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94"/>
        <w:gridCol w:w="1217"/>
        <w:gridCol w:w="1148"/>
        <w:gridCol w:w="5651"/>
        <w:gridCol w:w="2214"/>
      </w:tblGrid>
      <w:tr>
        <w:trPr>
          <w:tblHeader w:val="true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rder No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/Dept.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bookmarkStart w:id="0" w:name="_Hlk31337834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/4/1948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ules &amp; Regulations for operation of the Newberg City Dump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dministration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/27/1966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ricted uses for employee owned vehicles within City faciliti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dministration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sing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/15/1967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tions of duties of City Engine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ngineering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A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/21/1972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les and regulations for the Newberg Fire Departme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dministration/Fire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/3/1985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ppointing Certain City Staff as Enforcement Officer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/12/1993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mmunity Development Director Recruitment Procedur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mmunity Dev./PW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/3/1994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ppointing the City Building Official as enforcement offic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/14/1994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ppointing the Building Official, Police Chief or any Police Officer designated by the Chief, Fire Chief or any Fire Officer designated by the Chief, &amp; Community Director or any Community Development Department member designated by the Director as enforcement officers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/1/1995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onnel Policy - Department Head Release Time Leave Polic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dministration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/1/1995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onnel Policy - Administrative Leave Polic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dministration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/15/1995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onnel Policy - Club Membership Polic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dministration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/21/1996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ppointing certain Public Officials as enforcement officer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/20/1997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ppointing Katherine Yvonne Nichols as Assistant City Record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dministration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/9/1998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onnel Rules &amp; Regulations- Electronic Media &amp; Services Scope of Us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dministration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/8/1998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onnel Rules &amp; Regulations - No Solicitatio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dministration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/19/1999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onnel Rules &amp; Regulations - Educational Reimburseme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dministration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B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/20/1999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ppointment of Building Codes Board of Appeal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/25/2001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urchase of computer hardware, peripherals, &amp; softwar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dministration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/23/2002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mmunity Development Fee Schedule Inflation Adjustme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mm. Dev.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A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/14/2002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flagration Pa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dministration/H.R.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B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/23/2002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ecial Legal Counsel Servic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egal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C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/23/2002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ay Increase Criteri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uman Resources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/15/2003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doption of Certain Oregon State Building Cod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/29/2004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easure 37 Demands Processing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lanning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/15/2005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ity Board Of Appeals New Appointe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/25/2005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atement of Support for the Guard &amp; Reserv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dministration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/26/2005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olicy &amp; Procedures for Master Plan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lanning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/26/2007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doption if Updated Building Valuation Data Tabl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/22/2008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doption of Consistent Forms &amp; Fee Methodology OAR 918-05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/24/2008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mit Center Fee Schedule Inflation Adjustme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lanning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A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/31/2009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ilding Permit and System Development Charge Effective Date Chang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B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/27/2009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ity Measures on handling the H1N1 Viru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rry/Legal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/30/2009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doption of February 2009 Building Valuation Data Tabl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arton/Planning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/6/2010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ilding Fee Updat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chele/Building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/20/2011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claring Fire Boat as Surplu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awn/Legal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/1/2012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z w:val="20"/>
              </w:rPr>
              <w:t>Permit Center Fee Schedule Inflation Adjustme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obbie/Planning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/22/2012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ilding Division Fee Schedule Inflation Adjustme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chele/Building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/1/2013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mit Center Fee Schedule Inflation Adjustme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obbie/Planning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/1/2013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ilding Division Fee Schedule Inflation Adjustme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chele/Building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/4/2014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ity Approval of Contractors Prior to Them Working on City Infrastructur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rian/Engineering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/28/2014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ilding Division Fee Schedule Inflation Adjustme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chele/Building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/1/2014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mit Center Fee Schedule Inflation Adjustme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obbie/Planning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/15/2014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claring a Hibon 125 HP blower as surplus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anelle/Finance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/1/2014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doption of Consistent Forms and Fees Methodology per OAR918-050 Revisio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chele/Building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/1/15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ilding Fees Increas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chele/Building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/1/15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mit Center Fee Schedule Inflation Adjustme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chele/Building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/1/15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ngineering Fee Increas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aaren/ENG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/1/15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mbulance Fe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re Dept.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/10/15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idewalk Grinding Standard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aaren/ENG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/1/16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mit Center Fe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/1/16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signate and Appoint Certain Staff as Enforcement Officer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M Hannan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/29/20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ransportation Utility Fee Waiver due to COVID-1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aaren/ENG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/10/20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atural Hazard Mitigation Plan Updat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aren/PWS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/2023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 of all Executive Orders except No. 4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M Worthey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/16/2025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al of all Executive Order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CM Worthey 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36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800" w:leader="none"/>
      </w:tabs>
      <w:spacing w:lineRule="atLeast" w:line="0"/>
      <w:rPr/>
    </w:pPr>
    <w:r>
      <w:rPr>
        <w:b/>
        <w:i/>
        <w:sz w:val="16"/>
      </w:rPr>
      <w:t>City of Newberg:</w:t>
    </w:r>
    <w:r>
      <w:rPr>
        <w:sz w:val="16"/>
      </w:rPr>
      <w:t xml:space="preserve"> Executive Order Number Request List</w:t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b/>
      </w:rPr>
      <w:t xml:space="preserve">EXECUTIVE ORDER NUMBERS – some are no longer in effect. </w:t>
    </w:r>
  </w:p>
  <w:p>
    <w:pPr>
      <w:pStyle w:val="Normal"/>
      <w:widowControl w:val="false"/>
      <w:jc w:val="center"/>
      <w:rPr>
        <w:b/>
        <w:b/>
      </w:rPr>
    </w:pPr>
    <w:r>
      <w:rPr>
        <w:b/>
      </w:rPr>
      <w:t>Contact City Recorder if you have questions.</w:t>
    </w:r>
  </w:p>
  <w:p>
    <w:pPr>
      <w:pStyle w:val="Normal"/>
      <w:widowControl w:val="false"/>
      <w:jc w:val="center"/>
      <w:rPr/>
    </w:pPr>
    <w:r>
      <w:rPr>
        <w:b/>
        <w:sz w:val="16"/>
      </w:rPr>
      <w:t>Executive Orders are retained for permanent retention in City Recorder’s Office</w:t>
    </w:r>
  </w:p>
  <w:p>
    <w:pPr>
      <w:pStyle w:val="Normal"/>
      <w:widowControl w:val="false"/>
      <w:jc w:val="center"/>
      <w:rPr/>
    </w:pPr>
    <w:r>
      <w:rPr>
        <w:b/>
        <w:sz w:val="16"/>
      </w:rPr>
      <w:t>Updated February 2023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28:00Z</dcterms:created>
  <dc:creator>alleyno</dc:creator>
  <dc:description/>
  <cp:keywords/>
  <dc:language>en-US</dc:language>
  <cp:lastModifiedBy>Melissa Morris</cp:lastModifiedBy>
  <cp:lastPrinted>2020-04-29T15:51:00Z</cp:lastPrinted>
  <dcterms:modified xsi:type="dcterms:W3CDTF">2025-01-16T19:28:00Z</dcterms:modified>
  <cp:revision>2</cp:revision>
  <dc:subject/>
  <dc:title>ORDINANCE NUMBERS</dc:title>
</cp:coreProperties>
</file>