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rPr>
      </w:pPr>
      <w:r>
        <w:rPr>
          <w:rFonts w:cs="Monotype Corsiva" w:ascii="Monotype Corsiva" w:hAnsi="Monotype Corsiva"/>
          <w:sz w:val="40"/>
        </w:rPr>
        <w:t>History of the City of Newberg Charter</w:t>
      </w:r>
    </w:p>
    <w:p>
      <w:pPr>
        <w:pStyle w:val="Normal"/>
        <w:rPr>
          <w:rFonts w:ascii="Monotype Corsiva" w:hAnsi="Monotype Corsiva" w:cs="Monotype Corsiva"/>
        </w:rPr>
      </w:pPr>
      <w:r>
        <w:rPr>
          <w:rFonts w:cs="Monotype Corsiva" w:ascii="Monotype Corsiva" w:hAnsi="Monotype Corsiva"/>
        </w:rPr>
      </w:r>
    </w:p>
    <w:p>
      <w:pPr>
        <w:pStyle w:val="Normal"/>
        <w:jc w:val="both"/>
        <w:rPr>
          <w:szCs w:val="28"/>
          <w:lang w:val="en-CA"/>
        </w:rPr>
      </w:pPr>
      <w:r>
        <w:rPr>
          <w:lang w:val="en-CA"/>
        </w:rPr>
      </w:r>
      <w:r>
        <w:rPr>
          <w:lang w:val="en-CA"/>
        </w:rPr>
        <w:t>An act incorporating the town of Newberg, in Yamhill County, State of Oregon, was filed with the Office of the Secretary of State on February 21, 1889.  An act incorporating the City of Newberg and repealing the act incorporating the town of Newberg, Yamhill County, State of Oregon, was filed in the Office of the Secretary of State on February 10, 1893.  The Newberg Charter of 1893 was revised in 1950. The Newberg Charter of 1950 was substantially revised in 1982 and was approved by the people in November 1982.  The revision provided for the Mayor/Council/Manager form of government.  It took effect on January 1, 1983.  The Newberg Charter was amended by an initiative on May 21, 1996.  It provided for a vote on all annexations and electing the City Council from districts.  May 16, 2006 the voters approved an amendment to the Charter providing the Mayor become a voting member of the Council and the term change from two (2) years to four (4) years.  The 1982 Charter was revised in 2006 providing an all inclusive update and inclusion of Orders for quasi-judicial authority.</w:t>
      </w:r>
    </w:p>
    <w:p>
      <w:pPr>
        <w:pStyle w:val="Normal"/>
        <w:jc w:val="both"/>
        <w:rPr>
          <w:szCs w:val="28"/>
          <w:lang w:val="en-CA"/>
        </w:rPr>
      </w:pPr>
      <w:r>
        <w:rPr>
          <w:szCs w:val="28"/>
          <w:lang w:val="en-CA"/>
        </w:rPr>
      </w:r>
    </w:p>
    <w:tbl>
      <w:tblPr>
        <w:tblW w:w="10833" w:type="dxa"/>
        <w:jc w:val="center"/>
        <w:tblInd w:w="0" w:type="dxa"/>
        <w:tblLayout w:type="fixed"/>
        <w:tblCellMar>
          <w:top w:w="0" w:type="dxa"/>
          <w:left w:w="108" w:type="dxa"/>
          <w:bottom w:w="0" w:type="dxa"/>
          <w:right w:w="108" w:type="dxa"/>
        </w:tblCellMar>
      </w:tblPr>
      <w:tblGrid>
        <w:gridCol w:w="2388"/>
        <w:gridCol w:w="5253"/>
        <w:gridCol w:w="3192"/>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Date</w:t>
            </w:r>
          </w:p>
        </w:tc>
        <w:tc>
          <w:tcPr>
            <w:tcW w:w="525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Description</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rPr>
            </w:pPr>
            <w:r>
              <w:rPr>
                <w:b/>
                <w:bCs/>
              </w:rPr>
              <w:t>Referenc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188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Incep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issing</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10, 189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Vault 115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 193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passed to enact and amend the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76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rch 25, 194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passed to amend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894</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rch 25, 194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passed repealing Ord. 76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91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rch 25, 194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passed repealing Ord. 89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922</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194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Providing the carrying into effect of the initiative and referendum powers amending the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92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194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referred to voters.  Chap. 1, sec. 6. to cause election of 2 councilmen from every ward at every biennial election.  Chap. 1, sec. 7.  Also elect Mayor, Recorder, Treasurer, Marshal, Attorney, Engineer, Water Sup., and Street Commissioner. Chap. 6, sec. 43. Authority of Recorder, Chap. 9, sec. 137, Chap. 9, sec. 144 at the May 17, 1940,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40-4</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 194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referred to voters. Chap. 1, sec. 6, Chap. 1, sec. 7, Chap. 6, sec. 43, Chap. 9, sec. 137, Chap. 9, sec. 144.  Election of officers at the May 17, 1940,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40-8</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8, 194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referred to voters.  Amend sec. 8 regarding qualifications for office at the November 3, 1942,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42-1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1, 194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to voters.  Bonded debt of $90,000 for sewage treatment purposes.  Chap. XV at the February 25, 1946,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46-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1, 194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to voters.  $110,000 debt for water treatment, source and distribution improvements. Chap. XVI at the February 25, 1946,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46-2</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uly 3, 19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ter amendment to voters at the August 4, 1950 election.  Major Revis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0-2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4, 19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ter amendment approved by vot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Vault 0468, 1157 1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8, 19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pproved at the Aug. 4, 1950, election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0-3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5, 19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Explaining status of Council and others as provided by Revised Charter 8/8/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0-3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uly 5, 195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referred to voters.  New chapter, #XI to issue bonds in amount of $160,000 for purpose of financing new hospital at the August 22, 1955,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5-1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2, 195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approved by vot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8, 195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 referred to voters.  Chapter XII.  Debt of $425,000.00 for water treatment, storage and source of supply at the October 12, 1959,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9-2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8, 195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ter amendment referred to voters.  Ch. XIII. Debt for improvements and additions to sewage treatment plant $248,000.00 at the October 12, 1959,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9-22</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8, 195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ter amendment referred to voters.  Additional land and improvements for swimming pool.  $37,000.00 at the October 12, 1959,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9-2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3, 195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59-21 rescin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9-27</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3, 195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59-22 rescin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9-28</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3, 195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59-23 rescind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59-29</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1, 196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Charter amendment referred to voters at the February 20, 1960, election for improvements to water system (Chapter XII).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60-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1, 196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ter amendment referred to voters at the February 20, 1960, election for improvement to the sewer system (Chapter XI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60-4</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1, 196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ter amendment referred to voters at the February 20, 1960, election for improvements to the swimming pool (Chapter XIV).</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60-5</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3, 196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approved for bond issue for Municipal Building Project (Charter Amendment) at the Nov. 5, 1968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7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6, 197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approved submitting new charter amendment to voters for sewer and water bonds at the January 24, 1969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79</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 197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approved repealing Resolution No. 78-728 calling for a special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737</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 197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approved calling for election to amend the City Charter authorizing the issuance of general obligation bonds to improve the sewage system at the February 13, 1979,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738</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 197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approved calling for an election to amend the Charter by repealing Section 42, entitled BIDS at the February 13, 1979,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739</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6, 197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passed calling for an election to amend the charter to provide for the issuance of general obligation bonds to procure funds for the improvements to the Newberg Community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195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pril 16, 197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passed calling for an election to amend the charter to provide for the issuing of general obligation bonds to procure funds for the improvement of the Newberg City sewage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1954</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4, 198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passed referring to the people a measure by initiative petition to amend the charter relating to park u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2027</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3, 198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Ord. to place before the voters the question of amending the City Charter of 1893 to clarify charter powers, update tie vote procedures, establish Council-Mayor-City Manager form of government, providing alternatives to verbatim reading of ordinances, expand hospital services, renumber and reorganize and make other minor chan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209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 198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harter amendments were approv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Vault 1157</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1, 198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November 1982 revisions accepted by voters and put into effe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2096</w:t>
            </w:r>
          </w:p>
          <w:p>
            <w:pPr>
              <w:pStyle w:val="Normal"/>
              <w:jc w:val="both"/>
              <w:rPr>
                <w:sz w:val="18"/>
              </w:rPr>
            </w:pPr>
            <w:r>
              <w:rPr>
                <w:sz w:val="18"/>
              </w:rPr>
              <w:t>G:\Recorder\Charter\Charter 1982.doc</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20, 198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all for an election for Library Bo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213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8, 198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Public Library Bonds were approved by the voters (Section 56 (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rch 12, 198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Call for an election for Sewage Treatment Plant bo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Ord. 214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y 15, 198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Sewage Treatment Plant Bonds were approv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198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1982 Charter was reprinted with new printing fonts.  No language chang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Vault 1157</w:t>
            </w:r>
          </w:p>
          <w:p>
            <w:pPr>
              <w:pStyle w:val="Normal"/>
              <w:jc w:val="both"/>
              <w:rPr>
                <w:sz w:val="18"/>
              </w:rPr>
            </w:pPr>
            <w:r>
              <w:rPr>
                <w:sz w:val="18"/>
              </w:rPr>
              <w:t>G:\Recorder\Charter\Charter 1982.doc</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rch 11, 199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Recorder was directed to place proposed Charter amendments on the voter’s pamphlet for May 21, 1996.  Amendments </w:t>
            </w:r>
            <w:r>
              <w:rPr>
                <w:szCs w:val="28"/>
              </w:rPr>
              <w:t>provided for a vote on all annexations and electing the City Council from districts.  Amendments to Sections 3, 8, 9, &amp; 14 of the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1962</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y 21, 199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982 Charter amendments, by initiative, was accepted by the voters.  </w:t>
            </w:r>
            <w:r>
              <w:rPr>
                <w:szCs w:val="28"/>
              </w:rPr>
              <w:t>It provided for a vote on all annexations and electing the City Council from districts.  Amendments to Sections 3, 8, 9, &amp; 14 of the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 1962, Res. 1973, Res. 2001 </w:t>
            </w:r>
            <w:r>
              <w:rPr>
                <w:sz w:val="18"/>
              </w:rPr>
              <w:t>(Charter 1996 as exhibit)</w:t>
            </w:r>
            <w:r>
              <w:rPr/>
              <w:t>, Vault 1156</w:t>
            </w:r>
          </w:p>
          <w:p>
            <w:pPr>
              <w:pStyle w:val="Normal"/>
              <w:jc w:val="both"/>
              <w:rPr>
                <w:sz w:val="18"/>
              </w:rPr>
            </w:pPr>
            <w:r>
              <w:rPr>
                <w:sz w:val="18"/>
              </w:rPr>
              <w:t>G:\Recorder\Charter\Charter 1996.doc</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une 3, 199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Res. approved declaring the effective date of the annexation amendment to be effective on the date the Mayor proclaims the approval of the election results of May 21, 1996.  Proclamation for a recount of vo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1973, also see Res. 1979 for the proclam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uly 8, 199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lang w:val="en-CA"/>
              </w:rPr>
            </w:r>
            <w:r>
              <w:rPr/>
              <w:t>Mayor accepted the canvass of votes for the May 21, 1996 Primary Election, including all recounts held, and the adoption of the above referenced Charter amendments as approved by the vot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1979</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16, 199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pies of the 1996 Charter were affirmed and to be 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001, Vault 1156</w:t>
            </w:r>
          </w:p>
          <w:p>
            <w:pPr>
              <w:pStyle w:val="Normal"/>
              <w:jc w:val="both"/>
              <w:rPr>
                <w:sz w:val="18"/>
              </w:rPr>
            </w:pPr>
            <w:r>
              <w:rPr>
                <w:sz w:val="18"/>
              </w:rPr>
              <w:t>G:\Recorder\Charter\Charter 1996.doc</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3, 199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 passed to place before the voters at the November 3, 1998, election language change to state “when four members vote aye and four members vote nay” under Section 37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131</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3, 199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Voters approved changes to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7, 199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sults of the November 3, 1998, election accep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14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1, 199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arter approved by the voters on November 3, 1998, became eff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 2131 </w:t>
            </w:r>
            <w:r>
              <w:rPr>
                <w:sz w:val="22"/>
              </w:rPr>
              <w:t>(effective date stated in Exhibit “B”)</w:t>
            </w:r>
          </w:p>
          <w:p>
            <w:pPr>
              <w:pStyle w:val="Normal"/>
              <w:jc w:val="both"/>
              <w:rPr>
                <w:sz w:val="18"/>
              </w:rPr>
            </w:pPr>
            <w:r>
              <w:rPr>
                <w:sz w:val="18"/>
              </w:rPr>
              <w:t>G:\Recorder\Charter\Charter 1998.doc</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5, 199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arter updated to fix typos and clarify langu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ecorder\Charter\Charter 1999.doc</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 200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uncil members names and district put on second page of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corder\Charter\Charter 1999-Revised2002-11.doc</w:t>
            </w:r>
          </w:p>
          <w:p>
            <w:pPr>
              <w:pStyle w:val="Normal"/>
              <w:rPr/>
            </w:pPr>
            <w:r>
              <w:rPr/>
              <w:t>Revisions after this point are to change the Council’s names, as they are elected/appointed.  The Revision is noted with the date the change is made.</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1, 200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puter copies of the Charters got converted to Word and renamed to be: Charter {Year}.doc.  Minor typo changes were fixed (Section 56 (J) had the wrong year of passage) and formatting for conversion was d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Recorder\Charter\{name}</w:t>
            </w:r>
          </w:p>
          <w:p>
            <w:pPr>
              <w:pStyle w:val="Normal"/>
              <w:jc w:val="both"/>
              <w:rPr/>
            </w:pPr>
            <w:r>
              <w:rPr/>
              <w:t>Charter 1982</w:t>
            </w:r>
          </w:p>
          <w:p>
            <w:pPr>
              <w:pStyle w:val="Normal"/>
              <w:jc w:val="both"/>
              <w:rPr/>
            </w:pPr>
            <w:r>
              <w:rPr/>
              <w:t>Charter 1996</w:t>
            </w:r>
          </w:p>
          <w:p>
            <w:pPr>
              <w:pStyle w:val="Normal"/>
              <w:jc w:val="both"/>
              <w:rPr/>
            </w:pPr>
            <w:r>
              <w:rPr/>
              <w:t>Charter 1998</w:t>
            </w:r>
          </w:p>
          <w:p>
            <w:pPr>
              <w:pStyle w:val="Normal"/>
              <w:jc w:val="both"/>
              <w:rPr/>
            </w:pPr>
            <w:r>
              <w:rPr/>
              <w:t>Charter 1999</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1, 20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uncil approved a resolution to place revisions of Mayor’s term and voting status on the ballo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627</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May 16, 20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Voter’s approved Charter amendment of Mayor’s term changing from 2 years to 4 years and becoming a voting member of the Counci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une 19, 20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Council approved the Canvass of Votes for the May 16, 2006,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653</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7, 20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Voter approved a full Charter revision approving the Home Rule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1, 200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arter approved by the voters on November 7, 2006, was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Recorder\Charter\Charter {Date}.doc</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2, 200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uncil approved the Canvass of Votes for the November 7, 2006,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269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ugust 14, 201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uncil referred Measure to Voters calling a special election for November 7, 20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3406</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7, 201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Voters approve Charter revision (Section 47) to reduce property taxes on annexation to Tualatin Valley Fire &amp; Resc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easure 36-191</w:t>
            </w:r>
          </w:p>
          <w:p>
            <w:pPr>
              <w:pStyle w:val="Normal"/>
              <w:jc w:val="both"/>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4, 201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uncil approved the Canvass of Votes for the November 7, 2017 e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 3421</w:t>
            </w:r>
          </w:p>
        </w:tc>
      </w:tr>
    </w:tbl>
    <w:p>
      <w:pPr>
        <w:pStyle w:val="Normal"/>
        <w:jc w:val="both"/>
        <w:rPr/>
      </w:pPr>
      <w:r>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City of Newberg:</w:t>
    </w:r>
    <w:r>
      <w:rPr>
        <w:sz w:val="16"/>
      </w:rPr>
      <w:t xml:space="preserve"> Charter History</w:t>
    </w:r>
  </w:p>
  <w:p>
    <w:pPr>
      <w:pStyle w:val="Footer"/>
      <w:tabs>
        <w:tab w:val="clear" w:pos="8640"/>
        <w:tab w:val="center" w:pos="4320" w:leader="none"/>
        <w:tab w:val="right" w:pos="93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84F6C</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14:00Z</dcterms:created>
  <dc:creator>alleyno</dc:creator>
  <dc:description/>
  <cp:keywords/>
  <dc:language>en-US</dc:language>
  <cp:lastModifiedBy>Sue Ryan</cp:lastModifiedBy>
  <cp:lastPrinted>2012-07-25T15:11:00Z</cp:lastPrinted>
  <dcterms:modified xsi:type="dcterms:W3CDTF">2018-03-28T17:56:00Z</dcterms:modified>
  <cp:revision>42</cp:revision>
  <dc:subject/>
  <dc:title/>
</cp:coreProperties>
</file>