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6" w:type="dxa"/>
        <w:jc w:val="center"/>
        <w:tblInd w:w="0" w:type="dxa"/>
        <w:tblLayout w:type="fixed"/>
        <w:tblCellMar>
          <w:top w:w="0" w:type="dxa"/>
          <w:left w:w="100" w:type="dxa"/>
          <w:bottom w:w="0" w:type="dxa"/>
          <w:right w:w="100" w:type="dxa"/>
        </w:tblCellMar>
      </w:tblPr>
      <w:tblGrid>
        <w:gridCol w:w="1143"/>
        <w:gridCol w:w="696"/>
        <w:gridCol w:w="4994"/>
        <w:gridCol w:w="1157"/>
        <w:gridCol w:w="1735"/>
        <w:gridCol w:w="1491"/>
      </w:tblGrid>
      <w:tr>
        <w:trPr>
          <w:tblHeader w:val="true"/>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lang w:val="en-CA"/>
              </w:rPr>
            </w:pPr>
            <w:r>
              <w:rPr>
                <w:lang w:val="en-CA"/>
              </w:rPr>
            </w:r>
            <w:r>
              <w:rPr>
                <w:b/>
                <w:bCs/>
                <w:sz w:val="16"/>
                <w:szCs w:val="16"/>
              </w:rPr>
              <w:t>Execution Date of Do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jc w:val="center"/>
              <w:rPr>
                <w:sz w:val="16"/>
                <w:szCs w:val="16"/>
              </w:rPr>
            </w:pPr>
            <w:r>
              <w:rPr>
                <w:b/>
                <w:bCs/>
                <w:sz w:val="16"/>
                <w:szCs w:val="16"/>
              </w:rPr>
              <w:t>Vault #</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jc w:val="center"/>
              <w:rPr>
                <w:sz w:val="16"/>
                <w:szCs w:val="16"/>
              </w:rPr>
            </w:pPr>
            <w:r>
              <w:rPr>
                <w:b/>
                <w:bCs/>
                <w:sz w:val="16"/>
                <w:szCs w:val="16"/>
              </w:rPr>
              <w:t>Subject/Actio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jc w:val="center"/>
              <w:rPr>
                <w:sz w:val="16"/>
                <w:szCs w:val="16"/>
              </w:rPr>
            </w:pPr>
            <w:r>
              <w:rPr>
                <w:b/>
                <w:bCs/>
                <w:sz w:val="16"/>
                <w:szCs w:val="16"/>
              </w:rPr>
              <w:t>Expiration Date of Do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jc w:val="center"/>
              <w:rPr>
                <w:sz w:val="16"/>
                <w:szCs w:val="16"/>
              </w:rPr>
            </w:pPr>
            <w:r>
              <w:rPr>
                <w:b/>
                <w:bCs/>
                <w:sz w:val="16"/>
                <w:szCs w:val="16"/>
              </w:rPr>
              <w:t>Reference to Other Files</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jc w:val="center"/>
              <w:rPr>
                <w:b/>
                <w:b/>
                <w:bCs/>
                <w:sz w:val="16"/>
                <w:szCs w:val="16"/>
              </w:rPr>
            </w:pPr>
            <w:r>
              <w:rPr>
                <w:b/>
                <w:bCs/>
                <w:sz w:val="16"/>
                <w:szCs w:val="16"/>
              </w:rPr>
              <w:t>Retention  &amp; OAR Reference</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8/19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0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Warrant/Collection of Assessment Lien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8/194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 year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8/19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0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Marshal's Execution/Return of Sale/Warran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8/194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Deed 89, 9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 year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8/19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0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Deed/ George and Jane Larkin, Lot 6 and 7 of Deskin's addi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20/192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0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Deed/ John Larkin, Lot 6 and 7 of Deskin's addi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20/192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0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Charles and Lillie Larkin, Lot 6 and 7 of Deskin's addi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25/192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0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Deed/ Josephine Christenson &amp; N.C. Christenson, Lot 6 and 7 of Deskin's addi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26/193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0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Robert E. and Angeline M. Forkner Lot 5 and 6 of Deskins Second addi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21/19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0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Deed/ /Bess D. Layman, Lots 1 and 2 of Edwards addition also, lot 1 of City Park addi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27/198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0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Trust from Boyer &amp; Javorski. Block 2 Central addition excepting RR right of way on NW corner; together with vacated Blaine St.  Pride Furniture Co. Econ. Dev. Mortgage</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9/1/200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 yr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26/19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1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Deed/ G.E. Kellogg, NW corner of Third and Blaine at Dayton Av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6/193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1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Corelli D. and Charles R. Shirer, Lots 1 and 2 of Everests addi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7/193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1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Deed/ J. H. &amp; Sarah W. Lewis, Block 33 Edwards addi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26/193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1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Deed/ Edwin P. and Osla J. Diment, Block 6 Edwards addi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28/193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1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Guy and Cora E. Howard and Frank Howard, Lots 7,8,9,10,11 and 12 of Edwards Addi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9/192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1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Deed/ E. H. and Marie B. Utter, Lots 5 and 8 in Block 7 of Deskin's addi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15/193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1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Ames A. and Jennie R. Post. All that part of the North half of the original Donation Land Claim of John H. and Seby Hes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31/193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1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Deed/Ames A. and Jennie R. Post T 3 S R 2 WW M.</w:t>
            </w:r>
          </w:p>
          <w:p>
            <w:pPr>
              <w:pStyle w:val="Normal"/>
              <w:spacing w:before="100" w:after="56"/>
              <w:rPr>
                <w:b/>
                <w:b/>
                <w:sz w:val="20"/>
              </w:rPr>
            </w:pPr>
            <w:r>
              <w:rPr>
                <w:b/>
                <w:sz w:val="20"/>
              </w:rPr>
              <w:t>As of 5/31/2011, this file is declared missing by the City Recorde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b/>
                <w:b/>
                <w:sz w:val="20"/>
              </w:rPr>
            </w:pPr>
            <w:r>
              <w:rPr>
                <w:b/>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7/192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1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G. W. Manning, Lot 2 of Block 3 of Original Tow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16/192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1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Deed/Chauncey L. McNay Lots 3 and 4 of Block 15 at Deskin's Second addi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4/198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2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Rolland and Cleone Grischow to City for street.  S. Springbrook Road. Tax lot 3221-3600.Non Remonstrance by Hewitson to annexa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0/6/1986, 11/3/198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17/198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2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Agreement/ City to allow construction over easement for sanitary sewer line by Smurfit Newsprint Corp.  Obligation for maintenance transferred to Smurfit Corp.</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5/15/19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2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Deed Sheriff's/ Thorne, Round, Mosier and Rice West 64 ft of Lot 4 of Block 3 of Original Tow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Separate File</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5/15/19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2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Sheriff's/Harley J. and Laura L. Stephens and C. C. Murton Lot 5 of B 17 of Newber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Separate File</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28/19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3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Deed Sheriff's/Mary Hill, Elwood and Mary Macy, Louis B. Kliks Lots 5 and 7 of Church addition in Newber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Separate file</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17/19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3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Sheriff's James M. Lewelling, H.J.Sommer and Bertha Sommer Lot 4 and S 40 ft. of Lot 5 in Block 9 of Newber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Separate file</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23/192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3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Sheriff's/ C.A. and Florence Brown Lot 6 and N 40 ft of Lot 5 in Block 11 in Newber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Separate file</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1/193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3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Sheriff's/C.J., Abbie L. M. , O. K. and Lulu G.S. Edwards NE corner of Howard and Second Streets and south of alle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Separate file</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22/193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3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Sheriff's/H.V. Hobson, Frank E. Hobson and Louise B. Kliks Lots 5 and 6 in Block 5 of Central addition in Newber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Separate file</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22/193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3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Deed Sheriff's/Beryl and John W. Nash Lots 5 and 6 in Block 23 of Edwards addi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Separate file</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22/193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3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Sheriff's/John T., Harry H., Esther, Alfred, Elda, and Phillip Haworth N 40 ft of Lot 5 of Block 9</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Separate file</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12/192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3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Sheriff's, Kliks, Conklin, et al.                Lots 5,6 of B 45 Edwards add. Lot 3 B 18 City Park add. Lot 3,4,8,24 and 25 of B 18 and et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Separate file</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8/27/192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3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Sheriff's/ Clarence A., Frank L. and Bertha Hammond and Earl Turk Tract 8 of Deskin's Subdivision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See separate file</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3/14/19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3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E.H. and Amanda M. Woodward, F.A. and Marguerite Elliot, Clarence and Inez Butt NE corner of River and Hancock  Stree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7/19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4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Deed/Lewis and Eliza Baisinger Strip southside of Lots 1 and 6 in B 2 and Lot 1 of B 5 in Wood and Ruddick's add.  Stree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25/192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4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Pacific College Lots 5,6,7 and 8 in B 52 in Edwards Addi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15/192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4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Deed/J. C. Colcord and Sarah C. Colcord Lot 1 in Block 4 of Central Addi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29/192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4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Charles and Lulu Laurens Lots 6,7 and 8 in Block 20 of Edwards Addi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4/19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4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W.E. and Lida S. Burke Lot 3 in Block 3 of Hurley and Large's Addi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11/19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4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Deed/ W. R. and Helen Morris Lots 1,2,3 and 4 of Block 45 in Edward's Addi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0/22/192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4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Deed/ Milton Newlin Lot 6 and the N half of Lot 5 in Block 1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7/20/192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4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Deed/ Clifford E. Hollingsworth and Rosetta H. Hollingsworth N half of Lot 3 in Block 12 of Hurley and Large's Addi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7/193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4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J. H. and Sarah W. Lewis NW corner of 6th and Wynooski</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8/27/192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5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Henry W. Chase East 30 feet of Lot 4 in Block 3 in Newber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6/19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5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Jesse and M. E. Edwards Lot 14 Block 42 Edwards addition Premises as home for needy and destitute, not to be sold House now torn dow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3/19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5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Mildred E. Christenson Lots 6 and 7 of Block 6 in Deskin's addi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9/192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5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J. D. and Emily Gordon Lot 1 of Block 15 in Central addition. S ½ sold, now Graphic offic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4/26/19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5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Olive D. Bassett Lots 3 and 4 of Block 7 in Everest Addition. NW corner 3rd &amp; Blain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22/192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5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Deed/ Eugene Bible University Lot 142 of Block 4 in Deskin's fourth Addi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3/13/192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5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Deed/ Edwards and York.  6th and Wynooski</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14/193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5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Deed/ C. J. and Abboe L. Edwards and O. K. and Lulu G. S. Edwards.   Howard and Dayton Roa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12/19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5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Mary E. Chappell Seventh St. east of Columbia. Stree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22/19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6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J. C. Nelson and Sarah C. Nelson From NE corner of Tract No. 16 of Deskins S.D. 10 ft. W, S 275.5 ft., E 10 ft to SE corner, N. 275.5 ft. then back to star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5/19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6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R. E. Deskins NE corner of Lot 24 in Deskins Add. then W 60 ft then S to a point 60 ft due W of the NW corner of B 5 in Deskins 3rd Add. then E 60 ft to NW corner of Bl 5 then N to star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10/18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6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John W. Smith.   City Hall Lot.  Lot 5 of Block 1 of Everest Addi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3/7/19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6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B.F.Pike and M. G. Pike Lot 7 Block 17 City Park Addition.   12th Stree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27/19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6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S line of Deskins and NE corner of Church St in Hobsons Add. then W 60 ft then N 160 ft to center of Dayton/Portland Rd. then N by E 60 ft to a point North of beginning. N. Church S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18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6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Deed/ A.P.Oliver, Water Property Oliver Spring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5/25/189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6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James C. Duncan Begin at a stake 40 chains E and 18.75 chains S of NW corner of D.L.C. then 480 1/2ft E then S 218 ft then W 200 ft then N 200 ft then W 280 ½ ft then N 18 ft to star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10/19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6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Deed/ John and Mary E. Illig to City. Stree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County Records  Vol 47, Page 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1/4/19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6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Harry A. Littlefield NE Quarter of the SE Quarter of Sec. 36 in T 2 S 3 W of Willamette Meridian in Yamhill Co. 40 acres wate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7/193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6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Deed/ J. H. and Sarah W. Lewis SE corner of Lot 16 at Edwards Add B 3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3/19/19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7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B.C. Miles and Anna B. Miles All of Block 7 City Park Addition.   Scott Leavitt Park</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3/27/191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7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Ernest L. Brown and Opal L. Brown Lot 50 of Hurley's Subdivision T 3 R 2 W of Willamette Meridian S and E of the Center of Creek running through tract. May be old dump ground on 1st S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6/27/18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7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Deed/ Allan Smith and Julia A. Smith Path to Cemetery Right of wa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5/19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7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Deed/ R. W. Kirk and Helen C. Kirk.   Big Reservoi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See # 0078, 0138, 0139, 0140, 014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19/19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7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A. P. Oliver and Sadie C. Colcord Lots 5 and 6 in Block 14.   Librar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28/19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7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Deed/ Enos A. and Rose T. Ellis One acre of land plus 15 ft. right of way.  Big Reservoi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6/8/19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7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D. A. Hart and Gatha M. Hart. Part of Lot 8 of Block 15 in Deskins Second Addition.  Sidewalk</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8/189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7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Deed/Bank of Newberg to City L 5 B 14 Deskin's Second Addi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7/19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7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Deed/ Mary M. Ridgeway.  Waiver right of way (no proof of recording at Count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See # 0073, 0138, 0139, 0140, 014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4/15/19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7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Deed/ C.A. Cavell B 17 N 40 ft of L 1 City Park Addition. To be used for street purposes, 11th Stree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3/6/190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8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John and Mary E. Illig, from E side of East St. at a point 205 ft N of the N side of Fulton St. then E 348 ft then N 40 ft then W 348 ft then S 40 ft back to start.  Street purpos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4/15/18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8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Gideon F. &amp; Ruth Heston. NE corn of B 49 in Edwards Add then N 60 ft then E to center of Wynooski then along center of Wynooski to the E of B 49.  Ext. of 7th St to Wynooski</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14/192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8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Deed Marshal's/ Various foreclosures.  Includes foreclosures 3/6/33 See fil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2/10/19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8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Deed Marshal's/ Unknown property owner L 1 B 13 City Park Addi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15/193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8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Deed Marshall's/ A. H. Beaty L 4 and 5 B 8 Everests Addition.  Beaty property.  Includes foreclosure documents. #30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9/192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8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Marshal's/ B. F. and Mary E. Allumburgh L 5 B 6 L 3 B 7 Everests Addi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3/31/192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8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Deed Marshall’s/ Various properties.  See file.   Too many to lis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6/192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8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Marshal's/ Miles, O'Brien, Thurber. Various properties.  Too many to lis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28/19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8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Marshal's/ Oregon and California R. R. Company land 8 ft wide S of and adjoining L 3 in B 24 of Hurley  and Large's Addi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3/6/19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08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 xml:space="preserve">Deed/ Marshal's Various foreclosures See file.    </w:t>
            </w:r>
          </w:p>
          <w:p>
            <w:pPr>
              <w:pStyle w:val="Normal"/>
              <w:spacing w:before="100" w:after="56"/>
              <w:rPr/>
            </w:pPr>
            <w:r>
              <w:rPr>
                <w:b/>
                <w:i/>
                <w:sz w:val="20"/>
              </w:rPr>
              <w:t>Main document missing as of 8/15/1986.  Listing only in fil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b/>
                <w:b/>
                <w:i/>
                <w:i/>
                <w:sz w:val="20"/>
              </w:rPr>
            </w:pPr>
            <w:r>
              <w:rPr>
                <w:b/>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14/192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9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Deed Marshal's/ Thompson, Buchanan and Cummins and others.  Various Properti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13/1+0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9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Marshal's W. H. Pierce. Block 6 and 10 ft wide N &amp; S of and from N side of L 1- N 1/6 of said L 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13/190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9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Marshal's W. H. Pearce S 25 ft L 3 B 6 Deskins Add Main near Hancock Stree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13/190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9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Deed/Marshal's W. H. Pearce L 2 B 6 Deskins Addi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25/19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9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Deed Marshal's/ Unknown, L 2 B 13 City Park Addition 12th and Rive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3/19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9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Deed Marshal's/ J. F. Taylor. L 1 B 1 Deskin's Third Addi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25/19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9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Deed Marshal's/ Unknown. L 10 B 17 City Park Addi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17/19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9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Marshal's/ E. L. Bristow L 7 B 4 Deskin's Fourth Addition. First near Center S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31/19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9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Deed/ Sheriff's Delinquent Tax Parcels See fil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29/19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09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Richard Schuler College St. 110 ft. S of First St. E 100 ft, S 12 ft., W 100 ft. N 12 ft.  Stree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3/8/190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0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Noah Heater. 135 ft W of the W line of Church St then W 65 ft, then N to the S line of Dayton/Portland Rd. the E along the S line of D/P Rd. then N of start then S back to start. Deskin'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2/16/19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0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Ollie J. Purdy. Beginning on W line of Edwards St. 110 ft S of S. line of First St. W 100 ft. S 12 ft, E 100 ft N 12 ft. Alle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1/19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0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Kaufman and Butt to City. River Street from Hancock to First Stree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3/4/190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0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B.R.Bass. NE corner L 5 B B Hobson Add. then W to S line of D/P Rd. then E along S line of D/P Rd. to N of beginning, then S to beginning Part of First St. W of Church St. Stree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8/27/19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0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William I. and Anna M. T. Kelsey. Deskin's Add. 460 ft. E of the E line of River St &amp; on N line of land then W 225 ft. then S 23 ½ ft E 225 ft N 23 ½ to start. E. Hancock Stree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10/19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0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J.C. and Christine Clemenson. East Street part of Fulton St. Vermillion St. E of Meridian St. in Deskins DLC.  Stree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8/192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2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Deed/ Quit Claim from U.S. National Bank to City of Newberg L 1, 2, 3, 4, 5, 6,  B 5 L 1, 2, &amp; 3 B 6 Park</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11/192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2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Quit Claim from U.S. National Bank to Newberg L 1, 2 B 7. L 1, 2, 6, N ½ L 5 B 8. L 9,10,11,12,13,14,15,16,17,18,19 and 20 in B C Hobson's Addition. Park</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4/8/19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2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Jesse and Mary E. K. Edwards to City. B Edwards Second Addition. Park.</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8/19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2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Russell J. and Floy H Davey to City. L 12, 14, 15, 16, 17 &amp; W ½ L 11 and 18 B B Hobson's Addition. Park.</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25/19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2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E. G. &amp; R. M. Lichenthaler to City. L 9, 10, 11, 12, 13, 14, 15, 16, 17, 18, 19 and W portion of 20 in Hobson's Addition. L 1 and 2 in B 7. L 1, 2, 3 and N ½ of L 5 in B 8. Park.</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14/19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2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Deed/ George L  &amp; Ella Kelty to City. Strip of land in Deskin's Add of Canyon Park north of Bridge. Park</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4/192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2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Quit Claim of J. Arms to U.S. National Bank.   1, 2, 3, 4, 5 and 6 in B 5 and L 1, 2, 3 in B 6 in Newberg. Canyon Park</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25/19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2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Water Right of Way/ J. C. and Sarah C. Nelson. Tract 16 of Deskin's Subdivision. Water Line on Deskin's Stree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17/19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3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Water Right of Way/ S. A. &amp; R. E. Deskins to City. W side of Rd. N of Tract 16. Deskin's Subdivision. Water line. Cannery Roa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15/19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3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Water Right of Way/ Howard &amp; Edith L. Walton/ L 1 &amp; 2 Sec 1 T 3 S R 2 W. Water line N of town, ½' water tap for inside one family hous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5/25/189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3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Water Right of Way/ J. L. &amp; Mary L. Hoskins. S line Walker DLC W side Sec 17 T 3 R 2 NE of town ½' tap for family us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7/19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3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Water Right of way/  R. W. &amp; Helen C. Kirk to City Layfield DLC T 3 S 2 W Water line. To big reservoi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See # 0073, 0078, 0139, 0140, 014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15/19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3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Water Right of Way/ Mary M. &amp; E. B. Ridgeway. Sec. 6 T 3 S R 2 W. Water pipe line.  To Big Reservoi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See # 0073, 0078, 0138, 0140, 014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0/5/19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4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Water Right of way/ Christian G. and Amelia G. Jacobson. Welch DLC T 3 S R 2 W. Water line to big reservoi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See # 0073, 0078, 0138, 0139, 014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0/15/19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4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Water Right of Way/ H. E. &amp; Cyrene Palmer Part of Welch DLC T 3 S R 2 W. Water pipe line to big reservoi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See # 0073, 0078, 0138, 0139, 014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14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 xml:space="preserve">Easement/ Water Right of Way.  Part of James Badley DLC T3 S R 2 W. John Angus.  One water tap for family use.  </w:t>
            </w:r>
            <w:r>
              <w:rPr>
                <w:b/>
                <w:i/>
                <w:sz w:val="20"/>
              </w:rPr>
              <w:t>Record missing as of 8/15/198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Permanent</w:t>
            </w:r>
          </w:p>
          <w:p>
            <w:pPr>
              <w:pStyle w:val="Normal"/>
              <w:spacing w:before="100" w:after="56"/>
              <w:rPr>
                <w:i/>
                <w:i/>
                <w:sz w:val="20"/>
              </w:rPr>
            </w:pPr>
            <w:r>
              <w:rPr>
                <w:i/>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28/19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4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Water Right of way/ Dalhousie Priestley to City. Part of Welch DLC T 3 S R 2 W. Water lin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10/19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4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Water Right of way/ J.M. &amp; S. W Atkinson to City. Part of Welch, Morris &amp; Layfield DLC T 3 S R 2 W. Water pipe lin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17/19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4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Water Right of Way/ A. P. Oliver L 2 B 18 Central Addition. Water lin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3/19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4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Water Right of Way/ A.P. Oliver In Section 36 T 2 S R 3 W Water lin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29 12/5/69 and #630 12/5/69</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3/23/190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4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 xml:space="preserve">Water Right/ Elizabeth O. &amp; H. A. Grafe. Snider Spring Sec. 36 T 2 S R 3 W Convey to City their right, title, intern as riparian owners to Snider Spring and the stream there.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24/192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4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Water Right/ Ridgway, Skelton, Oakley and Gordon Spring Water and Water Rights. 1,000 gal. per month riparian right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7/192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4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Water right/ T. C. Reynolds to City. Atkinson, Reynolds &amp; Gordon Springs Certificate of Water Right. 2.0 cu ft per sec 3/4' water line (Permit No. 6530 confirmed 7/10/192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See file #31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20/192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5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Water right/ Oliver Springs Certificate of Water righ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15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 xml:space="preserve">Deed/ Sheriff's.  Various pieces of property.  </w:t>
            </w:r>
            <w:r>
              <w:rPr>
                <w:b/>
                <w:i/>
                <w:sz w:val="20"/>
              </w:rPr>
              <w:t>Record missing as of 8/15/198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4/3/19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5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W. L. E. S. &amp; Ellen G. Huckabay to City. Part of L 5, 6, 7, B 27, H &amp; L Right of Way for W. First St. Highwa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13/19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5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Right of Way/ Fred F. &amp; Maude Byington to City. Along Highway, Portland R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7/19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5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William H. &amp; Beatrice Hamnett to City. Parcel of land in S half of Hurley's Fruitland Subdivision Tracts 8, 9, 10 and 1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3/5/193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5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Right of Way/ Henry &amp; Emma J. Ehret to City. Along highway, Portland Rd. water lin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6/19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5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Clara J. Patterson to the City. Portion of Tract 8 Hurley's Fruitland Subdivision. W First St. Highway Right of Wa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6/19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5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Harriett P., Blythe &amp; Geraldine Patterson to City.. Portion of Tract 8, Hurley's Fruitland Subdivision. W First St. Highway right of wa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6/19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5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Deed/ Mabel H. Evans Portion of Tract 9, Hurley's Fruitland Subdivision. W First St. Highway right of wa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6/19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5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R. E. &amp; Virginia Kaufman. Property of First St. W of S. P. Tract. W. First St. Highway right of wa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6/19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6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James H. &amp; Della M. Anderson to City. East of Tract 7 Hurley's Fruitland Subdivision. W First Street Highway right of wa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5/190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6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Water right Contract/ H. C. Paulsen Section 36. T 2 S R 3 W Welch DLC Water for barn and berry patch. See Crocker right of wa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16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 xml:space="preserve">Deed/ Reynold Spring from T.C. Reynolds.  Sec. 6, T 3 S, R 2 W.  Water for household and domestic use. Deed not recorded.  Error in name of county.  </w:t>
            </w:r>
            <w:r>
              <w:rPr>
                <w:b/>
                <w:i/>
                <w:sz w:val="20"/>
              </w:rPr>
              <w:t>File missing as of 8/15/198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7/192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6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Deed Marshal's/ Smith Wagoner Co. to City. L 3, 4 and 5 B 14 Deskins Second Addition. Marshall'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5/12/19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6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Matilda B. Tarbox to City. S part of L 3 &amp; 4 B 7 Everest  Addi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22/193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6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Deed/ Guy &amp; Cora E. Howard to City. L 7, 8, 9, 10, 11, 12 B 30 Edward's Addi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28/193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6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Frank G. Miller. L 5 &amp; 6 except E 50 ft Deskin's Subdivis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18/193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7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Amalia Louise Sehnert to City. Part of Tract 18 &amp; 19, Deskin's Subdivis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18/193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7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Estella Vincent to City. Part of Tracts 18 and 19 in Deskin's Subdivis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4/29/193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7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B. C. &amp; Anna B. Miles to City.  L 1, 2, 3 and 4 B 19 Edward's Addi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5/24/193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7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Deed/ Yamhill County to City of Newberg. L 4 B 23. Edward's Addi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5/19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7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L. S. &amp; Effie Otis to City.  Otis Springs premises Sec. 15, T 3 S R 2 W. Heater DL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8/26/193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7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Deed/ Vern &amp; Iva Howard to City.  Columbia St. between 6th and 7th,  Edward's Addition. Stree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15/193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7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Portland General Electric Co.  13.5 ft of L 24 W of Howard St. also L 26 and 2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25/193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7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Right of Way/ Maurice H. Walton &amp; Ames A. Post to City. Sec. 1 T 3 S R 3 W from present city line to north line of Crocker propert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6/193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7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Right of Way/ Herbert G. &amp; Grace P. Crocker to City. Sec 1 T 3 S R 3 W from north line to south line of Crocker property. Water lin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14/19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7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Deed/ Charles W. &amp; Marguerita R. Swan to City. L 1, 2, 3 and 4 B 19 Edward's Addi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10/19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8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Right of Way/ Evelyn Farrelly. In James Morris DLC T 3 S R 2 W. Water Lin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27/19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8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Right of Way/ Mary E. Hodges to City. Water pipe line on Cannery Roa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29/19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8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Right of Way/ Beatrice G. Merrill to City. Water pipe line on Cannery Roa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27/19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8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Right of Way/ C. R. Butler to City. Water Pipe line on Cannery Roa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25/19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8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Right of Way/ True French to City. Water Pipe line on Cannery Roa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25/19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8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Right of Way/ William &amp; Ida B. Crater to City. Water Pipe line on Cannery Roa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2/8/194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8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Deed/ Eugene Bible University to City.  L 1 &amp; 2 B 4. Deskin's Fourth Addi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24/194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8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John G. &amp; Ann Ormond to City.  L 1 &amp; 2 B 1 Everest's Addition. Cancels City Lein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5/194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8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Bargain &amp; Sale Deed/ Elmer L. &amp; Hilma C. Blomberg In William T. Wallace DLC T 3 S R 2 W Water NE.  Not in file at 8/8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1/194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8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Tom Price &amp; Emily F. Price Skelton Springs additional propert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9/194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9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Right of Way/ G. D. &amp; Myrtle M. Bowler to City. In J. B. Roger DLC T 3 S R 2 W.  To City Dump.</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6/194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9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G. D. &amp; Myrtle M. Bowler to City.  2 acres near roadway to dump. Rogers DLC T 3 S R 2 W. City Dump</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8/29/194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9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Myrtle M. Bowler to City.  .62 acre at SW corner of land owned by the City. Addition to City Dump.</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1/194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9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Water Right/ J. E. Wolters to City. Whitney property from Oti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7/194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9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Water Right/ J. E. Wolter &amp; Glen J. Kopplin to City. 1000 Gallons of Water. Otis Spring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6/194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9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amp; Easement/ Reuben R. &amp; Nellie Johnson to City. 30 acres of land Rogers DLC T 3 S R 2 W WM. Easement 20 ft. in width</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17/19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9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Noah A &amp; Olive Grace Hoots to City. Deskins DLC in T 3 S R 2 W  Stree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29/194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9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Deed from Justin L. McKay for water on part of Wynooski Subdivision corner of Lot 7of the Samuel D. Snowden DLC #68 recorded as Book 149 Page 16 (Volume 153 Page 45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18"/>
              </w:rPr>
              <w:t>166-200-0135(7)</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1/17/19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20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 xml:space="preserve">Deed/ Newberg Community Hospital to City.  </w:t>
            </w:r>
            <w:r>
              <w:rPr>
                <w:sz w:val="20"/>
                <w:lang w:val="pt-BR"/>
              </w:rPr>
              <w:t xml:space="preserve">Deskins DLC #54 T 3 S R 2 W.  </w:t>
            </w:r>
            <w:r>
              <w:rPr>
                <w:sz w:val="20"/>
              </w:rPr>
              <w:t>Stree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27/194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20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Walter, Tarolta, Cecil and Mary Smith to City.  Water Well site in Marion County. Part of Etienne Lucier DLC (County Vol. 391, Pg. 590-59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Vault # 0512, 1321, 171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15/195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20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Deed/ Myrtle Wilson to City.  John H. Hess DLC #39 T 3 S R 2 W 103 ft to the North margin. Sherman Stree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3/22/19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20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Jesse B. &amp; Ethel M. Giles to City.  Edward's Addition SW corner B 4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5/5/195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20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 xml:space="preserve">Deed/ Paul F. &amp; Lila V. Morter to City.  </w:t>
            </w:r>
            <w:r>
              <w:rPr>
                <w:sz w:val="20"/>
                <w:lang w:val="pt-BR"/>
              </w:rPr>
              <w:t xml:space="preserve">J. H. Hess DLC T 3 S R 2 W.  </w:t>
            </w:r>
            <w:r>
              <w:rPr>
                <w:sz w:val="20"/>
              </w:rPr>
              <w:t>Stree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10/195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20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Paul F. &amp; Lila V. Morter to City.  J. H. Hess DLC #39 T 3 S R 2 W WM. Hurley &amp; Large's Addition.  Stree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6/19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20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Deed/ Jesse B. &amp; Ethel M. Giles to City.  Edward's Addition 140 X 318 ft 9th &amp; College Street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25/195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20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Lloyd A. &amp; Stella C. Petrie to City.  Part of B 30 Hurley &amp; Large's Addition. Hess DLC T 3 S R 2 W. Stree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1/194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20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Deed/ Inez B. Butt to City.  115 X 12 ft. First &amp; College Streets.  Alle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8/29/195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20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Avery M. &amp; Shirley D. Russell to City.  Lot 20 B C Hobson's Addi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1/194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21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John S Love &amp; Inez Jones to City.  L 4 B 28 Edward's Addition.  Corrected deed issue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8/6/195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21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Paul F. &amp; Lila V. Morter to City.  N. Morter Street T 3 S R 2 W J H Hess DLC.  Stree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3/20/194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21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City and Oregon State Highway Dept. Street Maintenance for 5th S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4/194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21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Agreement/ City &amp; Oregon State Highway Dept. Maintenance for Meridian S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7/193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22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To State Highway Commission.  State Highway Comm to change Otis Springs Channel. Wate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10/6/192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25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Agreement/ City w/ Oregon Contract Company.  Street Improvement for 5th S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1/31/19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25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Contract/ City and 'Water Service' National Youth Adm. 430 Wynooski S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11/193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26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ssignment of Contract/ L. S. &amp; Effie Otis to Federal Land Bank.  Otis Spring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5/6/19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27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Warrant/ Duplicate issued 5/6/15 # 1028 for original dated April/1911. Warrant for certain tract of land containing spring $2,000.00. Skelton Sprin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8/15/19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27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Field Notes/ William Stater &amp; Francis Snider. T 2 S R 3 W #1523. South Snider Spring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13/195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27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Field Notes/ Gordon Springs Survey.  T 3 S R 2 W #3161. Gordon Spring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5/19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27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Field Notes/ T 3 S R 2 W #2246 Ira Orton DLC  Oakley Trac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5/30/19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27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Field Notes/ T 3 S R 2 W #2214 Benjamin Heater DLC Otis Spring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27/19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27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Field Notes &amp; Deed/ T 3 S R 2 W #2220 Benjamin Heater DLC Otis Spring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7/25/19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27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Field Notes/ T 3 S R 2 W #2512.  Gordon Spring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27/190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27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Field Notes/ T 2 S R 3 W #2556.  Section 3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4/19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29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Title-Quieting/ J. M. &amp; Myrtle Davenport and A. F. &amp; Jane Doe Poley L 1, 2, 3, 4 and 5 B 5. L 1, 2 and 3 B. L 6 B 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5/19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0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Water Right /  H. C. Paulsen to City. Free 3/4' water pipe 2 taps. Snyder Spring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 year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8/194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0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Right of Way/ Carl H. &amp; Florence A. Butler. Vacate a 11 X 14 ft. in width running East and West through B 16, Central Addi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11/26/19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30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 xml:space="preserve">Permit/ State Highway. Lay pipe from Otis Springs.  </w:t>
            </w:r>
            <w:r>
              <w:rPr>
                <w:b/>
                <w:i/>
                <w:sz w:val="20"/>
              </w:rPr>
              <w:t>Record missing as of 8/15/198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23/19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0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Water Use Permit/ State Highway Commission to City. #8241 Skelton Spring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14/192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0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Water Right/ Appropriation of two second ft of water from Skelton Springs. #5977. Map include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11/18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1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it/ Oregon &amp; California Railroad (Southern Pacific Company) to City.  Permission to lay an 8 inch water main across the right of way and underneath the track.  Water line permi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6/192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1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Water Use Permit #6530/ Applicant applying for 2.0 cu ft per second. Atkinson Spring. Certification of Water right 9/1/2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See File 149.</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5/19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31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Claris D. &amp; Fern E. Shores to City. L 1 Sec 7 T 3 S R 2 W. (3) Enclosures. Water Pla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8/11/193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31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Contract/ Termination Notice covering the furnishing of water by City to Soil Conservation Service in the Newberg Motor Co. Building, 193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3/10/189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2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Bill of Sale/ James M. Linton to City.  L 1, 2, 3, 4, 5, 6, 16, 17 &amp; 18, Block 55  Edward's Addi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1/194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2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Resolution/ Oregon State Highway Comm. to City.  Eliminating a section of the Hillsboro-Silverton Secondary State Highway No. 140. College &amp; 4th S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CM 6/28/49</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7/194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32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Title Insurance Policy/ Part J. B. Rogers DLC T 3 S R 2 W also right of way 30 ft in width for above tract also easement of right of way 20 ft in width. Sewage disposal plant and Easement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5/19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2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Judgment/To E. B. Ridgway et al, Costs in the Circuit Court. State of Oregon: $14.3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9/19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2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Judgment/ To George P. Skelton, et al. Costs in the Circuit Court. State of Oregon: $69.6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2/194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2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NW Nut Growers. R/W 10 ft in width Columbia St in city Edward's Addi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See Deed Bk 166 Pg 318 Yamhill Co.</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22/195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3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Lloyd A. &amp; Stella C. Petrie. R/W 10 ft in width.  Water lin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See Deed Bk 166 Pg 318 Yamhill Co.</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3/195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4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James R. &amp; Winifred June Clark.  Part of Daniel D. Deskins DLC West of Villa Road. Street or Alle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2/195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4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Austin E. &amp; Iola J. Searles.  Part of Daniel D. Deskins DLC. West of Villa Rd. Street or alle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6/195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34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Leroy L. &amp; Elva M. Neifert.  Part of Daniel D. Deskins DLC West of Villa Rd. Street or Alle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9/195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4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William A. &amp; Lola O. Wright.  Part of Daniel D. Deskins DLC West of Villa Rd.  Street or Alle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15/195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34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Bargain &amp; sale Deed/ Thelma and Dexter Elliot.  Part of Daniel D.Deskins DLC West of Villa Rd. Street or Alle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4/15/195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4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Title Insurance/ Thelma &amp; Dexter Elliot. Part of Daniel D. Deskins DLC. West of Villa R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26/195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4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Yamhill County to City.  L 1, 2, 3, 4, 5 &amp; 6 in B 5. L 1, 2 &amp; 3 in B 6. Orig. Tow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24/195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5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J. C. &amp; Maysie A. Burnham to City.  R/W 14 ft width. East West Alley in B 7. Central Addi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11/195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5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Douglas B. &amp; Rose E. Rahier. In Joseph B. Rogers &amp; wife DLC #55 T 3 S R 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30/195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5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Johanna Edelman. Part of the Amelia Welch DLC #62.  West of State Hwy. 219</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8/20/195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5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Deed from Douglas B. &amp; Rose E. Rahier. Part of Joseph B. Rogers Donation Land Claim #55 T 3 S R 2 W W M. Hess Creek Sewer (Film Volume 182 Page 130-131).</w:t>
            </w:r>
          </w:p>
          <w:p>
            <w:pPr>
              <w:pStyle w:val="Normal"/>
              <w:spacing w:before="100" w:after="56"/>
              <w:rPr>
                <w:sz w:val="20"/>
              </w:rPr>
            </w:pPr>
            <w:r>
              <w:rPr>
                <w:sz w:val="20"/>
              </w:rPr>
              <w:t>Hess Creek Sanitary Sewer Easem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18"/>
              </w:rPr>
              <w:t>166-200-0135(7)</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8/20/195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5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from Robert F. &amp; Laura K. Dickerson to City part of Joseph B. Rogers Donation Land Claim #55 T 3 S R 2 W W M Hess Creek Sewer (Film 184 Page 526-529).</w:t>
            </w:r>
          </w:p>
          <w:p>
            <w:pPr>
              <w:pStyle w:val="Normal"/>
              <w:spacing w:before="100" w:after="56"/>
              <w:rPr/>
            </w:pPr>
            <w:r>
              <w:rPr>
                <w:sz w:val="20"/>
              </w:rPr>
              <w:t>Release of Mortgage Priority on Easement from Robert &amp; Laura Dickerson on mortgage recorded 2/15/1957 as Book 150 Page 314 (Film 151 Page 557).</w:t>
            </w:r>
          </w:p>
          <w:p>
            <w:pPr>
              <w:pStyle w:val="Normal"/>
              <w:spacing w:before="100" w:after="56"/>
              <w:rPr>
                <w:sz w:val="20"/>
              </w:rPr>
            </w:pPr>
            <w:r>
              <w:rPr>
                <w:sz w:val="20"/>
              </w:rPr>
              <w:t>Hess Creek Sanitary Sewer Easem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11/195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5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from H. R. &amp; Evelien Kuehne to City part of Joseph B. Rogers DLC #55 T 3 S R 2 W W M. Hess Creek Sewer (Film Volume 186 Page 80-82).</w:t>
            </w:r>
          </w:p>
          <w:p>
            <w:pPr>
              <w:pStyle w:val="Normal"/>
              <w:spacing w:before="100" w:after="56"/>
              <w:rPr>
                <w:sz w:val="20"/>
              </w:rPr>
            </w:pPr>
            <w:r>
              <w:rPr>
                <w:sz w:val="20"/>
              </w:rPr>
              <w:t>Hess Creek Sanitary Sewer Easem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1/195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5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from Silas W. &amp; Charlotte J. Wallace to City for Fourth &amp; Willamette and Chehalem Streets Hess Creek Sewer (Film Volume 186 Page 76-79).</w:t>
            </w:r>
          </w:p>
          <w:p>
            <w:pPr>
              <w:pStyle w:val="Normal"/>
              <w:spacing w:before="100" w:after="56"/>
              <w:rPr/>
            </w:pPr>
            <w:r>
              <w:rPr>
                <w:sz w:val="20"/>
              </w:rPr>
              <w:t>Release of Mortgage Priority on Easement from Silas and Charlotte Wallace on mortgage recorded 11/21/1957 as Book 186 Page 76 (Film 152 Page 790-791).</w:t>
            </w:r>
          </w:p>
          <w:p>
            <w:pPr>
              <w:pStyle w:val="Normal"/>
              <w:spacing w:before="100" w:after="56"/>
              <w:rPr/>
            </w:pPr>
            <w:r>
              <w:rPr>
                <w:sz w:val="20"/>
              </w:rPr>
              <w:t>Hess Creek Sanitary Sewer Easem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7/195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36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from Sidney M &amp; Helen Solveig Collier to City for Third and Chehalem Streets Hess Creek Sewer (Volume 186 Page 68-71).</w:t>
            </w:r>
          </w:p>
          <w:p>
            <w:pPr>
              <w:pStyle w:val="Normal"/>
              <w:spacing w:before="100" w:after="56"/>
              <w:rPr>
                <w:sz w:val="20"/>
              </w:rPr>
            </w:pPr>
            <w:r>
              <w:rPr>
                <w:sz w:val="20"/>
              </w:rPr>
              <w:t>Release of Mortgage Priority on Easement from Sidney Collier and Helen Solveig Collier on mortgage recorded 11/21/1957 in Book 186 Page 68 (Volume 152 Page 792).</w:t>
            </w:r>
          </w:p>
          <w:p>
            <w:pPr>
              <w:pStyle w:val="Normal"/>
              <w:spacing w:before="100" w:after="56"/>
              <w:rPr>
                <w:sz w:val="20"/>
              </w:rPr>
            </w:pPr>
            <w:r>
              <w:rPr>
                <w:sz w:val="20"/>
              </w:rPr>
              <w:t>Hess Creek Sanitary Sewer Easem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8/29/195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6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from Norman G. &amp; Mary E. Love to City part of Joseph B Rogers DLC #55 T 3 S R 2 W W M. Hess Creek Sewer (Volume 184 Page 534-537).</w:t>
            </w:r>
          </w:p>
          <w:p>
            <w:pPr>
              <w:pStyle w:val="Normal"/>
              <w:spacing w:before="100" w:after="56"/>
              <w:rPr/>
            </w:pPr>
            <w:r>
              <w:rPr>
                <w:sz w:val="20"/>
              </w:rPr>
              <w:t>Release of Mortgage Priority on Easement from Norman and Mary Love on mortgage recorded 6/18/1957 in Book 131 Page 651 (Volume 151 Page 556).</w:t>
            </w:r>
          </w:p>
          <w:p>
            <w:pPr>
              <w:pStyle w:val="Normal"/>
              <w:spacing w:before="100" w:after="56"/>
              <w:rPr>
                <w:sz w:val="20"/>
              </w:rPr>
            </w:pPr>
            <w:r>
              <w:rPr>
                <w:sz w:val="20"/>
              </w:rPr>
              <w:t>Hess Creek Sanitary Sewer Easem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12/195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6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from Peter P. &amp; Lorene B. Champagne to City part of Joseph B Rogers DLC #55 T 3 S R 2 W W M.  Hess Creek Sewer (Volume 184 Page 542-545).</w:t>
            </w:r>
          </w:p>
          <w:p>
            <w:pPr>
              <w:pStyle w:val="Normal"/>
              <w:spacing w:before="100" w:after="56"/>
              <w:rPr/>
            </w:pPr>
            <w:r>
              <w:rPr>
                <w:sz w:val="20"/>
              </w:rPr>
              <w:t>Release of Mortgage Priority on Easement from Peter and Lorene Champagne on mortgage recorded 6/18/1957 as Book 123 Page 521 (Volume 151 Page 559-560).</w:t>
            </w:r>
          </w:p>
          <w:p>
            <w:pPr>
              <w:pStyle w:val="Normal"/>
              <w:spacing w:before="100" w:after="56"/>
              <w:rPr>
                <w:sz w:val="20"/>
              </w:rPr>
            </w:pPr>
            <w:r>
              <w:rPr>
                <w:sz w:val="20"/>
              </w:rPr>
              <w:t>Hess Creek Sanitary Sewer Easem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12/195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6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from D. H. &amp; Edith C. Lilly to City part of Joseph B Rogers DLC #55 T 3 S R 2 W W M. Hess Creek Sewer (Volume 184 Page 530-533).</w:t>
            </w:r>
          </w:p>
          <w:p>
            <w:pPr>
              <w:pStyle w:val="Normal"/>
              <w:spacing w:before="100" w:after="56"/>
              <w:rPr/>
            </w:pPr>
            <w:r>
              <w:rPr>
                <w:sz w:val="20"/>
              </w:rPr>
              <w:t>Release of Mortgage Priority on Easement from D.H. and Edith Lilly on mortgage recorded 8/26/1946 in Book 107 Page 825 (Volume 151 Page 553-554).</w:t>
            </w:r>
          </w:p>
          <w:p>
            <w:pPr>
              <w:pStyle w:val="Normal"/>
              <w:spacing w:before="100" w:after="56"/>
              <w:rPr>
                <w:sz w:val="20"/>
              </w:rPr>
            </w:pPr>
            <w:r>
              <w:rPr>
                <w:sz w:val="20"/>
              </w:rPr>
              <w:t>Hess Creek Sanitary Sewer Easem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0/2/195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6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from Leona Cummings to City part of Joseph B Rogers DLC #55 T 3 S R 2 W W M. Hess Creek Sewer (Volume 186 Page 83-85).</w:t>
            </w:r>
          </w:p>
          <w:p>
            <w:pPr>
              <w:pStyle w:val="Normal"/>
              <w:spacing w:before="100" w:after="56"/>
              <w:rPr/>
            </w:pPr>
            <w:r>
              <w:rPr>
                <w:sz w:val="20"/>
              </w:rPr>
              <w:t>Hess Creek Sanitary Sewer Easem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3/195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6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from George Fox College to City part of Daniel D. Deskins DLC and in Sec 17 and 20 in T 3 S R 2 W W M. Hess Creek Sewer (Volume 186 Page 72-75).</w:t>
            </w:r>
          </w:p>
          <w:p>
            <w:pPr>
              <w:pStyle w:val="Normal"/>
              <w:spacing w:before="100" w:after="56"/>
              <w:rPr>
                <w:sz w:val="20"/>
              </w:rPr>
            </w:pPr>
            <w:r>
              <w:rPr>
                <w:sz w:val="20"/>
              </w:rPr>
              <w:t>Hess Creek Sanitary Sewer Easem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1/195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6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from Chester N. &amp; Eva Nadine Windsor to City at Third and Chehalem Streets Hess Creek Sewer (Volume 186 Page 64-6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4/195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6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from Maude C. Byington to City as part of Daniel D. Deskins DLC #54 T 3 S R 2 W W M. Hess Creek Sewer (Volume 186 Page 60-63).</w:t>
            </w:r>
          </w:p>
          <w:p>
            <w:pPr>
              <w:pStyle w:val="Normal"/>
              <w:spacing w:before="100" w:after="56"/>
              <w:rPr/>
            </w:pPr>
            <w:r>
              <w:rPr>
                <w:sz w:val="20"/>
              </w:rPr>
              <w:t>Hess Creek Sanitary Sewer Easem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5/27/195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6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from Peter P. &amp; Lorene B. Champagne part of Joseph B. Rogers DLC #55 T 3 S R 2 W W M. Hess Creek Sewer (Volume 184 Page 518-521).</w:t>
            </w:r>
          </w:p>
          <w:p>
            <w:pPr>
              <w:pStyle w:val="Normal"/>
              <w:spacing w:before="100" w:after="56"/>
              <w:rPr>
                <w:sz w:val="20"/>
              </w:rPr>
            </w:pPr>
            <w:r>
              <w:rPr>
                <w:sz w:val="20"/>
              </w:rPr>
              <w:t>Hess Creek Sanitary Sewer Easem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7/195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6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from Jean M. &amp; Claude C. Vandervert to City part of Joseph B. Rogers DLC #55 T 3 S R 2 W W M. Hess Creek Sewer (Volume 184 Page 538-541).</w:t>
            </w:r>
          </w:p>
          <w:p>
            <w:pPr>
              <w:pStyle w:val="Normal"/>
              <w:spacing w:before="100" w:after="56"/>
              <w:rPr>
                <w:sz w:val="20"/>
              </w:rPr>
            </w:pPr>
            <w:r>
              <w:rPr>
                <w:sz w:val="20"/>
              </w:rPr>
              <w:t>Hess Creek Sanitary Sewer Easem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8/20/195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7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from Douglas B. &amp; Rose E. Rahier to City part of Joseph B. Rogers DLC #55 T 3 S R 2 W W M. Hess Creek Sewer (Volume 182 Page 132-135).</w:t>
            </w:r>
          </w:p>
          <w:p>
            <w:pPr>
              <w:pStyle w:val="Normal"/>
              <w:spacing w:before="100" w:after="56"/>
              <w:rPr/>
            </w:pPr>
            <w:r>
              <w:rPr>
                <w:sz w:val="20"/>
              </w:rPr>
              <w:t>Hess Creek Sanitary Sewer Easem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8/28/195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7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from G. A. Cooke &amp; Elsie L. Cooke to City part of Joseph B. Rogers DLC #55 T 3 S R 2 W W M. Hess Creek Sewer (Volume 184 Page 522-525).</w:t>
            </w:r>
          </w:p>
          <w:p>
            <w:pPr>
              <w:pStyle w:val="Normal"/>
              <w:spacing w:before="100" w:after="56"/>
              <w:rPr>
                <w:sz w:val="20"/>
              </w:rPr>
            </w:pPr>
            <w:r>
              <w:rPr>
                <w:sz w:val="20"/>
              </w:rPr>
              <w:t>Hess Creek Sanitary Sewer Easem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4/10/195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7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Title Insurance for part of Joseph B. Rogers DLC #55 beginning at Pressnall’s addition for a Hess Creek Sewer Line.</w:t>
            </w:r>
          </w:p>
          <w:p>
            <w:pPr>
              <w:pStyle w:val="Normal"/>
              <w:spacing w:before="100" w:after="56"/>
              <w:rPr/>
            </w:pPr>
            <w:r>
              <w:rPr>
                <w:sz w:val="20"/>
              </w:rPr>
              <w:t>Hess Creek Sanitary Sewer Easem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4/2/194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7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from Austin E. &amp; Iola J. Seares to City. Part of Daniel D.Deskins DLC #54. Newberg Community Hospital.</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3/27/195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7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Noah A. &amp; Olive Grace Hoots to City.  Part of Daniel D. Deskins DLC #54. Newberg Community Hospital</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9/195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7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Title Insurance Policy/ L 1 B A Hobson's Addi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20/196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7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amp; Title Insurance Policy/ Raymond &amp; Verna M. Buckley. B 11 Everest's Addition.  Fire Station Lo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2/21/196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7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amp; Title Insurance Policy/ Kelsey E. &amp; Rachel Hinshaw to City.  Part of L 2, 3 &amp; 4 Hurley's Fruitland Addition.  Public Works Lot, W. Third Stree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0/22/195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7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Frank G. &amp; Ada M. Lowe. Nona Crosby - Tax Lot 1932-44 and Tax Lot 1932-106.  Acquired through County foreclosure proceeding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4/9/19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8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Claude E. Stevens to City. L 4 and S 40 ft of L 5 B 8. Park</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9/195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8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amp; Title Insurance / Haward A. &amp; Doris L. Michaelis to City.  Tract of Land Section 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3/6/195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8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amp; Easement/ Edith Winona Hodgdon. Joseph B Rogers DLC #55. Drainag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196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8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Consolidated School District #29 to City.  Right of Wa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2/19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8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Easement/ Warren W. &amp; Edith G. Moor. Right of Wa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1/196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38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Title Insurance &amp; Easement/ Friendsview Manor to City. Property Right of Wa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5/196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8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Title Insurance &amp; Easement/ Consolidated School District #29 to City. Property Right of Wa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8/12/19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8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Title Insurance &amp; Easement/ Harry H. &amp; Esther M. &amp; Philip Haworth to City.  Part of Richard Everest DLC #5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3/196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8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Title Insurance &amp; Easement/ Spaulding Pulp &amp; Paper Co. to City. 20 ft. Strip to Sewer Outfall. Sewe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2/196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9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Title Insurance &amp; Easement/ Paul B. &amp; Marcella L. Halstead to City.  Tax Lot 1732-98. Sewe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1/196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9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Title Insurance &amp; Easement/ George Fox College to City. Newberg City Hospital Propert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2/196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9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Title Insurance &amp; Easement/ James D. &amp; Thelma M. Wasco.  20 ft Tax Lot 1732-102. Sewe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2/196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9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Title Insurance &amp; Easement/ J. T &amp; Laura McPhee to City.  20 ft Tax Lot 1732-90. Sewe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1/196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9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Title Insurance &amp; Easement/ Amos E. Stratton to City. 10 ft. of William T. Wallace DLC. Wate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196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9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Friendsview Manor to City. 20 ft Tax Lot 1732-106. Sewe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5/16/19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9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Title Insurance/ L 4 and South half of L 5 in B 8Orig. Tow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1/195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39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Noah A &amp; Olive Grace &amp; Betty Jo &amp; Dorrance L. Hoots with Newberg Community Hospital change use of propert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3/14/195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40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Harvey A. Long to City.  Joseph B. Rogers DLC #55. Stree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4/9/195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40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Henry H. &amp; Winnie C. French Sr. to City. Part of Joseph B.Rogers DLC #55. Stree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4/9/195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40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Ray A. &amp; Phyllis I Welch to City. Part of Joseph B Rogers DLC #55. Stree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4/195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41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Paul L &amp; Jean M Abner &amp; Robert L &amp; Phyllis J. Rummer to City. Part of Daniel D. Deskins DLC, Notification #1475, Claim #54. Stree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5/195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41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Hibbert, Gewehr, Abner and Rummer to City.  Part of Daniel D. Deskins Land Claim, Notification #1475, Claim #54. Stree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6/195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41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Marshall S. Jewell to City. East 10 ft. of L 36 in B A of Hobson's Addition. Stree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6/195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41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Otis O. &amp; Maude F. Gates to City. East 10 ft of L 1 B A of Hobson's Addition. Stree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6/195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41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Effie E. Baker to City.  Part of Joseph B. Rogers DLC and Everest DLC. Stree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5/23/192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41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Southern Pacific Co. Water lines crossing beneath RR track.  Vermillion S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1/194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41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lease)/ Southern Pacific Col Water lines crossing beneath RR track. W. First S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8/19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42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Southern Pacific Co. Water lines crossing beneath RR track on North Meridian. Wate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2/16/19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42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  P. G. E. and City. Street Light at 6th and School Street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12/194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42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Resolution State Highway Dept./ Yamhill-Newberg Secondary Highway at N. Main &amp; Illinois street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6/19/193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42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 U. S. Post Office &amp; City. Water Servic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5/15/196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44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olicy of Title Insurance &amp; Easement/ Richard E. &amp; Doris A. Smith &amp; Friendsview Manor.  16' sewer lines on Fulton and Cherry Street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3/2/196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44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Title Insurance &amp; Deed/Edith H. Butt. Part of Joseph Roger DLC #55 in T 3 S R 2 W W M. Municipal Parking Lot on Second Street between College and Howard (Film/Volume 22 Page 229).</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Vault #0445, 044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7/196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44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Deed &amp; Title / Russel &amp; Olivia Gainer.  Municipal Parking Lot on Second Street between College and Howard (Film/Volume22 Page 23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Vault # 0444, 044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14/196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44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Title Insurance Hannah K &amp; Wesley D Wiley. Municipal Parking Lot on Second Street between College and Howard (Film/Volume 22 Page 22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Vault # 0444, 044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3/31/196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44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Richard Earl &amp; Doris A. Smith. Beginning at a point 8 ft West of the NE corner of the said Smith tract; then South parallel w/the E line of tract 105 ft to the S line thereof</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5/7/196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44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Friendsview Manor. Center line of Cherry St intersecting the E boundary of St. then E 8 ft, then S 20 ft to a point on the N line of Smith tract: a point 8 ft W of said Smith trac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27/196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45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Title Insurance &amp; Easement/ Part of the David Ramsey DLC, Notification No. 1430, Claim #40 &amp; #59 in T 3 S R 2 W W M.  Sewer lin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25/196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45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amp; Title Insurance/ Carl M. &amp; Josephine P. Stevens. Sewer lin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27/196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45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amp; Title Insurance/ Wesley E. &amp; Fern L Lane. Part of Joseph B Rogers DLC #55 and  David Ramsey DLC #40 &amp; #59 T 3 S R 2 W W 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27/196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45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amp; Title Insurance/ John P &amp; Elsie T.  Macaulay.  Sewer lin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5/29/196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45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Easement &amp; Title Insurance / Mary C Hostetler &amp; Truman H. Hostetler. Sewer lin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15/196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45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amp; Title Insurance / Marjorie D &amp; Alvern M. Johnson. Sewer lin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26/196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45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amp; Title Insurance /Edith Winona Hodgdon. Sewer Pumping Station Sit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8/9/196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45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Title Insurance &amp; Easement/ Lawrence W. &amp; Alice E. Killen. Sewer lin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8/6/196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45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Deed &amp; Title Insurance /Ray A &amp; Phyllis I. Welch. Sewe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4/196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46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Bargain &amp; Sale Deed/ Rex Hill-Newberg Section Pacific Highway West. Section 15, T 3 S R 2 W W M. City to State Hwy. Dep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11/14/196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46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Title Insurance &amp; Easement / City of Newberg. Part of David Ramsey DLC Notification #1430, Claim #40 &amp; #59 in T 3 S R 2 W W M.  Sewer Line</w:t>
            </w:r>
          </w:p>
          <w:p>
            <w:pPr>
              <w:pStyle w:val="Normal"/>
              <w:spacing w:before="100" w:after="56"/>
              <w:rPr/>
            </w:pPr>
            <w:r>
              <w:rPr>
                <w:b/>
                <w:i/>
                <w:sz w:val="20"/>
              </w:rPr>
              <w:t>As of 7/25/2012, the easement is declared missing by the City Recorde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b/>
                <w:b/>
                <w:i/>
                <w:i/>
                <w:sz w:val="20"/>
              </w:rPr>
            </w:pPr>
            <w:r>
              <w:rPr>
                <w:b/>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1/1/196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46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Letter of Intent/ Between State Public Welfare Commission and City for Work Relief Progra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4/192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46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bstract of Title/ Yamhill County. L 3 &amp; 4 and the S half of L 2 &amp; 5 B 10. Original Tow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18/19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46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bstract of Title/ Yamhill County. L 29, 30, 31, 32, 33 &amp; the S 2/3 of L 24, 25 26 27 &amp; 28 of B C in Hobson's Addi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6/18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46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 xml:space="preserve">Abstract of Title/ Small tract in SE corner of D. Deskins DLC in T 3 S R 2 W at end of Church St. </w:t>
            </w:r>
            <w:r>
              <w:rPr>
                <w:b/>
                <w:sz w:val="20"/>
              </w:rPr>
              <w:t>MISSING AS OF 8/21/200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8/4/19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46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Notice of Special Election to amend Charter.  Copy of Charter Amendments and Repeals 195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5/30/19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46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Newberg City Charter 191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11/19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47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bstract of Title/ Various Lots in Blocks numbered 6 through 17 in Central Addi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7/19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47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Abstract of Title/ L 4 and the S half of L 5 in B9 of Edwards Addi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22/190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47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bstract of Title/ All of L 5 &amp; 6 B 14 Central Addi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5/19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47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bstract of Title/ L 1, 2, 3, 4, 5 &amp; 6 B 5 and L 1, 2 &amp; 3 B 6.  Edwards Addition Platte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7/19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47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bstract of Title for Lot 12 &amp; 13 in Wynooski Subdivision of the S. D. Snowden DLC in T 3 S R 2 W W M where deed was recorded in Book 25 of Deeds Page 288 for Edmund &amp; Maranda Robins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8/27/194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47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Contract/ U.S. Army w/ City for rental of ground post observation car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0/12/195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48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 xml:space="preserve">Charter Amendment Notice of Special City Election.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17/188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48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bstract of Title/ L 1, 2, 3, 4, 5 &amp; 6 B 5 and L 1, 2 &amp; 3 B 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10/194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48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Elmer L. &amp; Hilma C. Blomberg to City. Part of William T. Wallace DLC in T 3 S R 2 W W M in Section 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5/2/196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48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Sale of Property/ City to Colvin. Tract of Land on 5th St.</w:t>
            </w:r>
          </w:p>
          <w:p>
            <w:pPr>
              <w:pStyle w:val="Normal"/>
              <w:spacing w:before="100" w:after="56"/>
              <w:rPr/>
            </w:pPr>
            <w:r>
              <w:rPr>
                <w:b/>
                <w:i/>
                <w:sz w:val="20"/>
              </w:rPr>
              <w:t>As of 7/25/2012, Deed and Title Insurance found missing by the City Recorde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b/>
                <w:b/>
                <w:i/>
                <w:i/>
                <w:sz w:val="20"/>
              </w:rPr>
            </w:pPr>
            <w:r>
              <w:rPr>
                <w:b/>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3/29/196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48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 xml:space="preserve">Contract / Foothills Water Company.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Res. No. 1963-001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5/9/196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48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Title Insurance &amp; Easement/ Norman G. &amp; Mary E. Love to City. Part of Joseph B. Rogers DL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5/9/196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48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Title Insurance &amp; Easement/ Robert F. &amp; Laura K. Dickerson to City.  Part of Joseph B. Rogers DL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5/9/196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49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Title Insurance &amp; Easement/ Lester A. &amp; June Coatney and Evelien Kuehne. Part of Joseph B. Rogers DL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5/9/196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49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Title Insurance &amp; Easement/ Jean M. &amp; Claude C. Vandevert. Part of Joseph B. Rogers DL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6/14/196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49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 Newberg Rural Fire Protection District for fire protection service by the Cit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7/18/196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49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 Addition &amp; Alteration, Newberg Community Hospital, between C.M. Bjorke Construction Company &amp; Cit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2/196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49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amp; Application/ Public Employees Retirement Board and City of Newberg. Insurance Extens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7/25/196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49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it/ #5745 from State Hwy. Dept. to construct, operate and maintain pipe line for transmission of sewage: R/W of the Hillsboro-Silverton Highway. Pipe lin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12/196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49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it/ #584 from State Hwy. Dept. to construct, operate and maintain pipe line for transmission of sewage: R/W of the Hillsboro-Silverton Highway. Pipe lin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10/23/196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49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dministrative Order No. 1/ About purchase orders, invoices, mileage, vehicles, etc. of City Employe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10/23/196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49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dministrative Order #1/ About purchase orders, invoices, mileage, vehicles etc. of City Employees. Administra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4/22/196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49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 City &amp; Rural Fire Protection District. Yamhill County for fire protectio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6/30/65</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4/22/196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49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 City of Newberg &amp; Rural Fire Protection District for fire service by the Cit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5/4/196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50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 / Assignment by Drake Property to City.'NEW PLAZA, INC.'. Sewage syste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6/14/196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50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 State of Oregon and City for joint financing of illumination project on Parkview-River S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8/6/196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50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Deed/ Ray A. &amp; Phyllis Welch to City. Property Deed copy. Stree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4/7/196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50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it/ From Yamhill County to install sewer pipe line between 2nd and E. from Everest Road.  Sewer pipe lin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4/9/196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51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Deed/ Yamhill County to City. Tax Lot 1932-157O Dayton Avenu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4/9/196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51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Title Insurance/ A. P. &amp; Angie P. Talent. Property Deed. Second &amp; Blain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8/20/196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51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From Marion County to access Water Well sit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29/196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51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C. N. &amp; Eva Windsor &amp; Newberg Auto Freight. Right of Way W. Third &amp; Harris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13/196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51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Title Report/ Triangular piece of property located at intersection of Dayton &amp; Fourth Street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1/3/19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51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Certificate of City Recorder/ For Improvement Bonds. Street Paving 196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13/19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51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S. P. Co. for Pipe lines etc. under tracks. Morton Stree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15/195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52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Oregon State Highway to City. Willamette River Bridge 2/15/57. Boundary Lin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4/5/19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52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 with Spaulding Pulp and Paper Co. for sanitary sewer servic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R-13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5/3/19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52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First Presbyterian Church LC #54 Sec 18 T 3 S R 2 W W M. Property conveyed to City for St. Purposes. Mission drive.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8/10/19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53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First Presbyterian Church. Sewer lines.   N. College Stree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8/15/19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53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from Charles W. Wilhelmson for sewer lines on N. Main Street (Volume 55 Page 31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8/22/19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53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from Pearl P. &amp; Emily A. Payne for sewer lines on N. Main Street (Volume 55 Page 32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8/25/19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53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from Harlin M. &amp; Edith L. Huffman for sewer lines on N. Main Street (Volume 55 Page 31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8/29/19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53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from Mary &amp; Walter Nielsen, George &amp; Josephine Shaw Rose, Frances &amp; Alfred Kiely, Wilbur &amp; Anina Enslow, and Joseph Horacek for sewer lines on N. Main Street (Volume 55 Page 32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12/5/19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54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Permit/ West Coast Telephone Co. to use &amp; maintain certain contacts for carrying telephone lines across Willamette River on  the remaining structure of old hi-way bridge. Land us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3/31/196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54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ssignment/ Waterline transfer at intersection of Deborah Rd. and Haworth Avenue.  Line transfe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3/13/196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54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Allen Fruit Co. L 1 &amp; 2 B 3 Central Addition. Water lin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2/20/196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55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 With Yamhill County for Housing &amp; Feeding of Prisoners of City of Newber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8/9/196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56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Agreement/ Radio Maintenance w/ Yamhill County. July 1, 1967 to July 1, 196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13/196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56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Chehalem Park and Recreation Dist. Scott Leavitt Park.</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7/1/196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56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 Housing of Prisoners by Yamhill Count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29/196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57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it/ Temporary waste discharge permit. State to City.</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3/31/68</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16/196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57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it/ City w/ State Highway Commission. Occupy or perform operations upon a State Highwa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16/196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57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it/ To occupy or perform operations upon a State Highwa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4/25/196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57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 xml:space="preserve">Easement from George Fox College for sewer lines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8/2/196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58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Carnes to Crisman. 10 ft. Strip of Fulton Street. Agreement with City to Dedicate and Vacat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29/196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58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Quit Claim from PGE to Thomas &amp; Maude Graham and Minnie B. Owen purchase of lan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20/196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58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George Fox College &amp; City. Fulton Stree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16/19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58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Friendsview Manor &amp; City. Fulton Stree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3/29/19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58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it/ Oregon State Sanitary Authority &amp; City. Waste Water Discharge Permit #4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4/15/19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58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Chehalem Park &amp; Recreation Lease.</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1/1/9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4/17/19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58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Permit/#11189, State Highway.   Construct sewer lines on Hillsboro-Silverton Highwa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4/17/19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059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Permit/ #12364 State Highway Dept. To construct, operate and maintain a sanitary sewer pipe line on the right of way of Pacific West Hwy No. 1W</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4/17/19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59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Permit/ #5155 State Highway Dept.  Domestic Water Pipe Line Hillsboro-Silverton Hw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4/17/19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59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Permit #12365/ Blanket Service Connection within Cit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8/15/19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59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Clayton Crisman &amp; City of Newberg. Fulton St. Stree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28/19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0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Yamhill County to City. Tax Lot 1932-P-658 Fraction of L6, B 6, Central Addi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27/19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0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Easement/ City of Newberg &amp; Shaw.  Tax Lot 2032-2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9/25/19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60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City of Newberg &amp; Boucher.  Tax Lot 2032-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9/23/19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0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City of Newberg &amp; Peterson.  Tax Lot 1732-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3/19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0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Deed/ City and Hindman. Right of Way. Street.  Oliver Walker DL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2/31/19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0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William Hays to City.  6.31 acres adjacent to Otis Spring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3/19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1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Title Insurance / For East Fulton St. relocation and additional property in Benson's Addi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30/196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1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Macaulay to City of Newberg. Sewage Plant Site. River Roa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1/196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1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Easement/ Dr. Gail to City of Newberg. (Sewer line). Off Villa Roa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9/2/196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62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 xml:space="preserve">Easement/ Utility for or at Snider Springs.  </w:t>
            </w:r>
            <w:r>
              <w:rPr>
                <w:b/>
                <w:i/>
                <w:sz w:val="20"/>
              </w:rPr>
              <w:t>Record Missing as of 10/22/198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4/196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2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Southern Pacific Co. &amp; City. Water line Permit on Growers Avenue. (Crestview Driv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5/196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2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Southern Pacific Co. &amp; City. 3rd Street RR Crossin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23/196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2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Property purchased from Dramer and Olson. Springbrook St. and Douglas Ave. 8/26/69 Fire Station Site. Tax Lot 1632-1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24/196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2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Southern Pacific RR to City. Easement for 16' casing - Sewer line at Growers Av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11/21/196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62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 Permit to occupy or perform operations upon a county roa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3/30/197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2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Deed &amp; Title Insurance/Hills to City.  Tax lot 1732-45, N. Meridian Stree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2/5/196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2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Magee to City of Newberg - Roadway &amp; Water line.  Snider Spring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5/196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3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Magee to City of Newberg - Roadway &amp; Water line. Snider Spring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10/196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3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Shell Oil Co to City of Newberg. Street Purpose.  W. Third Street and Hwy. 99W.</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9/196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63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Peavey Stations Inc. to City. Street Purpose West 3rd St. at railroad tracks and Hwy. 99W.</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4/29/197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3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Blomberg to City. Road Right of Way Hulet Lan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R-35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6/4/197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63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 Oregon State Highway agreement to install traffic signal at First &amp; River Street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8/20/196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3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Easement/ Mariman to City of Newberg. Water line at L 1, B 1, Northwood Park Subdivis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7/7/197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63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 Oregon State Highway Dept. 'NO LEFT TURN' signal onto First from N. College Stree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9/197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3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George Fox College to City of Newberg. (Hospital) Lot on North S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25/197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4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Green Valley Water &amp; Light to transfer assets to Cit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3/4/197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4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from Gilbert &amp; Helen Anderson for 1 acre tract of land known as Samuel D. Snowden DLC #68 recorded as Film Volume 67 Page 431 (Volume 83 Page 093).</w:t>
            </w:r>
          </w:p>
          <w:p>
            <w:pPr>
              <w:pStyle w:val="Normal"/>
              <w:spacing w:before="100" w:after="56"/>
              <w:rPr/>
            </w:pPr>
            <w:r>
              <w:rPr>
                <w:sz w:val="20"/>
              </w:rPr>
              <w:t>Release of Mortgage from Gilbert &amp; Helen Anderson and Milo &amp; Annetta McCright for above mentioned property (Volume 83 Page 090-092).</w:t>
            </w:r>
          </w:p>
          <w:p>
            <w:pPr>
              <w:pStyle w:val="Normal"/>
              <w:spacing w:before="100" w:after="56"/>
              <w:rPr/>
            </w:pPr>
            <w:r>
              <w:rPr>
                <w:sz w:val="20"/>
              </w:rPr>
              <w:t>Easement from Gilbert &amp;Helen Anderson for road and sewer on above mentioned property (Volume 85 Page 395-39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10/197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4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Elmer Hills to City of Newberg.  Oliver J. Walker DLC #53 DL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9/2/198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64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Contract/ Regional Library Services with Chemeketa Community College.</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6/30/87</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1/197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4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Agreement/ Yamhill County. Maintenance of Communication equipm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2/197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5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Portland General Electric Co. to City of Newberg. Land for Street Purposes.  Springbrook Roa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1/197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5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Villa Road-99W Traffic Signal 1972, City vs State of Oreg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14/197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5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Johnson to City - Sidewalk.  Tax lot 1732-98-1.  Villa Roa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9/197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5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Elmer Hill to City of Newberg for Roadway proposes Meridian Street.  Oliver J. Walker DL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2/1/197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65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 Newberg to provide Dundee Building &amp; Plumbing Inspec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2/197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65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from Jack and Darlene Swonger and Myron and Evelyn Nelson to the City for a street right-of-way on Haworth Avenue &amp; Elliot Road (Volume 89 Page 182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28/197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6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amp; Title Insurance from C.C. and Violet Caffall to the City for a street right-of-way on Haworth (Richard Everest DLC) (Volume 90 Page 46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1/197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6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from Martha Stevahn for a sewer line near Hess Creek Project No. 98/R 97 D.D. Deskins DLC (Film 120 Page 1510-1512).</w:t>
            </w:r>
          </w:p>
          <w:p>
            <w:pPr>
              <w:pStyle w:val="Normal"/>
              <w:spacing w:before="100" w:after="56"/>
              <w:rPr/>
            </w:pPr>
            <w:r>
              <w:rPr>
                <w:sz w:val="20"/>
              </w:rPr>
              <w:t>Hess Creek Sanitary Sewer Easem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5/31/197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66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Parking Lot Lease/ City of Newberg to Newberg Downtown Shopping Center, INC.</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5/31/8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11/21/197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66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Administrative Order #5/ Rules and Regulations for Newberg Fire Dep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2/13/197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6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Storm sewer construction. Sierra Vista Street. Price Rite Septic Tank Servic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12/13/197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66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Deed/ From Silvers &amp; Robbins to City.  5.3 acres adjacent to N. College-Sierra Vista &amp; Washington.  (Property later used as Jaquith Park)NO RECORD AT 10/22/86 EXCEPT OLD LISTIN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11/8/198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66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Lease-Purchase/Lanier dictation equipment.  City Attorney's office.</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1/8/8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0/197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6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it/ #15681 Water Line Permit Highway 99W and Springbrook Road. Oregon State Highway Dep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4/4/197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7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from James and Ina Leard for Hess Creek Sewer Line on land recorded as Film Volume 71 Page 562, Richard Everest DLC (Volume 93 Page 1945-1946).</w:t>
            </w:r>
          </w:p>
          <w:p>
            <w:pPr>
              <w:pStyle w:val="Normal"/>
              <w:spacing w:before="100" w:after="56"/>
              <w:rPr>
                <w:sz w:val="20"/>
              </w:rPr>
            </w:pPr>
            <w:r>
              <w:rPr>
                <w:sz w:val="20"/>
              </w:rPr>
              <w:t>Title Insurance Policy for above said easement.</w:t>
            </w:r>
          </w:p>
          <w:p>
            <w:pPr>
              <w:pStyle w:val="Normal"/>
              <w:spacing w:before="100" w:after="56"/>
              <w:rPr/>
            </w:pPr>
            <w:r>
              <w:rPr>
                <w:sz w:val="20"/>
              </w:rPr>
              <w:t>Hess Creek Sanitary Sewer Easem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6/197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7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Oregon State Highway Dept. Traffic Signals at Hancock and First Street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2/197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7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Deed/ Wm. S. &amp; Nell Miller.  North of E. First St. and West of Springbrook Street. Airpark Stree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19/197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7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Crestview Avenue Right-of-Way Dedication Canyon Development Co. to Cit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4/197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8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from Harland and Alethe Clodfelter to the City for street right-of-way on Haworth (Film 98 Page 163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4/8/197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8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TOPICS Agreement/ State Highway Dept., Dept. of Transportation 4/8/74. Improvement of Main and Illinois Street Intersection. Upgrade Stop signs on City wide basi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R-507, R-50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18/197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8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Library - Contract for Services. Chemeketa Community College Distric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19/197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8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from Canyon Development Corporation for Hess Creek Sewer Interceptor on Tax Lot 3217-2300 and recorded as Volume 91 Page 367 D. D. Deskins DLC (Film 99 Page 132-133).</w:t>
            </w:r>
          </w:p>
          <w:p>
            <w:pPr>
              <w:pStyle w:val="Normal"/>
              <w:spacing w:before="100" w:after="56"/>
              <w:rPr/>
            </w:pPr>
            <w:r>
              <w:rPr>
                <w:sz w:val="20"/>
              </w:rPr>
              <w:t>Hess Creek Sanitary Sewer Easem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11/197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8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from August &amp; Eleanor Martell for Hess Creek Sewer Interceptor on Tax Lot 3217BC-800 D. D.Deskins DLC recorded as Book 32 Page 14 (Film 99 Page 131).</w:t>
            </w:r>
          </w:p>
          <w:p>
            <w:pPr>
              <w:pStyle w:val="Normal"/>
              <w:spacing w:before="100" w:after="56"/>
              <w:rPr/>
            </w:pPr>
            <w:r>
              <w:rPr>
                <w:sz w:val="20"/>
              </w:rPr>
              <w:t>Hess Creek Sanitary Sewer Easem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21/197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8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from Southern Pacific Transportation (Railroad) Company for Hess Creek Sewer Interceptor Sewer Line near Villa Road (Film 97 Page 1670-1674).</w:t>
            </w:r>
          </w:p>
          <w:p>
            <w:pPr>
              <w:pStyle w:val="Normal"/>
              <w:spacing w:before="100" w:after="56"/>
              <w:rPr>
                <w:sz w:val="20"/>
              </w:rPr>
            </w:pPr>
            <w:r>
              <w:rPr>
                <w:sz w:val="20"/>
              </w:rPr>
              <w:t>Hess Creek Sanitary Sewer Easem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2/4/197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9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from Grover D. &amp; Helen L. Corbin for Hess Creek Sewer Interceptor as described in original Deed recorded on Film Volume 78 Page 1703 and knows as D. E. Deskins DLC (Film 97 Page 1948-1949).</w:t>
            </w:r>
          </w:p>
          <w:p>
            <w:pPr>
              <w:pStyle w:val="Normal"/>
              <w:spacing w:before="100" w:after="56"/>
              <w:rPr>
                <w:sz w:val="20"/>
              </w:rPr>
            </w:pPr>
            <w:r>
              <w:rPr>
                <w:sz w:val="20"/>
              </w:rPr>
              <w:t>Hess Creek Sanitary Sewer Easem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7/11/197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9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ewer Easement from Dr. Claude Lewis, Irene Sieloff, and Constance Larson for Hess Creek Sewer Interceptor on Tax Lot 3217–2100 original Deed recorded on Film Volume 58 page 273 (Film Volume 98 Page 1518).</w:t>
            </w:r>
          </w:p>
          <w:p>
            <w:pPr>
              <w:pStyle w:val="Normal"/>
              <w:spacing w:before="100" w:after="56"/>
              <w:rPr>
                <w:sz w:val="20"/>
              </w:rPr>
            </w:pPr>
            <w:r>
              <w:rPr>
                <w:sz w:val="20"/>
              </w:rPr>
              <w:t>Hess Creek Sanitary Sewer Easem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p>
            <w:pPr>
              <w:pStyle w:val="Normal"/>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11/197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69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Crestview water line. Tax Lot 3217 - 2100. Claude A. Lewis. D. D.Deskins DL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30/197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9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Street Dedication. Lincoln St. W 30 ft of L 6, Little Homes Addition. Carl M. &amp; Josephine Steven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2/5/195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9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Water Right/ Well #1, Well #2. Marion Count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8\9\198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69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Contract\ C. F. R. General Contractors.  Howard Street Improvement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1/197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9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Ron Willcuts for D.D.Deskins DLC. #5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3/12/197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9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Hoskins Street - South of Sierra Vista from George Fox Colleg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3/13/197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9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from Michael &amp; Tanya Lockwood and Michael &amp; Joy Mahon for property on Wynooski South of 9</w:t>
            </w:r>
            <w:r>
              <w:rPr>
                <w:sz w:val="20"/>
                <w:vertAlign w:val="superscript"/>
              </w:rPr>
              <w:t>th</w:t>
            </w:r>
            <w:r>
              <w:rPr>
                <w:sz w:val="20"/>
              </w:rPr>
              <w:t xml:space="preserve"> &amp; 11</w:t>
            </w:r>
            <w:r>
              <w:rPr>
                <w:sz w:val="20"/>
                <w:vertAlign w:val="superscript"/>
              </w:rPr>
              <w:t>th</w:t>
            </w:r>
            <w:r>
              <w:rPr>
                <w:sz w:val="20"/>
              </w:rPr>
              <w:t xml:space="preserve"> recorded as Film Volume 103 Page 540 (Film 104 Page 146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5/197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0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John M. Mac Gregor, Villa Rd. Storm Sewe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4/197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0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Vernon L. Ratzloff, Villa Rd. Storm Sewe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5/8/197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70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Bill of Sale/ Garage Equipment: Manning to City of Newber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4/7/197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0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Oregon State Highway Division. Chehalem Creek Bridg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R-56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22/1964</w:t>
            </w:r>
          </w:p>
          <w:p>
            <w:pPr>
              <w:pStyle w:val="Normal"/>
              <w:spacing w:before="100" w:after="56"/>
              <w:rPr>
                <w:sz w:val="20"/>
              </w:rPr>
            </w:pPr>
            <w:r>
              <w:rPr>
                <w:sz w:val="20"/>
              </w:rPr>
            </w:r>
          </w:p>
          <w:p>
            <w:pPr>
              <w:pStyle w:val="Normal"/>
              <w:spacing w:before="100" w:after="56"/>
              <w:rPr>
                <w:sz w:val="20"/>
              </w:rPr>
            </w:pPr>
            <w:r>
              <w:rPr>
                <w:sz w:val="20"/>
              </w:rPr>
            </w:r>
          </w:p>
          <w:p>
            <w:pPr>
              <w:pStyle w:val="Normal"/>
              <w:spacing w:before="100" w:after="56"/>
              <w:rPr>
                <w:sz w:val="20"/>
              </w:rPr>
            </w:pPr>
            <w:r>
              <w:rPr>
                <w:sz w:val="20"/>
              </w:rPr>
              <w:t>6/3/1964</w:t>
            </w:r>
          </w:p>
          <w:p>
            <w:pPr>
              <w:pStyle w:val="Normal"/>
              <w:spacing w:before="100" w:after="56"/>
              <w:rPr>
                <w:sz w:val="20"/>
              </w:rPr>
            </w:pPr>
            <w:r>
              <w:rPr>
                <w:sz w:val="20"/>
              </w:rPr>
            </w:r>
          </w:p>
          <w:p>
            <w:pPr>
              <w:pStyle w:val="Normal"/>
              <w:spacing w:before="100" w:after="56"/>
              <w:rPr>
                <w:sz w:val="20"/>
              </w:rPr>
            </w:pPr>
            <w:r>
              <w:rPr>
                <w:sz w:val="20"/>
              </w:rPr>
              <w:t>12/3/197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0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artial Release of Mortgage from John Baldwin to Robert and Maudie McCutchen for land recorded as Book 38 Page 215 (Volume 87 Page 916).</w:t>
            </w:r>
          </w:p>
          <w:p>
            <w:pPr>
              <w:pStyle w:val="Normal"/>
              <w:spacing w:before="100" w:after="56"/>
              <w:rPr/>
            </w:pPr>
            <w:r>
              <w:rPr>
                <w:sz w:val="20"/>
              </w:rPr>
              <w:t>Partial Release of Mortgage from State of Oregon Veteran’s Affairs to Robert and Maudie McCutchen for land recorded as Book 38 Page 213 (Volume 87 Page 917).</w:t>
            </w:r>
          </w:p>
          <w:p>
            <w:pPr>
              <w:pStyle w:val="Normal"/>
              <w:spacing w:before="100" w:after="56"/>
              <w:rPr/>
            </w:pPr>
            <w:r>
              <w:rPr>
                <w:sz w:val="20"/>
              </w:rPr>
              <w:t>Easement from Robert D. and Maudie McCutchen for Sewer Line for Hess Creek Sewer on original Deed recorded on Book 38 Page 212 (Volume 87 Page 918).</w:t>
            </w:r>
          </w:p>
          <w:p>
            <w:pPr>
              <w:pStyle w:val="Normal"/>
              <w:spacing w:before="100" w:after="56"/>
              <w:rPr/>
            </w:pPr>
            <w:r>
              <w:rPr>
                <w:sz w:val="20"/>
              </w:rPr>
              <w:t>Title Insurance for said above easement.</w:t>
            </w:r>
          </w:p>
          <w:p>
            <w:pPr>
              <w:pStyle w:val="Normal"/>
              <w:spacing w:before="100" w:after="56"/>
              <w:rPr>
                <w:sz w:val="20"/>
              </w:rPr>
            </w:pPr>
            <w:r>
              <w:rPr>
                <w:sz w:val="20"/>
              </w:rPr>
              <w:t>Hess Creek Sanitary Sewer Easem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3/198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0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with Roger Gano to provide certain services as an independent contractor.  City Manager Search, Newsnotes, Compost Marketing Plan, STP Equipment Purchase.  Add. 4/17/8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 year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1/197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0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Portland General Electric. Property on 3rd St. between Blaine and Howard.  Lots 25, 27, 29, 30.  Church Addi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2/3/198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70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 xml:space="preserve">Agreement / with Elvern Hall to act as City Manager Pro tem from February 16, 1987 to no later than August 16, 1987.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8/16/87</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9/2/197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0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Quitclaim Deed from Spaulding Pulp &amp; Paper Co. to the City for property known as Tax Lot #3219DB on S. Blaine Street originally recorded as Film Volume 109 Page 122 (Film 107 Page 193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21/197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1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Street Right of Way W. Fifth St. 10 ft. From Michael &amp; Peggy Sturdeva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3/5/198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71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 Engineering Services, Murray, Smith &amp; Associates, Inc.  (Michael Soderquist, Special Consultant on Sewage Treatment Pla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13/197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1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from Leonard and Joan Silvers to City for a sewer line on property recorded as Volume 75 Page 538 (Film 108 Page 144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26/197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1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Street Right-of-Way at Walker Drive. Overgard and Kerr to Cit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3/8/19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1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John Angus to City - Oliver Springs - Water line Right of Wa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10/197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1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Young &amp; Pawelski to City. Sherman Stree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1/197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1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Brugato, Hall,  &amp; Bentley to Cit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7/1/197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71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 Yamhill County &amp; City. Radio Repai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15/198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2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SEM, Inc. to City to install, maintain, and repair sewer, water, and other utility lines. 20 ft. strip, tract #3, East Newberg S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5/27/197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2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Weatherly and Johnson - Dayton Ave. Sewer lin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10/197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2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Herman E. Reimann &amp; John Hochbaum for Storm drainage at S 18 T 3 S R 2 W W M. 'Baker's Orchard Subdivis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10/197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2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Herman E. Reimann - Sewer line.  Baker's Orchard Subdivis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5/2/198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72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 xml:space="preserve">Contract/ with Moss Adams for audit of City accounts and Single Audit for period 7/1/86 - 6/30/87.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6/30/9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12/4/19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72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Mutual Aid Agreement City with Dundee for Civil Defens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5/19/197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2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Lane, Johnson and Weatherly - Utility Easement.  Dayton Avenu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29/197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2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College Park Subdivis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2/197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3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Auld to City. S. Springbrook St. 10 ft Sec 20 T 3 S R 2 W W M.   Water Lin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197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3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Hammond, Walker and Eckman to City. Airport Street. 30 ft street R/W. Sec 20 T 3 S R 2 W W 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6/197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3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William S Miller to City, Airport St. on 2/26/74. William S Miller to City, Hancock St. on ½2/74. Sec 20 T 3 S R 2 W W M. 30 ft. Street R/W for both.</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3/6/197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3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Inloes to City. 30 ft R/W Sec 20 T 3 S R 2 W W M. Hancock Street  extende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6/11/197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3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Walker, Eckman and Hammond to City. 30 ft. street R/W Sec 20 T 3 S R 2 W W M. Airport Stree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14/197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3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Lamp Post, Inc. to City. 60 ft. street R/W Sec 20 T 3 S R 2 W W 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20/197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3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Meeker to City. 60 ft. Street R/W Sec 20 T 3 S R 2 W W 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1/197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3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Racette, Malone &amp; Redding to City. 60 ft. Street R/W Sec 20 T 3 S R 2 W W 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1/197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3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Colcord &amp; Turnidge to City. 2 - 30 ft. Street Right-of-Ways. Airport St. &amp; Hancock St., extended.   Sec 20 T 3 S R 2 W W 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5/197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3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Everest to City. 30 ft. strip &amp; 19.8 ft. strip. Sec 20 T 3 S R 2 W W M. Hancock Street extende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9/197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4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Moe, Whitney &amp; Senders to City. Street R/W at Sec 20 T 3 S R 2 W W M. Airport St. &amp; Hancock Street extende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4/8/197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4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Stouffer to City. 30 ft. Street R/W. Sec 20 T 3 S R 2 W W M. Hancock Street extende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3/197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4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Leonard &amp; Erickson to City. 30 ft. Street R/W. Sec 20 T 3 S R 2 W W M. Hancock Stree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8/4/197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4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Mr. &amp; Mrs. Bales &amp; Mr. &amp; Mrs. Merrill to City. Tract of land in Sec 19 T 3 S R 2 W W 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9/1/197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74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With Yamhill County.  Construction - Villa Rd. RR Undercrossing Projec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0/8/197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4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Dept. of Transportation &amp; City. Installation of advance warning signs at RR crossing on City Street Syste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9/197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4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Easement/ Hebb, Public Utilities. Tax Lot 3216-28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13/197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4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Vaughn, Public Utilities.  Tax Lot 3216-28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8/4/197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5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Miller, Public Utilities.  Tax Lot 3216-26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24/197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5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from Martin Redding for public utilities on land recorded on Film Volume 89 Page 816 also described as Tax Lot 3217DD-2000 (Film 114 Page 109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19/197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5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Brugato, Public Utilities.  Tax Lot 3216-26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2/197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5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Easement/ Springmeadow Subdivision for Util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1/197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5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Street R/W College Park Addition.  L 1, L 4, in B 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15/197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5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Release/ Of any claims by Newberg Ready Mix and Chehalem Trailer Court on Peter Kiewit Son's Co. on waste disposal area.</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4/14/197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6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S. half of Lots 3 &amp; 4 in B 1 of Everest's Addition - Peek to City - Human Resource Bldg. Title Ins. Policy included.  NW corner of 2nd &amp; Howard Street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4/22/197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6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from William and Marguerite Pilkenton to City for Sewer Line from Hess Creek Sewer from Villa Road to Northwood Park in Deed recorded in Film Volume 97 Page 994 (Film 120 Page 1508-1509).</w:t>
            </w:r>
          </w:p>
          <w:p>
            <w:pPr>
              <w:pStyle w:val="Normal"/>
              <w:spacing w:before="100" w:after="56"/>
              <w:rPr/>
            </w:pPr>
            <w:r>
              <w:rPr>
                <w:sz w:val="20"/>
              </w:rPr>
              <w:t>Hess Creek Sanitary Sewer Easem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10/197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6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Street. Meridian/Sierra Vista Streets. Swedsen to Cit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20/197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6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from Friendsview Manor to City for Hess Creek Sewer from Fulton Street to Villa Road (Film 120 Page 1513-1514).</w:t>
            </w:r>
          </w:p>
          <w:p>
            <w:pPr>
              <w:pStyle w:val="Normal"/>
              <w:spacing w:before="100" w:after="56"/>
              <w:rPr/>
            </w:pPr>
            <w:r>
              <w:rPr>
                <w:sz w:val="20"/>
              </w:rPr>
              <w:t>Hess Creek Sanitary Sewer Easem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9/197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6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Hubbard to City adjacent to Memorial Park.  409 E. Fourth Stree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6/10/197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6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Stevanh to City. Sewer Line - Villa Rd. near  Southern Pacific crossin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1/197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6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from Lorrin White for sanitary sewer on property at Villa Road near the railroad tracks (Volume 123 Page 752-75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4/197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6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Blodgett to City - S. Howard St adjacent to Memorial Park. Title Insurance Policy include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2/9/197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7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Sewer - W 10' of Lot 1, Pioneer View Subdivision. Procto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6/16/198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77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 for employment of Jim E. Watson as City Manager.   Two year ter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7/1/8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R 87-126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7 year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15/197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7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Street R/W. Thomson to City. 30 ft. E of Tax Lot #3220AB-1100. Between E. Hancock and E. First St. -- behind Thriftway Marke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9/197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7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Brugato to City - 10' E on 6th &amp; College Street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5/1/197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77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 Improve and widen Springbrook Street- State of Oregon &amp; Cit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R-69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5/11/197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7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Turner-Stiller to City.  Camelot Acres Subdivision.  Stree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12/197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7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Finch &amp; Clodfelter to City.  Hancock Stree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2/197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7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Sewer Easement. W 10' of L 6, Pioneer View Subdivision. Baffaro.</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30/197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7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Villa Road Water line. Southern Pacific R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6/28/197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7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Villa Rd. RR Undercrossing. Southern Pacific. Right to construct and maintain roadwa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8/24/197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8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Dedication of land by Dorothy Marie Kreder to City. Vol. 119, Page 68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9/11/197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8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Easement agreements for NW sewer Project. 9 agreements included.  Kreder, Sherraden, Atkinson, Senders, Lindquist, Pace, Secun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4/14/197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8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Purchase of property from Mary Lou and Lucy Boudreau (Haskell property). Title Insurance Policy included.  Hwy. 99W at Villa Roa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2/197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8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To City from Kenneth W. Sherraden for road purposes.  Vol. 95, Page 040.  O. J. Walker DL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5/197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8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To City from Ralph Burch, Marvin Petersen, Edwin &amp; Hannelore Dillon for street purposes.  Vol. 128, Page 1401.  O.J. Walker DL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5/197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8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Water easement agreement from Kenneth W. Sherraden and Gertrude Sherraden.  William Jones DLC #3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1/7/197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8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To furnish water service to Salyers, Naccarato and Arana.  Tax lots 3219 BA 5200, 5202, 5203, 520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R-729</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13/197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8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Dedication of land by Elmer and Frances Hills. O. J. Walker DLC 353.  Stree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0"/>
              </w:rPr>
              <w:t>2/8/197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079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0"/>
              </w:rPr>
              <w:t>Deed/ 30 years to City from Raymond C. Buckley, Dennis L. Buckley and Joe Brugato</w:t>
            </w:r>
          </w:p>
          <w:p>
            <w:pPr>
              <w:pStyle w:val="Normal"/>
              <w:rPr/>
            </w:pPr>
            <w:r>
              <w:rPr>
                <w:sz w:val="20"/>
              </w:rPr>
              <w:t>(Agreement for Mountainview Addition 7/16/7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8/09</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30 Year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8/24/197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079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0"/>
              </w:rPr>
              <w:t>Covenants, conditions and Restrictions for Buckley’s Mountainview Park</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2/197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9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Dedication of land for Meridian St. Improvement Project.  Bennett, Miller, Motta for Jehovah's Witness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8/15/197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9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Dedication of land for Hulet Street Improvement Project. Also right to entry for George Wilson.  Harr, West, Dolash, Sprecher and Sandage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1/13/197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9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Powelson to City dated April 18, 1973. Title Insurance Policy included.  Lot 19, Block B, Hobsons Addi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4/11/197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0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roof of appropriation of water for water under water right Permit G-5276 (Well No. 4) and G-5277 (Well No. 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Vault #0830, 1928, 228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3/27/197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80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amp; Easement/ To City from Judith K. Brunner for street and storm sewer.  Lot 12, Block 10 Little Homes Subdivis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16/197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0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To City from Paul M. Bondo for street purposes.  O. J. Walker DL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3/6/197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0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To City from Nick R. Nieffenegger for street purposes.  O. J. Walker DLC #5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3/15/197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0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To City from Gary D.  Albertson, Gerald K. Steele, Larry J. Steele, Arnold Heimbach for street purposes. Vol. 17, Page 76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4/5/197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0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To City from Lela R. Tompkins for street purposes.  Soloman Heater DLC #4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5/25/197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80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Dedication of land for Deborah Rd. Extension. John &amp; Nan Hix, Vol. 91, Page 763, 76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4/26/197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0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from Spaulding Pulp &amp; Paper Co. for a sanitary sewer on property described as Lot 12 Block 2 of Cavell's Addition on Wynooski Street (Film 140 Page 12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1/8/197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0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Order/From Yamhill County Surrendering to City jurisdiction over Villa Rd. and a portion of Crestview Driv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2/197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1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Hospital Management Agreement.  with St. Vincent Hospital.</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 year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20/197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1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Yamhill County &amp; City. Newberg Urban Area Growth Management Agreement (NUAMC). Ordinance from Board of County Commissioner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25/197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1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Dedication of land for street purposes to City by Arthur J. Williams.  Vol. 118, Page 155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19/197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1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Dedication for street purposes from Newberg Free Methodist Church.  Hoskins Stree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21/197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1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lope Easement/ To City from Virginia Hanson for street purposes. Title Ins. Policy included. Lots 5 &amp; 6, East Newberg Subdivis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26/197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1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Right to Entry/ George Wilson - Earl Sandager. Tax Lot #3217DC-68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1/26/8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21/197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1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Concerning Orchard Drive. Tom Haile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31/197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1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s &amp; Easements/ To City re: Airpark LID.  Racette, Willcuts, Walker, Thomson, Michals, Spada &amp; Silver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5/197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1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Between Dept. of Transportation - Highway Division and City for traffic signal.  Springbrook &amp; 99 W.</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R-80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4/19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2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Between Southern Pacific RR and City to construct catch basin, etc. on RR propert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19/19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2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Release &amp; Agreement/ Release &amp; Settlement of all claims related to agreement between City and Wyn Stuckey Assoc. Also Agreement between Stuckey and Cit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3/3/19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2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To City for Oakwood Storm Sewer. George Fox College, Roy W &amp; Gertrude Curts, Paul J. and Marie Carnes and Keith Dwain and Ethel M Decke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highlight w:val="yellow"/>
              </w:rPr>
              <w:t>5/6/19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highlight w:val="yellow"/>
              </w:rPr>
            </w:pPr>
            <w:r>
              <w:rPr>
                <w:i/>
                <w:sz w:val="20"/>
                <w:highlight w:val="yellow"/>
              </w:rPr>
              <w:t>082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highlight w:val="yellow"/>
              </w:rPr>
              <w:t>Agreement/ Intergovernmental dog control agreement with Yamhill County.  1979 - 198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highlight w:val="yellow"/>
              </w:rPr>
            </w:pPr>
            <w:r>
              <w:rPr>
                <w:i/>
                <w:sz w:val="20"/>
                <w:highlight w:val="yellow"/>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6/1/19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2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To City for street purposes from Calvin &amp; Sally Reed and DeYoung Enterprises.  D. D. Deskins DLC #5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5/15/19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2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Hess Creek Sanitary Sewer Easements</w:t>
            </w:r>
          </w:p>
          <w:p>
            <w:pPr>
              <w:pStyle w:val="Normal"/>
              <w:spacing w:before="100" w:after="56"/>
              <w:rPr/>
            </w:pPr>
            <w:r>
              <w:rPr>
                <w:sz w:val="20"/>
              </w:rPr>
              <w:t>No. C-1 from Walter and Arlis Joyce for Deed recorded in Book 184 Page 544 (Film 155 Page 0672).</w:t>
            </w:r>
          </w:p>
          <w:p>
            <w:pPr>
              <w:pStyle w:val="Normal"/>
              <w:spacing w:before="100" w:after="56"/>
              <w:rPr/>
            </w:pPr>
            <w:r>
              <w:rPr>
                <w:sz w:val="20"/>
              </w:rPr>
              <w:t>No. C-6 from James and Margery Earl for Deed recorded in Book 186 Page 84 (Film 154 page 0007).</w:t>
            </w:r>
          </w:p>
          <w:p>
            <w:pPr>
              <w:pStyle w:val="Normal"/>
              <w:spacing w:before="100" w:after="56"/>
              <w:rPr/>
            </w:pPr>
            <w:r>
              <w:rPr>
                <w:sz w:val="20"/>
              </w:rPr>
              <w:t>No. C-7 from Joe and Mary Lyon for Deed recorded in Book 186 Page 77-78 (Film 154 page 0008).</w:t>
            </w:r>
          </w:p>
          <w:p>
            <w:pPr>
              <w:pStyle w:val="Normal"/>
              <w:spacing w:before="100" w:after="56"/>
              <w:rPr/>
            </w:pPr>
            <w:r>
              <w:rPr>
                <w:sz w:val="20"/>
              </w:rPr>
              <w:t>No. C-8 from Juanita Nelson for land known as Hobson’s Addition (Film 154 Page 0009).</w:t>
            </w:r>
          </w:p>
          <w:p>
            <w:pPr>
              <w:pStyle w:val="Normal"/>
              <w:spacing w:before="100" w:after="56"/>
              <w:rPr/>
            </w:pPr>
            <w:r>
              <w:rPr>
                <w:sz w:val="20"/>
              </w:rPr>
              <w:t>Right to Entry and Cosntruction for Sewer Purposes from Margery Earl for property described as Tax Lot No. 3220-BD1500 (Film 152 Page 1206).</w:t>
            </w:r>
          </w:p>
          <w:p>
            <w:pPr>
              <w:pStyle w:val="Normal"/>
              <w:spacing w:before="100" w:after="56"/>
              <w:rPr/>
            </w:pPr>
            <w:r>
              <w:rPr>
                <w:sz w:val="20"/>
              </w:rPr>
              <w:t>From P.P. and Emily Payne for Deed recorded in Film Volume 40 Page 497 (Film 152 Page 1207).</w:t>
            </w:r>
          </w:p>
          <w:p>
            <w:pPr>
              <w:pStyle w:val="Normal"/>
              <w:spacing w:before="100" w:after="56"/>
              <w:rPr/>
            </w:pPr>
            <w:r>
              <w:rPr>
                <w:sz w:val="20"/>
              </w:rPr>
              <w:t>No. B-5 from Douglas and Jennie Delano for Deed recorded in Film 40 page 497 (Film 152 Page 1208).</w:t>
            </w:r>
          </w:p>
          <w:p>
            <w:pPr>
              <w:pStyle w:val="Normal"/>
              <w:spacing w:before="100" w:after="56"/>
              <w:rPr/>
            </w:pPr>
            <w:r>
              <w:rPr>
                <w:sz w:val="20"/>
              </w:rPr>
              <w:t>No. C-5 from Rosel and Alta Hunter (Film 152 Page 1209).</w:t>
            </w:r>
          </w:p>
          <w:p>
            <w:pPr>
              <w:pStyle w:val="Normal"/>
              <w:spacing w:before="100" w:after="56"/>
              <w:rPr/>
            </w:pPr>
            <w:r>
              <w:rPr>
                <w:sz w:val="20"/>
              </w:rPr>
              <w:t>No. C-4 from Norman and Barbara Love (Film 152 Page 1210).</w:t>
            </w:r>
          </w:p>
          <w:p>
            <w:pPr>
              <w:pStyle w:val="Normal"/>
              <w:spacing w:before="100" w:after="56"/>
              <w:rPr/>
            </w:pPr>
            <w:r>
              <w:rPr>
                <w:sz w:val="20"/>
              </w:rPr>
              <w:t>No. C-1 from Walter and Arlis Joyce for Deed recorded in Book 184 Page 544 (Film 152 Page 1211).</w:t>
            </w:r>
          </w:p>
          <w:p>
            <w:pPr>
              <w:pStyle w:val="Normal"/>
              <w:spacing w:before="100" w:after="56"/>
              <w:rPr/>
            </w:pPr>
            <w:r>
              <w:rPr>
                <w:sz w:val="20"/>
              </w:rPr>
              <w:t>No. C-14 from Edward Bagnall for Deed recorded in Film 186 Page 61 (Film 152 Page 1212).</w:t>
            </w:r>
          </w:p>
          <w:p>
            <w:pPr>
              <w:pStyle w:val="Normal"/>
              <w:spacing w:before="100" w:after="56"/>
              <w:rPr/>
            </w:pPr>
            <w:r>
              <w:rPr>
                <w:sz w:val="20"/>
              </w:rPr>
              <w:t>No. C-15 from Gene Michael and Susan Park for Deed recorded in Film 186 Page 61 (Film 151 Page 234).</w:t>
            </w:r>
          </w:p>
          <w:p>
            <w:pPr>
              <w:pStyle w:val="Normal"/>
              <w:spacing w:before="100" w:after="56"/>
              <w:rPr/>
            </w:pPr>
            <w:r>
              <w:rPr>
                <w:sz w:val="20"/>
              </w:rPr>
              <w:t>No. C-11 from Richard and Doris Logan (Film 151 Page 235).</w:t>
            </w:r>
          </w:p>
          <w:p>
            <w:pPr>
              <w:pStyle w:val="Normal"/>
              <w:spacing w:before="100" w:after="56"/>
              <w:rPr/>
            </w:pPr>
            <w:r>
              <w:rPr>
                <w:sz w:val="20"/>
              </w:rPr>
              <w:t>No. C-12 from Chester and Eva Windsor (Film 151 Page 236).</w:t>
            </w:r>
          </w:p>
          <w:p>
            <w:pPr>
              <w:pStyle w:val="Normal"/>
              <w:spacing w:before="100" w:after="56"/>
              <w:rPr/>
            </w:pPr>
            <w:r>
              <w:rPr>
                <w:sz w:val="20"/>
              </w:rPr>
              <w:t>No. B-1 from Theodore and Eileen Payne (Film 151 Page 237).</w:t>
            </w:r>
          </w:p>
          <w:p>
            <w:pPr>
              <w:pStyle w:val="Normal"/>
              <w:spacing w:before="100" w:after="56"/>
              <w:rPr/>
            </w:pPr>
            <w:r>
              <w:rPr>
                <w:sz w:val="20"/>
              </w:rPr>
              <w:t>From Ronald and Sharon Hatfield for property at 1306 East Second Street (Film 150 Page 292).</w:t>
            </w:r>
          </w:p>
          <w:p>
            <w:pPr>
              <w:pStyle w:val="Normal"/>
              <w:spacing w:before="100" w:after="56"/>
              <w:rPr/>
            </w:pPr>
            <w:r>
              <w:rPr>
                <w:sz w:val="20"/>
              </w:rPr>
              <w:t>No. C-16 from George Fox College (Film 167 Page 0427-0428).</w:t>
            </w:r>
          </w:p>
          <w:p>
            <w:pPr>
              <w:pStyle w:val="Normal"/>
              <w:spacing w:before="100" w:after="56"/>
              <w:rPr>
                <w:sz w:val="20"/>
              </w:rPr>
            </w:pPr>
            <w:r>
              <w:rPr>
                <w:sz w:val="20"/>
              </w:rPr>
              <w:t>Hess Creek Sanitary Sewer Easem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5/28/19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82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Option to Purchase &amp; Right to Entry/ To City from Cecil &amp; Mary Smith for wells (County Record Reel 214 Page 955-96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8/1/8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7 Year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6/24/19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82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 Intergovernmental Contract for Regional Library Service with Chemeketa Community Colleg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6/26/19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82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 Cooperation Agreement between City and Housing Authority of Yamhill County and addendu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7/19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2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ocuments &amp; Deeds/ Sitka Street Improvement. 500 Block.</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28/19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3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Well #5 - Water Right/Certificate - Cancels Well #3 (Certificate 8259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5/19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3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To City from Jack &amp; Darlene Swonger for Deborah Rd. Street Extens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10/197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3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s from Sam and Claire Whitney for four sewer &amp; road easements  for property described as Film Volume 165 Page 230, Volume 188 Page 529, Film Volume 165 Page 230, and Volume 27 page 157 (Volume 90 Page 1307-131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8/12/197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3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s/ Sewer Easements - Caffall, Malone Realty, Caffall, Boyes, Baron and Winckle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3/28/197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3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Sewer Easement and Mortgage, Partial Release to Ronald D &amp; Ronald B Fowle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30/197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3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s/ Sewer Easements and Title Insurance  for Charles K &amp; Indetta G. Shaw and John W. Erwi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18/197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3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Easement from Manhattan Life Ins. and James &amp; Ann Darby for sewer on property recorded as Book 148 Page 518 and Book 148 Page 597 (Volume 86 Page 782-78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31/19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3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amp; Bill of Sale/ Water and Sewer Line Easement - A-DEC to the Cit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198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3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Sludge disposal between Star Mooring Farm and Cit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2/198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3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Agreement between Chemeketa Community College and City for Regional Library Servic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3/197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4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Drain Line Easement - Brotherton, Whitlow &amp; Seger to City. Recorded 2/6/8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2/19/19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4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Waiver of Remonstrance/ John F. &amp; Marian E. Johnson &amp; Charles H. &amp; Joanne Forest to City.  Tax Lot 3216-27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8/4/19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84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 Sludge Truck Agreement - City and Environmental Pollution Contro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12/22/8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7 year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13/198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84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Storm Sewer Drainage Easement. Jesse C. &amp; Irene M. Walker to City.  Richard Everest DLC #5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13/198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4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Jesse C. &amp; Irene M. Walker to City. Airpark - Hancock L.I.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1/15/198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84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Lease Agreement/ Lanier Dictating Equipment - Administrator's Office.</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1/15/8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7 Year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3/2/198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84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 Deferred Compensation Plan of City of Newberg.  IRC of 1954, #457.  First Federal S &amp; L. (2nd Agreem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29/19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4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Wells 5 &amp; 6 - Cecil C. &amp; Mary L. Smith to City (County Record Reel 230 Page 1858-1859)</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29/198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4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Water Line easement. Wells 5 &amp; 6 - Cecil C. &amp; Mary L. Smith.</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3/2/198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84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 Janitorial Agreement - Ferron Janitorial &amp; City of Newber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2/28/85</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7 year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26/19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5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City &amp; Parsons Excavating, Inc. to complete Oakwood Storm Sewer Improvement Project #23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4/30/198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5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Bond Receipt/ Receipt from U.S. National Bank $1,088,475.83 City of Newberg. Oregon General Obligation Improvement Bond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 year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4/8/198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85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from Leroy J. &amp; Josephine A. Nollette to City for Hess Creek Storm Sewer (Film 160 Page 1121-1123).</w:t>
            </w:r>
          </w:p>
          <w:p>
            <w:pPr>
              <w:pStyle w:val="Normal"/>
              <w:spacing w:before="100" w:after="56"/>
              <w:rPr/>
            </w:pPr>
            <w:r>
              <w:rPr>
                <w:sz w:val="20"/>
              </w:rPr>
              <w:t>Hess Creek Sanitary Sewer Easem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Vault # 0356, 0357, 0358, 0359, 0360, 0361, 0362, 0363, 0364, 0365, 0366, 0367, 0368, 0369, 0370, 0371,  0372, 0663, 0672, 0687, 0690,  0691, 0705, 0762, 0764, 0825, 0852, 0858,1042, 1045, 1097, 1098, 1099</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5/14/198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5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Easement &amp; Deed/ Water Line Easement Release. City of Newberg to Donald W. &amp; Garnet E. Verley.  Amelia Welch DLC #6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6/4/198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85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 between Ted Riffel and the City for painting Newberg’s West North Valley Reservoir.</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8/4/8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7 year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6/26/198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85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 Insurance Agreement. City and SAIF Corp. Workman's Compensation Ins. 7/1/81 to 7/1/8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7/1/8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10 year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8/198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5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s/ Cecil C Smith &amp; A.D. Dority, Jr.  Well Field access (County Record Reel 242 Page 497-50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2/19/19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5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from Janet &amp; Harrison Wilder for Hess Creek Sewer (Film 163 page 0082-0083).</w:t>
            </w:r>
          </w:p>
          <w:p>
            <w:pPr>
              <w:pStyle w:val="Normal"/>
              <w:spacing w:before="100" w:after="56"/>
              <w:rPr>
                <w:sz w:val="20"/>
              </w:rPr>
            </w:pPr>
            <w:r>
              <w:rPr>
                <w:sz w:val="20"/>
              </w:rPr>
              <w:t>Hess Creek Sanitary Sewer Easem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8/10/198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85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 Preventative Maintenance Agreement w/ AMPS Co. Waste Water Treatment Plan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7/1/8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7 year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6/23/198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6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Contract/ Gelco Grouting Service. Sewer System Rehabilitation - Contract 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8/6/198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6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Sitka Avenue LID - Project #213. Bones Construction Compan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8/198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6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Water Pipeline - Woodview Village - Wildwood Addition.  Between River &amp; College St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9/8/198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6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2)/ Permanent Slope Easement &amp; Permanent Easement -  Bannings to City - Sitka Street L.I.D. Projec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9/8/198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086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 George Fox College w/ City. Bauman Auditoriu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9/8/8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7 year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16/198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6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56"/>
              <w:rPr/>
            </w:pPr>
            <w:r>
              <w:rPr>
                <w:sz w:val="20"/>
              </w:rPr>
              <w:t>Agreement between Liberty Cable (TCI Cable Television or AT&amp;T) and the City for cable television franchise.</w:t>
            </w:r>
          </w:p>
          <w:p>
            <w:pPr>
              <w:pStyle w:val="Normal"/>
              <w:spacing w:before="0" w:after="56"/>
              <w:rPr>
                <w:sz w:val="20"/>
              </w:rPr>
            </w:pPr>
            <w:r>
              <w:rPr>
                <w:sz w:val="20"/>
              </w:rPr>
              <w:t>Also includes the performance bond dated 12/16/95, A</w:t>
            </w:r>
            <w:r>
              <w:rPr>
                <w:bCs/>
                <w:sz w:val="20"/>
              </w:rPr>
              <w:t>T&amp;T New Bond-10/25/2000 Bond #SB8635, and cancellation of Bond#400SB8635 (2/8/200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Ord. No. 207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8/198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6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Crestview Manor Subdivision and amendment to that agreement.  Oregon Conference of Free Methodist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3/5/198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87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Between City and Joe Bernert Towing Co. for work on Water System Improvements - Bridge Renovation - Schedule B.</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3/30/198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087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Contract/ Land Sale Contract - Brandt to City of Newberg Three houses on E. Third Street - Warranty Deed Escrow Instructions, Title Insurance.</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4/1/9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7 Year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4/5/198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7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venant/ Running w/ the land and giving consent to annexation and agreeing not to remonstrate against public improvements. Tautfest property Tax Lot 3221-2700.  Luke McKern DLC #5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4/5/198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87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 Between City and  Patterson, Stewart and Assoc. for Urban Renewal Planning Consultation Servic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7 year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6/7/198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087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 Between City and Western States Fire Apparatus for purchase of tanker unit for Fire Dep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7 year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10/198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7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Satisfactions -  Security Bond for Public Improvements in Oak Hollow Subdivision, by Geo. Fox Founda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6/11/198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87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 Between City and Westech Engineering, Inc. for performance of all services in Phase I, Basic Program Development on the Industrial Pretreatment Progra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7 Year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6/30/198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87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 Between City and Arthur Andersen &amp; Co. for audit of city for FY 1981-198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7 Year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8/18/19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8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Non Remonstrance Agreement/ Thomas L. Deines, Michelle Teich, James DeYoung.  L1, B1, L6, B2.  Reed Park S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5/12/19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8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Dedication by Fred Casey &amp; Jack C. Nulsen to City for public road &amp; utility purpos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5/19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8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Non Remonstrance Agreement/ Land Division Agreement between Nick Nieffenegger and City of Newberg for a minor partitionin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3/10/19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8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amp; Deed/ Rosel D. &amp; Alta M. Hunter to City for a public street and land division agreement waiver of rights to remonstrate. For a minor partitionin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4/25/19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8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amp; Agreement/ William M &amp; Edna A. Overgard to City for a public street and land Division agreement waiver of rights to remonstrate. For a minor partitionin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21/197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8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amp; Agreement/ Arden B. &amp; Joan E. Butler for a public street and Subdivision Agreement Waiver of Rights to remonstrance in a minor partitionin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4/26/197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8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Sewer Easement between Spaulding Pulp and the Cit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8/2/198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88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 Hospital Management Agreement - Hospital and St. Vincent’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8/2/85</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7 year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7/1/198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88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 Preventative Maintenance Agreement - AMPS - Waste Water Treatment Plan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7/1/8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7 year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7/198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9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ICMA-RA-Deferred Comp. Plan Agreem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9/7/198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89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 Bond Consultant Agreement between City and Moore Breithaupt &amp; Associates for consulting services on Sitka Avenue LID, Project #213, Bancroft Bond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7 year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9/7/198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89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Contract/ Pacific Economica &amp; City for consulting services on development of a Water &amp; Sewer Utilities Financial Management Pla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R 95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7 year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2/26/197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89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 Joe &amp; Rita Brugato to City. Agreement to hook up to city sewer when available and to restrict the property to same condition if sold.(No longer valid at 9/1/8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9/1/8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7 Year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9/24/198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89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Contract/ Kramer, Chin &amp; Mayo - City - Professional Services for Water Master Plan, Phases I, II &amp; III.</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7 year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9/29/198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89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 Northwest Industrial Scrub &amp; City - Clean Sewage Digester &amp; Haul Sludge - Emergency Agreem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7 year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10/6/198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89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Oregon Computerized Criminal History (CCH) Program Agency Agreement to add City Attorney Rick Fau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7 year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10/5/198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89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 Hotel/Motel Feasibility Study w/ Laventhol and Horwath.</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R 95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7 year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22/198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9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First Christian Church - Improvement Non Remonstrance. Villa Roa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10/25/198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90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 xml:space="preserve">Agreement/ First Christian Church - Building Permit Agreement.  Amended 1/16/87.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7 Year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0/25/198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90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amp; Agreement/ First Christian Church.  Stewart to George Fox, to Ron Bowden, to City of Newberg on Villa Road (County Film 142 Page 1940-1949).</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25/198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90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with A-DEC, Maurice &amp; Ellouise Chandler, Daisy Johnstone, George Tice, Keith Robinson, David Robinson and Robert Robinson for sewer line on property on Villa Road (Film 172 Page 1950-1959).</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14/198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90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City &amp; Southern Pacific RR to allow City to construct, maintain and operate a 12 inch water pipeline along the RR tracks on Springbrook.</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11/01/198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90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 Free Methodist Church - Crestview Manor - Extension to their church - Building Permit - Site Design Review Agreem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7 year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11/9/198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90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 City and CRS Group Engineers, Inc., as Consultants in the Sewer Treatment Plant Evalua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7 year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5/19/196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90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amp; Title Insurance from Spaulding Pulp &amp; Paper Company for property known as Samuel D. Snowden DLC #68 for purpose of establishing a sanitary sewage system pumping plant (Volume 77 Page 706-70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p>
            <w:pPr>
              <w:pStyle w:val="Normal"/>
              <w:spacing w:before="100" w:after="56"/>
              <w:rPr>
                <w:sz w:val="20"/>
              </w:rPr>
            </w:pPr>
            <w:r>
              <w:rPr>
                <w:sz w:val="18"/>
              </w:rPr>
              <w:t>166-200-0135(7)</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31/197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90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Bargain &amp; Sale Deed. City and Marjorie Simmons, Constance Larson, Irene Sieloff and Claude Lewis.  Mountainview &amp; Villa Road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28/198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91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Non-Remonstrance Agreement between First Presbyterian Church and the City for sidewalk LID on Tax Lot 3218DB-8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11/29/198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91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 Consulting Services for employee outplacement counseling and assistance. R. Michael Shaw.</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7 year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7/198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91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Lease Agreement/ City of Newberg and Newberg Human Resources Center. Lease on house at 408 E. Third Stree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4/198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91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from George Fox University for a sewer line easement on property described as Lot 19 of the Oak Hollow Sub-division (Film 175 Page 55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4/1/198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91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  For IBM DisplayWriter Word Processo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7 year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5/6/198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91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Purchase of property on W. Third, next to Public Works, Malott to City - Earnest Money Agreement - Contract &amp; Title Insurance.  Part of Lot 4, Hurleys Fruitland Addi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20/198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91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J. T. Francis to City. Springbrook Road -  for street purposes.   Richard Everest DLC #5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6/1/198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92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ffidavit &amp; Waiver/ From City to First Christian Church for amount of water and sewer taps fees onl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Vault 0899, 0900, 0901, 1453, 192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7 Year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1/198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92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Agreement/ City and Yamhill County</w:t>
            </w:r>
          </w:p>
          <w:p>
            <w:pPr>
              <w:pStyle w:val="Normal"/>
              <w:spacing w:before="100" w:after="56"/>
              <w:rPr/>
            </w:pPr>
            <w:r>
              <w:rPr>
                <w:sz w:val="20"/>
              </w:rPr>
              <w:t xml:space="preserve"> </w:t>
            </w:r>
            <w:r>
              <w:rPr>
                <w:sz w:val="20"/>
              </w:rPr>
              <w:t>for plumbing inspection servic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7/1/198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92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Georgia M. Scharff to City for roadway purposes in the Airpark LID projec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5/195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92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State of Oregon Highway Commission to reconstruct, etc. portions of the Hillsboro-Silverton Highwa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8/5/198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92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Metropolitan Service Agency and City for MSA to collect delinquent water, court and other fe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8/14/198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92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Danielson, Driscoll Hess Architects and City for architectural services in the expansion and renovation of Newberg Carnegie Librar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14/198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92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Stadeli Brothers to construct Springbrook Road Water Main Projec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1/198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93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Preventative Maintenance Agreement - AMPS Co., and City for the waste water treatment pla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 year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6/198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93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City and Chemeketa Community College for Regional Library Service for 1983-198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4/6/198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93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City and Southern Pacific RR allowing City to install and operate a 10 inch sewer pipeline near tracks on Springbrook R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21/198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93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Dennis A. &amp; Lillian L. Day to City a dedication deed for public right of way purposes. Lot 7, Block 6 Deskin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0/10/198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93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Water Right Permit /State of Oregon water supply permits.  #69805 &amp; 6963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28/198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93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Vacation of Access Road to Old Willamette Bridge No. 1326 - Yamhill County to City.  Yamhill County Board Order No. 83-46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2/21/198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93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Lease / City and Chehalem Valley Senior Citizens Council for house on Third St. to be used as senior center.  Tax Lot 3219 AC 5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21/198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94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James L. Cain, et. al to City for Street purposes. Vol. 175, Page 1705, Non Remonstrance LID.   O. J. Walker DLC #5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3/13/198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94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amp; Title Insurance/ George K &amp; Joan D Austin  to City for property conveyed to city for library expansion.  L3 &amp; 4, B14, Central Addi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9/198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94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Kizer Excavating Co.  North - College Water Line Improvem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3/1/198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94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 U.S. National Bank to act as paying agent for the General Obligation Library Bonds, Series 198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3/1/0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7 Year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3/23/198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94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Kenneth Simpson to City. Perpetual exclusive easement prohibiting building construction. Lot 2, Block 14 of Central Addition. Library Projec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4/2/198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94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City &amp; Rural Fire Protection District to provide service for years 1984-1985 through 1988-1989. (Original Agreement w/ Resolution 84-103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5/11/198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94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Intergovernmental Agreement between LOC and each Oregon Cit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5/7/198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95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City and Chehalem Park and Rec. District for advanced disbursement of public land fees to develop Springbrook Park.</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R 105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5/14/198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95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Washington County Fire District No. 2 - Automatic Response Agreem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6/8/198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95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Agreement/ Sales Agreement for house removal - Library project - Tom A. Stor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7 year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7/1/198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95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Lease Agreement/ Library w/ McNaughton Book Service.</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7/1/85</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7 Year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4/23/198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95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Exclusive Building Easement - City and First Federal Savings &amp; Loan Assn. - Library Project. Lot 7, Block 14 Central Addi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6/26/198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95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 Foster &amp; Marshall - Bond Consultant for Sewer Bond Issu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7 year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6/26/198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95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New site for the Sewage Treatment Plant.</w:t>
            </w:r>
          </w:p>
          <w:p>
            <w:pPr>
              <w:pStyle w:val="Normal"/>
              <w:spacing w:before="100" w:after="56"/>
              <w:rPr/>
            </w:pPr>
            <w:r>
              <w:rPr>
                <w:sz w:val="20"/>
              </w:rPr>
              <w:t>Easements from June Melcher for construction of a sewer line on property recorded as Film Volume 151 Page 804 (Volume 187 Page 505-506).</w:t>
            </w:r>
          </w:p>
          <w:p>
            <w:pPr>
              <w:pStyle w:val="Normal"/>
              <w:spacing w:before="100" w:after="56"/>
              <w:rPr/>
            </w:pPr>
            <w:r>
              <w:rPr>
                <w:sz w:val="20"/>
              </w:rPr>
              <w:t>Deed and Statutory Warranty Deed from June Melcher for a portion of above mentioned property (Volume 187 Page 501-504).</w:t>
            </w:r>
          </w:p>
          <w:p>
            <w:pPr>
              <w:pStyle w:val="Normal"/>
              <w:spacing w:before="100" w:after="56"/>
              <w:rPr/>
            </w:pPr>
            <w:r>
              <w:rPr>
                <w:sz w:val="20"/>
              </w:rPr>
              <w:t>Statutory Warranty Deed from Vern and Beaulah Spenst for a potion of property recorded as Film Volume 162 Page 72 (Volume 187 Page 497-498).</w:t>
            </w:r>
          </w:p>
          <w:p>
            <w:pPr>
              <w:pStyle w:val="Normal"/>
              <w:spacing w:before="100" w:after="56"/>
              <w:rPr>
                <w:sz w:val="20"/>
              </w:rPr>
            </w:pPr>
            <w:r>
              <w:rPr>
                <w:sz w:val="20"/>
              </w:rPr>
              <w:t>Agreement with June Melcher for the City to have exclusive option to purchase property recorded as Film Volume 151 Page 804 for the purpose of a new Sewage Treatment Plant (Volume 187 Page 507-509).</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18"/>
              </w:rPr>
            </w:pPr>
            <w:r>
              <w:rPr>
                <w:sz w:val="18"/>
              </w:rPr>
              <w:t>easement</w:t>
            </w:r>
          </w:p>
          <w:p>
            <w:pPr>
              <w:pStyle w:val="Normal"/>
              <w:spacing w:before="100" w:after="56"/>
              <w:rPr>
                <w:sz w:val="18"/>
              </w:rPr>
            </w:pPr>
            <w:r>
              <w:rPr>
                <w:sz w:val="18"/>
              </w:rPr>
              <w:t>166-200-0135(8)</w:t>
            </w:r>
          </w:p>
          <w:p>
            <w:pPr>
              <w:pStyle w:val="Normal"/>
              <w:spacing w:before="100" w:after="56"/>
              <w:rPr>
                <w:sz w:val="18"/>
              </w:rPr>
            </w:pPr>
            <w:r>
              <w:rPr>
                <w:sz w:val="18"/>
              </w:rPr>
            </w:r>
          </w:p>
          <w:p>
            <w:pPr>
              <w:pStyle w:val="Normal"/>
              <w:spacing w:before="100" w:after="56"/>
              <w:rPr>
                <w:sz w:val="18"/>
              </w:rPr>
            </w:pPr>
            <w:r>
              <w:rPr>
                <w:sz w:val="18"/>
              </w:rPr>
              <w:t>Deed</w:t>
            </w:r>
          </w:p>
          <w:p>
            <w:pPr>
              <w:pStyle w:val="Normal"/>
              <w:spacing w:before="100" w:after="56"/>
              <w:rPr>
                <w:sz w:val="20"/>
              </w:rPr>
            </w:pPr>
            <w:r>
              <w:rPr>
                <w:sz w:val="18"/>
              </w:rPr>
              <w:t>166-200-0135(7)</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20/198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95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Quality Plastics Closing Documents.  Economic Development Loan from Revolving Fun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7/16/198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95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 Kramer, Chin &amp; Mayo - Amendment to Phase II. Contract for New Sewer Treatment Plant.  Ref. Record #94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2/8/88</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7 Year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9/198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95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Community Development Grant Agreement - City and Intergovernmental Relations Division - Quality Plastics Grant. #95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6/8/198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096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Lease/ Equipment Rental Agreement - FMC Corp.- Street Sweeper, FMC Vanguard, 3 Wheel Mod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6/15/89</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7 Year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7/13/198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96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 DP Enterprises, Inc. - Purchase and Sale Agreement - Dual Density Disk Drives for IBM DisplayWriter and Maintenance Agreem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7 year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8/10/198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96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Wilma M. Bonzi and City for water service to Bonzi property exchanged for Easement Rt. 1, Box 41a.</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9/1/198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96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 U. S. National Bank Paying Agent &amp; Registrar Agreement for the Sewer Treatment Plant Bond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9/1/0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7 Year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0/1/198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96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George Fox Pension Fund to City of Newberg. Lot 1, Block 2, Flightway Industrial Park.</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3/8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Attorney's File #239</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8/24/198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96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Non Remonstrance Agreement/ Burgerville Property - Highway 99.  Traffic Light.  Tax Lot 3220 AA 100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8/15/9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7 Year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4/23/198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96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Improvement Agreement &amp; Promissory Note Sidewalk &amp; Driveway Approach Installation John A. Coleman - Tax Lot 3220CA-28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4/23/198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96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Improvement Agreement &amp; Promissory Note. Capt. Crunch Auto Body - Tax Lot No. 3219AB-11500, - 11600 and -118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0/2/198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97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Joyful Servant Lutheran Church for Right-of-Way. Villa Roa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10/15/198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97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Contract/ Lease Agreement w/ Finzer Business Systems for Lease of Richo FT5070 FS Copy Machine for the Police Dep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9/7/89</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7 Year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2/198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97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Sewer Line Easement Agreement - Magee &amp; Hays.  Joseph B. Rogers DLC #5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14/198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97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Storm Sewer Line Easement Agreement - Paul N. and Kathleen H. Charron.  L5, B7 of Oakwood addi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11/21/198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97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Lease Agreement/ Lease between City and Newberg Human Resource Center for house on Third Street to be used for adult day care facility.</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10/1/87</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7 Year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1/7/198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97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amp; Easements/ Publishers Paper Company donation of land to city to be used for STP Value to be donation to Newberg Public Library ($68,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11/198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97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Mid-Willamette Risk Management Group Agreem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12/28/198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98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 Steven R &amp; Betty J Philes to transfer existing water connection from mobile home to new residence at 1119 Chehalem Driv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7 Year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1/24/198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98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 City and Andrew Wilson Co. to provide steel shelving for the new Librar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7 year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2/4/198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98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 City and David M. Hiatt to hold City harmless and indemnify - relates to black walnut trees to be removed by Mr. Hiatt, highest bidder, at 412 E. Third Stree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7 year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198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98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GTE and City for new phone syste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3/1/198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98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Contract/ Oregon Rug &amp; Mattress Co. - Community Development Grant Agreement, Note and UCC For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8/1/92</w:t>
            </w:r>
          </w:p>
          <w:p>
            <w:pPr>
              <w:pStyle w:val="Normal"/>
              <w:spacing w:before="100" w:after="56"/>
              <w:rPr>
                <w:i/>
                <w:i/>
                <w:sz w:val="20"/>
              </w:rPr>
            </w:pPr>
            <w:r>
              <w:rPr>
                <w:i/>
                <w:sz w:val="20"/>
              </w:rPr>
              <w:t>Grant closed out as of 5/5/198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7 Year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16/197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98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 xml:space="preserve">Water Tap/ Hardship outside City.  </w:t>
            </w:r>
            <w:r>
              <w:rPr>
                <w:sz w:val="20"/>
                <w:lang w:val="it-IT"/>
              </w:rPr>
              <w:t>501 Canyon Lane.  Edward &amp; Emilie Naccarato</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lang w:val="it-IT"/>
              </w:rPr>
            </w:pPr>
            <w:r>
              <w:rPr>
                <w:sz w:val="20"/>
                <w:lang w:val="it-IT"/>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lang w:val="it-IT"/>
              </w:rPr>
            </w:pPr>
            <w:r>
              <w:rPr>
                <w:sz w:val="20"/>
                <w:lang w:val="it-IT"/>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7/198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99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Joint User Agreement between Yamhill County &amp; City for use of a Graphix 4 Signmaking machin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2/22/198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99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 Janitorial Service (SerivceMaster) 3/1/85 to 3/1/8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7 Year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3/14/198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99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City and Pactel, Inc. for Library phone syste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3/22/198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99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Norb Hemshorn, David Brown &amp; Dale Compton w/ City to construct temporary 1,200 sq. ft. building to contain nursery product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3/1/198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99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 Communications Consultant  City, County and Charles Connery to act as Consultant for al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10/1/85</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7 year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5/8/198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99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 xml:space="preserve">Deed/ To Department of Transportation to City for Villa Rd. Extension Project.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Haskell Property</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5/8/198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99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Yamhill County and City for the County to provide electrical inspection services for Cit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5/15/198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99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E. Lee Robinson Construction Co. - Mountainview Drive Water Line Improvement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6/11/198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99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Contract/ Kramer, Chin &amp; Mayo - Drainage Master Pla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7 Year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7/9/198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100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Contract/ For professional services - Newberg Centennial Redevelopment Commission and Carl H.Buttke, Inc. Consulting Transportation Engineer for Traffic Stud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7 Year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8/198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0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ADEC to City for Street purposes - Mountainview D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12/1/19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100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 City and Cornell, Howland, Hayes &amp; Merryfield, Inc. Engineering Services for drilling of exploratory test well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7 Year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27/197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0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Donald Lichtenthaler &amp; Dorothy E. Vanebo to City for sewer Line installation and maintenance. Tax Lot 3217DD-19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4/19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0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from Gary Michael &amp; Betty J. Leibel (Slaght) for street purposes on Fifth &amp; Wynooski (Film 156 Page 199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18"/>
              </w:rPr>
              <w:t>166-200-0135(7)</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8/6/198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0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Non Remonstrance. to LID on Villa Rd. Land Division Agreement - Waiver of Right to Remonstrate - Maurice G. &amp; Ellouise Chandle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10/11/198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101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Note &amp; Loan/ City to loan Sub Terra $25,000 at 6% interest over 36 months in exchange for certain condition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10/11/88</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7 Year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9/11/198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101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 City and Yamhill County for the County to provide electrical inspections for the Cit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4/7/198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102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 Agreement for professional services - KCM and City for 8th Street Force Mai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9/30/87</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7 Year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5/01/198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102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 Between City and Springbrook Software for software service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5/1/9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7 Year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3/3/198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102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Loan Agreement/ Loan to Stan Bunn from NCRC. (City of Newberg.) L6, B1 Everest Additio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6/30/99</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7 Year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6/5/1984</w:t>
            </w:r>
          </w:p>
          <w:p>
            <w:pPr>
              <w:pStyle w:val="Normal"/>
              <w:spacing w:before="100" w:after="56"/>
              <w:rPr>
                <w:i/>
                <w:i/>
                <w:sz w:val="20"/>
              </w:rPr>
            </w:pPr>
            <w:r>
              <w:rPr>
                <w:i/>
                <w:sz w:val="20"/>
              </w:rPr>
            </w:r>
          </w:p>
          <w:p>
            <w:pPr>
              <w:pStyle w:val="Normal"/>
              <w:spacing w:before="100" w:after="56"/>
              <w:rPr>
                <w:i/>
                <w:i/>
                <w:sz w:val="20"/>
              </w:rPr>
            </w:pPr>
            <w:r>
              <w:rPr>
                <w:i/>
                <w:sz w:val="20"/>
              </w:rPr>
              <w:t>6/4/1984</w:t>
            </w:r>
          </w:p>
          <w:p>
            <w:pPr>
              <w:pStyle w:val="Normal"/>
              <w:spacing w:before="100" w:after="56"/>
              <w:rPr>
                <w:i/>
                <w:i/>
                <w:sz w:val="20"/>
              </w:rPr>
            </w:pPr>
            <w:r>
              <w:rPr>
                <w:i/>
                <w:sz w:val="20"/>
              </w:rPr>
            </w:r>
          </w:p>
          <w:p>
            <w:pPr>
              <w:pStyle w:val="Normal"/>
              <w:spacing w:before="100" w:after="56"/>
              <w:rPr>
                <w:i/>
                <w:i/>
                <w:sz w:val="20"/>
              </w:rPr>
            </w:pPr>
            <w:r>
              <w:rPr>
                <w:i/>
                <w:sz w:val="20"/>
              </w:rPr>
            </w:r>
          </w:p>
          <w:p>
            <w:pPr>
              <w:pStyle w:val="Normal"/>
              <w:spacing w:before="100" w:after="56"/>
              <w:rPr>
                <w:i/>
                <w:i/>
                <w:sz w:val="20"/>
              </w:rPr>
            </w:pPr>
            <w:r>
              <w:rPr>
                <w:i/>
                <w:sz w:val="20"/>
              </w:rPr>
              <w:t>10/27/19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102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Loan Agreement to Brown &amp; Tarlow from the City on behalf of the Newberg Centennial Redevelopment Commission.</w:t>
            </w:r>
          </w:p>
          <w:p>
            <w:pPr>
              <w:pStyle w:val="Normal"/>
              <w:spacing w:before="100" w:after="56"/>
              <w:rPr/>
            </w:pPr>
            <w:r>
              <w:rPr>
                <w:i/>
                <w:sz w:val="20"/>
              </w:rPr>
              <w:t>Mortgage to Brown &amp; Tarlow from the City on behalf of the Newberg Centennial Redevelopment Commission (Vol. 186 Page 1603).</w:t>
            </w:r>
          </w:p>
          <w:p>
            <w:pPr>
              <w:pStyle w:val="Normal"/>
              <w:spacing w:before="100" w:after="56"/>
              <w:rPr/>
            </w:pPr>
            <w:r>
              <w:rPr>
                <w:i/>
                <w:sz w:val="20"/>
              </w:rPr>
              <w:t>Satisfaction of Mortgage for Brown &amp; Tarlow from the City on behalf of the Newberg Centennial Redevelopment Commission (Inst. No. 19951515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7/5/9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7 Year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23/198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2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Storm Sewer Easement - First Federal Savings and Loan - Pinehurst Green Subdivision.  or Tract 22, Northwest Newberg Subdivis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5/9/192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2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B. W. &amp; Gladys G. Vick to City.  L 3 B 33 of Hurley and Large's Addi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18/193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2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Right of Way Union High School #6 to City. W of College St. to Sixth Stree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7/197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3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Water Tap/ Hardship outside City.  414 Canyon Lane.  Perry Arana</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iCs/>
                <w:sz w:val="20"/>
              </w:rPr>
            </w:pPr>
            <w:r>
              <w:rPr>
                <w:i/>
                <w:iCs/>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iCs/>
                <w:sz w:val="20"/>
              </w:rPr>
            </w:pPr>
            <w:r>
              <w:rPr>
                <w:i/>
                <w:iCs/>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iCs/>
                <w:sz w:val="20"/>
              </w:rPr>
            </w:pPr>
            <w:r>
              <w:rPr>
                <w:i/>
                <w:iCs/>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iCs/>
                <w:sz w:val="20"/>
              </w:rPr>
            </w:pPr>
            <w:r>
              <w:rPr>
                <w:i/>
                <w:iCs/>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iCs/>
                <w:sz w:val="20"/>
              </w:rPr>
            </w:pPr>
            <w:r>
              <w:rPr>
                <w:i/>
                <w:iCs/>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21/197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4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Abstract of Title/ Beginning at S Line of Deskins DLC then NE corner of Church St. in Hobson's then W 60 ft then N 160 ft to center of Dayton and PW Rd. then N by E 60 ft to N of star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9/17/198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4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bstract of Title/ All of L 1, 2, 3, 4, 5 and 6 in B 5 and L 1, 2 and 3 in B 6 in Town of Newber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16/197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4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Water Tap/ Hardship outside City.  414 Canyon Lane.  Perry Arana</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13/197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5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tudy/ Newberg * Dundee Sewage Feasibility Stud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26/197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6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Report/ Bridge Demolition by Robert E. Meyer Engineer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06/19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7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Pumping Plant, Supply Main and Sewerage System w/ Welton, Kibbe and Cochra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Requires SOS permission to destroy as pre-1935</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4/27/194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8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 xml:space="preserve">Contract/ </w:t>
            </w:r>
            <w:bookmarkStart w:id="0" w:name="_Hlk85698497"/>
            <w:r>
              <w:rPr>
                <w:sz w:val="20"/>
              </w:rPr>
              <w:t>Water Works Improvements w/ P. S. Lord Mechanical Contractors.</w:t>
            </w:r>
            <w:bookmarkEnd w:id="0"/>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8/6/196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08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8' Diameter Pipeline from Elliot Rd. to County Road No. 59 (Growers Avenue), w/ Borland Electric Co.</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4/29/197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8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Street Right-of-Way - Crestview Drive. Macken to Cit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17/197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8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Water Line Easement. West 3rd Street - RR Crossing. Southern Pacific RR to Cit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7/197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8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Water Tap/ Hardship outside City.  405 Canyon Lane.  Mildred and James Salyer, J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3/19/19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8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Non Remonstrance to Annexation.  Sewer Tap. Tax Lot 3217BC-700.  1613 Villa Road.  Jerry O. and Deborah A. Brya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10/14/198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109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 with Sportsman Airpark, Inc.  Tree removal on tax lot 3229-1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4/15/87</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7 year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14/19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9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Vernon J. Warren and City for City Barn Annex.</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5/196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09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Rowell &amp; Wickersham and City for Construction on Vermillion Street, Holly Drive, Maple Drive and Linda Wa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4/14/196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9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Drilling of Water Supply Well w/ A.M. Jannsen Drilling Co.</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4/10/196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9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Drilling of Water Supply Well w/ A. M. Drilling Co.</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5/17/194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9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Hakon I. Bottner and City for Drilling of Water Supply Well.</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8/14/197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9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Law &amp; Son and City for Hess Creek Sewer Extension.</w:t>
            </w:r>
          </w:p>
          <w:p>
            <w:pPr>
              <w:pStyle w:val="Normal"/>
              <w:spacing w:before="100" w:after="56"/>
              <w:rPr/>
            </w:pPr>
            <w:r>
              <w:rPr>
                <w:sz w:val="20"/>
              </w:rPr>
              <w:t>Hess Creek Sanitary Sewer Easem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14/197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9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Richard T. Robertson and City for Hess Creek Sewer Extension on Fulton Street to Villa Road.</w:t>
            </w:r>
          </w:p>
          <w:p>
            <w:pPr>
              <w:pStyle w:val="Normal"/>
              <w:spacing w:before="100" w:after="56"/>
              <w:rPr/>
            </w:pPr>
            <w:r>
              <w:rPr>
                <w:sz w:val="20"/>
              </w:rPr>
              <w:t>Hess Creek Sanitary Sewer Easem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19/197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9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Contract/ Richard T. Robertson and City for Hess Creek - Springbrook Sanitary Sewer Collection Systems Improvements.</w:t>
            </w:r>
          </w:p>
          <w:p>
            <w:pPr>
              <w:pStyle w:val="Normal"/>
              <w:spacing w:before="100" w:after="56"/>
              <w:rPr>
                <w:sz w:val="20"/>
              </w:rPr>
            </w:pPr>
            <w:r>
              <w:rPr>
                <w:sz w:val="20"/>
              </w:rPr>
              <w:t>Hess Creek Sanitary Sewer Easem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28/197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0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Jack Squires, General Contractor and City for Pressure Main Relocation on Hess Creek Pump Sta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5/31/197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0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it to Enter/ William S. Pilkenton and Marguerite Pilkenton to City for Sewer Line in Northwood Park Subdivision to Villa R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1/20/197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0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Friendsview Manor and City for Sewer Line in Northwood Park SD to Villa R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6/197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1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tudy/ Sewer Rates study by CH2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6/20/197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4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Grant/ EPA Water and Sewer Improvement 1966.  Finaled in 1975. Application and final.</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 27/198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4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Joe A. &amp; Amelia Schneider to City 10 ft. strip of land, Tax Lot #3218 CA 201.  For street purposes on N. Main Stree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8/27/198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4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4 deeds from Marvin &amp; Anita Schneider to City. 10 ft. strips on tax lots 3218 CA 200, 3218 CA 400, 3218 CA 500 and 3218 CA 600.  For street purposes on N. Main Stree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7/7/19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14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Deferred Compensation for employees under IRC 457 with First Federal S &amp; 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2/31/8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Replaced by 2nd agreemen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 Year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13/198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4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City Attorney &amp; Oregon State Police.  OSP to disseminate to Agency all significant criminal offender information as is available in the OSP CCH fil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23/198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5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with Chemeketa Cooperative Regional Library Service for operation of Regional Library Service Automated Syste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3/13/198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5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harter - 1893 through 1950.  Includes all copies of revisions found in records as of this dat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ee also Vault # 0468, 0469, 0480 &amp; 115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3/13/198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5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harter - Major revision of Charter approved by voters on 11/2/82 and all amendments thereafte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ee also Vault # 0468, 0469, 0480 &amp; 115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1/198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57A</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986 Hospital and Sewer General Obligation Refunding Bonds.  Very large - located on top shelf in vaul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8/4/198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6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with Chemeketa for CCRLS for July 1, 1987 through June 30, 198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30/88</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17/198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6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 Right of Way Pinehurst Drive and North Main Street - Vincent Mekkers - First Federal Savings and Loan Associa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18/198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6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 Paul M. and Wilma E. Mills to Cit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19/198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6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 Charles J. and Ellen R. McClure to Cit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10/198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6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 Street Right of Way. Simpco Lands to Cit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4/198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6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 Street Right of Way from Gregory C., Matthew J. and Charles E. Hewitson to City for South Springbrook Roa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2/12/198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6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 Street Right of Way from Mark S. Hemstreet to City for Shilo In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18/198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6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restview Manor - Satisfaction of lien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0/27/197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7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 Right of Way from Donald Lichtenhaler and Dorothy E. Vanebo to Cit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4/198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7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 Right of Way from Dorothy L. Johnson to Cit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0/17/198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7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idewalk Easement from Gary and Bridgette Darling to City in Oak Hollow Subdivis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3/8/198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7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Watson - Amendment to Employment Agreement with City Manage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1/198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7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Remonstrance - Paul M. &amp; Wilma E. Mills for property located in Crestview Mano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9/16/198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7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Loan - Halstead Cabinets - EDRLF moni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20/198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7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Agreement - Allen Fruit Pretreatment Facilit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9/198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8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 Crestview Manor PUD - property lien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6/6/198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8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 Communication Agreement between Newberg and Dundee</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June 30, 198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Res. 130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10/198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8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 Intergovernmental Agreement between the City and Yamhill Count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7/3/198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8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 Lights on City's Pipe Bridge - Smurfit and City of Newber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17/198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8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 Franchise Agreement with GT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1/198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19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 City and Southern Pacific Railroa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1/198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19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Newberg Community Hospital Parking Lot Expansion Phase II &amp; III</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29/198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0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sphalt Overlay Projec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8/27/198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0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 River Street Sewer Replacement Projec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1/30/198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20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 General Services Purchasing Division - purchase of surplus propert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3/18/198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0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 Moss Adams, CPA - City Audi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5/18/198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0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 Diversified Software Systems, Inc. - Computer softwar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4/1/198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22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 Highway 99W Waterline Projec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5/25/198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2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 Right of Way from Allen and Gertie Nichols to the Cit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7/14/198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2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 Subdivision Agreement for Quail Meadow No. 2 - Park West Properties, Inc. as the develope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4/18/198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2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Moss Adams, CPA, Audit Services, July 1, 1988 to June 30, 1989, Regular and Single Audit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10/198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3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Utility Simpco Lands to City of Newberg, part of Richard Everest Donation land Claim No. 5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10/198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3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Newberg School Dist 29J waterline Douglas Ave and Deborah Rd in Cit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12/198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23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Right-of-Way Waiver L.H. Simonson part of Richard Everest Donation Land Claim No. 5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18/198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3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Water Right-of-Way, A-DEC,  Sec 17, Township 3 South, Range 2 West of Willamette Meridia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17/198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3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to Provide Water Service, Justin A. and Marianne Hagglund, Parcel 2 as those exception described in Volume 84, Pages 320 and 32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04/19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3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Full Satisfaction of Lien upon properties in Crestview Manor Planned Unit Developm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1/05/19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3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Pineal Investment Group Loan $37,500.00 for purchase of land on or before January 5, 199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05/19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4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Right-of-Way Sam N. &amp; Claire C. Whitney to City. ANX-3-89. Samuel C. Snowden Donation Land Claim No. 68. (Film Vol. 241, Page 82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Vault #1398, 2172, 2182, 2189</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16"/>
              </w:rPr>
              <w:t>166-200-0135 (7)</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20/19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24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Services/American Appraisal Associates for fixed asset inventory servic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30/19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24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rofessional Services Agreement/ Milliman &amp; Robertson, Inc. actuarial and administrative servic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4/10/19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4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Right-of-Way City of Newberg to Yamhill County, take along Wynooski Road Tax Lot 201 3S-2W-29</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5/24/19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4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Coldwell Banker, Roger Veatch &amp; Associates, Inc. agent for real estate transactions for NCH.</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06/19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4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with Donovan and Associates to perform Phase I evaluation of City's historic resources inventory. (Amendment 12/11/9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6/12/19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4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Deed Right-of-Way Francis Enterprises, Inc. S. 30 feet of drive-in theater property for future extension of Hayes Street and conditional use permit to replace movie scree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12/19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4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Wilhelmson water Line construction, Deskins Donation Land Claim No. 5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13/19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5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Moss Adams, CPA , Audit Services, Single and Regular, July 1, 1989 to June 30, 199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6/25/19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5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Professional Services, The Benkendorf Associates Corp, mapping of Plan and Zoning Map update projec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6/30/9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2/23/19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5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Chemeketa &amp; City to purchase Library Equipment, $10,964, and Amendment dated 2/14/9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8/10/19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5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Newberg Open Bible Church Right-of-Way, Oliver Walker donation land Claim Sec 18,T3S, R2W</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17/199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5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Trinity Presbyterian Church Waiver of Right to Remonstrate Streets, Public Sewer Line or Public Water Line, Lots 1 &amp; 2, Plat 91-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03/199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5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0"/>
              </w:rPr>
              <w:t>Agreement/Timothy L and Fae F.D. Wright Waiver of Right to Remonstrate,</w:t>
            </w:r>
          </w:p>
          <w:p>
            <w:pPr>
              <w:pStyle w:val="Normal"/>
              <w:spacing w:before="0" w:after="56"/>
              <w:rPr/>
            </w:pPr>
            <w:r>
              <w:rPr>
                <w:sz w:val="20"/>
              </w:rPr>
              <w:t>Streets, Public Sewer Line or Public Water Line, Lots 1, 2 &amp; 3, Plat 92-1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11/199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5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Statutory Warranty, The Four Leaf Clover Co, Daniel D. Deskins Donation Land Claim No. 5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15/199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5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Statutory Warranty, Michael L. Schlacter and Pacific Empire Bldrs, Inc., Curtis D. Walker, President, William Jones Donation Land Claim No. 43 Roadway Purpos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 xml:space="preserve">04/09/1991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26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Lease Paul Hart Part of D.D. Deskins Donation Land Claim #5-4, T3S, R2W.  Agreement/Maintenance Newberg Area Chamber of Commerce Facilitate beautification of Paul Hart property as a Civic Projec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4/08/9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03/199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6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Subdivision Prospect Park, Douglas C and Julie A Harnar and Curtis Walker, Pacific Empire Builder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21/199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6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Jeffrey A. &amp; Sandra D. Newville Waiver of Right to Remonstrate Streets, Public Utilities, Lot 1, Partition Plate 91-3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20/199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6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Fred Meyer, Inc. Access Easement from Springbrook Rd, Sec 16, T3S, R2W</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9/04/199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6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Cypress Ventures, Inc. Waiver of Right to Remonstrate Street Improvements, Sec 18, T3S, R2W.</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9/27/199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6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Fred Meyer, Inc., Right-of-Way Sebastian Brutscher Donation Land Claim Sec 16, T3S, R2W</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07/199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6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End User License and Warranty, Itron, Inc. for OrCom Systems, In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0/24/199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6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N. Robert Shields Updating Compilation of City Ordinanc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2/11/199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6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Georgie Wilson, Waiver of Right to Remonstrate Street Improvements Minor Parti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2719/9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26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Fred Meyer, Inc. Waiver of Right to Remonstrate, Springbrook Rd Lot 1 of Partition File P-23-9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1/13/199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7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Professional Services Kittelson &amp; Assoc Newberg Transportation Pla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29/199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7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Agreement/Norman &amp; Jeanette Scott Waiver of Right to Remonstrate Public Improvements Lots 1 &amp; 2 Plat 92-0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2/20/199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7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Warranty Jack Billick to NCH Foundation Brighton Park Addition to East Portlan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09/199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7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Sewer Roscoe S &amp; Tina V Knight Sec 17 T3S R2W</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20/199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27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Charles E and Lisa M Raz Waiver of Right to Remonstrate Sanitary Sewe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4/19/199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7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Agreement/Soil Spreading Time Oil Co. 2301 Wynooski Rd "Spreading Sit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5/20/199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27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Burlington Environmental Waste Transportation and Managem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12/199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27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Chemeketa Community College (CCRLS Contrac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01/199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8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Contract/Grant Thornton Audit, July 1, 1992 to June 30, 199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22/199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28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Compliance/Declaration of Restrictions, Conditions and Covenants, Waiver of Right to Remonstrate Public Improvements, John's Court Subdivision, John L and Daphne T Schetk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03/199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8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of Dedication/Ernest and Alma Fessenden, Villa Homes Sec 17, T3S R2W</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05/199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28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of Dedication/George and Edith Gordon, Villa Homes Sec 17, T3S R2W</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15/199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8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Professional Services Planning Commission Training Team (PCT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17/199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8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Road Maintenance, Partition 92-64, Lots 1, 2 and 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24/199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28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Windsor Properties, Ltd Waiver of Right to Remonstrate Utility Improvements, David Ramsey Land Claim No. 40, S19, T3S R2W</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27/199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8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Jack D. Williams Waiver of Right to Remonstrate Street Improvements Lot 3 of Flightways Industrial Park</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8/28/199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8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Howard and Emma Melby Waiver of Right to Remonstrate Street and Utility Improvements Solomon Heater No 1471 Claim No. 4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31/199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hyperlink r:id="rId2">
              <w:r>
                <w:rPr>
                  <w:rStyle w:val="InternetLink"/>
                  <w:sz w:val="20"/>
                </w:rPr>
                <w:t>1290</w:t>
              </w:r>
            </w:hyperlink>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Agreement &amp; Deed with Richard K. Brown (Coe, Walton) Waiver of Right to Remonstrate Street and Utility Improvements for property near Everest and Third Stree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lanning File #ANX-3-9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14/2008</w:t>
            </w:r>
          </w:p>
          <w:p>
            <w:pPr>
              <w:pStyle w:val="Normal"/>
              <w:spacing w:before="100" w:after="56"/>
              <w:rPr>
                <w:sz w:val="20"/>
              </w:rPr>
            </w:pPr>
            <w:r>
              <w:rPr>
                <w:sz w:val="20"/>
              </w:rPr>
              <w:t>09/30/199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9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of Dedication from Kenneth Croteau and JoAnn Croteau to the City for a public right-of-way for property recorded as Film Volume 218 Page 419 also known as Villa Road or County Road No. 61 (Inst. No. 200801536)</w:t>
            </w:r>
          </w:p>
          <w:p>
            <w:pPr>
              <w:pStyle w:val="Normal"/>
              <w:spacing w:before="100" w:after="56"/>
              <w:rPr/>
            </w:pPr>
            <w:r>
              <w:rPr>
                <w:sz w:val="20"/>
              </w:rPr>
              <w:t>Easement/Sewer Kenneth &amp; JoAnn Croteau described in the Deed recorded as Film volume 218 Pg 0420 (Film Volume 276 Page 164-166)</w:t>
            </w:r>
          </w:p>
          <w:p>
            <w:pPr>
              <w:pStyle w:val="Normal"/>
              <w:spacing w:before="100" w:after="56"/>
              <w:rPr/>
            </w:pPr>
            <w:r>
              <w:rPr>
                <w:sz w:val="20"/>
              </w:rPr>
              <w:t>Utility Easement from James and Alicia Musolino for above said property (Film Volume 276 Page 164-16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pPr>
            <w:r>
              <w:rPr>
                <w:sz w:val="18"/>
              </w:rPr>
              <w:t xml:space="preserve">166-200-0135(7) </w:t>
            </w:r>
          </w:p>
          <w:p>
            <w:pPr>
              <w:pStyle w:val="Normal"/>
              <w:spacing w:before="100" w:after="56"/>
              <w:rPr>
                <w:sz w:val="20"/>
              </w:rPr>
            </w:pPr>
            <w:r>
              <w:rPr>
                <w:sz w:val="18"/>
              </w:rPr>
              <w:t>166-200-0135 (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02/199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9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Gerald and Sandra Norman Right-of-Way Lots 1 and 2 Partition No 93-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05/199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29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of Reconveance/Minnie O. Ekman Easement for Roadway and Utilities as recorded 2-24-92 Film Vol 265, pg 1190 and amended 11-02-9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16/199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9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Utility Edward R. Bagnall D.D. Deskins DLC Sec 20, T3S R2W</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14/199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9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Assisted Living Facilities, Inc. Waiver of Right to Remonstrate street or municipal utility improvements Oliver Walker DL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31/199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9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Utility Watt Welding Supply, Inc. Right-of-Way D.D. Deskins DL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5/21/199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9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Restriction and Consent to Annex; Agreement/Release of Settlement &amp; Deed Restriction, J.D. &amp; Edith Pierce, David Ramsey DLC (01/06/9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16/199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0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Professional Services Dorman and Company Urban Reserve Area Projec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16/199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0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Professional Services OTAK, Inc. Architects, NW Newberg Specific Development Pla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1/21/199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0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David R and Bonnie M Wareham Waiver of Right to Remonstrate Street and Utility Improvements Partition Plat 93-0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23/199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30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Agreement/T &amp; C Wash Systems, Inc. Waiver of Right to Remonstrate Street Lighting Improvements, Richard Everest DLC No. 52 T3S R2W</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4/02/199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0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Subdivision Compliance Emery Orchards NSP Development (Paul Brenneke) &amp; Waiver of Rights to Remonstrate Public Improvement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4/02/199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0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Duane M &amp;Shannon L Hann Waiver of Right to Remonstrate Street and Utility Improvements Partition Plate 93-1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5/11/199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0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Professional Services Demuth Glick Consultants, Ltd  Examine Pedestrian Oriented Commercial Development in Small Commun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5/12/199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0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Utility Hewitson, Hewitson, Hewitson Flightway Industrial Park Sec 20 T3S R2W</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5/13/199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0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Assessment Montgomery Watson Operations and Privatization of Capital Improvements to Water and Wastewater Util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6/05/199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1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Warranty Deed &amp; Utility Easement Paul E. &amp; Karen S. Rosenow-Martin Sec 19 T3S R2W Deed from Waide to Simps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18/199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1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venant &amp; Restriction Running with the Land Annexation Contract/Consent to Annex, Morton H and Barbara Lowe William T. Wallace DLC T3S R2W</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6/17/199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1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ODOT Installation of Opticom Hwy 99W at Brutscher and Springbrook</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22/199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1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Warranty Deed &amp; Utility Easement Michael R &amp; Margurite S Simpson Sec 19 T3S R2W</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6/30/199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1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Portland Fixture Ltd David P. Zimel President, Waiver of Right to Remonstrate Public Improvements Partition Plate No. 93-2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01/199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31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5 Year Newberg RFPD 1994-99 Fire Services for RF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09/199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1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Parametrix Outfall Mixing Zone Evalua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13/199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1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Utility William J &amp; Jennifer L Burger Sewer Line partition Plate 91-3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14/199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2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Storm Sewer Friends Church Joseph B. Rogers DLC No. 9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7/30/199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2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Cecil C. &amp; Mary L. Smith Section 29 T3S R2W  - City Well field property in Marion Co. (County Record Reel 1086 Page 354 &amp; Reel 1089 Page 329)</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Vault # 0201, 0512, 17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7/29/199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2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Restriction &amp; Agreement/PGE Dental Components, Inc. Order No. 5761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30/199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2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Lease Purchase #41264, Associates Commercial Corp, Pager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04/199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2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Mid-Willamette Valley COG Land Use Plannin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18/199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2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Subdivision Compliance Meadows Subdivision, Legacy Development Corpora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8/20/199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2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Lease/Young &amp; Pawelski Homes, Inc., 719 E. First Stree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26/199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2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Vida M. Staley Waiver of  Right to Remonstrate Public Improvements Partition No. 92-8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9/16/199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2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Subdivision Compliance Prospect Park II Pacific Empire Bldrs, Inc. (includes 11-16-93 also)</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9/16/199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3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Agreement/Douglas C. &amp; Julie A. Harnar Waiver of Right to Remonstrate Prospect Park II Subdivision (Inst. No. FV294P2020).</w:t>
            </w:r>
          </w:p>
          <w:p>
            <w:pPr>
              <w:pStyle w:val="Normal"/>
              <w:spacing w:before="100" w:after="56"/>
              <w:rPr/>
            </w:pPr>
            <w:r>
              <w:rPr>
                <w:sz w:val="20"/>
              </w:rPr>
              <w:t>Release of Waiver of Rights to Remonstrance for Street or Municipal Utility Improvements between City of Newberg and Douglas and Julie Harnar for Prospect Park II Subdivision (Inst. No. 20050495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9/16/199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3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NSP Development (Paul Brenneke) Waiver of Right to Remonstrate &amp; Subdivision Compliance Agreement, Emery Orchards No. 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25/199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3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Transportation Pla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15/199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3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nnexation Agreement/Newberg School Dist 29JT James Morris DL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15/199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3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of Integration/Public Employees Retirement Board and Cit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1/18/199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3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sent Affidavit/Don Weidenweber The Meadow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10/199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3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Nielsen Grahn, Inc. (Roger Grahn) Waiver of Right to Remonstrate Public Improvements NW Newberg Subdivis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2/30/199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4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Easement/Engnell Family Trust Dated 6/14/89 Sec 19, T3S R2W</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2/24/199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4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Agreement/Repayment Oregon Dept of Energy Small Scale Energy Loa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2/02/199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4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atisfaction of Mortgage Richard A. &amp; Shirley D. Walker, Lot 6, 7 &amp; 8, Block 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4/05/199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4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Utility Hector J. &amp; Verna F. Munn, property Vol 78 Pg 101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4/19/199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4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Utility Michael T. and Delayne Schroetke, Film 104 Pg 82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4/29/199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4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Utility ADEC, Inc. SW Qtr Sec 9, NW Qtr Sec 16 T3S R2W</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5/09/199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4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Utility Orville W. &amp; Carol L. Sprague, Vol  74 Pg 43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5/16/199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4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Modification &amp; Assumption Agreement Edwards, Industrial Woodworks, Inc. (David and Vicki Crai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5/16/199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4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Warranty &amp; Waiver Douglas A. &amp; Michele A. Vondrachek, Ashley Park</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5/19/199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35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Joe D. &amp; Tola C. Young Waiver of Right to Remonstrate Street Improvements Lots 1, 2 and 3 Partition Plat 94-2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5/20/199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5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Utility Gary &amp; Sharen Jones Vol 67 Pg 29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5/23/199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5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Utility Robert &amp; Paula Janz Vol 122 Pg 162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5/24/199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5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Ushio Waiver of Right to Remonstrate Public Improvements Sec 17, T3S R2W</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7/01/199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5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Labor Agreement-Office &amp; Professional Employee International Union Local 11 (Police Dept), 1994-1996 &amp; Amendments; Letter Agreement re: Community Resource Technician (02/08/9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01/199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5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Letter of  Intent Sisters Providence to purchase NCH</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7/01/199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5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EMS Account Services, City of Springfield. Agreement Modifica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7/14/199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5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NSP Development (Paul Brenneke) Emery Orchards No. 3, Waiver of  Right to Remonstrat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7/18/199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6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Newberg Open Bible Church Waiver of Right to Remonstrat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25/199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6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 xml:space="preserve">Clay Moorhead Agreement (see 1461 file with all agreements (08/94; 12/27/94 and 02/27/97) - professional services agreements.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24/199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6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Bruce G &amp; Sharon W Longstroth Waiver of Rights to Remonstrate Public Improvements Partition Plat 94-4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9/12/199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6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Valley Slurry Seal Co 1994 Slurry Seal Projec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9/13/199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6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Loren E. &amp; Sylvia D. Van Tassel Waiver of Right to Remonstrate Public Improvements, Partition Plat 94-49</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1/03/199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7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George &amp; Janice Engle Waiver of Right to Remonstrate Public Improvements Sec 19 T3S R2W</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08/199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7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Agreement/Subdivision Compliance Ron Manning, Mill View Estat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16/199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8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Utility Western Oregon Conference Assoc Vol 202, Pg 33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13/199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8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Blue Mountain Industries Waiver of Right to Remonstrate Public Improvements Partition Plat 95-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11/19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38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Lease Agreement/Fire Dept GE Capital Modular Spac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1/12/19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38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Utility George Suniga Edwards Addition Film Volume 294, Page 058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30/19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8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 xml:space="preserve">Easement/Utility Westridge Construction Company Film Volume 302, Page 1599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1/31/19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9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Western Oregon Conference Assn SDA Waiver of Right to RemonstrateTax Lot 3207DB-43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2/23/19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9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amp; Agreement/3 M &amp; L Investments Waiver of Right to Remonstrate W.T. Wallace Donation Land Clai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963/196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9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Haworth Street Dedications (misc. document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5/16/198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9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Fedor and Maya Manka Storm Sewer Easement (Permanent) (T.3 S., R2W)</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4/16/198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39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lbert - Annexation Agreement - waiver of rights to remonstrance./ Roadway Easem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31/19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9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Ushio - Utility Easement (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31/19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9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Ushio - Waiver of Rights to Remonstranc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9/07/19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9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Whitney, Sam &amp; Claire - Deed and Utility Easement (S. 20, T3 S, R2 W) (Film Vol. 248 Pages 458-461).  Also included is Release of Easement dated May 19, 2005 (Inst. No. 20051697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Vault #1240, 2172, 2182, 2189</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p>
            <w:pPr>
              <w:pStyle w:val="Normal"/>
              <w:spacing w:before="100" w:after="56"/>
              <w:rPr>
                <w:sz w:val="20"/>
              </w:rPr>
            </w:pPr>
            <w:r>
              <w:rPr>
                <w:sz w:val="16"/>
              </w:rPr>
              <w:t>166-200-0135 (7) 166-200-0135 (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9/17/19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9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Rentfro, R.G. &amp; Roger A. Veatch Deed (DLC 54 S18, T3S, R2W)</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9/17/19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0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Rentfro, R.G. &amp; Roger Veatch Waiver of Rights to Remonstrance (DLC 54, T3S, R2 W)</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9/17/19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0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Rentfro, R.G. &amp; Roger Veatch - Deed (Tract "A") partition plat dated 08/30/9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18/19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0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owell Industrial Builders Waiver of Rights to Remonstrance (Lots 1,2 &amp; 3 - Yamhill County Partition File No. 90-4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0/26/19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0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John L./Daphne Schetky, George/Janet Koertzen - Waiver of Rights to Remonstrance (Lots 1 &amp; 2 - YC  Partition File No. 90-4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15/19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0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Newberg Water System LID (Parkway Subdivision) (Jim Smith Excavatin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6/14/199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0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992 Asphalt Overlay Project (Flintstone Crushing &amp; Construc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9/11/199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0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larifier Painting Project - Waste Water Treatment Facility (Evan House Compan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16/199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0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shbrook Simon-Hartley - Contract Update (re-do)</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08/199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1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outh Meridian Street Sanitary Sewer Improvement Project  (Kizer Excavating Co.)</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0/21/199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1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rospect Park III - maintenance bon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2/07/19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1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mputer Center - video imaging mugshot equipment (Police Departm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2/08/19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1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GTE Mobilnet telecommunications equipment (now with US West NewVector Group)</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2/27/19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1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3 M &amp; L Investments (street right of way) (WT Wallace DLC #47, Section 7, T3S, R2W)</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30/19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1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pringbrook Estates Mobile Home Park easement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4/13/19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1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riveway Easement Access/Maintenance Agreement (Ronald W. Baird - parcels 2 &amp; 3, Partition Plat #95-4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4/18/19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1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Warranty Deed - Springbrook Estates Limited Partnership (5 ft. strip of lan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4/20/19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2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Waiver of Rights to Remonstrance (NSP Development - Paul Brenneke) - Springbrook Estat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4/21/19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2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 xml:space="preserve">Asphalt Leveling Project - Morse Bros. Inc.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4/24/19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2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Utility Easement - Richard Brown &amp; Kenneth Co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4/21/19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2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Waiver of Rights to Remonstrance for street lighting improvements (T &amp; C Wash Systems - Texaco).</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4/18/19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42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Waiver of Rights to Remonstrance for street lighting, utilities, streets or future streets (DLC #52, T3S, Range 2 Wes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5/15/19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2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ity  of Springfield (EMS Account Services Intergovernmental Agreement for collection services - ambulanc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5/24/19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2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for Easement (Michael Willcuts – Newalls Addi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See Vault #143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02/19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2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udit Contract - Grant Thornton LLP</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08/19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2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Jeffrey D. and Deona Twenge - Bargain &amp; Sale Deed - street right of way (DLC #52, Section 21, T3S, R2W)</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10/19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3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limax Portable Machine Tools, Inc. Alarm Service Agreem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13/1995</w:t>
            </w:r>
          </w:p>
          <w:p>
            <w:pPr>
              <w:pStyle w:val="Normal"/>
              <w:spacing w:before="100" w:after="56"/>
              <w:rPr>
                <w:sz w:val="20"/>
              </w:rPr>
            </w:pPr>
            <w:r>
              <w:rPr>
                <w:sz w:val="20"/>
              </w:rPr>
            </w:r>
          </w:p>
          <w:p>
            <w:pPr>
              <w:pStyle w:val="Normal"/>
              <w:spacing w:before="100" w:after="56"/>
              <w:rPr>
                <w:sz w:val="20"/>
              </w:rPr>
            </w:pPr>
            <w:r>
              <w:rPr>
                <w:sz w:val="20"/>
              </w:rPr>
              <w:t>5/14/2007</w:t>
            </w:r>
          </w:p>
          <w:p>
            <w:pPr>
              <w:pStyle w:val="Normal"/>
              <w:spacing w:before="100" w:after="56"/>
              <w:rPr>
                <w:sz w:val="20"/>
              </w:rPr>
            </w:pPr>
            <w:r>
              <w:rPr>
                <w:sz w:val="20"/>
              </w:rPr>
            </w:r>
          </w:p>
          <w:p>
            <w:pPr>
              <w:pStyle w:val="Normal"/>
              <w:spacing w:before="100" w:after="56"/>
              <w:rPr>
                <w:sz w:val="20"/>
              </w:rPr>
            </w:pPr>
            <w:r>
              <w:rPr>
                <w:sz w:val="20"/>
              </w:rPr>
            </w:r>
          </w:p>
          <w:p>
            <w:pPr>
              <w:pStyle w:val="Normal"/>
              <w:spacing w:before="100" w:after="56"/>
              <w:rPr/>
            </w:pPr>
            <w:r>
              <w:rPr>
                <w:sz w:val="20"/>
              </w:rPr>
              <w:t>5/15/200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3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bookmarkStart w:id="1" w:name="OLE_LINK4"/>
            <w:bookmarkStart w:id="2" w:name="OLE_LINK3"/>
            <w:r>
              <w:rPr>
                <w:sz w:val="20"/>
              </w:rPr>
              <w:t>Agreement between the Oregon State Police and the City for use of the Law Enforcement Data System (LEDS).</w:t>
            </w:r>
            <w:bookmarkEnd w:id="1"/>
            <w:bookmarkEnd w:id="2"/>
          </w:p>
          <w:p>
            <w:pPr>
              <w:pStyle w:val="Normal"/>
              <w:spacing w:before="100" w:after="56"/>
              <w:rPr/>
            </w:pPr>
            <w:r>
              <w:rPr>
                <w:sz w:val="20"/>
              </w:rPr>
              <w:t>Agreement between the Oregon State Police and the City for use of the Law Enforcement Data System (LEDS) (Elizabeth Comfort as administrator with Agt. OR036021J).</w:t>
            </w:r>
          </w:p>
          <w:p>
            <w:pPr>
              <w:pStyle w:val="Normal"/>
              <w:spacing w:before="100" w:after="56"/>
              <w:rPr/>
            </w:pPr>
            <w:r>
              <w:rPr>
                <w:sz w:val="20"/>
              </w:rPr>
              <w:t>Agreement between the Oregon State Police and the City for use of the Law Enforcement Data System (LEDS) (Terry Mahr as administrator with Agt. OR036011A).</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14/19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43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of Dedication - Newberg School District (Section 17, T 3S, Range 2 Wes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6/16/19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3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Mary Cheryl Carlson - Bargain and Sale Deed (DLC 38, S 18, T3S, R2W)</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6/16/19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3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Mary C. Carlson - Waiver of Rights to Remonstrance - East 30 feet of Parcels I &amp; II</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21/19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3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Termination of Easement - 6ft. wide utility easement on Lots 3 &amp; 4 of Newall Addition to the City of Newber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See Vault #1427</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6/27/19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3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Yamhill County Deed to Municipal Corporation - Tax Lot No. 3219AC-109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27/19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3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Yamhill County Deed to Municipal Corporation - Tax Lot No. 2336-024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7/01/19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4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 xml:space="preserve">LAN (Local Area Network) Data Processing Services Agreement - Marion-Salem Central Computer Facility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7/01/19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4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0"/>
              </w:rPr>
              <w:t>Don Sylvester Plumbing Inspector Contract</w:t>
            </w:r>
          </w:p>
          <w:p>
            <w:pPr>
              <w:pStyle w:val="Normal"/>
              <w:spacing w:before="0" w:after="56"/>
              <w:rPr>
                <w:sz w:val="20"/>
              </w:rPr>
            </w:pPr>
            <w:r>
              <w:rPr>
                <w:sz w:val="20"/>
              </w:rPr>
              <w:t>Contract renewed 6/1/2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7/01/19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44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anitary Sewer Easement - Home Industries, Inc. - easement 25 ft in width running the entire south boundary of Partition No. 95-4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05/19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4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anitary Sewer Easement - Joe E. Pfenning - Partition No. 95-4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05/19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4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George K. Austin and Joan D. Austin - Deed for right-of-way purposes (10 ft. wide road dedication - Mountainview Driv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7/05/19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4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George K. and Joan D. Austin - Waiver of Rights for Remonstrance for public improvements - (northerly tract along Mountainview Driv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21/19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4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aniel Scully (Former Francis Theater) abatement documents: General Release, Settlement Agreement and Covenants, Deed in Lieu of Foreclosure (Inst. No. 199510939), Judgment - Yamhill County Circuit Court Case No. CV 94-21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7/26/19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4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Mutual Aid Agreement - Law Enforcement (Yamhill County, City of Newberg, City of Amity, McMinnville, Yamhill, Dundee, Carlton, and Oregon State Polic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8/08/19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4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Waiver of Rights to Remonstrance - Renaissance Development Corp.,  Randall S. Sebastian - Parcel I &amp; II, Partition No. 95-6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09/19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4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Utility Easement - AMT Resource(JB Rogers DLC, No. 55, David Ramsey DLC Nos. 40 &amp; 59, N 1/4 of Section 19, T3S, R2W)</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18/19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5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ubdivision Compliance Agreement - The Meadows. No. 3 Subdivision (NSP Developm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18/19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5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ubdivision Compliance Agreement - Oak Knoll Subdivision - Phase 1 (NSP Developm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18/19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5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Towing Agreement - Robert D. Rollins (Mac Towin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22/19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5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of Dedication - Newberg Christian Church (S17, T3S, R2W)</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Vault 0899, 0900, 0901, 0920, 192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8/24/19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5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Motorola Master Radio Service Software License Agreement (Police radio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0/06/19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5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Waiver of Rights to Remonstrance - George Fox College (DLC No. 1475, Claim No. 54, T3S, R2W)</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0/10/19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5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Oregon Water Resource Department Certificate of Water Right - Well No. 5. (date of priority is 08/06/7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0/12/19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5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hemeketa Cooperative Regional Library Service (CCRLS) Intergovernmental Agreem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0/20/19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5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lmar C. Washburn - Waiver of Rights to Remonstrance - Parcels 1 &amp; 2, Partition Plat No. 1995-7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 xml:space="preserve">10/24/1995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5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eventh Street/Wynooski Road Sanitary Sewer Improvements Project Contract - Canby Excavatin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15/199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6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acific Emergency Vehicles - 2 Medtec ambulances: Purchase Contract, Change Orders and Acceptance Agreem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2/22/199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6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lay Moorhead (CDA &amp; Associates) - consultant agreements (8/94 - 12/94 and 02/97) (original file #1361 now empty.  The agreements are contained in #146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0/10/19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46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ortland Metropolitan Interagency Pursuit Agreem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22/19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6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Gueldner, Herbert &amp; Ella - Temporary Permit of Entry (605/607 S. Center Stree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06/19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6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Mid-Willamette Council of Governments - Block Grant for Feasibility Study - Family Resource Center - Grant #T9504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2/21/19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6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Intergovernmental Agreement - Tualatin Valley Fire and Rescue - consultant servic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22/19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46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Bargain &amp; Sale Deed - NSP Development (Street dedication - 115 S. Everest Stree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2/27/19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46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Waiver of Rights to Remonstrance (Twenge, Jeff &amp; Deona (Partition Plat 1 &amp; 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2/18/19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6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torm Sewer Easement (Clifford Wilhelms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1/08/19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6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Valley Credit Services - Municipal Court Collection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4/01/19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7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Western Attitudes (Community Attitude Surve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04/19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47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mmercial Bank - Sanitary Sewer Easem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09/19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7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CI (Spencer)  - Deed of Dedication (Springbrook/Hancock)</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1/09/19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7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CI (Spencer) - Waiver of Rights to Remonstrance (Parcel II of Partition Plat No. 93-57) (Tax Lot No. R3221-100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2/01/19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7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CI Deferred Improvement Agreement w/performance bond (Tax Lot No. R3221-100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2/05/19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7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Northwest Natural Gas Franchise Ordinance No. 96-2432 (copy only - original Ordinance in Ordinance Book)</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25/19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7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George Fox College - Waiver of Rights to Remonstrance - (DLC Deskins No. 1475, Claim No. 54, Township 3 South, Range 2 West of WM) (Agreement recorded 06/17/6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29/19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7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Newberg Fund Exchange Agreement 1995 in accordance with Resolution No. 96-1952 adopted on 01/16/9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5/22/19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47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Waiver of Rights to Remonstrance for Street Lighting Improvements (City/Dennis Lewis) 2 Parcels (Sect.20,T3 So., R2W)</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31/19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7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onald W. Baird - Waiver of Rights to Remonstrance - street lighting, streets or future streets (Lots 1,2 and 3 - Partition Plat 95-4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2/05/19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8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Gary Biggs - Professional Employment Agreement - Service Provider - Building Divis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9/19/19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48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GELCO Construction Co. - Everest Road/Second Street LID Contract documents (including all change orders, et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2/02/19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48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0"/>
              </w:rPr>
              <w:t>Austin (George K., Jr. &amp; Joan) - Deferred Improvement Agreement, Escrow Agreement, Financial Security Agreement, PassBook re:</w:t>
            </w:r>
          </w:p>
          <w:p>
            <w:pPr>
              <w:pStyle w:val="Normal"/>
              <w:rPr/>
            </w:pPr>
            <w:r>
              <w:rPr>
                <w:sz w:val="20"/>
              </w:rPr>
              <w:t>ADEC Building No. 9-New Construction; Waiver of Rights to Remonstrance</w:t>
            </w:r>
          </w:p>
          <w:p>
            <w:pPr>
              <w:pStyle w:val="Normal"/>
              <w:spacing w:before="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2/04/19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8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Newberg Development Code adopted by Ordinance No.  95-2411 (12/04/95); amended by Ord. 96- 2451 adopted 12/02/9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ee also #158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23/19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8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Settlement Agreement (Powell Built Homes, Inc.) re: Fire Station Remodel/Ambulance Bay Addi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04/19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8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Oregon Emergency Management  (FEMA 1996 State Agreement for February, 1996 Flood Event) (see also #1500 for December, 1995 Windstorm ev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3/28/19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8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idewalk Easement (Commercial Bank)</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4/16/19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8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Yamhill County Deed to City of Newberg (new fire station #21) (Tax Lot No. 3216BC-013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4/04/19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8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 xml:space="preserve">Waiver of Rights to Remonstrance: (Paul and Susan Lindstedt, Jim and Marita Omundson)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25/19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8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George H. Koertzen: Waiver of Rights of Remonstrance and Deferred Improvement Agreement. (Bradley Court Subdivision, Lots 1-4) Planning File No. S-4-9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2/20/19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49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 xml:space="preserve">Newberg Family Services Feasibility Study (SERA Architects).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4/25/19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9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 xml:space="preserve">Cable Houston Benedit &amp; Haagensen (Clark Balfour) Agreement re: Well site water application project.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5/01/19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9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Utility Easement J.R.&amp; T Limited Liability Co., (north Hancock Stree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03/19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9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May 21, 1996 Election Results: Mayor's Proclamation and Canvas of Votes.  See also #1505 for June 11, 1996 and July 2, 1996 recou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06/04/1996</w:t>
            </w:r>
          </w:p>
          <w:p>
            <w:pPr>
              <w:pStyle w:val="Normal"/>
              <w:spacing w:before="0" w:after="56"/>
              <w:rPr/>
            </w:pPr>
            <w:r>
              <w:rPr>
                <w:sz w:val="20"/>
              </w:rPr>
              <w:t>Amended: 02/28/199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9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Memorandum of Agreement between Oregon Department of Transportation and Newberg Police Department Non-Compensatory Agreement  (inspection services); Amendment 02/28/9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5/31/19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49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 xml:space="preserve">PGE - Electric Power Line Easement: (west half of Section 29, Township 3 South, Range 2 West).  PGE Drawing E-9295.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5/17/19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9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of Dedication (Justin Alan Barton) Canyon Ridge Apartment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6/14/19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9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Waiver of Rights to Remonstrance (Hewitson Investments (Charles Hewitson): Lot 7, Block 1 FLIGHTWAY INDUSTRIAL PARK)</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5/31/19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9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of Dedication - Mart Storm and Paul Brenneke (Fenway Park - Oak Knoll - (14 ft. wide strip)</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6/17/19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49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Merlin LaJoie and Marvin Schneider (Newberg Garbage Service) Deferred Improvement Agreement and Waiver of Rights of Remonstrance - (re: zone change - Y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6/24/19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50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Unknown date:  FEMA Agreement (State Police Office of Emergency Management Agreement - December, 1995 Windstorm event.  (See also #1485 for February, 1996 flood ev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27/19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50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Glenn Post &amp; Associates Agreement for Collection Services (Municipal Cour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27/19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50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Western Collection Bureau, Inc. Agreement for Collection Services (Municipal Cour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25/19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50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Mutual Aid Agreements - Washington County, Carlton, Yamhill, Gaston, Tualatin Valley, Dundee, St. Paul (Fire Department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5/13/19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50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0"/>
              </w:rPr>
              <w:t>George Fox College (University) - Waiver of Rights to Remonstrance/Deed of Dedication:</w:t>
            </w:r>
          </w:p>
          <w:p>
            <w:pPr>
              <w:pStyle w:val="Normal"/>
              <w:spacing w:before="0" w:after="56"/>
              <w:rPr/>
            </w:pPr>
            <w:r>
              <w:rPr>
                <w:sz w:val="20"/>
              </w:rPr>
              <w:t>Tax Lot Nos.: 3217CA-2900, 3000, 3001, 3400, 3500, 3700, 38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7/02/1996 -07/11/19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50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anvass of Votes - June 11, 1996 and July 2, 1996 recount of City Measures; Declaration of Council Districts and Position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03/19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50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Newberg Area Chamber of Commerce Agreem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Res. 1970</w:t>
            </w:r>
          </w:p>
          <w:p>
            <w:pPr>
              <w:pStyle w:val="Normal"/>
              <w:spacing w:before="100" w:after="56"/>
              <w:rPr/>
            </w:pPr>
            <w:r>
              <w:rPr>
                <w:sz w:val="20"/>
              </w:rPr>
              <w:t>Vault # 1362, 1614, 204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30/19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50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murfit Access and Utility Easement w/ Acceptance of Utility Easement; YC Order 78-505 - relocation of County Road No. 4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03/19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50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Loren Berg Vehicle Lease Agreement - Police undercover vehicles.  (Addendums will be added accordingl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5/24/19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50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 xml:space="preserve">Waiver of Rights to Remonstrance - Michael and Peggy Sturdevant (Parcels 1, 2 and 3, Partition Plat No. 95-44).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7/03/19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51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ubdivision Compliance Agreement - Natalie Heights Subdivision - Parcel I of Partition Plat No. 95-6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09/19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51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Instrumentation and Control Improvements Project - Wastewater Treatment Plant - Oregon Electric Group</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05/19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51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Fire Fee on Water Bills - w/Resolution No. 96-1979 accepting the canvass of vot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06/19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51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0"/>
              </w:rPr>
              <w:t>Police Union Agreement - expires 06/30/1999:</w:t>
            </w:r>
          </w:p>
          <w:p>
            <w:pPr>
              <w:pStyle w:val="Normal"/>
              <w:spacing w:before="0" w:after="56"/>
              <w:rPr/>
            </w:pPr>
            <w:r>
              <w:rPr>
                <w:sz w:val="20"/>
              </w:rPr>
              <w:t>Office &amp; Professional Employees International Union Local #11. [Also contains 03/01/97 Amendment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Vault 1701, 1739, 1886, 204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05/19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51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with Carl Liggett for Liggett to purchase Valeri Park Surplus Property Sale - Documents (Tract "A").</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Res. 1955, 1960, and 196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7/18/19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51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Waiver of Rights to Remonstrance for Street Lighting Improvements - Parr Lumber Compan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03/03/1975</w:t>
            </w:r>
          </w:p>
          <w:p>
            <w:pPr>
              <w:pStyle w:val="Normal"/>
              <w:spacing w:before="0" w:after="56"/>
              <w:rPr/>
            </w:pPr>
            <w:r>
              <w:rPr>
                <w:sz w:val="20"/>
              </w:rPr>
              <w:t>(recorded 6/12/19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51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 xml:space="preserve">Ordinance No. 1771 dated 03/03/75 which was not recorded until 06/12/96.  (Portion of Garfield Street, 60 feet in width from the south Line of Franklin Street, southerly to the North Line of the Southern Pacific Railroad property).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30/19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51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Utility Easement from George Fox University for utilities on property recorded as Volume 30 Page 744 (Instrument No. 19961470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7/01/19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51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Newberg Police Department/Newberg Rifle Club Agreem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9/20/19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52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Thomas Wright, Inc. - Storm Sewer Master Plan Update Contrac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9/06/19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52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Utility Easement/Deed of Dedication:  Evan E. Whitaker and Betty M. Whitake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9/26/19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152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Wynooski Street Resurfacing Project - Rowell &amp; Wickersham Contractors, In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8/12/19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52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ublic Sidewalk Easement:  George M. and Lena M. Lopiparo:  Section 17, T3 South, Range 2 West and Sect. 17, T3South, Range 2 Wes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9/05/19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152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Mid Willamette Council of Governments Contract for services on the Economic Development Revolving Loan Fund (John Safstro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01/19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52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Utility Easement, Marsha A. , Randall J. Mathiesen &amp; Marsha Mathiesen, Dallas J. Hymans and Betty Heckman  (sanitary sewer easem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09/03/19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152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Contract with Benkendorf &amp; Associates for Newberg/Yamhill County Urban Growth Coordination Projec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11/14/19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152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 for Professional Services:  Re: NSP Lawsuit (Columbia Investigations, In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12/05/19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152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 with Council of Governments for Economic Development Revolving Loan Fund accounts (other subsequent years filed are 1996 &amp; 199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2/05/19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53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November 5, 1996 General Election Canvass of Votes; Proclamation and Copy of Resolution No. 96-201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56"/>
              <w:rPr>
                <w:sz w:val="20"/>
              </w:rPr>
            </w:pPr>
            <w:r>
              <w:rPr>
                <w:i/>
                <w:sz w:val="20"/>
              </w:rPr>
              <w:t>12/06/19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53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ubdivision Compliance Agreement - Willamette Hills Associates, Inc. (09/17/96) / and PC Development, dba Raintree Development Company (11/27/96). (Oak Knoll Phase 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sz w:val="20"/>
              </w:rPr>
              <w:t>12/04/19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153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 for Financial Services - Gardner &amp; Clancy (City's general obligation bond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1/08/19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53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mery Orchards IV Subdivision Agreem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06/19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53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 xml:space="preserve">Glen at Oak Knoll Subdivision Agreement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i/>
                <w:sz w:val="20"/>
              </w:rPr>
              <w:t>12/10/19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53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Gardiner &amp; Clancy, LLC - Agreement for Financial Advisory Services - City's issuance of General Obligation Bond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sz w:val="20"/>
              </w:rPr>
              <w:t>01/14/199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153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TT Network Services Commitment Agreem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i/>
                <w:sz w:val="20"/>
              </w:rPr>
              <w:t>01/15/199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53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Oak Knoll Phase 4 (IV) Subdivision Compliance Agreement (PC Development, Inc., dba Raintree Development Compan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sz w:val="20"/>
              </w:rPr>
              <w:t>12/20/19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153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TFP, Inc. Maintenance Agreement (Instant-Image, Instant Retrieve, Instant-Link, Network System Software (mug shots) (Newberg Police Departm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i/>
                <w:sz w:val="20"/>
              </w:rPr>
              <w:t>01/06/199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54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Oversizing Agreement (Meadows Phase IV) - Subdivision Agreement - Far West Developm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sz w:val="20"/>
              </w:rPr>
              <w:t>12/30/19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154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 - Mid Willamette Council of Governments (September 16, 1992 w/amendments) (W/ Resolution No. 97-2024 adopted 01/06/9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2/06/199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54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ubdivision Compliance Agreement - Meadows Phase No. 4 (Marc Willcuts and Doug Peterse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i/>
                <w:sz w:val="20"/>
              </w:rPr>
              <w:t>02/21/199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54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Roadway Easement (Anna Gail) (Center Stree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154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 xml:space="preserve">Agreement - Berry Architects (Police Station Facility) w/Resolution 97-2029 authorizing agreement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1/22/199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05/199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54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and Declaration Running with the Land (Powell Built Homes) - Section 18, Township 3 South, Range 2 Wes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1/14/199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54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 xml:space="preserve">Allen W. and Sandra K. Mason - Agreement to Annex to the  City of Newberg; Covenant and Restriction/Consent to Annex and Dedication of Road Right-of-way; Deed of Dedication; (.24 acres) 816 S. Springbrook Road (Tax Lot No. 3221-3300,3400 w/ copy of Resolution No. 97-2034 adopted 03/03/97.  (Held in escrow pending annexation)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31/199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54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 xml:space="preserve">College Street Improvement Project  (GELCO Construction Company).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2/30/19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54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Lease Agreement (Chehalem Park &amp; Recreation District) Park leas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4/23/199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55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between the City of Newberg and George Koertzen for Subdivision Compliance on Bradley Subdivis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04/199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55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Letter of Agreement for retention and disposal of Notarial Records between Angie Tatum and the Cit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2/25/199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55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0"/>
              </w:rPr>
              <w:t>Paying Agent and Registrar Agreement between the City and First Trust National Association, Portland, Oregon office.  Total Issue $384,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4/02/199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55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ubdivision compliance agreement between the City and NSP Development, Inc. for Oak Knoll No. 5 Subdivis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4/15/199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55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of Dedication for Providence Health System, Inc. to grant and convey to the City a public right-of-way for the real property located in Section 20, Township 3 South, Range 2 West, Willamette Meridian, Yamhill County, Oreg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4/17/199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55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Waiver of Rights to Remonstrance for Municipal Utility Improvements between the City and Gerald P. Norman and Sandra J. Norman for property described as Parcel 1 Partition Plat 97-26 Inst #19970604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14/199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55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rrection of Sewer Easement is in correction to easement recorded Sept. 11, 1978 in film volume 132 page 1262 between Marc Willcuts &amp; Doug Peterson and the Cit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5/16/199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55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Intergovernmental Agreement between Chemeketa Community College and the City to provide participation of the library service (CCRL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04/199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55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Waiver of Rights to Remonstrance for Street or Municipal Utility Improvements between the City and First Assembly of God Church.  The real property located at 502 St. Paul Highwa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5/28/199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56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aying Agent and Registrar Agreement between the City and First Trust National Association, Portland, Oregon office.  Total Issue $2,950,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6/25/199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51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ddendum to Agreement for Contract Plan Check Services, RLM (Rob Mendenhall)</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7/14/199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56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lectric Transmission Line Easement in Section 29, Township 3 South, Range 2 West, Willamette Meridia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21/199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56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reekside Subdivision, Ron Manning Jr. Escrow Acct #098-000675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27/199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56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Utility Easement Holiday Living Trust, Dale Holiday, 20 foot Easement in even width in the SE 1/4 of Sect. 7 in Township South Range 2 West in the Willamette Meridian, City of Newberg, Yamhill.</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2/14/199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56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ity and James L. Fisher Jr. and Cunningham Foundry Consultants, Inc. subdivider. Ella Court Subdivis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5/14/1997</w:t>
            </w:r>
          </w:p>
          <w:p>
            <w:pPr>
              <w:pStyle w:val="Normal"/>
              <w:spacing w:before="100" w:after="56"/>
              <w:rPr>
                <w:sz w:val="20"/>
              </w:rPr>
            </w:pPr>
            <w:r>
              <w:rPr>
                <w:sz w:val="20"/>
              </w:rPr>
            </w:r>
          </w:p>
          <w:p>
            <w:pPr>
              <w:pStyle w:val="Normal"/>
              <w:spacing w:before="100" w:after="56"/>
              <w:rPr>
                <w:sz w:val="20"/>
              </w:rPr>
            </w:pPr>
            <w:r>
              <w:rPr>
                <w:sz w:val="20"/>
              </w:rPr>
            </w:r>
          </w:p>
          <w:p>
            <w:pPr>
              <w:pStyle w:val="Normal"/>
              <w:spacing w:before="100" w:after="56"/>
              <w:rPr>
                <w:sz w:val="20"/>
              </w:rPr>
            </w:pPr>
            <w:r>
              <w:rPr>
                <w:sz w:val="20"/>
              </w:rPr>
              <w:t>1/30/200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56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ubdivision Compliance Agreement Cottonwood Meadows, James R. Mitchell &amp; Bob G. Mitchell</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Vault #1838, 2007, 2179</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16"/>
              </w:rPr>
              <w:t>166-200-0135 (2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7/15/199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56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sultant Agreement between the City and CDA Consulting Group - Interim Planning Servic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8/04/199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56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reekside Subdivision Compliance Agreement between the City and Ron Manning J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7/24/199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56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997-98 CCRLS Intergovernmental Agreement Contract Amendm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11/199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57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TFP Inc. Maintenance Agreement between Newberg Police Department; term 7/1/97 thru 6/30/9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8/22/199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57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cision Statement Brutscher to Main Street Highway 99W Improvement Projec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26/199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57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Insurance and Agreement between the City and HDR Engineering, In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7/199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57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ubdivision Compliance Agreement Oak Knoll No. 6 Subdivision between the City and NSP Developm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 xml:space="preserve">11/1/1997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57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claration/Easement Agreement between David Abbott and Bruce Dixon /Grace Dixon Trust.  Affidavit of Consent for Jeff Twenge &amp; City of Newberg to partition property known as 720 S. Pacific St., Newberg (Inst. No. 20041218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9/08/199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57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 xml:space="preserve">Judicial services agreement between Newberg and Gray &amp; Mercer </w:t>
            </w:r>
            <w:r>
              <w:rPr>
                <w:b/>
                <w:bCs/>
                <w:sz w:val="20"/>
              </w:rPr>
              <w:t>(REMOVED 6/4/99)</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2/1/199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57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Waiver of Rights to remonstrance for street or municipal utility improvements between Archdiocese of Portland and City of Newberg for Trinity Meadows Subdivision (Inst. No. 199718673).</w:t>
            </w:r>
          </w:p>
          <w:p>
            <w:pPr>
              <w:pStyle w:val="Normal"/>
              <w:spacing w:before="100" w:after="56"/>
              <w:rPr/>
            </w:pPr>
            <w:r>
              <w:rPr>
                <w:sz w:val="20"/>
              </w:rPr>
              <w:t>Release of Waiver of Rights to remonstrance for street or municipal utility improvements between Archdiocese of Portland and City of Newberg for Trinity Meadows Subdivision (Inst. No. 20050495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08/199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57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Natalie Park 2 Subdivision Compliance Agreement - Parcel 2 of Partition Plat 95-6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2/17/199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58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Glen at Oak Knoll Phase 2 Subdivision Compliance Agreem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12/16/1997</w:t>
            </w:r>
          </w:p>
          <w:p>
            <w:pPr>
              <w:pStyle w:val="Normal"/>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58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velopment Code Revision 1. Ordinance 96-2451.  Amended by Ordinances 97-2465; 97-2472; and 97-2488.  - Amended by Ordinances 98-2494, 98-2499, 98-2501, 99-2505, 99-2507, 99-2513, 99-2516, 99-2517, 99-2518, and 99-252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0"/>
              </w:rPr>
              <w:t>11/17/1997</w:t>
            </w:r>
          </w:p>
          <w:p>
            <w:pPr>
              <w:pStyle w:val="Normal"/>
              <w:spacing w:before="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1583</w:t>
            </w:r>
          </w:p>
          <w:p>
            <w:pPr>
              <w:pStyle w:val="Normal"/>
              <w:spacing w:before="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Bargain &amp; Sale Deed for Right of Way Dedication between Floyd &amp; Betty Merrill and the City of Newber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11/2/1992</w:t>
            </w:r>
          </w:p>
          <w:p>
            <w:pPr>
              <w:pStyle w:val="Normal"/>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58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Transportation Engineering On-Call Services Agreement between Falconi Consulting Services and City of Newber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56"/>
              <w:rPr>
                <w:sz w:val="20"/>
              </w:rPr>
            </w:pPr>
            <w:r>
              <w:rPr>
                <w:i/>
                <w:sz w:val="20"/>
              </w:rPr>
              <w:t>10/26/199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58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0"/>
              </w:rPr>
              <w:t>Police, Fire and General Employees Retirement Plan Actuarial Valuation as of July 1, 1992 from Milliman &amp; Robertson, In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sz w:val="20"/>
              </w:rPr>
              <w:t>11/4/199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158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i/>
                <w:sz w:val="20"/>
              </w:rPr>
              <w:t>Police, Fire and General Employees Retirement Plan Actuarial Valuation as of July 1, 1993 from Milliman &amp; Robertson, In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58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olice, Fire and General Employees Retirement Plan Actuarial Valuation as of July 1, 1994 from Milliman &amp; Robertson, In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9/199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1/21/19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59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olice, Fire and General Employees Retirement Plan Actuarial Valuation as of July 1, 1996 from Milliman &amp; Robertson, In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2/11/199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59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olice, Fire and General Employees Retirement Plan Actuarial Valuation as of July 1, 1997 from Milliman &amp; Robertson, In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3/12/19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59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rofessional Service Agreement between City and M &amp; A Milstead &amp; Assoc., Inc. for Project Management Servic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6/04/199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59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Waiver of Rights to Remonstrate for Street or Municipal Utility Improvements. Agreement between City and Oak West Homes, Lt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16/19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59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claration to City for Temporary Fire Dept Access. K Biringer and Maha Laxmi, In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p>
            <w:pPr>
              <w:pStyle w:val="Normal"/>
              <w:spacing w:before="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3/30/19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59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56"/>
              <w:rPr/>
            </w:pPr>
            <w:r>
              <w:rPr>
                <w:sz w:val="20"/>
              </w:rPr>
              <w:t>Agreement between City and GeoEngineers, Inc. for Professional Services for Newberg Fire Station #2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4/17/19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59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0"/>
              </w:rPr>
              <w:t>Contract between Pauly, Rogers and Co.,P.C. and City for Audit of Accounts and Fiscal Affairs for the fiscal period 7/1/97 to 6/30/9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4/21/19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59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between City and Mid Willamette Valley Council of Governments for EDRLF Marketing, Loan Servicing, etc. (W/ Resolution No. 97-2077 adopted 03/16/9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4/22/19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59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997 Fund Exchange Agreement No. 16231 between the State of Oregon (Dept of Transportation) and the City of Newberg to overlay section of 3</w:t>
            </w:r>
            <w:r>
              <w:rPr>
                <w:sz w:val="20"/>
                <w:vertAlign w:val="superscript"/>
              </w:rPr>
              <w:t>rd</w:t>
            </w:r>
            <w:r>
              <w:rPr>
                <w:sz w:val="20"/>
              </w:rPr>
              <w:t xml:space="preserve"> St from SPRR tracks to Main S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4/30/19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60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56"/>
              <w:rPr/>
            </w:pPr>
            <w:r>
              <w:rPr>
                <w:sz w:val="20"/>
              </w:rPr>
              <w:t>Intergovernmental Lease Agreement between City of Newberg &amp; Yamhill County for space in Newberg Public Safety Facility.</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4/22/202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19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60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between City of Newberg and Arbuckle Costic Architects, Inc. for Professional Services relating to Main Fire Station #20 and Springbrook Fire Station #21 Projec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60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ity of Newberg Asphalt Overlay Project Contract Document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4/15/199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5/19/19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60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56"/>
              <w:rPr/>
            </w:pPr>
            <w:r>
              <w:rPr>
                <w:sz w:val="20"/>
              </w:rPr>
              <w:t>Acceptance of Easement and Re-Recording of Grant of Easement. Original Easement Grant recorded 10/24/97. Part of Joseph B. Rogers Donation Land Clai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6/01/19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60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56"/>
              <w:rPr>
                <w:sz w:val="20"/>
              </w:rPr>
            </w:pPr>
            <w:r>
              <w:rPr>
                <w:sz w:val="20"/>
              </w:rPr>
              <w:t xml:space="preserve">Agreement between City of Newberg and Kleinfelder, Inc. for consulting services on environmental site assessments for fire station and public works yard. (includes Amendment 2, 3, 4, 5, 6, 7, 8 )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01/30/1998</w:t>
            </w:r>
          </w:p>
          <w:p>
            <w:pPr>
              <w:pStyle w:val="Normal"/>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60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Agreement between City of Newberg and the Newberg Rural Fire Protection District of Yamhill County for Fire Protection.(See Resolution 98-211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56"/>
              <w:rPr/>
            </w:pPr>
            <w:r>
              <w:rPr>
                <w:sz w:val="20"/>
              </w:rPr>
              <w:t>05/19/19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60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tatutory Warranty Deed from Newberg Habitat for Humanity to the City for property recorded as Film Volume 318 Page 127 Deed and Mortgage Records (Inst. No. 199801740)</w:t>
            </w:r>
          </w:p>
          <w:p>
            <w:pPr>
              <w:pStyle w:val="Normal"/>
              <w:spacing w:before="100" w:after="56"/>
              <w:rPr/>
            </w:pPr>
            <w:r>
              <w:rPr>
                <w:sz w:val="20"/>
              </w:rPr>
              <w:t xml:space="preserve">Authorization of purchase of property located at 208 S. Blaine St. by the City of Newberg - transfer of title.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Res. 209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18"/>
              </w:rPr>
              <w:t>166-200-0135(7)</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0"/>
              </w:rPr>
              <w:t>05/29/1998</w:t>
            </w:r>
          </w:p>
          <w:p>
            <w:pPr>
              <w:pStyle w:val="Normal"/>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60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between the City of Newberg and Falconi Consulting Services for consulting services on the Northside Road Projec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06/16/1998</w:t>
            </w:r>
          </w:p>
          <w:p>
            <w:pPr>
              <w:pStyle w:val="Normal"/>
              <w:spacing w:before="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60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between the City of Newberg and William and Claudia Wahl, subdivider for the Columbia Meadows Subdivis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61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between the City of Newberg and the Oregon Dept. Of Transportation covering the Cooperative Improvement Agreement for the Brutscher to Main Projec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6/19/199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03/199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61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between the City of Newberg and J.N. Hartsock Project Management to provide consulting services on the 9-1-1 Dispatch Services for the Cit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01/19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61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between the City of Newberg and Willamette Hills Associates, Subdivider for Oak Knoll Phase 7 Subdivis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7/01/19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61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Agreement between the City of Newberg and Newberg Area Chamber of Commerce.   Visitor Information Services Center Contract (7/1/98 through 6/30/200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30/0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Res. 2121</w:t>
            </w:r>
          </w:p>
          <w:p>
            <w:pPr>
              <w:pStyle w:val="Normal"/>
              <w:spacing w:before="100" w:after="56"/>
              <w:rPr/>
            </w:pPr>
            <w:r>
              <w:rPr>
                <w:sz w:val="20"/>
              </w:rPr>
              <w:t>Vault # 1362, 1506, 204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7/01/19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61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between the Newberg Police Department and Newberg Rifle and Pistol Club</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30/99</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14/19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61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ubdivision Compliance Agreement with Kondraski Subdivision, Tax Lot No. 3220 CC 5800 (George Butcher, subdivide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27/19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61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Grant of Temporary Sanitary Sewer Easement and Access Parking Utility Easement and Maintenance agreement to City of Newberg for Oregon Rug &amp; Mattress Co. on Walker Property by Casterline Exchange Service Co.</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8/03/19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61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between the City of Newberg and Mid-Willamette Valley Council of Governments (COG) for services for Economic Development Revolving Loan Program. (5/1/98 to 6/30/9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30/99</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8/10/19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62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Intergovernmental Agreement between the City of Newberg and Yamhill County for temporary Building Official Service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9/30/98</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8/27/19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62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between the Newberg Public Library and George Fox University for Off-Campus Federal Work-Study Progra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4/15/19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62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with Colamette Construction Company to perform site work for Fire Station #21 in amount of $263,793.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8/19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62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of easement and re-recording of grant of easement involving Edward Allen, Merlin Lane, Joyce Carlson, and Marvin Carlson. Edwards Addition and Wynooski St. (original Grant of Easement Instrument No. 199717889) (Original of Re-Recording not in file so no Inst. No. is availabl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8/31/19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62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ubdivision Compliance Agreement and Pacific Park Subdivis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9/19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62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rivate Road and Maintenance Agreement Pacific Park Phase II; Wynooski St. Owners of lots 1,2,3,and 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18/19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62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ubdivision Compliance and Agreement Pacific Park II; Tax Lot No. 3220 CA 1200; Between City of Newberg and Farwest Development, In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0/1/19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62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ity of Newberg Agreement with RLM Consulting Services Inc.(owner: Robert Mendenhall) to provide consulting services to the city of Newber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6/19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62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between City of Newberg and Colamette Construction Company to remodel main fire station #20 @ 414 E.2nd St. and build new fire station #21 @ 3100 Middlebrook Driv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0/12/19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63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between City of Newberg and Colamette Construction Company to re-roof the Newberg Public Librar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9/19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63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Mutual Aid --Automatic Response Agreement between the cities of Newberg and Dundee and the Dundee Fire Departm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0/26/199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63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Subdivision Compliance Agreement between the City of Newberg and Newberg Area Habitat for Humanit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16/198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63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tandard form of Agreement between City of Newberg and Colamette Const. for Public Safety Buildin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12/19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63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for Services with Hailey &amp; Sons Construction, Ins. for building inspection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12/19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63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idewalk and Utility Easement for Friendsview Manor on Cherry S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63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torm Sewer and Sanitary Sewer Line Easement for Friendsview Manor on Cherry S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30/19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64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sonal Services Agreement with Pamela Beery for Baker Rock Appeal (LUBA No. 98-14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1/19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64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between City and David Evans and Associates, Inc. for consulting services on the Villa Road , PW Railroad Trestle Modification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7/19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64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ferred Improvement Agreement and Irrevocable Offer of Dedication (Covenant running with the land) between City and George Fox Universit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64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0"/>
              </w:rPr>
              <w:t>Agreement with Biggs Construction to provide building plan review and inspection services .</w:t>
            </w:r>
          </w:p>
          <w:p>
            <w:pPr>
              <w:pStyle w:val="Normal"/>
              <w:spacing w:before="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2/21/19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64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ubdivision Compliance Agreement for Chehalem Meadow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19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64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with Southwood Engineering Corp. To provide consulting services for improvements to Charles St. pump station w/force main ext. and Andrews St. pump sta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11/19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64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ddendum No. 2 to Villa Road Railroad Overcrossing Modification Project (David Evans and Associat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11/19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64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with OTAK, Inc. to provide consulting services -Fernwood Road Utilities Projec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12/19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65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tate of Oregon Well Ownership Information Form - Underground Storage Tank Closeout (at Public Works Yar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18/19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65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 xml:space="preserve">Agreement with Central States Fire Apparatus, LLC to provide 2 Central States pumper apparatus units and 1 aerial quint.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3/1/19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65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n order offering to Surrender Jurisdiction to the City of Newberg over portions of the following County roads located within the City limits Villa Road, Deborah Road, Douglas Road, Springbrook Way, East 2</w:t>
            </w:r>
            <w:r>
              <w:rPr>
                <w:sz w:val="20"/>
                <w:vertAlign w:val="superscript"/>
              </w:rPr>
              <w:t>nd</w:t>
            </w:r>
            <w:r>
              <w:rPr>
                <w:sz w:val="20"/>
              </w:rPr>
              <w:t xml:space="preserve"> St. &amp; East 3</w:t>
            </w:r>
            <w:r>
              <w:rPr>
                <w:sz w:val="20"/>
                <w:vertAlign w:val="superscript"/>
              </w:rPr>
              <w:t>rd</w:t>
            </w:r>
            <w:r>
              <w:rPr>
                <w:sz w:val="20"/>
              </w:rPr>
              <w:t xml:space="preserve"> S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4/19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65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with EES Consulting, Inc. to provide consulting services for development of Risk Management Syste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3/5/19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65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with SERA Architects for architectural services for remodel, restoration and expansion of City Hall.</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3/12/1999</w:t>
            </w:r>
          </w:p>
          <w:p>
            <w:pPr>
              <w:pStyle w:val="Normal"/>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65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Statutory Warranty Deed to City from Stan Bun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56"/>
              <w:rPr>
                <w:sz w:val="20"/>
              </w:rPr>
            </w:pPr>
            <w:r>
              <w:rPr>
                <w:sz w:val="20"/>
              </w:rPr>
              <w:t>3/17/19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1656</w:t>
            </w:r>
          </w:p>
          <w:p>
            <w:pPr>
              <w:pStyle w:val="Normal"/>
              <w:spacing w:before="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Ordinance granting UGB amendment from County Regarding property on Chehalem Driv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3/17/19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65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between the City of Newberg and Mid-Willamette Valley Council of Government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3/24/19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65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rofessional Services Agreement Supplement No. 1 for Fernwood Road Project with OTAK</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3/25/19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65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between the City of Newberg and Vision Software, Inc. for services to provide dispatch services through NORCO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4/1/19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66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ubdivision Compliance Agreement with Coyote Homes, Inc. for Oak Knoll 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4/5/19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66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documents between Colamette Construction Co. and City of Newberg for Public Works Shop Remodel</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4/9/19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66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documents between Oregon Electric Group and City of Newberg for Wastewater Treatment Plant influent pump station electrical improvement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4/27/19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66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between the City of Newberg and Squier Associates for consulting services for Water Treatment Plant landslid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5/3/19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66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License grant from Federal Communications Commission for grant for mobile meter reading multiple address syste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4/27/2009</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5/14/19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66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between City of Newberg and J.N. Hartsock Project Management for consulting services for installation of CAD system in P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5/28/19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66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 xml:space="preserve">Contract between the City of Newberg and Salem Fire Alarm for services at the Library (Oregon CDBG project)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6/3/1999</w:t>
            </w:r>
          </w:p>
          <w:p>
            <w:pPr>
              <w:pStyle w:val="Normal"/>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66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change orders with Squier Associates for work at the Water Treatment Pla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56"/>
              <w:rPr/>
            </w:pPr>
            <w:r>
              <w:rPr>
                <w:sz w:val="20"/>
              </w:rPr>
              <w:t>6/17/19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1670</w:t>
            </w:r>
          </w:p>
          <w:p>
            <w:pPr>
              <w:pStyle w:val="Normal"/>
              <w:spacing w:before="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Lease Agreement between the City of Newberg and Yamhill County for property known as Rogers Landing Park</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5 year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7/1/19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67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ubdivision Compliance Agreement with ATM Resources, Inc. for Oak Knoll 9</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1/19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67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with Mid-Willamette Valley Council of Governments (COG) for services relating to business development loan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6/30/200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p>
            <w:pPr>
              <w:pStyle w:val="Normal"/>
              <w:rPr>
                <w:sz w:val="20"/>
              </w:rPr>
            </w:pPr>
            <w:r>
              <w:rPr>
                <w:sz w:val="20"/>
              </w:rPr>
            </w:r>
          </w:p>
          <w:p>
            <w:pPr>
              <w:pStyle w:val="Normal"/>
              <w:spacing w:before="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1/19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67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from Werth Joint Venture of right-of-way on the Werth Propert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8/12/19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67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ctuary Statement from Milliman &amp; Robertson for Police &amp; Fire as of July 1, 1999</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8/5/1999</w:t>
            </w:r>
          </w:p>
          <w:p>
            <w:pPr>
              <w:pStyle w:val="Normal"/>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67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for Fog Seal Project with Cascade Asphalt Sealing Compan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56"/>
              <w:rPr>
                <w:sz w:val="20"/>
              </w:rPr>
            </w:pPr>
            <w:r>
              <w:rPr>
                <w:sz w:val="20"/>
              </w:rPr>
              <w:t>7/1/19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1679</w:t>
            </w:r>
          </w:p>
          <w:p>
            <w:pPr>
              <w:pStyle w:val="Normal"/>
              <w:spacing w:before="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 xml:space="preserve">Contract for 1999 Asphalt Overlay Project with Oregon Asphaltic Paving Co.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8/24/19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68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with City of McMinnville to provide Building Inspector Servic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23/19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68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for Installation of Owner Furnished Sluice Gates with Total Industrial Incorporate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0/22/19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68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for Water Treatment Plant Bluff Landslide Repair with Bill Erickson Heavy Construction, In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8/19/19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68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for Water Treatment Plant Pond Lining Project with TSR Corpora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8/19/19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68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 xml:space="preserve">Contract for Water Treatment Plant Pond Cleaning with Berhman Transport, Inc.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8/25/19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68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for Architectural Consulting Services with Crow/Clay &amp; Associates for remodel of the Newberg Public Library Restroom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20 days after signing</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8/16/19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68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for Engineering Services (Appel/Bielman) - Richwine Environmental, Inc. along with Amendment #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8/26/19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68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Collective Bargaining Agreement for Fire Department 7/1/1999 to 6/30/200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6/30/200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Vault 1523, 1981, 216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1/19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68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dication Deed for right-of-way for WF Incorporated property on Springbrook Roa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1/19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68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ettlement Agreement with R.P. Grahn, Inc. for property located at 2105 N. Colleg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23/19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69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for Consulting Services with Alder Geotechnical Services for fatal flaw &amp; geotechnical evaluation of Roshak propert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17/19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69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with IRS Environmental of Oregon, Inc. to provide Asbestos Removal Services at City Hall</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69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with CH2M Hill to provide consulting services for Groundwater Supply Investigation.  (Also included is Amendment No. 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ee also #1713 for amend. #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29/199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5/19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69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with Bullivant/Houser/Bailey to locate well heads in unincorporated Marion Count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69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License Agreement with Portland General Electric to erect a “Welcome to Newberg” sign on their property</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1/200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29/1999</w:t>
            </w:r>
          </w:p>
          <w:p>
            <w:pPr>
              <w:pStyle w:val="Normal"/>
              <w:spacing w:before="100" w:after="56"/>
              <w:rPr>
                <w:sz w:val="20"/>
              </w:rPr>
            </w:pPr>
            <w:r>
              <w:rPr>
                <w:sz w:val="20"/>
              </w:rPr>
            </w:r>
          </w:p>
          <w:p>
            <w:pPr>
              <w:pStyle w:val="Normal"/>
              <w:spacing w:before="100" w:after="56"/>
              <w:rPr>
                <w:sz w:val="20"/>
              </w:rPr>
            </w:pPr>
            <w:r>
              <w:rPr>
                <w:sz w:val="20"/>
              </w:rPr>
              <w:t>6/7/1999</w:t>
            </w:r>
          </w:p>
          <w:p>
            <w:pPr>
              <w:pStyle w:val="Normal"/>
              <w:spacing w:before="100" w:after="56"/>
              <w:rPr>
                <w:sz w:val="20"/>
              </w:rPr>
            </w:pPr>
            <w:r>
              <w:rPr>
                <w:sz w:val="20"/>
              </w:rPr>
            </w:r>
          </w:p>
          <w:p>
            <w:pPr>
              <w:pStyle w:val="Normal"/>
              <w:spacing w:before="100" w:after="56"/>
              <w:rPr>
                <w:sz w:val="20"/>
              </w:rPr>
            </w:pPr>
            <w:r>
              <w:rPr>
                <w:sz w:val="20"/>
              </w:rPr>
              <w:t>6/29/200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69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with PBS Environmental to provide consulting services for Asbestos Abatement Clearance Sampling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0/18/199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1/12/19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70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 Labor agreement with Police Union - Office &amp; Professional Employees International Union Local #1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6/30/200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20/19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70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formance &amp; Payment Bonds with DPR Construction for City Hall Projec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70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Subdivision Compliance Agreement for West Woods / Young &amp; Pawelski Hom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1/2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70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ubdivision Compliance Agreement for Glen at Oak Knoll 3 Subdivision - Coyote Homes, In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25/2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71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s from State of Oregon on Well Ownership Information Forms in Marion County (2 Deeds) for Well #4 (Well ID No. L33666 &amp; L33667) recorded in Marion County on Reel 1089 Page 329 (Also listed is Reel 1672 Page 363 &amp; 36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Vault # 0201, 0512, 1321, 17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25/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71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py of Community Attitude Survey done by Western Attitudes - Western Advocates Incorporate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71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for property on Hancock Street - Powell Builders (Steven Calkin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3/2/2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3/10/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71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with Eliran Consulting to provide consulting services (Roger Schreiber) for Information Services Divis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3/19/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71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ubdivision Compliance Agreement for Oak Knoll 10 with Coyote Homes, In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71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Contract with Morris Janitorial and Carpet Cleaning, Inc. for carpet cleanin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4/5/2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4/17/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72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ertificate of Insurance and Agreement with PBS Environmental for City Hall underpinning monitoring consulting servic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3/31/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72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with Jeddeloh, Hays, Inc. to provide consulting services on Wastewater Treatment Composter Odor Control system and Site Modification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4/4/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72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with Clair Company, Inc. for Consulting Servic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4/25/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72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document for Sewage Pump Stations, Force Mains and Gravity Sewer with Three Dimensional Contracting (Change Orders No. 1 &amp; 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5/10/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72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restriction, waiver of rights to remonstrance or street and/or Municipal utility improvements - Springbrook Roa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5/12/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72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ubdivision Compliance Agreement Summit at Oak Knoll Subdivis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5/18/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73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ublic Storm Drainage Easement located on S. Wynooski S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5/30/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73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anitary Sewer Easement on Elliott and Hancock Streets (Total Concept Development LL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5/30/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73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 xml:space="preserve">Agreement between CH2M Hill and the City </w:t>
            </w:r>
            <w:r>
              <w:rPr>
                <w:b/>
                <w:sz w:val="20"/>
              </w:rPr>
              <w:t>Amendment No. 1</w:t>
            </w:r>
            <w:r>
              <w:rPr>
                <w:sz w:val="20"/>
              </w:rPr>
              <w:t xml:space="preserve"> to the East North Valley Reservoir Life Cycle Costing, Siting &amp; Geotechnical Investigation contrac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Vault #173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5/30/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73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 xml:space="preserve">Temporary Construction Easement from Stacey Sherwood, Harvey &amp; Edith Clark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30/200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6/7/2000</w:t>
            </w:r>
          </w:p>
          <w:p>
            <w:pPr>
              <w:pStyle w:val="Normal"/>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73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of Dedication from Stacey Sherwood, Harvey &amp; Edith Clark for public right-of-wa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56"/>
              <w:rPr/>
            </w:pPr>
            <w:r>
              <w:rPr>
                <w:sz w:val="20"/>
              </w:rPr>
              <w:t>6/13/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0"/>
              </w:rPr>
              <w:t>1735</w:t>
            </w:r>
          </w:p>
          <w:p>
            <w:pPr>
              <w:pStyle w:val="Normal"/>
              <w:spacing w:before="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loseout of Oregon Community Development Block Grant Project No C94020-Chehalem Senior Cente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6/23/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73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0"/>
              </w:rPr>
              <w:t>Professional Services Agreement Amendment #1</w:t>
            </w:r>
          </w:p>
          <w:p>
            <w:pPr>
              <w:pStyle w:val="Normal"/>
              <w:spacing w:before="0" w:after="56"/>
              <w:rPr/>
            </w:pPr>
            <w:r>
              <w:rPr>
                <w:sz w:val="20"/>
              </w:rPr>
              <w:t xml:space="preserve">Wastewater Treatment composter Odor Control system and Site Modifications - Jeddeloh, Hayes, Inc.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26/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73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anitary Sewer Easement with Fred &amp; Beverly Casey - Hancock Street &amp; Elliott Roa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1/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73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between CH2M Hill and the City for consulting services regarding East North Valley Reservoir Water Lin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Vault #173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7/10/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73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Labor Agreement between City and Police Office &amp; Professional Employees International Union (OPEIU) Local #1 -Police Employees commencing July 1, 2000 through June 30, 200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30/200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0"/>
              </w:rPr>
              <w:t>7/11/2000</w:t>
            </w:r>
          </w:p>
          <w:p>
            <w:pPr>
              <w:pStyle w:val="Normal"/>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74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Intergovernmental Agreement with Marion County for striping of paved road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6/31/200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56"/>
              <w:rPr>
                <w:sz w:val="20"/>
              </w:rPr>
            </w:pPr>
            <w:r>
              <w:rPr>
                <w:sz w:val="20"/>
              </w:rPr>
              <w:t>7/11/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0"/>
              </w:rPr>
              <w:t>1741</w:t>
            </w:r>
          </w:p>
          <w:p>
            <w:pPr>
              <w:pStyle w:val="Normal"/>
              <w:spacing w:before="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rofessional Services Agreement Amendment No 2 - Fernwood Road Utilities (OTAK project #0956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14/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74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ubdivision Compliance Agreement - Lewis Subdivision (R.P. Grahn, In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17/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74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for River Street Sanitary Sewer Improvement Project (W.A. Jones Co.)</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8/6/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74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 xml:space="preserve">Sale Agreement and Receipt for Earnest Money for property located at 31451 NE Corral Creek Road (Roshak property)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Ref: Legal File No. 30019-0204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74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 xml:space="preserve">Amendment to Intergovernmental Agreement Contract with Chemeketa Cooperative Regional Library Services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6/31/200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25/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75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 xml:space="preserve">Contract with Saunders Co. for Fernwood Road Utilities Project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75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Warranty deed for property located at Villa Road and 99W from Oregon Department of Transporta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8/2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29/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75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ublic Storm Sewer Easement from Ross Island Sand and Gravel Co. along 99W</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75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Waiver of Rights to remonstrance for street improvement from SP Newsprint (Wynooski Subdivision, Cavell’s Addition, City Park Addi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8/28/2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4/26/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75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Recorded Ordinance vacating property located on S. Meridian Street between 7</w:t>
            </w:r>
            <w:r>
              <w:rPr>
                <w:sz w:val="20"/>
                <w:vertAlign w:val="superscript"/>
              </w:rPr>
              <w:t>th</w:t>
            </w:r>
            <w:r>
              <w:rPr>
                <w:sz w:val="20"/>
              </w:rPr>
              <w:t xml:space="preserve"> &amp; 8</w:t>
            </w:r>
            <w:r>
              <w:rPr>
                <w:sz w:val="20"/>
                <w:vertAlign w:val="superscript"/>
              </w:rPr>
              <w:t>th</w:t>
            </w:r>
            <w:r>
              <w:rPr>
                <w:sz w:val="20"/>
              </w:rPr>
              <w:t xml:space="preserve"> Street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1/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75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Warranty Deed (Individual) from John F. and BetteJane Roshak for property located on Corral Creek Road to the City of Newber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13/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76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with Mid-Willamette Valley Council of Governments (COG) for services relating to business development loans (renewal of ag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30/200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13/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76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for Storm Drainage Agreement with Providence Health System and George Fox University off of Villa Roa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3/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76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for Public Sidewalk from Providence Health System located on Villa Road &amp; North Stree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2/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76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 xml:space="preserve">Deed for sale of property to ODOT at the Library for Brutscher to Main Project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0/2/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76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with Northwest Earthmovers Co. for Fernwood Road Pump Station Project. Contract Change Order #3, Change Order #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76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to accomplish development work on Newberg/Dundee Transportation Improvement Project’s Environmental Impact Statement-ODO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6/1/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76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This item has been combined into Vault 1605 – amendment to contrac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13/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76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Long Term Disability Plan for employees with Unum Life Insurance Company of America</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0/18/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76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Waiver of Rights to Remonstrance for street or municipal utility improvements with Chehalem Park and Recreation District for property on Morton Stree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20/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76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Agreements with Larry Anderson, PE, PLS - Anderson Engineering, Inc for consulting services including: NSP Lawsuit Settlement Support; Highway 99W Utilities Reimbursement Application; Highway 99W Waterline Easements; and Valley Meadows Subdivision Advanced Financing Reimbursement Agreement.  Amendment No. 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7/26/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77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art-Time Employment agreement with Nathan Bodenstab for Information Services Departm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77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between Springbrook Estates LP and Springbrook Estates LP</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8/20/200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8/15/2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8/22/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77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Change Order No. 1 &amp; 2 - River Street Sewer Improvements Projects.(W.A. Jones Co.)</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Original Cont. #174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05/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77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between the City and Springbrook Estates for Waiver of Right to Remonstrate Against Local Improvement District for Construction of Municipal Utility Facility on property recorded as Volume 137 Page 1511 excluding what was recorded as 199628564 (Inst. No. 20001235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26/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77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ubdivision Compliance Agreement- Valley Meadows Subdivision Lot 3207 33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06/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77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ublic Water Line Easement- Eden Gate Inc., and Suzanne R. Hurford, Carolyn J. Ackerman (a.k.a. Carolyn J. Hurford), Robert R. Miles, and A Storage Place of Newber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17/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77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with Larry Anderson, P.E. \, P.L.S dba Anderson Engineering, Inc. to provide consulting services to the City of Newberg- Middlebrook Street/Fire Station #21 Signal and Morton Street Storm Sewer Design, Bid and Construction.  Amendment No. 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18/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77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to purchase one ambulance- between Hughes Fire Equipment, Inc. and City of Newberg (Resolution No. 2000-225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25/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77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000 Fund Exchange Agreement. (Misc. Contracts and Agreement No. 18,73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0/31/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78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ubdivision Compliance Agreement- Oak Knoll 1- Between City of Newberg and Coyotes Homes, In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0/31/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78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with Larry Anderson, P.E. \, P.L.S dba Anderson Engineering, Inc. to provide consulting services to the City of Newberg- General Consulting Services.  Amendment No. 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01/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78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Change Order No. 3- River Street Sanitary Improvements Project (W.A. Jones Co.)</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Original Cont. #174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1/13/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78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Vacation Agreement Between the City of Newberg and F\George Fox University (Ordinance No. 99-252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17/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78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with Larry Anderson, P.E. \, P.L.S dba Anderson Engineering, Inc. to provide consulting services to the City of Newberg- Highway 99W Construction Staking Services.  Amendment No. 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20/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78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with New Assets to Provide Consulting Services to the City of Newber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78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Highway 99W Waterline Improvements Projects (Dirt &amp; Aggregat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1/29/2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78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 xml:space="preserve">Agreement with Crane and Merseth (Suzanne Crane Engineering, Inc.) to Provide Consulting Services to the City of Newberg.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11/2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28/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79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operative Improvement Agreement- Between the State of Oregon Department of Transportation (ODOT) and the City of Newber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29/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79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with CDA Consulting Group to Provide Consulting Services to the City of Newber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4/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79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with Dehaas &amp; Associates, Inc. to Provide Consulting Services to the City of Newber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22/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79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Compromise Agreement between Chris Nash and the Newberg Rural Fire District.  Circuit Court of the State of Oregon for the County of Yamhill Case No. 7786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2/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79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0"/>
              </w:rPr>
              <w:t>Public Utility Easement- Werth Family LLC</w:t>
            </w:r>
          </w:p>
          <w:p>
            <w:pPr>
              <w:pStyle w:val="Normal"/>
              <w:spacing w:before="0" w:after="56"/>
              <w:rPr>
                <w:sz w:val="20"/>
              </w:rPr>
            </w:pPr>
            <w:r>
              <w:rPr>
                <w:sz w:val="20"/>
              </w:rPr>
              <w:t>Brutscher &amp; Fernwood Roa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5/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79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of Dedication- Werth Family LLC - Brutscher &amp; Fernwood Roa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5/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79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ity of Newberg Professional Services Agreement with Anderson Engineering (also included is Amendment No.1- Highway 99W Waterline Construction Stakin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5/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79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ity of Newberg Professional Services Agreement with Anderson Engineering (also included is Amendment No.1- Highway 99W Reimbursement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1/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79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ity of Newberg Professional Services Agreement with Anderson Engineering (also included is Amendment No. 1- General Consulting Servic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197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0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General Construction Agreement.  Construction and Sales Agreement between All-Phase Utility Corp. and City of Newber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1/18/198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0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Newberg Professional Center - Performance Agreement &amp; Covenants, Conditions &amp; Restrictions - 500 Villa Roa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8/30/198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0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between City and Yamhill County Housing Authority - Rental Rehabilitation Program - Grant No. R8805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6/21/199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0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between City and Yamhill County for funds from 1987 Communications Levy for improvements for communication cente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7/199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0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ccounting Services Contract with David Joseph, CPA for composter contrac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28/199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mposter audi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1/199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0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ervice Agreement with Itron for utility data collection servic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8/10/19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80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 xml:space="preserve">Contractual Services Agreement with Michael Snyder - SCOPE for collective bargaining and contract administration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30/199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9/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0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able Franchise Final Agreem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19/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0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Grant Contract from Oregon State Library in the amount of $22,000 - Toddler Totes Progra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1/200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20/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1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 Annexation contract and road access easement and right to first opportunity between City &amp; Baker Rock  - Riverfront property, Sandoz property and City propert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2/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1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River Street Sanitary Sewer Project - WA Jones (also included is Change Orders No. 7, 8, 9, 10 &amp; 1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3/1/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81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Water Resources Department Collector Well Permi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3/5/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81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0"/>
              </w:rPr>
              <w:t>Annexation Contract - William &amp; Jean Harris</w:t>
            </w:r>
          </w:p>
          <w:p>
            <w:pPr>
              <w:pStyle w:val="Normal"/>
              <w:spacing w:before="0" w:after="56"/>
              <w:rPr/>
            </w:pPr>
            <w:r>
              <w:rPr>
                <w:sz w:val="20"/>
              </w:rPr>
              <w:t>23995 NE Dillon Roa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3/12/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1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Vacation of a portion of road on Mountainview Drive from Villa Road to College S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3/12/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1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Joint Funding Agreement between City and US Geological Survey for water resources data collection for Willamette River near Newber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0/31/0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1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Agreement with Executive Leadership Institute to provide consulting services for Strategic Planning Projec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3/26/200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3/27/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1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for Local Street Network improvement of Mountainview Drive Extension Project with ODO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3/27/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1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with Kleinfelder, Inc. for consulting services for geotechnical exploration of Mountainview Drive between College &amp; Villa</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4/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2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with C.L. Youngman, Inc. for consulting services for visual barrier for Mountainview Drive project (also included is Amendment #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5/22/0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4/16/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1821</w:t>
            </w:r>
          </w:p>
          <w:p>
            <w:pPr>
              <w:pStyle w:val="Normal"/>
              <w:spacing w:before="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0"/>
              </w:rPr>
              <w:t>Middlebrook Fire Station #21 Signal bid documents</w:t>
            </w:r>
          </w:p>
          <w:p>
            <w:pPr>
              <w:pStyle w:val="Normal"/>
              <w:spacing w:before="0" w:after="56"/>
              <w:rPr/>
            </w:pPr>
            <w:r>
              <w:rPr>
                <w:sz w:val="20"/>
              </w:rPr>
              <w:t>plus change order #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2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hange Order #1 for Orenco Systems, Pump Stations, Force Mains and Gravity Sewer - Charles, Andrew and Sheridan S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4/11/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2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This item has been combined into Vault 1605 – amendment to contrac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5/2/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82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ublic Waterline Easement for 615 S. Springbrook Road  - Cohen &amp; Cohe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4/9/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2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ublic Utility Easement  - Robert Woods - North of Highway 99W</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4/13/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2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with ECONorthwest for consulting services for master plan of Riverfront District plus Amendment A.</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4/19/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2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with Groundwater Solutions, Inc. for consulting services relating to water rights issu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4/20/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2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of dedication from George K Austin &amp; Joan Austin for Mountainview Drive Extens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4/30/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2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mendment to Professional Services agreement with Anderson Engineering plus Amendment #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4/25/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3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ublic and Private Utility Easement with Wand-Nelson Contractors - Valley Meadows Subdivis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5/21/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3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to Abate Nuisance with property owners Donald &amp; Janice Leard - 1110 East Ninth Stree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5/10/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3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ubdivision Compliance Agreement - The Summit of Oak Knoll #3 - AMT Resources, Inc, Mary &amp; Earl Sandage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5/15/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3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Waiver of Rights to Remonstrance for street or municipal utility or street lighting improvements  - owner Dale &amp; Corrine Goldsmith</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6/5/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3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hange Order #1 with Henkels &amp; McCoy - conduit installation projec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30/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3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 Storm Sewer Easement - for Newberg Habitat for Humanity on Sheridan Stree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7/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3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hange Order #3 for Fernwood Road Utility &amp; Pump Station with the Saunders Company, In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5/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3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ublic Sidewalk Easement for Dale &amp; Corrine Goldsmith</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6/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3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ubdivision Compliance Agreement - Cottonwood Meadows 2 - Mitchell/Holida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18"/>
              </w:rPr>
            </w:pPr>
            <w:r>
              <w:rPr>
                <w:sz w:val="20"/>
              </w:rPr>
              <w:t>Permanent</w:t>
            </w:r>
          </w:p>
          <w:p>
            <w:pPr>
              <w:pStyle w:val="Normal"/>
              <w:spacing w:before="100" w:after="56"/>
              <w:rPr>
                <w:sz w:val="20"/>
              </w:rPr>
            </w:pPr>
            <w:r>
              <w:rPr>
                <w:sz w:val="16"/>
              </w:rPr>
              <w:t>166-200-0135 (2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12/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3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Agreement with Spencer and Kupper for consulting services to create Downtown Urban Renewal District Pla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13/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4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with Eliran Consulting (Roger Schrieber) for computer consulting servic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26/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4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to abate nuisance located at 1205 E. Twelfth belonging to Linda Williams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26/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4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with Falconi Consulting Services, Inc. for consulting services for three projects: Mountainview Drive; Foothills &amp; Crater Lane (UGB) (See Vault No. 1877 for Amendment #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6/21/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84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with Radsdale, Koch Associates LLC for consulting services for a community strategic plan for transportation plannin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4/16/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4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 Storm Sewer Easement with Wayne Ernest Minor and Sarah A.  Mino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4/23/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4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 Storm Sewer Easement with Michael S. Schwinof and Nanette S. Schwinof</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4/31/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4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Intergovernmental Agreement between Marion County and the City of Newberg for 2001 striping of paved road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2/31/200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6/4/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4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 Storm Sewer Easement with Larry C. Ric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4/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5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 Storm Sewer Easement with Harry V. Hester and Lenda D. Heste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26/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5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 Storm Sewer Easement with Apolinar Perez</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5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with Kittelson &amp; Associates, Inc. to provide consulting services to the City of Newber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8/31/200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15/200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19/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85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Farm Lease between the City of Newberg and Kirsch Family Farms, Inc.</w:t>
            </w:r>
          </w:p>
          <w:p>
            <w:pPr>
              <w:pStyle w:val="Normal"/>
              <w:spacing w:before="100" w:after="56"/>
              <w:rPr>
                <w:sz w:val="20"/>
              </w:rPr>
            </w:pPr>
            <w:r>
              <w:rPr>
                <w:sz w:val="20"/>
              </w:rPr>
              <w:t>Agreement between the City and Kirsch Family Farms, Inc. for a farm lease effective 8/3/200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p>
            <w:pPr>
              <w:pStyle w:val="Normal"/>
              <w:spacing w:before="100" w:after="56"/>
              <w:rPr>
                <w:sz w:val="20"/>
              </w:rPr>
            </w:pPr>
            <w:r>
              <w:rPr>
                <w:sz w:val="20"/>
              </w:rPr>
            </w:r>
          </w:p>
          <w:p>
            <w:pPr>
              <w:pStyle w:val="Normal"/>
              <w:spacing w:before="100" w:after="56"/>
              <w:rPr>
                <w:sz w:val="20"/>
              </w:rPr>
            </w:pPr>
            <w:r>
              <w:rPr>
                <w:sz w:val="20"/>
              </w:rPr>
              <w:t>11/1/201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 yrs. after exp.</w:t>
            </w:r>
          </w:p>
          <w:p>
            <w:pPr>
              <w:pStyle w:val="Normal"/>
              <w:spacing w:before="100" w:after="56"/>
              <w:rPr>
                <w:sz w:val="20"/>
              </w:rPr>
            </w:pPr>
            <w:r>
              <w:rPr>
                <w:sz w:val="18"/>
              </w:rPr>
              <w:t>166-200-0135(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8/17/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5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of Dedication between George K. Austin Jr. and Joan D. Austin and the City of Newber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8/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5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operative Agreement Newberg-Dundee Transportation Improvement Projec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10/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5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Morton Street Sewer Project Contract with G.V.S. Contracting, Inc.</w:t>
            </w:r>
          </w:p>
          <w:p>
            <w:pPr>
              <w:pStyle w:val="Normal"/>
              <w:spacing w:before="0" w:after="56"/>
              <w:rPr/>
            </w:pPr>
            <w:r>
              <w:rPr>
                <w:sz w:val="20"/>
              </w:rPr>
              <w:t>(Application and Certification of Paymen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0/31/200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9/11/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85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with Shaun Pigott Associates to provide consulting services to the City of Newberg for Development of Stormwater Utility Structure and Financial Analysis and Fee/Rate Structure</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200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9/17/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5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with Financial Consulting Solutions Group, Inc. (FCS Group, Inc.) to provide consulting services to the City of Newberg for the Transportation Utility Formation Scope of Work and Task Plan plus Amendment #1, Amendment #2, Amendment #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31/0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24/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6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to Loan 1989 Brawn Ambulance between Molalla Fire District and City of Newber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9/24/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6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Local Fund Exchange Agreement between the League of Oregon Cities and City of Newberg for street improvement project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2/31/200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28/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6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Municipal Lien - property at 1205 E. Twelfth Stree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Ref: Legal File No. 30003-0210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28/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6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with Suburban West Maintenance to proved professional services to the City of Newberg for carpet cleaning in the City Hall, Public Library, and the Public Safety Buildin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31/200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0/8/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6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with CH2M Hill, Inc. to provide consulting services to the City of Newberg for the Corral Creek Road Reservoir Project (plus property survey map)</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30/200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0/16/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6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 xml:space="preserve">Utility Easement between the City of Newberg and First Presbyterian Church for property located at 501 Mission Dr.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18/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6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between the City of Newberg and the Mid-Willamette Valley Council of Governments to provide reapportionment Mapping Services to the City</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2/1/200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25/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6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with Southwood Engineering Corp. To provide consulting services to the City of Newberg for a Preliminary Engineer’s Report for the proposed Crater Lane Pump Statio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31/200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29/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6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Temporary Construction Easement for Stephen Merrill Roberts for the purposes of replacing a building sewe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1/29/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6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Sales Agreement between the City of Newberg and NFC, Inc./Nortran for the purchase of a 1975 Peter Pirsch 85' Aerial Apparatus (ladder truck)</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7/1/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7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s to the Hoover Park (copi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Vault #, 0721, 1039, 1137 – swimming pool</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p>
            <w:pPr>
              <w:pStyle w:val="Normal"/>
              <w:spacing w:before="100" w:after="56"/>
              <w:rPr>
                <w:sz w:val="20"/>
              </w:rPr>
            </w:pPr>
            <w:r>
              <w:rPr>
                <w:sz w:val="18"/>
              </w:rPr>
              <w:t>166-200-0135(7)</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0/10/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87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Intergovernmental Agreement Contract Amendment between Chemeketa Cooperative Regional Library Services (Chemeketa Community College) and the City of Newber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6/30/200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1/2/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7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ale Agreement and Receipt for Earnest Money for Property bought from Yamhill Education Service District (ESD) - 210 N. Howard St.- Title &amp; Warranty Deed – property also known as Library Annex and Carnegie Cour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5/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7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The Nelson Report (Public Affairs Counsel) - Survey Research Repor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1/6/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87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rofessional Services Agreement Amendment No. 1 - Traffic Study &amp; Signal Warrant/Design - Mountainview Drive Construction Project - N. College St. &amp; Villa Road - Falconi Consultin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3/29/200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Vault # 1842 for original contrac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1/27/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7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Storm Sewer Easements &amp; Deed of Dedication for Mountainview Drive Construction Project - George K &amp; Joan Austin, Thomas &amp; Roxanne Nelson, Sandra Burchett, James &amp; Connie Griffi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7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Waiver of Right of Remonstrance for street construction and street light improvement - Flightway Industrial Park - Jerry Brown, Pres. West Valley Exchange Services, In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3/200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b/>
                <w:b/>
                <w:sz w:val="20"/>
              </w:rPr>
            </w:pPr>
            <w:r>
              <w:rPr>
                <w:b/>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b/>
                <w:b/>
                <w:sz w:val="20"/>
              </w:rPr>
            </w:pPr>
            <w:r>
              <w:rPr>
                <w:b/>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7/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88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urchasing agreement with Yamhill Fire Protection District - Fire Engine #29</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14/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8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Bidding requirements and Contract Document for Well No 7 Control Building - Insurance for Schneider Equipment Inc. plus Change Order #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8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Conveyance Agreement with Howard Butler for dealership property located at 411 E. First St. (plus Bargain and Sale Dee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Vault #1930, 1996, 2037</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2/17/200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20/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8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Well No. 7 Property Declaratory Statement (farm/forest) and (flood plai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21/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8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mendment to Labor Agreement between the City of Newberg and the Police Union OEIU Local #11 to include a Community Service Officer and new Salary Schedul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8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to Loan 1980 Ford L-900 Pumper to City of Dundee</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30-45 day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8/200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1/2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89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with MWH Americas to provide water treatment facility study consulting servic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9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with Groundwater Solutions, Inc. to provide consulting services - Water Management/Conservation Plan and Water Rights Consulting servic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4/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89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Agreement for Professional Services with Robert Stewart for Building Official services – TERM 200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14/2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9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ubdivision Compliance Agreement RE: Whistler’s Ridge 1- Sunnyridge Partner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934, 1987, 2018, 204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18/2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9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ssistance Award/Amendment- B-01-SP-OR-0751 Renovation Project HUD-Central School</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30/2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9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with Benkendorf Associates Corporation to provide consulting services -Crater Lane Annexation Application Prepara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Vault #224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14/2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1899</w:t>
            </w:r>
          </w:p>
          <w:p>
            <w:pPr>
              <w:pStyle w:val="Normal"/>
              <w:spacing w:before="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ubdivision Compliance Agreement RE: Cottages at Oak Knoll - Michael Hank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8/2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90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0"/>
              </w:rPr>
              <w:t>Contract with Kasey Cooper Excavating Inc. for Hancock Street Sanitary Sewer Replacement plus Change Order Nos. 6357-1, No. 6357-2, No. 6357-3, 6357-4, 6357-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26/2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90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0"/>
              </w:rPr>
              <w:t>Contract with Excel Excavation, Inc. for the Mountainview Drive Improvements Project</w:t>
            </w:r>
          </w:p>
          <w:p>
            <w:pPr>
              <w:pStyle w:val="Normal"/>
              <w:spacing w:before="0" w:after="56"/>
              <w:rPr/>
            </w:pPr>
            <w:r>
              <w:rPr>
                <w:sz w:val="20"/>
              </w:rPr>
              <w:t>(also includes Change Order Nos. 2129-1, 2129-2, 2129-3, 2129-4,  2129-5, 2129-7, 2129-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5/2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90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 Public Utility Easement for Water Line - Jeffry &amp; Jacqueline Lane - Flightway Industrial Park</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i/>
                <w:sz w:val="20"/>
              </w:rPr>
              <w:t>2/28/2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90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with Galardi Consulting to provide consulting services for Sewer Rate and SDC Model Development Servic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3/4/2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190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 with Scott McLean Construction to provide construction services of a wood enclosure for the Water Booster Pump Station at Oak Knoll plus Amendment #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3/12/2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190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 with CMTS, Inc. to provide Inspection Services for the Hancock Street Sanitary Sewer Replacement Projec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4/1/200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190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i/>
                <w:sz w:val="20"/>
              </w:rPr>
              <w:t>Agreement with WRG Design Inc. to provide the construction staking services related to Mountainview Drive Improvement Projects</w:t>
            </w:r>
          </w:p>
          <w:p>
            <w:pPr>
              <w:pStyle w:val="Normal"/>
              <w:spacing w:before="0" w:after="56"/>
              <w:rPr>
                <w:i/>
                <w:i/>
                <w:sz w:val="20"/>
              </w:rPr>
            </w:pPr>
            <w:r>
              <w:rPr>
                <w:i/>
                <w:sz w:val="20"/>
              </w:rPr>
              <w:t>(also includes Addendum #CA-2, Amendment #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p>
            <w:pPr>
              <w:pStyle w:val="Normal"/>
              <w:spacing w:before="100" w:after="56"/>
              <w:rPr>
                <w:i/>
                <w:i/>
                <w:sz w:val="20"/>
              </w:rPr>
            </w:pPr>
            <w:r>
              <w:rPr>
                <w:i/>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i/>
                <w:sz w:val="20"/>
              </w:rPr>
              <w:t>3/25/200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3/28/2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190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 with Charbonneau Engineering to provide traffic signal design and construction phase services at Mountainview Drive and College Street intersection (Amendment #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7/2/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191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Intergovernmental Agreement with ODOT - Transportation System Plan Refinement - Code 2J-01 (TGM Program) (included in file is Amendment #2, #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4/1/2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191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Governmental Agreement between City and Chehalem Park &amp; Recreation District for Central School Renovation - Community &amp; Family Resource Center ($498,9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sz w:val="20"/>
              </w:rPr>
              <w:t>4/2/2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191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0"/>
              <w:rPr>
                <w:i/>
                <w:i/>
                <w:sz w:val="20"/>
              </w:rPr>
            </w:pPr>
            <w:r>
              <w:rPr>
                <w:i/>
                <w:sz w:val="20"/>
              </w:rPr>
              <w:t>Contract for Howard Street Sanitary Sewer Replacement - GVS Contracting (also included is Change Order #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4/3/2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91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with Brown and Caldwell to provide Wastewater Treatment Plant Dump Station and Headworks Studi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4/22/2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91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 xml:space="preserve">Lease Agreement with Stuart M. and Violet E. Richey - Villa Road property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5 yr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i/>
                <w:sz w:val="20"/>
              </w:rPr>
              <w:t>5/1/2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91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Voluntary Compliance Agreement with Eden Gate - Harvey Tom-liquor licens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sz w:val="20"/>
              </w:rPr>
              <w:t>5/2/2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191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Mutual termination of Agreement with Housing Authority of Yamhill County &amp; City.  Grant Year 1989 - Grant #R8805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5/7/2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91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lope &amp; Public Utilities Easement with George K. Austin &amp; Joan Austin on Mountainview Driv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91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Letter of conclusions &amp; agreements with MJG Development (Springbrook Oaks) RE: Fernwood Road/Brutscher Street repair &amp; extens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5/9/200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5/10/2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92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of Dedication from Tom J. &amp; Laura Slonecker for right-of-way on 700 Green Valley Roa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5/14/2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92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Deed of Dedication from Dorothy Haight for right-of-way on 2408 N. College Stree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5/14/2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92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Intergovernmental Agreement between the City and ODOT (Oregon Department of Transportation) for community liaison services for Brutscher Street/Main Street construction projec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3/12/02 to</w:t>
            </w:r>
          </w:p>
          <w:p>
            <w:pPr>
              <w:pStyle w:val="Normal"/>
              <w:spacing w:before="0" w:after="56"/>
              <w:rPr>
                <w:sz w:val="20"/>
              </w:rPr>
            </w:pPr>
            <w:r>
              <w:rPr>
                <w:sz w:val="20"/>
              </w:rPr>
              <w:t>9/12/0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5/15/2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92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with HDR Engineering, Inc. to provide consulting services for Riparian Water System Study (also includes Amendment #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7/20/200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5/15/2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92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 xml:space="preserve">Agreement with Executive Leadership Institute to provide consulting services to complete the Chehalem Community Vision Plan (also includes Addendum)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4/30/200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5/23/2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92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Utility Easement for Newberg Christian Church located at the corner of Villa Road &amp; Mountainview Driv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Vault 0899, 0900, 0901, 0920, 145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 xml:space="preserve">1926 </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ervice Agreement with VisionAir, Inc. for RMS (Records Management System) software program for Police Department (Contract No. 27069) (also includes Contract Amendments dated 4/23/2003, 2/7/200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3/200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7/2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92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it Amendment T-9098 from State of Oregon modifies Permit G-13876 allowing use of well in Marion County</w:t>
            </w:r>
          </w:p>
          <w:p>
            <w:pPr>
              <w:pStyle w:val="Normal"/>
              <w:spacing w:before="100" w:after="56"/>
              <w:rPr/>
            </w:pPr>
            <w:r>
              <w:rPr>
                <w:sz w:val="20"/>
              </w:rPr>
              <w:t>Settle Agreement for extension of time to complete construction of water system to 2054 Application G1251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Vault #0800, 0830, 2287</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i/>
                <w:sz w:val="20"/>
              </w:rPr>
              <w:t>6/14/2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 xml:space="preserve">1929  </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of Dedication for right-of-way with C-3 Investments, Inc. (Walgreens) on Everest S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sz w:val="20"/>
              </w:rPr>
              <w:t>6/17/2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193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Notice of Award of Oregon Community Development Block Grant-Project #P02009 ($281,000) for Butler Property Cleanup and Re-mediation Project - Signed Contract (also included is amendment #2, 3, completion letter)</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5/19/201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Vault #1883, 1996, 2037</w:t>
            </w:r>
          </w:p>
          <w:p>
            <w:pPr>
              <w:pStyle w:val="Normal"/>
              <w:spacing w:before="100" w:after="56"/>
              <w:rPr/>
            </w:pPr>
            <w:r>
              <w:rPr>
                <w:i/>
                <w:sz w:val="20"/>
              </w:rPr>
              <w:t>Planning File GR-27-0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93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The 2002 Citizen Survey compiled by The Nelson Report Group done for the Chehalem Valley Vision Group (comprised of local government ent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3 Year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3/200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i/>
                <w:sz w:val="20"/>
              </w:rPr>
              <w:t>6/10/2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93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ubdivision Compliance Agreement - Whistler’s Ridge 2 Subdivision - Sunnyridge Partner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See also Vault #1896, 1987, 2018, 204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sz w:val="20"/>
              </w:rPr>
              <w:t>7/1/2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193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Service Agreement with Hershner, Hunter, Andrews, Neill &amp; Smith Law Offices for review of City of Newberg Retirement Pla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11/2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93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Restatement of City of Newberg Employees Retirement Pla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13/2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93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ublic Water Line and Pedestrian and Bicycle Path Easement - Brutscher S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93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Oregon Economic &amp; Community Development Department Special Public Works Fund Award for $4,700,000 to construct the Corral Creek Reservoir (OECDD Project Number K0200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5/14/200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sz w:val="20"/>
              </w:rPr>
              <w:t>6/24/2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194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Intergovernmental Agreement with City and ODOT - Project Liaison Services for Brutscher to Main Projec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9/12/200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94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ubdivision Compliance Agreement - Habitat for Humanities - Everest S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23/200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7/23/2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94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North Street Road Improvement Project Contract Document - Parker-Northwest Paving Co. (Change Order #2104-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3/2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94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rral Creek Road Reservoir - Transmission Pipeline Project CIP 707563 - Stanley Contracting (Check payment request) (Release concerning crop damages and clean-up incurre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8/2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94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with MWH Americas for Design &amp; Construction Services for the 2002 Water Treatment Plant Improvement (TransAmerican Contracting, Inc.) (also in file is Amendment #1,  #2, #3 &amp; #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i/>
                <w:sz w:val="20"/>
              </w:rPr>
              <w:t>7/12/2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94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with TW Environmental, Inc. To provide consulting services for Summit at Oak Knoll Water Booster Pump Station Acoustical Engineering Evalua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7/26/2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194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Official Bond and Oath for City Manager James H. Bennett ($50,000 bond)</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5/6/200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See also Vault #193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sz w:val="20"/>
              </w:rPr>
              <w:t>7/25/2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194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Intergovernmental Agreement with Marion County for striping of paved road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3/2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94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Fire Access and Water Line Easement - Hancock &amp; Elliott Streets (Davis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8/2/2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95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Traffic Signal Pole Easement - 617 Donald Court Kathleen Davi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95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002 Water Management and Conservation Plan for well field Conditional approval and final order by Oregon Water Resources Dep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8/7/200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95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 xml:space="preserve">Cooperative Improvement Agreement with ODOT to maintain traffic signal on Oregon Hwy 219 &amp; Mountainview Drive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8/26/200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8/29/2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95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Consulting services agreement with Don Sylvester for Plumbing Inspections and Plan review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1/200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95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torm Sewer Easement - Larry Rice, 300 Harrison St. (Inst. No. 200218036) &amp; the Quitclaim Deed (Inst. No. 20050881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13/200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25/2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96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ertificate of Occupancy - for 414 E. First Street, City Hall - Permit #9793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7/11/2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96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Intergovernmental Agreement w/Chehalem Park &amp; Recreation Dist. - Central School Renovation Gra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8/14/2002</w:t>
            </w:r>
          </w:p>
          <w:p>
            <w:pPr>
              <w:pStyle w:val="Normal"/>
              <w:spacing w:before="100" w:after="56"/>
              <w:rPr>
                <w:sz w:val="20"/>
              </w:rPr>
            </w:pPr>
            <w:r>
              <w:rPr>
                <w:sz w:val="20"/>
              </w:rPr>
            </w:r>
          </w:p>
          <w:p>
            <w:pPr>
              <w:pStyle w:val="Normal"/>
              <w:spacing w:before="100" w:after="56"/>
              <w:rPr>
                <w:sz w:val="20"/>
              </w:rPr>
            </w:pPr>
            <w:r>
              <w:rPr>
                <w:sz w:val="20"/>
              </w:rPr>
              <w:t>5/1/200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96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ublic Water Line and Pedestrian and Bicycle Path Easement - Werth Property -Brutscher S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9/10/2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96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ubdivision Compliance Agreement - SFI Subdivision (Schmitz) (Inst. No. 200219217)</w:t>
            </w:r>
          </w:p>
          <w:p>
            <w:pPr>
              <w:pStyle w:val="Normal"/>
              <w:spacing w:before="100" w:after="56"/>
              <w:rPr/>
            </w:pPr>
            <w:r>
              <w:rPr>
                <w:sz w:val="20"/>
              </w:rPr>
              <w:t>Release of Subdivision Compliance Agreement (Inst. No. 20070998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i/>
                <w:sz w:val="20"/>
              </w:rPr>
              <w:t>9/23/2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96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0"/>
              </w:rPr>
              <w:t>Intergovernmental Agreement with Chemeketa Cooperative Regional Library Service (CCRLS)</w:t>
            </w:r>
          </w:p>
          <w:p>
            <w:pPr>
              <w:pStyle w:val="Normal"/>
              <w:rPr/>
            </w:pPr>
            <w:r>
              <w:rPr>
                <w:sz w:val="20"/>
              </w:rPr>
              <w:t>July 1, 2002 to June 30, 2003 (Contract #188 03)</w:t>
            </w:r>
          </w:p>
          <w:p>
            <w:pPr>
              <w:pStyle w:val="Normal"/>
              <w:spacing w:before="0" w:after="56"/>
              <w:rPr/>
            </w:pPr>
            <w:r>
              <w:rPr>
                <w:sz w:val="20"/>
              </w:rPr>
              <w:t>(also included is Change Letter A - 7/1/2003-6/30/2004, Change Letter B - 7/1/2004-6/30/2005, Change Letter C – 7/1/2005-6/30/2006, Change Letter D – 7/1/2006-6/30/2007, Change Letter E – 7/1/2007-6/30/2008, Change Letter F – allow electronic payments of fine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6/30/2007</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9/24/2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196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Waiver of Liability with The Saunders Company RE: Fernwood Roa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196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Agreement with Bill Parks for provide consulting services (ARK LLC) for Division of State Lands Permit for Fernwood Road Transmission Pipeline Projec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i/>
                <w:sz w:val="20"/>
              </w:rPr>
              <w:t>10/18/200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b/>
                <w:b/>
                <w:sz w:val="20"/>
              </w:rPr>
            </w:pPr>
            <w:r>
              <w:rPr>
                <w:b/>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b/>
                <w:b/>
                <w:sz w:val="20"/>
              </w:rPr>
            </w:pPr>
            <w:r>
              <w:rPr>
                <w:b/>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10/25/2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196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 with David Evans &amp; Associates for consulting services for Fernwood Road Repair Site Inspec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sz w:val="20"/>
              </w:rPr>
              <w:t>11/4/2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196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Rural Investment Fund Award Agreement for Services with COG - $15,0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3/31/200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97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Temporary construction easement - with SP Newsprint for access to Newberg Water Treatment Pla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25/200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19/2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97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ferred Improvement Agreement (Covenant Running with the Land) Werth Property - Springbrook Oaks Specific Plan (Inst. No. 200221017)</w:t>
            </w:r>
          </w:p>
          <w:p>
            <w:pPr>
              <w:pStyle w:val="Normal"/>
              <w:spacing w:before="100" w:after="56"/>
              <w:rPr/>
            </w:pPr>
            <w:r>
              <w:rPr>
                <w:sz w:val="20"/>
              </w:rPr>
              <w:t>Release of Deferred Improvement Agreement (Inst. No. 20061382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17/200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 yrs. after completion</w:t>
            </w:r>
          </w:p>
          <w:p>
            <w:pPr>
              <w:pStyle w:val="Normal"/>
              <w:spacing w:before="100" w:after="56"/>
              <w:rPr>
                <w:sz w:val="20"/>
              </w:rPr>
            </w:pPr>
            <w:r>
              <w:rPr>
                <w:sz w:val="16"/>
              </w:rPr>
              <w:t>166-200-0135(4)(b)</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1/21/2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97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struction contract with Signature Paving Services, Inc. - Storr Nelson for Sheridan Street Road Repai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i/>
                <w:sz w:val="20"/>
              </w:rPr>
              <w:t>11/22/2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97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ccess Easement with Larry Rice  - Harrison Stree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sz w:val="20"/>
              </w:rPr>
              <w:t>10/31/2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197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i/>
                <w:sz w:val="20"/>
              </w:rPr>
              <w:t xml:space="preserve">Agreement with Southwood Engineering Corp. To provide consulting services for proposal/SOQ </w:t>
            </w:r>
          </w:p>
          <w:p>
            <w:pPr>
              <w:pStyle w:val="Normal"/>
              <w:spacing w:before="0" w:after="56"/>
              <w:rPr/>
            </w:pPr>
            <w:r>
              <w:rPr>
                <w:i/>
                <w:sz w:val="20"/>
              </w:rPr>
              <w:t>for Chehalem Drive Sewage Pump Station, Gravity Sewer &amp; Force Main Projec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1/5/2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97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ubdivision Compliance Agreement - English Meadows Subdivision - Lot 5 &amp; Lot 6 in Barclay Farms Subdivis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97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artition Compliance Agreement - Whistler Ridge III Partition - Sunny Ridge Partner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10/200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18/2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97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Gas pipeline easement with Northwest Natural Gas Co. - Newberg Parkway Area</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98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City of Newberg Employees Retirement Plan 2002 Reinstatement - (Amendment 1 &amp; 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1/13/200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sz w:val="20"/>
              </w:rPr>
              <w:t>1/3/20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198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 with Carlson Testing to provide consulting services for Inspection &amp; Testing related to WTP Improvement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4/2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98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ccess Easement &amp; Release of Easement with Ruth Grimsrud (Stanley Roozing Trust) and  Darren &amp; Rhonda Placek - Springbrook Roa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1/6/2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98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ubdivision Compliance Agreement Dressel Subdivision - Kevin &amp; Gillian Dressel</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98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nnexation Agreement (Covenant running with the land) City &amp; Provident Health System (Deferred Condition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26/200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i/>
                <w:sz w:val="20"/>
              </w:rPr>
              <w:t>1/13/20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98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ubdivision Compliance Agreement and Easement - Whistler’s Ridge 3 Subdivision - Sunny Ridge Partner’s LL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See also #1896, 1934, 2018, 204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1/30/20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198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Contract for Construction &amp; Insurance with Stettler Supply Company - Ivy Drive Water Booster Pump Station Noise Control Projec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2/7/20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198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Escrow Agreement for Completion of Asphaltic Concrete Driveway and Sidewalk - Dave McKenna Hilltop Log Homes (800 Wynooski S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2/28/20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199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 with Squier Associates to provide consulting services related to Fernwood Road Street Improvement Projec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199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 with Brown and Caldwell to provide consulting services for Composter Process Improvement: Odor Control Project (Amendment 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3/4/200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199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Intergovernmental Agreement with the City of Hillsboro for Plan Review Servic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3/12/200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199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i/>
                <w:sz w:val="20"/>
              </w:rPr>
              <w:t>Host Agency Agreement with Richard Burdick for IS services  - Experience Works Program.</w:t>
            </w:r>
          </w:p>
          <w:p>
            <w:pPr>
              <w:pStyle w:val="Normal"/>
              <w:rPr/>
            </w:pPr>
            <w:r>
              <w:rPr>
                <w:i/>
                <w:sz w:val="20"/>
              </w:rPr>
              <w:t>**Employee Contract entered into 9/15/2003</w:t>
            </w:r>
          </w:p>
          <w:p>
            <w:pPr>
              <w:pStyle w:val="Normal"/>
              <w:spacing w:before="0" w:after="56"/>
              <w:rPr/>
            </w:pPr>
            <w:r>
              <w:rPr>
                <w:i/>
                <w:sz w:val="20"/>
              </w:rPr>
              <w:t>**Employee Contract entered into 7/1/200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i/>
                <w:sz w:val="20"/>
              </w:rPr>
              <w:t>6/30/2004</w:t>
            </w:r>
          </w:p>
          <w:p>
            <w:pPr>
              <w:pStyle w:val="Normal"/>
              <w:spacing w:before="0" w:after="56"/>
              <w:rPr/>
            </w:pPr>
            <w:r>
              <w:rPr>
                <w:i/>
                <w:sz w:val="20"/>
              </w:rPr>
              <w:t>9/15/200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3/18/200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3/24/20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99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with CH2M-Hill, Inc. for consulting services related to Water Distribution System Plan Update Project.  (also includes amendment No. 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3/17/20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99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with Brown and Caldwell for consulting services relating to the Wastewater Treatment Plant Headworks Retrofit Project (also included is Amendment No. 1, Amendment No. 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3/18/20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99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DA Self-Evaluation by Consulting &amp; Personal Services, Inc. (Newberg ADA Improvement Program Notebook)</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3/24/20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00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Transfer of property to City of Newberg from State of Oregon Agreement No. 18818 replacement of the on-street parkin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3/29/20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200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Springbrook Oaks - Memorandum of Understandin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Res. 2437</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5/9/20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200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Temporary Construction Easement - Western Oregon Conference Association of Seventh-Day Adventists - for installing sanitary sewer lin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200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Agreement with Crane &amp; Merseth Engineering/ Surveying on a task by task basi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i/>
                <w:sz w:val="20"/>
              </w:rPr>
              <w:t>5/9/200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i/>
                <w:i/>
                <w:sz w:val="20"/>
              </w:rPr>
            </w:pPr>
            <w:r>
              <w:rPr>
                <w:sz w:val="20"/>
              </w:rPr>
              <w:t>4/30/20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200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i/>
                <w:sz w:val="20"/>
              </w:rPr>
              <w:t>Contract for Construction by GVS Contracting, Inc. For remaining work for River Street Sewer Improvement Project</w:t>
              <w:tab/>
              <w:tab/>
              <w:tab/>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5/2/20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00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ublic Utility Easement for Bob &amp; James Mitchell - Cottonwood Meadows (Holiday Lan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Vault #1565, 1838, 2179</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p>
            <w:pPr>
              <w:pStyle w:val="Normal"/>
              <w:spacing w:before="100" w:after="56"/>
              <w:rPr>
                <w:sz w:val="20"/>
              </w:rPr>
            </w:pPr>
            <w:r>
              <w:rPr>
                <w:sz w:val="16"/>
              </w:rPr>
              <w:t>166-200-0135 (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5/2/20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00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ublic Utility Easement for Craig &amp; Susan Shepersky (Pipeline) James Morris DLC (Instrument No. 200316785) &amp; a corrected easement (Inst. No. 20041571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5/5/20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00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ublic Utility Easement for Craig &amp; Susan Shepersky (Pump Station Site) James Morris DLC (Inst. No. 200316784), Easement Correction Memo, Westpark 1 Subdivision Plat, Deed of Dedication (Inst. No. 200423649).</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5/9/20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01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velopment Agreement between City and North Valley Friends Church (Bell Road &amp; North College S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01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Agreement between City and Sunnyridge Partners - Whistler Ridge Phase 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10/200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6/10/20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01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with PCI Mechanical Construction for WWTP Influent Pump Station Investigation &amp; Repair Project #706367 (Change Orders 1, 2, 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24/20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01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of Dedication with George Fox University for public right-of-way at Villa Road &amp; Fulton S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01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 xml:space="preserve">Intergovernmental fiscal year 2003-04 Striping Agreement with Marion County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7/7/200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01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 xml:space="preserve">Subdivision Compliance Agreement between City &amp; Sunny Ridge Partner’s LLC for Whistler’s Ridge 4 Subdivision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ee also #1896, 1934, 1987, 204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28/200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02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lope &amp; Drainage Easement for timber excavation on Fernwood Road - Lawrence &amp; Judith Anders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8/6/200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5/5/20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02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with Roger Gano for consulting services to update City of Newberg Emergency Operations Pla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szCs w:val="18"/>
              </w:rPr>
              <w:t>11/28/200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02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with Oakridge Estates Development Corporation for Oaks at Springbrook Subdivision, Phase 1 (Inst. No. 200313092)</w:t>
            </w:r>
          </w:p>
          <w:p>
            <w:pPr>
              <w:pStyle w:val="Normal"/>
              <w:spacing w:before="100" w:after="56"/>
              <w:rPr/>
            </w:pPr>
            <w:r>
              <w:rPr>
                <w:sz w:val="20"/>
              </w:rPr>
              <w:t>Release of Subdivision Compliance Agreement (Inst. No. 20061382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6/14/200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Vault #2039, 2109, 215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16"/>
              </w:rPr>
              <w:t>166-200-0095(2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29/200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31/20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02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with The Saunders Company for the construction of the Crater Lane LID Gravity Sewer and Force Mai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02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with Clackamas Construction for the construction of the Chehalem Drive Sewage Pump Station Project No. 6322. (Change Order No. 1, 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8/15/200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02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between the City of Newberg and Summit Development Group, LLC for a waiver of rights to remonstrance for municipal utility improvements located in Parcels 1 &amp; 2 of Partition Plant No. 94-3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8/26/200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5/28/200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03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for construction between the City of Newberg and Brownfield Environmental Construction LLC for the Newberg Site Demolition and Environmental Cleanup Project located at 411 East First Street, Newberg  (Loren Berg Chevrolet Building). (Also included is Change Order No. 1, 2, 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8/28/200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2/20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03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with Falconi Consulting Services to provide engineering assessment services for safety at street intersections to the City of Newberg. (Amendment #1) (Change Order No. 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4/20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03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for the City of Newberg’s Employees Retirement Plan 2003 Restatement, Plan of Merger and Name Change merging the City of Newberg Policemen and Firemen Retirement Plan into the City of Newberg General Employees Retirement Plan, IRS Determination Letters and Compliance Statements (2 notebook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03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with K&amp;R Plumbing Construction Co., Inc. for the College Street Sewer Improvement Project. (Change Order #: 6361-3, 6361-4, 6361-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56"/>
              <w:jc w:val="center"/>
              <w:rPr>
                <w:sz w:val="20"/>
              </w:rPr>
            </w:pPr>
            <w:r>
              <w:rPr>
                <w:sz w:val="20"/>
              </w:rPr>
              <w:t>9/30/200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3/20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03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with Kleinfelder, Inc. to provide consulting services to the City of Newberg for services related to the Newberg Site Demolition and Environmental Cleanup Project (Butler Property). (Amendment No. 1, 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Vault #1883, 1930, 1996</w:t>
            </w:r>
          </w:p>
          <w:p>
            <w:pPr>
              <w:pStyle w:val="Normal"/>
              <w:spacing w:before="100" w:after="56"/>
              <w:rPr>
                <w:sz w:val="20"/>
              </w:rPr>
            </w:pPr>
            <w:r>
              <w:rPr>
                <w:sz w:val="20"/>
              </w:rPr>
              <w:t>Res. 2494 – Amend. 1</w:t>
            </w:r>
          </w:p>
          <w:p>
            <w:pPr>
              <w:pStyle w:val="Normal"/>
              <w:spacing w:before="100" w:after="56"/>
              <w:rPr/>
            </w:pPr>
            <w:r>
              <w:rPr>
                <w:sz w:val="20"/>
              </w:rPr>
              <w:t>Res. 2612 – Amend. 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0/3/20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03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Employment Agreement with John Raineri - Engineering Service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szCs w:val="18"/>
              </w:rPr>
              <w:t>10/31/200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03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ubdivision Compliance Agreement - Oaks at Springbrook No. 2 - Oakridge Estates Development Corp (Inst. No. 200326446)</w:t>
            </w:r>
          </w:p>
          <w:p>
            <w:pPr>
              <w:pStyle w:val="Normal"/>
              <w:spacing w:before="100" w:after="56"/>
              <w:rPr>
                <w:sz w:val="20"/>
              </w:rPr>
            </w:pPr>
            <w:r>
              <w:rPr>
                <w:sz w:val="20"/>
              </w:rPr>
              <w:t>Release of Subdivision Compliance Agreement (Inst. No. 20061382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6/14/200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Vault #2023, 2109, 215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p>
            <w:pPr>
              <w:pStyle w:val="Normal"/>
              <w:spacing w:before="100" w:after="56"/>
              <w:rPr>
                <w:sz w:val="20"/>
              </w:rPr>
            </w:pPr>
            <w:r>
              <w:rPr>
                <w:sz w:val="16"/>
              </w:rPr>
              <w:t>166-200-0095(2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0/1/200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3/200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04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ubdivision Compliance Agreement - Whistler’s Ridge 5 Subdivision - Sunnyridge Partner’s LL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26/200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04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ity of Newberg Employees Retirement Plan Actuarial Valuation - as of July 1, 200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17/200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04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Quitclaim Deed - Water Booster Pump Station land- Mark &amp; Miriam Hall (3613 &amp; 3615 Ivy Driv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1/200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 27/200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20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05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with Deborah Galardi Consulting RE: Storm Water Model &amp; Update Base Data</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1/2005</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8/20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05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 xml:space="preserve">EMS Account Services Intergovernmental Agreement with City of Springfield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30/200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2/20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05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with Gregory S. Marugg for a subdivision compliance known as Sweet Pea Estates, Tax Lot Number 3217CB 0011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4/1/200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3/20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05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with Chehalem Park and Recreation District for a grant from the Federal Government for a renovation project of the Community Family and Resource Center (Central Schoo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2/9/2008</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3/11/20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05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ubdivision Compliance Agreement with Wand-Nelson Contractors, d.b.a. Willamette Valley Homes for development of Valley Meadows Phase 2 Tax Lot Numbers 3207 3400, 3207 3201, &amp; 3207 DB 70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5/01/200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05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between the City of Newberg and Concrete Solutions Inc. for work to complete ADA Sidewalk Ramp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3/18/200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06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with Barbara Mingay to provide consulting services on Land Use Planning to the City of Newber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15/200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4/28/200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4/29/20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06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Order Transferring bioterrorism decontamination equipment obtained with a United States Department of Homeland Security Grant from the Yamhill County Board of Commissioners to the City of Newber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5/1/20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06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with Kittelson &amp; Associates, Inc. to provide consulting services relating to the traffic report analysis for a planning design review project (DR-187-04) to the City of Newber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5/12/200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5/13/20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06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Contract with Beery, Elsner &amp; Hammond, LLP for professional services relating to Mitchell vs. City of Newberg, et al case (Crater Lane LID Appeal).</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06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granted to the City of Newberg by the Werth Family, LLC for the purpose of constructing, installing, using, pertaining, and maintaining a sanitary sewer system (Inst. No. 200321835), Quitclaim Deed to Instrument No. 200321835 (Inst. No. 200409323), Public Sewer Easement (Inst. No. 200409499), Quitclaim Deed to Inst. No. 200409499 (Inst. No. 200414683), Public Sewer Easement (Inst. No. 200414684) for Springbrook Oaks Partition 2001-38 (Hospital sewer line easement through proposed golf cours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5/12/200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06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Intergovernmental Agreement between the City of Newberg and Marion County for 2004 striping of paved road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2/31/0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5/26/200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07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ubdivision Compliance Agreement between City of Newberg and Far West Development, Inc. for work on the subdivision College Place, Tax Lot 3218AD-03100 (Planning File S-38-03) (Inst. No. 20041172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10/200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7/1/20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07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Intergovernmental Agreement between the City of Newberg and State of Oregon (ODOT) for services of the City to amend the City’s Transportation System Plan and Comprehensive Plan for adoption of Newberg-Dundee Bypass (Agreement No. 21359)</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0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07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Intergovernmental Agreement between the City of Newberg and Yamhill County for dog control servic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27/200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8/13/20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08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between City of Newberg and Roger Gano to provide services related to the Citizen Emergency Response Team (CERT) Progra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2/31/200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8/2/20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08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for Subdivision Compliance between the City of Newberg and Pacific Construction, Ind. for work on the WestPark 1 Subdivision, Tax Lot 3207-3704 (Planning File S-41-03) and Affidavit of Consent to Subdivision (Inst. No. 200417555).  Deed of Dedication of a Tract A of Westpark 1 Subdivision (Inst. No. 20041732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8/20/20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08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between the City of Newberg and Julian Ceniga for Building Inspection servic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9/28/20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09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for payment in lieu between the City of Newberg and William and Jennifer Burger (Powell Built Homes) in lieu of completion of public improvements of Parcel 1 of YC Partition Plat #91-36 (Recording Instrument No. 20041889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0/4/20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09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between the City of Newberg and Patricia Baker, Richard Baker, &amp; Barbara Meader for payment in lieu of completion of public improvements on Lot 20, Hurley’s Fruit-Land Subdivision (Inst. No. 20041983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15/20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09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between the City of Newberg and Underdog Acquisitions LLC for sidewalk purposes on Lot 8, Block 21, Edwards Addition (Inst. No. 200420249)</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09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between the City of Newberg and WinterBrook Planning for Future Land Use Options Study for 2005/2006 by authority of Resolution No. 253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09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venant not to sell properties independently between Les Schwab Tire Centers of Portland, Inc. and Leonard Silvers and Joan Silver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22/20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10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between the City of Newberg and MJG Development, Inc. for completion of Oak Meadows Subdivision at Brutscher Road and Oak Meadows Loop for the purpose of street tree installation (Instrument No. 20042250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0/29/20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10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tatutory Warranty Deed between the City of Newberg and Community Action Agency of Yamhill County Grantee for the property known as Harvest House (Inst. No. 200421697).</w:t>
            </w:r>
          </w:p>
          <w:p>
            <w:pPr>
              <w:pStyle w:val="Normal"/>
              <w:spacing w:before="100" w:after="56"/>
              <w:rPr/>
            </w:pPr>
            <w:r>
              <w:rPr>
                <w:sz w:val="20"/>
              </w:rPr>
              <w:t>Covenant and Restriction for home located at 615 North College Street to be used solely to operate a homeless shelter known as Harvest House by YCAP (Inst. No. 20060021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ee also Vault No. 1545 &amp; Res. 2519.</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5/20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10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Contract between the City of Newberg and Hicks Striping and Curbing, Inc. for the purpose of re-stripping proposed Hayes Street East of Brutscher Stree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15/0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23/20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10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between the City of Newberg and Mid-Willamette Valley Council of Governments for the purpose of implementing a Rural Action Plan for the Sportsman Airpark.</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31/0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2/01/20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10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between the City of Newberg and Beverly VerMulm for an extra-territorial provision of water service/annexation property located at 23895 NE Sunnycrest Rd. Tax Lot No. 3324AD-00700 (Inst. No. 200501483) &amp; Waiver of limit for considering statements of consent to annexation (Inst. No. 20050148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pPr>
            <w:r>
              <w:rPr>
                <w:sz w:val="20"/>
              </w:rPr>
              <w:t>Permanent</w:t>
            </w:r>
          </w:p>
          <w:p>
            <w:pPr>
              <w:pStyle w:val="Normal"/>
              <w:spacing w:before="100" w:after="56"/>
              <w:rPr>
                <w:sz w:val="20"/>
              </w:rPr>
            </w:pPr>
            <w:r>
              <w:rPr>
                <w:sz w:val="16"/>
              </w:rPr>
              <w:t>166-200-0135 (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10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between the City of Newberg and Karen Martinez (Kari) for consulting services for the Public Library.</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6/30/05</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13/200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10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bookmarkStart w:id="3" w:name="OLE_LINK1"/>
            <w:r>
              <w:rPr>
                <w:sz w:val="20"/>
              </w:rPr>
              <w:t>Contract between the City of Newberg and Arthur and Marlys Johnson for an extra-territorial provision of water service/annexation property located at 23900 NE Dillon Rd. Tax Lot No. 3224-00600 (Inst. No. 200501021) &amp; Waiver of limit for considering statements of consent to annexation.</w:t>
            </w:r>
            <w:bookmarkEnd w:id="3"/>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sz w:val="20"/>
              </w:rPr>
            </w:pPr>
            <w:r>
              <w:rPr>
                <w:sz w:val="20"/>
              </w:rPr>
              <w:t>Permanent</w:t>
            </w:r>
          </w:p>
          <w:p>
            <w:pPr>
              <w:pStyle w:val="Normal"/>
              <w:spacing w:before="100" w:after="56"/>
              <w:rPr>
                <w:sz w:val="20"/>
              </w:rPr>
            </w:pPr>
            <w:r>
              <w:rPr>
                <w:sz w:val="16"/>
              </w:rPr>
              <w:t>166-200-0135 (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2/20/200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Indefinite</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9/17/2007</w:t>
            </w:r>
          </w:p>
          <w:p>
            <w:pPr>
              <w:pStyle w:val="Normal"/>
              <w:spacing w:before="100" w:after="56"/>
              <w:rPr>
                <w:sz w:val="20"/>
              </w:rPr>
            </w:pPr>
            <w:r>
              <w:rPr>
                <w:sz w:val="20"/>
              </w:rPr>
            </w:r>
          </w:p>
          <w:p>
            <w:pPr>
              <w:pStyle w:val="Normal"/>
              <w:spacing w:before="100" w:after="56"/>
              <w:rPr>
                <w:sz w:val="20"/>
              </w:rPr>
            </w:pPr>
            <w:r>
              <w:rPr>
                <w:sz w:val="20"/>
              </w:rPr>
              <w:t>3/2/2007</w:t>
            </w:r>
          </w:p>
          <w:p>
            <w:pPr>
              <w:pStyle w:val="Normal"/>
              <w:spacing w:before="100" w:after="56"/>
              <w:rPr>
                <w:sz w:val="20"/>
              </w:rPr>
            </w:pPr>
            <w:r>
              <w:rPr>
                <w:sz w:val="20"/>
              </w:rPr>
            </w:r>
          </w:p>
          <w:p>
            <w:pPr>
              <w:pStyle w:val="Normal"/>
              <w:spacing w:before="100" w:after="56"/>
              <w:rPr>
                <w:sz w:val="20"/>
              </w:rPr>
            </w:pPr>
            <w:r>
              <w:rPr>
                <w:sz w:val="20"/>
              </w:rPr>
            </w:r>
          </w:p>
          <w:p>
            <w:pPr>
              <w:pStyle w:val="Normal"/>
              <w:spacing w:before="100" w:after="56"/>
              <w:rPr>
                <w:sz w:val="20"/>
              </w:rPr>
            </w:pPr>
            <w:r>
              <w:rPr>
                <w:sz w:val="20"/>
              </w:rPr>
            </w:r>
          </w:p>
          <w:p>
            <w:pPr>
              <w:pStyle w:val="Normal"/>
              <w:spacing w:before="100" w:after="56"/>
              <w:rPr>
                <w:sz w:val="20"/>
              </w:rPr>
            </w:pPr>
            <w:r>
              <w:rPr>
                <w:sz w:val="20"/>
              </w:rPr>
            </w:r>
          </w:p>
          <w:p>
            <w:pPr>
              <w:pStyle w:val="Normal"/>
              <w:spacing w:before="100" w:after="56"/>
              <w:rPr>
                <w:sz w:val="20"/>
              </w:rPr>
            </w:pPr>
            <w:r>
              <w:rPr>
                <w:sz w:val="20"/>
              </w:rPr>
            </w:r>
          </w:p>
          <w:p>
            <w:pPr>
              <w:pStyle w:val="Normal"/>
              <w:spacing w:before="100" w:after="56"/>
              <w:rPr>
                <w:sz w:val="20"/>
              </w:rPr>
            </w:pPr>
            <w:r>
              <w:rPr>
                <w:sz w:val="20"/>
              </w:rPr>
            </w:r>
          </w:p>
          <w:p>
            <w:pPr>
              <w:pStyle w:val="Normal"/>
              <w:spacing w:before="100" w:after="56"/>
              <w:rPr/>
            </w:pPr>
            <w:r>
              <w:rPr>
                <w:sz w:val="20"/>
              </w:rPr>
              <w:t>12/21/20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10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between the City of Newberg and Oakridge Estates Development Corporation for subdivision compliance for Oaks at Springbrook, No. 3, Phase 2 (Inst. No. 20042647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7/01/0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Vault #2023, 2039, 2158</w:t>
            </w:r>
          </w:p>
          <w:p>
            <w:pPr>
              <w:pStyle w:val="Normal"/>
              <w:spacing w:before="100" w:after="56"/>
              <w:rPr/>
            </w:pPr>
            <w:r>
              <w:rPr>
                <w:sz w:val="20"/>
              </w:rPr>
              <w:t>Planning File # PUD-7-0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p>
            <w:pPr>
              <w:pStyle w:val="Normal"/>
              <w:spacing w:before="100" w:after="56"/>
              <w:rPr>
                <w:sz w:val="20"/>
              </w:rPr>
            </w:pPr>
            <w:r>
              <w:rPr>
                <w:sz w:val="16"/>
              </w:rPr>
              <w:t>166-200-0095(2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11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Termination of Advanced Financing Agreement with Callista Estates, LLC for Tax Lots 3207-4300 and -4400</w:t>
            </w:r>
          </w:p>
          <w:p>
            <w:pPr>
              <w:pStyle w:val="Normal"/>
              <w:spacing w:before="100" w:after="56"/>
              <w:rPr/>
            </w:pPr>
            <w:r>
              <w:rPr>
                <w:sz w:val="20"/>
              </w:rPr>
              <w:t xml:space="preserve">Advanced Financing Agreement with Callista Estates (JT Smith Companies) for Tax Lots 3207-4300 and 3207-4400 (Inst. No. 200705091) (this document was recorded twice to fix an error in the exhibit and was originally recorded as Inst. No. 200704926). </w:t>
            </w:r>
          </w:p>
          <w:p>
            <w:pPr>
              <w:pStyle w:val="Normal"/>
              <w:spacing w:before="100" w:after="56"/>
              <w:rPr/>
            </w:pPr>
            <w:r>
              <w:rPr>
                <w:sz w:val="20"/>
              </w:rPr>
              <w:t>Notice of Reimbursement District Formation of Chehalem Drive Reimbursement District for Tax Lots 3207-4300 and 3207-4400 (Inst. No. 200705090) (this document was recorded twice to fix an error in the exhibit and was originally recorded as Inst. No. 200704925).</w:t>
            </w:r>
          </w:p>
          <w:p>
            <w:pPr>
              <w:pStyle w:val="Normal"/>
              <w:spacing w:before="100" w:after="56"/>
              <w:rPr/>
            </w:pPr>
            <w:r>
              <w:rPr>
                <w:sz w:val="20"/>
              </w:rPr>
              <w:t>Agreement between the City of Newberg and Callista Estates, LLC for subdivision compliance known as Callista Estates Subdivision, Tax Lot #3207-3600 (Inst. No. 20042635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p>
            <w:pPr>
              <w:pStyle w:val="Normal"/>
              <w:spacing w:before="100" w:after="56"/>
              <w:rPr>
                <w:sz w:val="20"/>
              </w:rPr>
            </w:pPr>
            <w:r>
              <w:rPr>
                <w:sz w:val="20"/>
              </w:rPr>
            </w:r>
          </w:p>
          <w:p>
            <w:pPr>
              <w:pStyle w:val="Normal"/>
              <w:spacing w:before="100" w:after="56"/>
              <w:rPr>
                <w:sz w:val="20"/>
              </w:rPr>
            </w:pPr>
            <w:r>
              <w:rPr>
                <w:sz w:val="20"/>
              </w:rPr>
            </w:r>
          </w:p>
          <w:p>
            <w:pPr>
              <w:pStyle w:val="Normal"/>
              <w:spacing w:before="100" w:after="56"/>
              <w:rPr>
                <w:sz w:val="20"/>
              </w:rPr>
            </w:pPr>
            <w:r>
              <w:rPr>
                <w:sz w:val="20"/>
              </w:rPr>
            </w:r>
          </w:p>
          <w:p>
            <w:pPr>
              <w:pStyle w:val="Normal"/>
              <w:spacing w:before="100" w:after="56"/>
              <w:rPr>
                <w:sz w:val="20"/>
              </w:rPr>
            </w:pPr>
            <w:r>
              <w:rPr>
                <w:sz w:val="20"/>
              </w:rPr>
            </w:r>
          </w:p>
          <w:p>
            <w:pPr>
              <w:pStyle w:val="Normal"/>
              <w:spacing w:before="100" w:after="56"/>
              <w:rPr>
                <w:sz w:val="20"/>
              </w:rPr>
            </w:pPr>
            <w:r>
              <w:rPr>
                <w:sz w:val="20"/>
              </w:rPr>
            </w:r>
          </w:p>
          <w:p>
            <w:pPr>
              <w:pStyle w:val="Normal"/>
              <w:spacing w:before="100" w:after="56"/>
              <w:rPr>
                <w:sz w:val="20"/>
              </w:rPr>
            </w:pPr>
            <w:r>
              <w:rPr>
                <w:sz w:val="20"/>
              </w:rPr>
            </w:r>
          </w:p>
          <w:p>
            <w:pPr>
              <w:pStyle w:val="Normal"/>
              <w:spacing w:before="100" w:after="56"/>
              <w:rPr>
                <w:sz w:val="20"/>
              </w:rPr>
            </w:pPr>
            <w:r>
              <w:rPr>
                <w:sz w:val="20"/>
              </w:rPr>
            </w:r>
          </w:p>
          <w:p>
            <w:pPr>
              <w:pStyle w:val="Normal"/>
              <w:spacing w:before="100" w:after="56"/>
              <w:rPr>
                <w:sz w:val="20"/>
              </w:rPr>
            </w:pPr>
            <w:r>
              <w:rPr>
                <w:sz w:val="20"/>
              </w:rPr>
            </w:r>
          </w:p>
          <w:p>
            <w:pPr>
              <w:pStyle w:val="Normal"/>
              <w:spacing w:before="100" w:after="56"/>
              <w:rPr/>
            </w:pPr>
            <w:r>
              <w:rPr>
                <w:sz w:val="20"/>
              </w:rPr>
              <w:t>04/01/0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Res. 2733</w:t>
            </w:r>
          </w:p>
          <w:p>
            <w:pPr>
              <w:pStyle w:val="Normal"/>
              <w:spacing w:before="100" w:after="56"/>
              <w:rPr>
                <w:sz w:val="20"/>
              </w:rPr>
            </w:pPr>
            <w:r>
              <w:rPr>
                <w:sz w:val="20"/>
              </w:rPr>
            </w:r>
          </w:p>
          <w:p>
            <w:pPr>
              <w:pStyle w:val="Normal"/>
              <w:spacing w:before="100" w:after="56"/>
              <w:rPr>
                <w:sz w:val="20"/>
              </w:rPr>
            </w:pPr>
            <w:r>
              <w:rPr>
                <w:sz w:val="20"/>
              </w:rPr>
              <w:t>Res. 2682</w:t>
            </w:r>
          </w:p>
          <w:p>
            <w:pPr>
              <w:pStyle w:val="Normal"/>
              <w:spacing w:before="100" w:after="56"/>
              <w:rPr>
                <w:sz w:val="20"/>
              </w:rPr>
            </w:pPr>
            <w:r>
              <w:rPr>
                <w:sz w:val="20"/>
              </w:rPr>
            </w:r>
          </w:p>
          <w:p>
            <w:pPr>
              <w:pStyle w:val="Normal"/>
              <w:spacing w:before="100" w:after="56"/>
              <w:rPr>
                <w:sz w:val="20"/>
              </w:rPr>
            </w:pPr>
            <w:r>
              <w:rPr>
                <w:sz w:val="20"/>
              </w:rPr>
            </w:r>
          </w:p>
          <w:p>
            <w:pPr>
              <w:pStyle w:val="Normal"/>
              <w:spacing w:before="100" w:after="56"/>
              <w:rPr/>
            </w:pPr>
            <w:r>
              <w:rPr>
                <w:sz w:val="20"/>
              </w:rPr>
              <w:t>See Planning File # S-45-04/ADJ-132-0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30/200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11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between the City of Newberg and Chris Rasmussen for an extra-territorial provision of water service/annexation property located at 23895 NE Dillon Rd. Tax Lot No. 3313-3001 (Inst. No. 200501485) &amp; Waiver of limit for considering statements of consent to annexation (Inst. No. 20050148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When annexed into the City limit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pPr>
            <w:r>
              <w:rPr>
                <w:sz w:val="20"/>
              </w:rPr>
              <w:t>Permanent</w:t>
            </w:r>
          </w:p>
          <w:p>
            <w:pPr>
              <w:pStyle w:val="Normal"/>
              <w:spacing w:before="100" w:after="56"/>
              <w:rPr>
                <w:sz w:val="20"/>
              </w:rPr>
            </w:pPr>
            <w:r>
              <w:rPr>
                <w:sz w:val="16"/>
              </w:rPr>
              <w:t>166-200-0135 (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1/06/200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11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between the City of Newberg and Stephen and Diane Fawver for an extra-territorial provision of water service/annexation property located at 1260 Chehalem Dr. Tax Lot No. R3218CA-2201 (Inst. No. 200501487) &amp; Waiver of limit for considering statements of consent to annexation (Inst. No. 20050148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When annexed into the City limit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sz w:val="20"/>
              </w:rPr>
            </w:pPr>
            <w:r>
              <w:rPr>
                <w:sz w:val="20"/>
              </w:rPr>
              <w:t>Permanent</w:t>
            </w:r>
          </w:p>
          <w:p>
            <w:pPr>
              <w:pStyle w:val="Normal"/>
              <w:spacing w:before="100" w:after="56"/>
              <w:rPr>
                <w:sz w:val="20"/>
              </w:rPr>
            </w:pPr>
            <w:r>
              <w:rPr>
                <w:sz w:val="16"/>
              </w:rPr>
              <w:t>166-200-0135 (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13/200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0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11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bookmarkStart w:id="4" w:name="OLE_LINK2"/>
            <w:r>
              <w:rPr>
                <w:sz w:val="20"/>
              </w:rPr>
              <w:t>Intergovernmental Agreement between the City of Newberg and Law Enforcement Agencies located in Washington County for Mutual Aid, Mutual Assistance, and Interagency Cooperation.</w:t>
            </w:r>
            <w:bookmarkEnd w:id="4"/>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When we terminat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 xml:space="preserve">Res. 2530 </w:t>
            </w:r>
          </w:p>
          <w:p>
            <w:pPr>
              <w:pStyle w:val="Normal"/>
              <w:spacing w:before="100" w:after="56"/>
              <w:rPr/>
            </w:pPr>
            <w:r>
              <w:rPr>
                <w:sz w:val="20"/>
              </w:rPr>
              <w:t>Vault #2229 for Yamhill Co.</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 yrs. after exp.</w:t>
            </w:r>
          </w:p>
          <w:p>
            <w:pPr>
              <w:pStyle w:val="Normal"/>
              <w:spacing w:before="100" w:after="56"/>
              <w:rPr>
                <w:sz w:val="20"/>
              </w:rPr>
            </w:pPr>
            <w:r>
              <w:rPr>
                <w:sz w:val="14"/>
              </w:rPr>
              <w:t>166-200-0135(10)(b)</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2/08/2005</w:t>
            </w:r>
          </w:p>
          <w:p>
            <w:pPr>
              <w:pStyle w:val="Normal"/>
              <w:spacing w:before="100" w:after="56"/>
              <w:rPr>
                <w:sz w:val="20"/>
              </w:rPr>
            </w:pPr>
            <w:r>
              <w:rPr>
                <w:sz w:val="20"/>
              </w:rPr>
            </w:r>
          </w:p>
          <w:p>
            <w:pPr>
              <w:pStyle w:val="Normal"/>
              <w:spacing w:before="100" w:after="56"/>
              <w:rPr>
                <w:sz w:val="20"/>
              </w:rPr>
            </w:pPr>
            <w:r>
              <w:rPr>
                <w:sz w:val="20"/>
              </w:rPr>
            </w:r>
          </w:p>
          <w:p>
            <w:pPr>
              <w:pStyle w:val="Normal"/>
              <w:spacing w:before="100" w:after="56"/>
              <w:rPr>
                <w:sz w:val="20"/>
              </w:rPr>
            </w:pPr>
            <w:r>
              <w:rPr>
                <w:sz w:val="20"/>
              </w:rPr>
            </w:r>
          </w:p>
          <w:p>
            <w:pPr>
              <w:pStyle w:val="Normal"/>
              <w:spacing w:before="100" w:after="56"/>
              <w:rPr>
                <w:sz w:val="20"/>
              </w:rPr>
            </w:pPr>
            <w:r>
              <w:rPr>
                <w:sz w:val="20"/>
              </w:rPr>
            </w:r>
          </w:p>
          <w:p>
            <w:pPr>
              <w:pStyle w:val="Normal"/>
              <w:spacing w:before="100" w:after="56"/>
              <w:rPr/>
            </w:pPr>
            <w:r>
              <w:rPr>
                <w:sz w:val="20"/>
              </w:rPr>
              <w:t>8/1/2007</w:t>
            </w:r>
          </w:p>
          <w:p>
            <w:pPr>
              <w:pStyle w:val="Normal"/>
              <w:spacing w:before="100" w:after="56"/>
              <w:rPr>
                <w:sz w:val="20"/>
              </w:rPr>
            </w:pPr>
            <w:r>
              <w:rPr>
                <w:sz w:val="20"/>
              </w:rPr>
            </w:r>
          </w:p>
          <w:p>
            <w:pPr>
              <w:pStyle w:val="Normal"/>
              <w:spacing w:before="100" w:after="56"/>
              <w:rPr>
                <w:sz w:val="20"/>
              </w:rPr>
            </w:pPr>
            <w:r>
              <w:rPr>
                <w:sz w:val="20"/>
              </w:rPr>
              <w:t>8/22/2007</w:t>
            </w:r>
          </w:p>
          <w:p>
            <w:pPr>
              <w:pStyle w:val="Normal"/>
              <w:spacing w:before="100" w:after="56"/>
              <w:rPr>
                <w:sz w:val="20"/>
              </w:rPr>
            </w:pPr>
            <w:r>
              <w:rPr>
                <w:sz w:val="20"/>
              </w:rPr>
            </w:r>
          </w:p>
          <w:p>
            <w:pPr>
              <w:pStyle w:val="Normal"/>
              <w:spacing w:before="100" w:after="56"/>
              <w:rPr>
                <w:sz w:val="20"/>
              </w:rPr>
            </w:pPr>
            <w:r>
              <w:rPr>
                <w:sz w:val="20"/>
              </w:rPr>
            </w:r>
          </w:p>
          <w:p>
            <w:pPr>
              <w:pStyle w:val="Normal"/>
              <w:spacing w:before="100" w:after="56"/>
              <w:rPr/>
            </w:pPr>
            <w:r>
              <w:rPr>
                <w:sz w:val="20"/>
              </w:rPr>
              <w:t>8/15/200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11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between the City of Newberg and Community and Shelter Assistance (CASA) for work performed on a Newberg Head Start Facility (includes Amend. 1).</w:t>
            </w:r>
          </w:p>
          <w:p>
            <w:pPr>
              <w:pStyle w:val="Normal"/>
              <w:spacing w:before="100" w:after="56"/>
              <w:rPr/>
            </w:pPr>
            <w:r>
              <w:rPr>
                <w:sz w:val="20"/>
              </w:rPr>
              <w:t>Agreement between the City and Woodburn Construction Company (Contractor) for the construction of the Head Start Facility (also included is Change Order 1).</w:t>
            </w:r>
          </w:p>
          <w:p>
            <w:pPr>
              <w:pStyle w:val="Normal"/>
              <w:spacing w:before="100" w:after="56"/>
              <w:rPr/>
            </w:pPr>
            <w:r>
              <w:rPr>
                <w:sz w:val="20"/>
              </w:rPr>
              <w:t>Agreement with Rural Community Assistance Corporation (RCAC) for a loan in the amount of $459,000 to the City for the Head Start Facility (Inst. No. 200719061).</w:t>
            </w:r>
          </w:p>
          <w:p>
            <w:pPr>
              <w:pStyle w:val="Normal"/>
              <w:spacing w:before="100" w:after="56"/>
              <w:rPr/>
            </w:pPr>
            <w:r>
              <w:rPr>
                <w:sz w:val="20"/>
              </w:rPr>
              <w:t>Deed from Head Start of Yamhill County (Grantor) and First American Title Insurance Company (Trustee) to the City (Beneficiary) of property for the Head Start Facility and Grant (Project No. C04008) (Inst. No. 200719063).</w:t>
            </w:r>
          </w:p>
          <w:p>
            <w:pPr>
              <w:pStyle w:val="Normal"/>
              <w:spacing w:before="100" w:after="56"/>
              <w:rPr/>
            </w:pPr>
            <w:r>
              <w:rPr>
                <w:sz w:val="20"/>
              </w:rPr>
              <w:t>Deed of Trust and Assignment of Rents with RCAC, Head Start of Yamhill County, and First American Title Company to secure payment to RCAC for the loan of $459,000 (Inst. No. 20071906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3/31/2008</w:t>
            </w:r>
          </w:p>
          <w:p>
            <w:pPr>
              <w:pStyle w:val="Normal"/>
              <w:spacing w:before="100" w:after="56"/>
              <w:rPr>
                <w:sz w:val="20"/>
              </w:rPr>
            </w:pPr>
            <w:r>
              <w:rPr>
                <w:sz w:val="20"/>
              </w:rPr>
            </w:r>
          </w:p>
          <w:p>
            <w:pPr>
              <w:pStyle w:val="Normal"/>
              <w:spacing w:before="100" w:after="56"/>
              <w:rPr>
                <w:sz w:val="20"/>
              </w:rPr>
            </w:pPr>
            <w:r>
              <w:rPr>
                <w:sz w:val="20"/>
              </w:rPr>
            </w:r>
          </w:p>
          <w:p>
            <w:pPr>
              <w:pStyle w:val="Normal"/>
              <w:spacing w:before="100" w:after="56"/>
              <w:rPr/>
            </w:pPr>
            <w:r>
              <w:rPr>
                <w:sz w:val="20"/>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Vault #2089, 2090</w:t>
            </w:r>
          </w:p>
          <w:p>
            <w:pPr>
              <w:pStyle w:val="Normal"/>
              <w:spacing w:before="100" w:after="56"/>
              <w:rPr>
                <w:sz w:val="20"/>
              </w:rPr>
            </w:pPr>
            <w:r>
              <w:rPr>
                <w:sz w:val="20"/>
              </w:rPr>
            </w:r>
          </w:p>
          <w:p>
            <w:pPr>
              <w:pStyle w:val="Normal"/>
              <w:spacing w:before="100" w:after="56"/>
              <w:rPr>
                <w:sz w:val="20"/>
              </w:rPr>
            </w:pPr>
            <w:r>
              <w:rPr>
                <w:sz w:val="20"/>
              </w:rPr>
              <w:t>Res. 272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 yrs. after expires</w:t>
            </w:r>
          </w:p>
          <w:p>
            <w:pPr>
              <w:pStyle w:val="Normal"/>
              <w:spacing w:before="100" w:after="56"/>
              <w:rPr>
                <w:sz w:val="16"/>
              </w:rPr>
            </w:pPr>
            <w:r>
              <w:rPr>
                <w:sz w:val="16"/>
              </w:rPr>
              <w:t>166-200-0135(10)</w:t>
            </w:r>
          </w:p>
          <w:p>
            <w:pPr>
              <w:pStyle w:val="Normal"/>
              <w:spacing w:before="100" w:after="56"/>
              <w:rPr/>
            </w:pPr>
            <w:r>
              <w:rPr>
                <w:sz w:val="20"/>
              </w:rPr>
              <w:t>10 yrs. after completed</w:t>
            </w:r>
          </w:p>
          <w:p>
            <w:pPr>
              <w:pStyle w:val="Normal"/>
              <w:spacing w:before="100" w:after="56"/>
              <w:rPr>
                <w:sz w:val="20"/>
              </w:rPr>
            </w:pPr>
            <w:r>
              <w:rPr>
                <w:sz w:val="16"/>
              </w:rPr>
              <w:t>166-200-0135(4)(b)</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1/28/200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3/25/2005</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2/02/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12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ubdivision Compliance Agreement between the City of Newberg and Coyote Homes, Inc. for development of Whistler’s Ridge 6 subdivision, Tax Lot #3208-3504 (Inst. No. 200503084).  Consent Affidavit from Thomas A. Gail (Inst. No. 20050308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Vault # 1896, 1934, 1987, 2018, 204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2/02/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12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Bargain and Sale Deed of Land Claim of Jesse Parrish, Claim No. 57 to Chehalem Park and Recreation District excluding development of a golf course before 01/01/2009.</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12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 xml:space="preserve">Bargain and Sale Deed of Land Claim of Luke McKern, Claim No. 56 to Chehalem Park and Recreation District excluding development of a golf course before 01/01/2009 (Tax Lots 3221-4200, 3222-3300, 3222-3400, 3222-3500) </w:t>
            </w:r>
            <w:r>
              <w:rPr>
                <w:sz w:val="16"/>
              </w:rPr>
              <w:t>(relates to the 3</w:t>
            </w:r>
            <w:r>
              <w:rPr>
                <w:sz w:val="16"/>
                <w:vertAlign w:val="superscript"/>
              </w:rPr>
              <w:t>rd</w:t>
            </w:r>
            <w:r>
              <w:rPr>
                <w:sz w:val="16"/>
              </w:rPr>
              <w:t xml:space="preserve"> set of Nine holes)</w:t>
            </w:r>
            <w:r>
              <w:rPr>
                <w:sz w:val="2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30/20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12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004 City of Newberg Water Distribution System Plan approved by Resolution No. 2005-2559.</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12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 xml:space="preserve">Contract between the City of Newberg and Earl and Ruth Davis for an extra-territorial transfer of water service/annexation property located at 15100 NE Tangen Road Tax Lot No. 3312-00400 (Inst. No. 200506777) &amp; Waiver of limit for considering statements of consent to annexation (Inst. No. 200506778).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When the real property is annexed into the City</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pPr>
            <w:r>
              <w:rPr>
                <w:sz w:val="20"/>
              </w:rPr>
              <w:t>Permanent</w:t>
            </w:r>
          </w:p>
          <w:p>
            <w:pPr>
              <w:pStyle w:val="Normal"/>
              <w:spacing w:before="100" w:after="56"/>
              <w:rPr>
                <w:sz w:val="20"/>
              </w:rPr>
            </w:pPr>
            <w:r>
              <w:rPr>
                <w:sz w:val="16"/>
              </w:rPr>
              <w:t>166-200-0135 (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3/8/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13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ource Water Assessment Report 2005 – Drinking Water Program for well field and spring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3/11/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13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between the City of Newberg and Oakridge Estates Development Corporation for the construction of Kemper Crest I Subdivision (Inst. No. 20050584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3/23/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13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between the City of Newberg Police Department and Advanced Technology Systems, Inc. (ATS) for the use of ATS Voyager Query products and Nextel.</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3/29/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13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 xml:space="preserve">Agreement between the City of Newberg and The Greens at Springbrook, LLC for the construction of The Greens at Springbrook Phase 1 Subdivision (Inst. No. 200507311) </w:t>
            </w:r>
          </w:p>
          <w:p>
            <w:pPr>
              <w:pStyle w:val="Normal"/>
              <w:spacing w:before="100" w:after="56"/>
              <w:rPr/>
            </w:pPr>
            <w:r>
              <w:rPr>
                <w:sz w:val="20"/>
              </w:rPr>
              <w:t>Public Right-of-way Deeds (Inst. No. 200507296, 200507297, 200507299)</w:t>
            </w:r>
          </w:p>
          <w:p>
            <w:pPr>
              <w:pStyle w:val="Normal"/>
              <w:spacing w:before="100" w:after="56"/>
              <w:rPr/>
            </w:pPr>
            <w:r>
              <w:rPr>
                <w:sz w:val="20"/>
              </w:rPr>
              <w:t>Public Right-of-way Deed and Temporary Construction Easement Deed (Inst. No. 200507298)</w:t>
            </w:r>
          </w:p>
          <w:p>
            <w:pPr>
              <w:pStyle w:val="Normal"/>
              <w:spacing w:before="100" w:after="56"/>
              <w:rPr/>
            </w:pPr>
            <w:r>
              <w:rPr>
                <w:sz w:val="20"/>
              </w:rPr>
              <w:t>Public Utility Easement (Inst. No. 200507300)</w:t>
            </w:r>
          </w:p>
          <w:p>
            <w:pPr>
              <w:pStyle w:val="Normal"/>
              <w:spacing w:before="100" w:after="56"/>
              <w:rPr/>
            </w:pPr>
            <w:r>
              <w:rPr>
                <w:sz w:val="20"/>
              </w:rPr>
              <w:t>Emergency Vehicle Access Easements (Inst. No. 200507301 &amp; 200507305)</w:t>
            </w:r>
          </w:p>
          <w:p>
            <w:pPr>
              <w:pStyle w:val="Normal"/>
              <w:spacing w:before="100" w:after="56"/>
              <w:rPr/>
            </w:pPr>
            <w:r>
              <w:rPr>
                <w:sz w:val="20"/>
              </w:rPr>
              <w:t>Public Access &amp; Public Utility Easement (Inst. No. 200507302)</w:t>
            </w:r>
          </w:p>
          <w:p>
            <w:pPr>
              <w:pStyle w:val="Normal"/>
              <w:spacing w:before="100" w:after="56"/>
              <w:rPr/>
            </w:pPr>
            <w:r>
              <w:rPr>
                <w:sz w:val="20"/>
              </w:rPr>
              <w:t>Public Access Easement (Inst. No. 200507303)</w:t>
            </w:r>
          </w:p>
          <w:p>
            <w:pPr>
              <w:pStyle w:val="Normal"/>
              <w:spacing w:before="100" w:after="56"/>
              <w:rPr/>
            </w:pPr>
            <w:r>
              <w:rPr>
                <w:sz w:val="20"/>
              </w:rPr>
              <w:t>Sanitary Sewer Easement (Inst. No. 200507304)</w:t>
            </w:r>
          </w:p>
          <w:p>
            <w:pPr>
              <w:pStyle w:val="Normal"/>
              <w:spacing w:before="100" w:after="56"/>
              <w:rPr/>
            </w:pPr>
            <w:r>
              <w:rPr>
                <w:sz w:val="20"/>
              </w:rPr>
              <w:t>Public Pedestrian, Bicycle and Emergency Vehicle Access Easement (Inst. No. 200507306)</w:t>
            </w:r>
          </w:p>
          <w:p>
            <w:pPr>
              <w:pStyle w:val="Normal"/>
              <w:spacing w:before="100" w:after="56"/>
              <w:rPr/>
            </w:pPr>
            <w:r>
              <w:rPr>
                <w:sz w:val="20"/>
              </w:rPr>
              <w:t>Release of Easement for a portion of Sanitary Sewer Easement recorded as Inst. No. 200507304 (Inst. No. 200607789)</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ee also Vault #2136 Phase 1, #2176 Phase 2, #2240 Phase 3 &amp; 4, #2285 Phase 5 &amp; 6, #2286 Phase 7</w:t>
            </w:r>
          </w:p>
          <w:p>
            <w:pPr>
              <w:pStyle w:val="Normal"/>
              <w:spacing w:before="100" w:after="56"/>
              <w:rPr/>
            </w:pPr>
            <w:r>
              <w:rPr>
                <w:sz w:val="20"/>
              </w:rPr>
              <w:t>Vault #2295 &amp; #2341 – Advanced Finance Agts.</w:t>
            </w:r>
          </w:p>
          <w:p>
            <w:pPr>
              <w:pStyle w:val="Normal"/>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13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between the City of Newberg and Donald and Carrie Womack for an extra-territorial transfer of water service/annexation property located at 14730 NE Tangen Road, Tax Lot No. 3312-00501 (Inst. No. 200506776) &amp; Waiver of limit for considering statements of consent to annexation (Inst. No. 20050677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When annexed into City limit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pPr>
            <w:r>
              <w:rPr>
                <w:sz w:val="20"/>
              </w:rPr>
              <w:t>Permanent</w:t>
            </w:r>
          </w:p>
          <w:p>
            <w:pPr>
              <w:pStyle w:val="Normal"/>
              <w:spacing w:before="100" w:after="56"/>
              <w:rPr>
                <w:sz w:val="20"/>
              </w:rPr>
            </w:pPr>
            <w:r>
              <w:rPr>
                <w:sz w:val="16"/>
              </w:rPr>
              <w:t>166-200-0135 (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4/12/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14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Temporary Construction Easement for Southwest Paper Manufacturing Co. for property located at the Newberg Water Treatment Plant (Inst. No. 20050472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8/3/200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Vault #2261</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sz w:val="20"/>
              </w:rPr>
            </w:pPr>
            <w:r>
              <w:rPr>
                <w:sz w:val="20"/>
              </w:rPr>
              <w:t xml:space="preserve">5 years after exp. </w:t>
            </w:r>
          </w:p>
          <w:p>
            <w:pPr>
              <w:pStyle w:val="Normal"/>
              <w:spacing w:before="100" w:after="56"/>
              <w:rPr>
                <w:sz w:val="20"/>
              </w:rPr>
            </w:pPr>
            <w:r>
              <w:rPr>
                <w:sz w:val="14"/>
              </w:rPr>
              <w:t xml:space="preserve"> </w:t>
            </w:r>
            <w:r>
              <w:rPr>
                <w:sz w:val="16"/>
              </w:rPr>
              <w:t>166-200-0110 (19)</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4/13/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14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 Slope Easement for T. Harry and Loretta Bestwick for the purpose of constructing, installing, using, and maintaining a slope (roadway embankment) (Inst. No. 20050912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5/1/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14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artition Compliance Agreement between the City of Newberg and Mark McLeod-Harrison for Susan’s Partition (Inst. No. 200509753). Planning Division File P-114-0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8/1/2005</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5/16/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14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of Dedication to the City of Newberg from Coyote Homes, Inc. (Grantor) for a right-of-way dedication (Inst. No. 20051223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5/26/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14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ublic Utilities Easement to the City of Newberg from the Newberg School District (Grantor) for the purposes of constructing, installing, using, repairing, and maintaining a waterline (Inst. No. 20051131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6/7/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15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ubdivision Compliance Agreement between the City of Newberg and DR Horton, Inc. for the construction of Kemper Crest II Subdivision (Inst. No. 20051223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1/200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7/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15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Intergovernmental Agreement between the City of Newberg and the City of Dundee for law enforcement services to the City of Dundee</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30/201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Res. 2573, Res. 2727 (amend.)</w:t>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6/21/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15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between the City of Newberg and Stellar J. Corporation for the construction of the Water Treatment Plant Expansion to 9.5 MGD (Capital Improvement Project No. 7579) (also included is Change Order No. 1, 2, 3, 4, 5, 6, 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5/18/200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ee also #2076 for design</w:t>
            </w:r>
          </w:p>
          <w:p>
            <w:pPr>
              <w:pStyle w:val="Normal"/>
              <w:spacing w:before="100" w:after="56"/>
              <w:rPr>
                <w:sz w:val="20"/>
              </w:rPr>
            </w:pPr>
            <w:r>
              <w:rPr>
                <w:sz w:val="20"/>
              </w:rPr>
              <w:t>Res. 2574, 2620</w:t>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22/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15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between the City of Newberg and Samuel and Christine Miller for an extra-territorial provision of water service/annexation property located at 118 NE Lynn Drive, Tax Lot No. 3218 AB-1900 (Inst. No. 200513277) &amp; Waiver of time limit for considering statements of consent to annexation (Inst. No. 20051327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When property is annexed into City limit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Res. 2580</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sz w:val="20"/>
              </w:rPr>
            </w:pPr>
            <w:r>
              <w:rPr>
                <w:sz w:val="20"/>
              </w:rPr>
              <w:t>Permanent</w:t>
            </w:r>
          </w:p>
          <w:p>
            <w:pPr>
              <w:pStyle w:val="TextBody"/>
              <w:spacing w:before="100" w:after="56"/>
              <w:rPr>
                <w:sz w:val="20"/>
              </w:rPr>
            </w:pPr>
            <w:r>
              <w:rPr>
                <w:sz w:val="16"/>
              </w:rPr>
              <w:t>166-200-0135 (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24/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15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Waterline Easement to the City of Newberg from Dr. Thomas A. Gail (Grantor) for the purpose of constructing, installing, using, repairing, and maintaining a waterline across Tax Lot 3208 03500 (Inst. No. 20051417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 xml:space="preserve"> </w:t>
            </w:r>
            <w:r>
              <w:rPr>
                <w:sz w:val="20"/>
              </w:rPr>
              <w:t>When Juniper St. is extended and fully imp.</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28/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15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between the City of Newberg and Oakridge Estates Development Corporation for the development of Oaks at Springbrook, No. 3, Phase 3, subdivision (Inst. No. 200513490) (Planning File #PUD-7-0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7/1/200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Vault #2023, 2039, 2109</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sz w:val="20"/>
              </w:rPr>
            </w:pPr>
            <w:r>
              <w:rPr>
                <w:sz w:val="20"/>
              </w:rPr>
              <w:t>Permanent</w:t>
            </w:r>
          </w:p>
          <w:p>
            <w:pPr>
              <w:pStyle w:val="TextBody"/>
              <w:spacing w:before="100" w:after="56"/>
              <w:rPr>
                <w:sz w:val="20"/>
              </w:rPr>
            </w:pPr>
            <w:r>
              <w:rPr>
                <w:sz w:val="16"/>
              </w:rPr>
              <w:t>166-200-0095(2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7/1/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16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Water Line Easement to the City of Newberg from Coyote Joes Company, LLC (Grantor) for the purpose of constructing, installing, using, repairing, and maintaining a water line (Inst. No. 20051417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7/14/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16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llective Bargaining Agreement between the City of Newberg and the Fire Department Union IAFF Local 1660 - July 1, 2005 - June 30, 2008.</w:t>
            </w:r>
          </w:p>
          <w:p>
            <w:pPr>
              <w:pStyle w:val="Normal"/>
              <w:spacing w:before="100" w:after="56"/>
              <w:rPr/>
            </w:pPr>
            <w:r>
              <w:rPr>
                <w:sz w:val="20"/>
              </w:rPr>
              <w:t>Also included is amendment on residency &amp; response time requirements.</w:t>
            </w:r>
          </w:p>
          <w:p>
            <w:pPr>
              <w:pStyle w:val="Normal"/>
              <w:spacing w:before="100" w:after="56"/>
              <w:rPr/>
            </w:pPr>
            <w:r>
              <w:rPr>
                <w:sz w:val="20"/>
              </w:rPr>
              <w:t>Also included is amendment on extension to 6/30/2009, pick up of VEBA and Retirement, and increase in salary schedule.</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6/30/2009</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19/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16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Water Line Easement to the City from Perry Arana (Grantor) for the purpose of a water line</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20/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16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between the City and Richard and Stephanie McBride for an extra-territorial provision of water service/annexation of property located at 12112 NE Honey Ln., Tax Lot No. 3219BB-00101 (Inst. No. 200517155) &amp; Waiver of time limit for considering statements of consent to annexation (Inst. No. 20051715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When annexed into City limit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Res. 2511</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sz w:val="20"/>
              </w:rPr>
            </w:pPr>
            <w:r>
              <w:rPr>
                <w:sz w:val="20"/>
              </w:rPr>
              <w:t>Permanent</w:t>
            </w:r>
          </w:p>
          <w:p>
            <w:pPr>
              <w:pStyle w:val="TextBody"/>
              <w:spacing w:before="100" w:after="56"/>
              <w:rPr>
                <w:sz w:val="20"/>
              </w:rPr>
            </w:pPr>
            <w:r>
              <w:rPr>
                <w:sz w:val="16"/>
              </w:rPr>
              <w:t>166-200-0135 (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28/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16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between the City and Jack Marontate for an extra-territorial provision of water service/annexation of property located at 12118 NE Honey Ln., Tax Lot No. 3219BB-00100 (Inst. No. 200517157) &amp; Waiver of time limit for considering statements of consent to annexation (Inst. No. 20051715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When annexed into City limit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Res. 2511</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pPr>
            <w:r>
              <w:rPr>
                <w:sz w:val="20"/>
              </w:rPr>
              <w:t>Permanent</w:t>
            </w:r>
          </w:p>
          <w:p>
            <w:pPr>
              <w:pStyle w:val="TextBody"/>
              <w:spacing w:before="100" w:after="56"/>
              <w:rPr>
                <w:sz w:val="20"/>
              </w:rPr>
            </w:pPr>
            <w:r>
              <w:rPr>
                <w:sz w:val="16"/>
              </w:rPr>
              <w:t>166-200-0135 (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25/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16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tatutory Bargain and Sale Deed to the City from the City for the purpose to consolidate properties into one lot for the Maintenance Shop</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8/5/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17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with Coyote Homes, Inc. for the development of Josie’s Meadows I Subdivision Tax Lot 3218AB-00900 (Inst. No. 200517989)</w:t>
            </w:r>
          </w:p>
          <w:p>
            <w:pPr>
              <w:pStyle w:val="Normal"/>
              <w:spacing w:before="100" w:after="56"/>
              <w:rPr/>
            </w:pPr>
            <w:r>
              <w:rPr>
                <w:sz w:val="20"/>
              </w:rPr>
              <w:t>Agreement with Coyote Homes, Inc. for the development of Josie’s Meadows II Subdivision Tax Lots 3218AB-0905, -0906, -1000 (Planning File SUB2-06-02) (Inst. No. 20071791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pPr>
            <w:r>
              <w:rPr>
                <w:sz w:val="20"/>
              </w:rPr>
              <w:t>Permanent</w:t>
            </w:r>
          </w:p>
          <w:p>
            <w:pPr>
              <w:pStyle w:val="TextBody"/>
              <w:spacing w:before="100" w:after="56"/>
              <w:rPr>
                <w:sz w:val="20"/>
              </w:rPr>
            </w:pPr>
            <w:r>
              <w:rPr>
                <w:sz w:val="16"/>
              </w:rPr>
              <w:t>166-200-0135 (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8/8/2005</w:t>
            </w:r>
          </w:p>
          <w:p>
            <w:pPr>
              <w:pStyle w:val="Normal"/>
              <w:spacing w:before="100" w:after="56"/>
              <w:rPr>
                <w:sz w:val="20"/>
              </w:rPr>
            </w:pPr>
            <w:r>
              <w:rPr>
                <w:sz w:val="20"/>
              </w:rPr>
            </w:r>
          </w:p>
          <w:p>
            <w:pPr>
              <w:pStyle w:val="Normal"/>
              <w:spacing w:before="100" w:after="56"/>
              <w:rPr>
                <w:sz w:val="20"/>
              </w:rPr>
            </w:pPr>
            <w:r>
              <w:rPr>
                <w:sz w:val="20"/>
              </w:rPr>
            </w:r>
          </w:p>
          <w:p>
            <w:pPr>
              <w:pStyle w:val="Normal"/>
              <w:spacing w:before="100" w:after="56"/>
              <w:rPr>
                <w:sz w:val="20"/>
              </w:rPr>
            </w:pPr>
            <w:r>
              <w:rPr>
                <w:sz w:val="20"/>
              </w:rPr>
              <w:t>3/13/200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17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ublic Utility Easement conveyed by Airpark Properties, LLC (Whitney, Jerry Dale, Ed Bartholemy) to the City from Plat No. 90-21 (Inst. No. 20051698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Vault #1240, 1398, 2182, 2189</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sz w:val="20"/>
              </w:rPr>
            </w:pPr>
            <w:r>
              <w:rPr>
                <w:sz w:val="20"/>
              </w:rPr>
              <w:t>Permanent</w:t>
            </w:r>
          </w:p>
          <w:p>
            <w:pPr>
              <w:pStyle w:val="TextBody"/>
              <w:spacing w:before="100" w:after="56"/>
              <w:rPr>
                <w:sz w:val="20"/>
              </w:rPr>
            </w:pPr>
            <w:r>
              <w:rPr>
                <w:sz w:val="16"/>
              </w:rPr>
              <w:t>166-200-0095 (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8/15/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17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for Sidewalk, Wall and Utility conveyed by Daniel Thiessen to the City on Partition Plat No. 2003-32, Tax Lot 3221-4400 original Deed No. 199609319 (Inst. No. 200518656)</w:t>
            </w:r>
          </w:p>
          <w:p>
            <w:pPr>
              <w:pStyle w:val="Normal"/>
              <w:spacing w:before="100" w:after="56"/>
              <w:rPr/>
            </w:pPr>
            <w:r>
              <w:rPr>
                <w:sz w:val="20"/>
              </w:rPr>
              <w:t>Release of Easement for above mentioned easement (Inst. No. 20070644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pPr>
            <w:r>
              <w:rPr>
                <w:sz w:val="20"/>
              </w:rPr>
              <w:t>Permanent</w:t>
            </w:r>
          </w:p>
          <w:p>
            <w:pPr>
              <w:pStyle w:val="TextBody"/>
              <w:spacing w:before="100" w:after="56"/>
              <w:rPr>
                <w:sz w:val="20"/>
              </w:rPr>
            </w:pPr>
            <w:r>
              <w:rPr>
                <w:sz w:val="16"/>
              </w:rPr>
              <w:t>166-200-0135 (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8/25/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17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between The Greens at Springbrook, LLC for the construction of The Greens at Springbrook Phase 2 Subdivision Tax Lot 3216-2015 (Plat recorded as Inst. No. 200521208) (Inst. No. 200521209)</w:t>
            </w:r>
          </w:p>
          <w:p>
            <w:pPr>
              <w:pStyle w:val="Normal"/>
              <w:spacing w:before="100" w:after="56"/>
              <w:rPr/>
            </w:pPr>
            <w:r>
              <w:rPr>
                <w:sz w:val="20"/>
              </w:rPr>
              <w:t>Release of Easement for easement recorded on Plat Inst. No. 200521208 (Inst. No. 200600548)</w:t>
            </w:r>
          </w:p>
          <w:p>
            <w:pPr>
              <w:pStyle w:val="Normal"/>
              <w:spacing w:before="100" w:after="56"/>
              <w:rPr/>
            </w:pPr>
            <w:r>
              <w:rPr>
                <w:sz w:val="20"/>
              </w:rPr>
              <w:t>Sanitary Sewer Easement for The Greens at Springbrook Phase 2 Lot 62 (Inst. No. 200600549)</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ee also Vault #2136 Phase 1, #2176 Phase 2, #2240 Phase 3 &amp; 4, #2285 Phase 5 &amp; 6, #2286 Phase 7</w:t>
            </w:r>
          </w:p>
          <w:p>
            <w:pPr>
              <w:pStyle w:val="Normal"/>
              <w:spacing w:before="100" w:after="56"/>
              <w:rPr/>
            </w:pPr>
            <w:r>
              <w:rPr>
                <w:sz w:val="20"/>
              </w:rPr>
              <w:t>Vault #2295 &amp; #2341 – Advanced Finance Agts.</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sz w:val="20"/>
              </w:rPr>
            </w:pPr>
            <w:r>
              <w:rPr>
                <w:sz w:val="20"/>
              </w:rPr>
              <w:t>Permanent</w:t>
            </w:r>
          </w:p>
          <w:p>
            <w:pPr>
              <w:pStyle w:val="TextBody"/>
              <w:spacing w:before="100" w:after="56"/>
              <w:rPr>
                <w:sz w:val="20"/>
              </w:rPr>
            </w:pPr>
            <w:r>
              <w:rPr>
                <w:sz w:val="16"/>
              </w:rPr>
              <w:t>166-200-0095 (2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8/26/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17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for a waterline conveyed by Newberg School District 28J to the City on the property of Mabel Rush Elementary School on Deborah Rd. (Inst. No. 20051961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pPr>
            <w:r>
              <w:rPr>
                <w:sz w:val="20"/>
              </w:rPr>
              <w:t>Permanent</w:t>
            </w:r>
          </w:p>
          <w:p>
            <w:pPr>
              <w:pStyle w:val="TextBody"/>
              <w:spacing w:before="100" w:after="56"/>
              <w:rPr>
                <w:sz w:val="20"/>
              </w:rPr>
            </w:pPr>
            <w:r>
              <w:rPr>
                <w:sz w:val="16"/>
              </w:rPr>
              <w:t>166-200-0135 (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12/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17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between James Mitchell and Bob Mitchell, as tenants in common, and the City for construction of Cottonwood Meadows 3 Subdivision Tax Lot 3207DC-11104 (Inst. No. 20052066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Vault #1565 Phase 1, #1838 Phase 2, #2007 Easement</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sz w:val="20"/>
              </w:rPr>
            </w:pPr>
            <w:r>
              <w:rPr>
                <w:sz w:val="20"/>
              </w:rPr>
              <w:t>Permanent</w:t>
            </w:r>
          </w:p>
          <w:p>
            <w:pPr>
              <w:pStyle w:val="TextBody"/>
              <w:spacing w:before="100" w:after="56"/>
              <w:rPr>
                <w:sz w:val="20"/>
              </w:rPr>
            </w:pPr>
            <w:r>
              <w:rPr>
                <w:sz w:val="16"/>
              </w:rPr>
              <w:t>166-200-0135 (2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19/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18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for public utilities, emergency vehicle access, and waterline and fire hydrant usage conveyed by Whitney Family Properties and Sam Whitney Family Trustee Lessie Dale to the City (Inst. No. 200521231 &amp; 20052648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Vault #1240, 1398, 2172, 2189</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pPr>
            <w:r>
              <w:rPr>
                <w:sz w:val="20"/>
              </w:rPr>
              <w:t>Permanent</w:t>
            </w:r>
          </w:p>
          <w:p>
            <w:pPr>
              <w:pStyle w:val="TextBody"/>
              <w:spacing w:before="100" w:after="56"/>
              <w:rPr>
                <w:sz w:val="20"/>
              </w:rPr>
            </w:pPr>
            <w:r>
              <w:rPr>
                <w:sz w:val="16"/>
              </w:rPr>
              <w:t>166-200-0135 (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18/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18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between the City and Wanda Bolopue for an extra-territorial provision of water service/annexation of property located at 12110 NE Honey Ln., Tax Lot No. 3219BB-00102 (Inst. No. 200522620) &amp; Waiver of time limit for considering statements of consent to annexation (Inst. No. 20052261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When real property is annexed into the Cit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Resolution No. 2004-2511</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sz w:val="20"/>
              </w:rPr>
            </w:pPr>
            <w:r>
              <w:rPr>
                <w:sz w:val="20"/>
              </w:rPr>
              <w:t>Permanent</w:t>
            </w:r>
          </w:p>
          <w:p>
            <w:pPr>
              <w:pStyle w:val="TextBody"/>
              <w:spacing w:before="100" w:after="56"/>
              <w:rPr>
                <w:sz w:val="20"/>
              </w:rPr>
            </w:pPr>
            <w:r>
              <w:rPr>
                <w:sz w:val="16"/>
              </w:rPr>
              <w:t>166-200-0135 (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20/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18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between Airpark Properties, LLC for the partition of Airpark Partition Tax Lot 3220-0302 (Inst. No. 20052331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1/200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sz w:val="20"/>
              </w:rPr>
            </w:pPr>
            <w:r>
              <w:rPr>
                <w:sz w:val="20"/>
              </w:rPr>
              <w:t>Permanent</w:t>
            </w:r>
          </w:p>
          <w:p>
            <w:pPr>
              <w:pStyle w:val="TextBody"/>
              <w:spacing w:before="100" w:after="56"/>
              <w:rPr>
                <w:sz w:val="20"/>
              </w:rPr>
            </w:pPr>
            <w:r>
              <w:rPr>
                <w:sz w:val="16"/>
              </w:rPr>
              <w:t>166-200-0095 (18)(a)</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8/02/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18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between Airpark Properties, LLC (Whitney, Jerry Dale) to offer to sell access easement Parcel 2 of Partition Plat 90-21 to the owner of Parcel 3 of Partition Plat 2000-3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Vault #1240, 1398, 2172, 2182</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sz w:val="20"/>
              </w:rPr>
            </w:pPr>
            <w:r>
              <w:rPr>
                <w:sz w:val="20"/>
              </w:rPr>
              <w:t>Permanent</w:t>
            </w:r>
          </w:p>
          <w:p>
            <w:pPr>
              <w:pStyle w:val="TextBody"/>
              <w:spacing w:before="100" w:after="56"/>
              <w:rPr>
                <w:sz w:val="20"/>
              </w:rPr>
            </w:pPr>
            <w:r>
              <w:rPr>
                <w:sz w:val="16"/>
              </w:rPr>
              <w:t>166-200-0135 (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09/30/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19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between the City and Regional Automated Information Network to jointly share criminal justice information, pool technology resources and seek to streamline and minimize costs of information managemen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Indefinite or until we terminat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Res. 2601</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sz w:val="20"/>
              </w:rPr>
            </w:pPr>
            <w:r>
              <w:rPr>
                <w:sz w:val="20"/>
              </w:rPr>
              <w:t>6 yrs. after exp.</w:t>
            </w:r>
          </w:p>
          <w:p>
            <w:pPr>
              <w:pStyle w:val="TextBody"/>
              <w:spacing w:before="100" w:after="56"/>
              <w:rPr>
                <w:sz w:val="20"/>
              </w:rPr>
            </w:pPr>
            <w:r>
              <w:rPr>
                <w:sz w:val="16"/>
              </w:rPr>
              <w:t>166-200-0135(4)(c)</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5/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19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between the City and Richard F. and Sally M. Waldren for an extra-territorial provision of water service/annexation of property located at 700 NE Chehalem Drive, Tax Lot No. 3218CD-00205 (Inst. No. 20052492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sz w:val="20"/>
              </w:rPr>
            </w:pPr>
            <w:r>
              <w:rPr>
                <w:sz w:val="20"/>
              </w:rPr>
              <w:t>Permanent</w:t>
            </w:r>
          </w:p>
          <w:p>
            <w:pPr>
              <w:pStyle w:val="TextBody"/>
              <w:spacing w:before="100" w:after="56"/>
              <w:rPr>
                <w:sz w:val="20"/>
              </w:rPr>
            </w:pPr>
            <w:r>
              <w:rPr>
                <w:sz w:val="16"/>
              </w:rPr>
              <w:t>166-200-0135(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11/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19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between the City and Laurie E. Powers and Connie L. Loesch for an extra-territorial provision of water service/annexation of property located at 600 NE Chehalem Drive, Tax Lot No. 3218CD-00207 (Inst. No. 20052492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pPr>
            <w:r>
              <w:rPr>
                <w:sz w:val="20"/>
              </w:rPr>
              <w:t>Permanent</w:t>
            </w:r>
          </w:p>
          <w:p>
            <w:pPr>
              <w:pStyle w:val="TextBody"/>
              <w:spacing w:before="100" w:after="56"/>
              <w:rPr>
                <w:sz w:val="20"/>
              </w:rPr>
            </w:pPr>
            <w:r>
              <w:rPr>
                <w:sz w:val="16"/>
              </w:rPr>
              <w:t>166-200-0135(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11/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19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Contract between the City and David J. and Shawna D. Scott for an extra-territorial provision of water service/annexation of property located at 24625 NE Hummingbird Court, Tax Lot No. 3218CD-00218 (Inst. No. 20052492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sz w:val="20"/>
              </w:rPr>
            </w:pPr>
            <w:r>
              <w:rPr>
                <w:sz w:val="20"/>
              </w:rPr>
              <w:t>Permanent</w:t>
            </w:r>
          </w:p>
          <w:p>
            <w:pPr>
              <w:pStyle w:val="TextBody"/>
              <w:spacing w:before="100" w:after="56"/>
              <w:rPr>
                <w:sz w:val="20"/>
              </w:rPr>
            </w:pPr>
            <w:r>
              <w:rPr>
                <w:sz w:val="16"/>
              </w:rPr>
              <w:t>166-200-0135(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0/11/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19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between the City and Donald R. Jr. and Theodora G. Powers for an extra-territorial provision of water service/annexation of property located at 24600 NE Hummingbird Court, Tax Lot No. 3218CD-00215 (Inst. No. 200524929)</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sz w:val="20"/>
              </w:rPr>
            </w:pPr>
            <w:r>
              <w:rPr>
                <w:sz w:val="20"/>
              </w:rPr>
              <w:t>Permanent</w:t>
            </w:r>
          </w:p>
          <w:p>
            <w:pPr>
              <w:pStyle w:val="TextBody"/>
              <w:spacing w:before="100" w:after="56"/>
              <w:rPr>
                <w:sz w:val="20"/>
              </w:rPr>
            </w:pPr>
            <w:r>
              <w:rPr>
                <w:sz w:val="16"/>
              </w:rPr>
              <w:t>166-200-0135(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0/11/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19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between the City and Richard H. and Ellen L. Mills for an extra-territorial provision of water service/annexation of property located at 850 NE Chehalem Drive, Tax Lot No. 3218CD-00202 (Inst. No. 20052493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sz w:val="20"/>
              </w:rPr>
            </w:pPr>
            <w:r>
              <w:rPr>
                <w:sz w:val="20"/>
              </w:rPr>
              <w:t>Permanent</w:t>
            </w:r>
          </w:p>
          <w:p>
            <w:pPr>
              <w:pStyle w:val="TextBody"/>
              <w:spacing w:before="100" w:after="56"/>
              <w:rPr>
                <w:sz w:val="20"/>
              </w:rPr>
            </w:pPr>
            <w:r>
              <w:rPr>
                <w:sz w:val="16"/>
              </w:rPr>
              <w:t>166-200-0135(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0/11/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19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between the City and Grover W. and Carryl A. Dazey-Brown for an extra-territorial provision of water service/annexation of property located at 875 NE Chehalem Drive, Tax Lot No. 3218CD-00219 (Inst. No. 20052493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pPr>
            <w:r>
              <w:rPr>
                <w:sz w:val="20"/>
              </w:rPr>
              <w:t>Permanent</w:t>
            </w:r>
          </w:p>
          <w:p>
            <w:pPr>
              <w:pStyle w:val="TextBody"/>
              <w:spacing w:before="100" w:after="56"/>
              <w:rPr>
                <w:sz w:val="20"/>
              </w:rPr>
            </w:pPr>
            <w:r>
              <w:rPr>
                <w:sz w:val="16"/>
              </w:rPr>
              <w:t>166-200-0135(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0/11/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19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between the City and Robert and Susan Trantham for an extra-territorial provision of water service/annexation of property located at 24500 NE Hummingbird Court, Tax Lot No. 3218CD-00216 (Inst. No. 20052493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sz w:val="20"/>
              </w:rPr>
            </w:pPr>
            <w:r>
              <w:rPr>
                <w:sz w:val="20"/>
              </w:rPr>
              <w:t>Permanent</w:t>
            </w:r>
          </w:p>
          <w:p>
            <w:pPr>
              <w:pStyle w:val="TextBody"/>
              <w:spacing w:before="100" w:after="56"/>
              <w:rPr>
                <w:sz w:val="20"/>
              </w:rPr>
            </w:pPr>
            <w:r>
              <w:rPr>
                <w:sz w:val="16"/>
              </w:rPr>
              <w:t>166-200-0135(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0/11/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19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between the City and Thomas W. and Kathleen M. Hirons for an extra-territorial provision of water service/annexation of property located at 775 NE Chehalem Drive, Tax Lot No. 3218CD-00214 (Inst. No. 20052493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pPr>
            <w:r>
              <w:rPr>
                <w:sz w:val="20"/>
              </w:rPr>
              <w:t>Permanent</w:t>
            </w:r>
          </w:p>
          <w:p>
            <w:pPr>
              <w:pStyle w:val="TextBody"/>
              <w:spacing w:before="100" w:after="56"/>
              <w:rPr>
                <w:sz w:val="20"/>
              </w:rPr>
            </w:pPr>
            <w:r>
              <w:rPr>
                <w:sz w:val="16"/>
              </w:rPr>
              <w:t>166-200-0135(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11/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20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between the City and Mark A. and Wedny J. Pruitt for an extra-territorial provision of water service/annexation of property located at 975 NE Chehalem Drive, Tax Lot No. 3218CD-00220 (Inst. No. 20052493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pPr>
            <w:r>
              <w:rPr>
                <w:sz w:val="20"/>
              </w:rPr>
              <w:t>Permanent</w:t>
            </w:r>
          </w:p>
          <w:p>
            <w:pPr>
              <w:pStyle w:val="TextBody"/>
              <w:spacing w:before="100" w:after="56"/>
              <w:rPr>
                <w:sz w:val="20"/>
              </w:rPr>
            </w:pPr>
            <w:r>
              <w:rPr>
                <w:sz w:val="16"/>
              </w:rPr>
              <w:t>166-200-0135(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0/11/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0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between the City and Iven R. and Susan Wilson for an extra-territorial provision of water service/annexation of property located at 750 NE Chehalem Drive, Tax Lot No. 3218CD-00204 (Inst. No. 20052493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pPr>
            <w:r>
              <w:rPr>
                <w:sz w:val="20"/>
              </w:rPr>
              <w:t>Permanent</w:t>
            </w:r>
          </w:p>
          <w:p>
            <w:pPr>
              <w:pStyle w:val="TextBody"/>
              <w:spacing w:before="100" w:after="56"/>
              <w:rPr>
                <w:sz w:val="20"/>
              </w:rPr>
            </w:pPr>
            <w:r>
              <w:rPr>
                <w:sz w:val="16"/>
              </w:rPr>
              <w:t>166-200-0135(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0/11/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0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between the City and John D. and Janet L. Lyda for an extra-territorial provision of water service/annexation of property located at 900 NE Chehalem Drive, Tax Lot No. 3218CD-00201 (Inst. No. 200524939)</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pPr>
            <w:r>
              <w:rPr>
                <w:sz w:val="20"/>
              </w:rPr>
              <w:t>Permanent</w:t>
            </w:r>
          </w:p>
          <w:p>
            <w:pPr>
              <w:pStyle w:val="TextBody"/>
              <w:spacing w:before="100" w:after="56"/>
              <w:rPr>
                <w:sz w:val="20"/>
              </w:rPr>
            </w:pPr>
            <w:r>
              <w:rPr>
                <w:sz w:val="16"/>
              </w:rPr>
              <w:t>166-200-0135(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0/12/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20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between the City and Daniel and Laurie Wilson for an extra-territorial provision of water service/annexation of property located at 675 NE Chehalem Drive, Tax Lot No. 3218CD-00212 (Inst. No. 20052494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pPr>
            <w:r>
              <w:rPr>
                <w:sz w:val="20"/>
              </w:rPr>
              <w:t>Permanent</w:t>
            </w:r>
          </w:p>
          <w:p>
            <w:pPr>
              <w:pStyle w:val="TextBody"/>
              <w:spacing w:before="100" w:after="56"/>
              <w:rPr>
                <w:sz w:val="20"/>
              </w:rPr>
            </w:pPr>
            <w:r>
              <w:rPr>
                <w:sz w:val="16"/>
              </w:rPr>
              <w:t>166-200-0135(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0/13/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20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Contract between the City and Robert J. and Betty J. Bault for an extra-territorial provision of water service/annexation of property located at 800 NE Chehalem Drive, Tax Lot No. 3218CD-00203 (Inst. No. 20052494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sz w:val="20"/>
              </w:rPr>
            </w:pPr>
            <w:r>
              <w:rPr>
                <w:sz w:val="20"/>
              </w:rPr>
              <w:t>Permanent</w:t>
            </w:r>
          </w:p>
          <w:p>
            <w:pPr>
              <w:pStyle w:val="TextBody"/>
              <w:spacing w:before="100" w:after="56"/>
              <w:rPr>
                <w:sz w:val="20"/>
              </w:rPr>
            </w:pPr>
            <w:r>
              <w:rPr>
                <w:sz w:val="16"/>
              </w:rPr>
              <w:t>166-200-0135(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13/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0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between the City and Peggy L. Dent and Annette M. Dusa for an extra-territorial provision of water service/annexation of property located at 725 NE Chehalem Drive, Tax Lot No. 3218CD-00213 (Inst. No. 20052494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sz w:val="20"/>
              </w:rPr>
            </w:pPr>
            <w:r>
              <w:rPr>
                <w:sz w:val="20"/>
              </w:rPr>
              <w:t>Permanent</w:t>
            </w:r>
          </w:p>
          <w:p>
            <w:pPr>
              <w:pStyle w:val="TextBody"/>
              <w:spacing w:before="100" w:after="56"/>
              <w:rPr>
                <w:sz w:val="20"/>
              </w:rPr>
            </w:pPr>
            <w:r>
              <w:rPr>
                <w:sz w:val="16"/>
              </w:rPr>
              <w:t>166-200-0135(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0/17/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0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Contract between the City and Michael D. and Deborah L. Tilden for an extra-territorial provision of water service/annexation of property located at 575 NE Chehalem Drive, Tax Lot No. 3218CD-00211 (Inst. No. 20052494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pPr>
            <w:r>
              <w:rPr>
                <w:sz w:val="20"/>
              </w:rPr>
              <w:t>Permanent</w:t>
            </w:r>
          </w:p>
          <w:p>
            <w:pPr>
              <w:pStyle w:val="TextBody"/>
              <w:spacing w:before="100" w:after="56"/>
              <w:rPr>
                <w:sz w:val="20"/>
              </w:rPr>
            </w:pPr>
            <w:r>
              <w:rPr>
                <w:sz w:val="16"/>
              </w:rPr>
              <w:t>166-200-0135(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18/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0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between the City and James D. and Linnea R. Fettig for an extra-territorial provision of water service/annexation of property located at 650 NE Chehalem Drive, Tax Lot No. 3218CD-00206 (Inst. No. 20052567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sz w:val="20"/>
              </w:rPr>
            </w:pPr>
            <w:r>
              <w:rPr>
                <w:sz w:val="20"/>
              </w:rPr>
              <w:t>Permanent</w:t>
            </w:r>
          </w:p>
          <w:p>
            <w:pPr>
              <w:pStyle w:val="TextBody"/>
              <w:spacing w:before="100" w:after="56"/>
              <w:rPr>
                <w:sz w:val="20"/>
              </w:rPr>
            </w:pPr>
            <w:r>
              <w:rPr>
                <w:sz w:val="16"/>
              </w:rPr>
              <w:t>166-200-0135(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20/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0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between the City and Teresa L. Haddock for an extra-territorial provision of water service/annexation of property located at 550 NE Chehalem Drive, Tax Lot No. 3218CD-00208 (Inst. No. 20052494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pPr>
            <w:r>
              <w:rPr>
                <w:sz w:val="20"/>
              </w:rPr>
              <w:t>Permanent</w:t>
            </w:r>
          </w:p>
          <w:p>
            <w:pPr>
              <w:pStyle w:val="TextBody"/>
              <w:spacing w:before="100" w:after="56"/>
              <w:rPr>
                <w:sz w:val="20"/>
              </w:rPr>
            </w:pPr>
            <w:r>
              <w:rPr>
                <w:sz w:val="16"/>
              </w:rPr>
              <w:t>166-200-0135(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20/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0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between the City and Gregorio and Rosa Barajas for an extra-territorial provision of water service/annexation of property located at 625 NE Chehalem Drive, Tax Lot No. 3218CD-00210 (Inst. No. 20052494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pPr>
            <w:r>
              <w:rPr>
                <w:sz w:val="20"/>
              </w:rPr>
              <w:t>Permanent</w:t>
            </w:r>
          </w:p>
          <w:p>
            <w:pPr>
              <w:pStyle w:val="TextBody"/>
              <w:spacing w:before="100" w:after="56"/>
              <w:rPr>
                <w:sz w:val="20"/>
              </w:rPr>
            </w:pPr>
            <w:r>
              <w:rPr>
                <w:sz w:val="16"/>
              </w:rPr>
              <w:t>166-200-0135(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24/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1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between the City and Steven R. and Kathleen R. Dawson for an extra-territorial provision of water service/annexation of property located at 950 NE Chehalem Drive, Tax Lot No. 3218CD-00200 (Inst. No. 20052494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pPr>
            <w:r>
              <w:rPr>
                <w:sz w:val="20"/>
              </w:rPr>
              <w:t>Permanent</w:t>
            </w:r>
          </w:p>
          <w:p>
            <w:pPr>
              <w:pStyle w:val="TextBody"/>
              <w:spacing w:before="100" w:after="56"/>
              <w:rPr>
                <w:sz w:val="20"/>
              </w:rPr>
            </w:pPr>
            <w:r>
              <w:rPr>
                <w:sz w:val="16"/>
              </w:rPr>
              <w:t>166-200-0135(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0/27/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1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venant of Waiver of Rights and Remedies relating to an annexation request from George K. Austin, Jr. and Joan D. Austin (Measure 37 Waiver) (Inst. No. 20052374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pPr>
            <w:r>
              <w:rPr>
                <w:sz w:val="20"/>
              </w:rPr>
              <w:t>Permanent</w:t>
            </w:r>
          </w:p>
          <w:p>
            <w:pPr>
              <w:pStyle w:val="TextBody"/>
              <w:spacing w:before="100" w:after="56"/>
              <w:rPr>
                <w:sz w:val="20"/>
              </w:rPr>
            </w:pPr>
            <w:r>
              <w:rPr>
                <w:sz w:val="16"/>
              </w:rPr>
              <w:t>166-200-0135(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1/7/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1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venant of Waiver of Rights and Remedies relating to annexing and a zone change for Tax Lot 3221-4200 from Chehalem Park and Recreation District (Measure 37 Waiver) (Inst. No. 20052519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sz w:val="20"/>
              </w:rPr>
            </w:pPr>
            <w:r>
              <w:rPr>
                <w:sz w:val="20"/>
              </w:rPr>
              <w:t>Permanent</w:t>
            </w:r>
          </w:p>
          <w:p>
            <w:pPr>
              <w:pStyle w:val="TextBody"/>
              <w:spacing w:before="100" w:after="56"/>
              <w:rPr>
                <w:sz w:val="20"/>
              </w:rPr>
            </w:pPr>
            <w:r>
              <w:rPr>
                <w:sz w:val="16"/>
              </w:rPr>
              <w:t>166-200-0135(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7/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1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venant of Waiver of Rights and Remedies relating to an annexation request from Cletis J. Thorne (Thorne Living Trust) (Measure 37 Waiver) (Inst. No. 20052558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pPr>
            <w:r>
              <w:rPr>
                <w:sz w:val="20"/>
              </w:rPr>
              <w:t>Permanent</w:t>
            </w:r>
          </w:p>
          <w:p>
            <w:pPr>
              <w:pStyle w:val="TextBody"/>
              <w:spacing w:before="100" w:after="56"/>
              <w:rPr>
                <w:sz w:val="20"/>
              </w:rPr>
            </w:pPr>
            <w:r>
              <w:rPr>
                <w:sz w:val="16"/>
              </w:rPr>
              <w:t>166-200-0135(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1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between the City and David R. Munro for an extra-territorial provision of water service/annexation of property located at 24525 NE Hummingbird Court, Tax Lot No. 3218CD-00217 (Inst. No. 20052877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pPr>
            <w:r>
              <w:rPr>
                <w:sz w:val="20"/>
              </w:rPr>
              <w:t>Permanent</w:t>
            </w:r>
          </w:p>
          <w:p>
            <w:pPr>
              <w:pStyle w:val="TextBody"/>
              <w:spacing w:before="100" w:after="56"/>
              <w:rPr>
                <w:sz w:val="20"/>
              </w:rPr>
            </w:pPr>
            <w:r>
              <w:rPr>
                <w:sz w:val="16"/>
              </w:rPr>
              <w:t>166-200-0135(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28/200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28/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1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venant of Waiver of Rights and Remedies relating to an Urban Growth Boundary annexation request for Tax Lot 3218AB-1101 from Brett and Serena Martin (Measure 37 Waiver) (Inst. No. 20061670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pPr>
            <w:r>
              <w:rPr>
                <w:sz w:val="20"/>
              </w:rPr>
              <w:t>Permanent</w:t>
            </w:r>
          </w:p>
          <w:p>
            <w:pPr>
              <w:pStyle w:val="TextBody"/>
              <w:spacing w:before="100" w:after="56"/>
              <w:rPr>
                <w:sz w:val="20"/>
              </w:rPr>
            </w:pPr>
            <w:r>
              <w:rPr>
                <w:sz w:val="16"/>
              </w:rPr>
              <w:t>166-200-0135(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28/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1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venant of Waiver of Rights and Remedies relating to an Urban Growth Boundary annexation request for Tax Lot 3208-1100 from George K. Austin, Jr. and Joan Austin (Measure 37 Waiver) (File No. ANX-05-036) (Inst. No. 20052680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pPr>
            <w:r>
              <w:rPr>
                <w:sz w:val="20"/>
              </w:rPr>
              <w:t>Permanent</w:t>
            </w:r>
          </w:p>
          <w:p>
            <w:pPr>
              <w:pStyle w:val="TextBody"/>
              <w:spacing w:before="100" w:after="56"/>
              <w:rPr>
                <w:sz w:val="20"/>
              </w:rPr>
            </w:pPr>
            <w:r>
              <w:rPr>
                <w:sz w:val="16"/>
              </w:rPr>
              <w:t>166-200-0135(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28/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21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venant of Waiver of Rights and Remedies relating to an annexation request from Jay-Kay LLC (Measure 37 Waiver) (File No. ANX-05-037) (Inst. No. 2005268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pPr>
            <w:r>
              <w:rPr>
                <w:sz w:val="20"/>
              </w:rPr>
              <w:t>Permanent</w:t>
            </w:r>
          </w:p>
          <w:p>
            <w:pPr>
              <w:pStyle w:val="TextBody"/>
              <w:spacing w:before="100" w:after="56"/>
              <w:rPr>
                <w:sz w:val="20"/>
              </w:rPr>
            </w:pPr>
            <w:r>
              <w:rPr>
                <w:sz w:val="16"/>
              </w:rPr>
              <w:t>166-200-0135(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1/28/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21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venant of Waiver of Rights and Remedies relating to an Urban Growth Boundary annexation request for Tax Lot 3218AB-1400 from David E. Nelson (Measure 37 Waiver) (Inst. No. 20052699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sz w:val="20"/>
              </w:rPr>
            </w:pPr>
            <w:r>
              <w:rPr>
                <w:sz w:val="20"/>
              </w:rPr>
              <w:t>Permanent</w:t>
            </w:r>
          </w:p>
          <w:p>
            <w:pPr>
              <w:pStyle w:val="TextBody"/>
              <w:spacing w:before="100" w:after="56"/>
              <w:rPr>
                <w:sz w:val="20"/>
              </w:rPr>
            </w:pPr>
            <w:r>
              <w:rPr>
                <w:sz w:val="16"/>
              </w:rPr>
              <w:t>166-200-0135(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1/28/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2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venant of Waiver of Rights and Remedies relating to an Urban Growth Boundary annexation request for Tax Lot 3218AB-1100 from Elizabeth A. Hancock (Measure 37 Waiver) (Inst. No. 20052699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pPr>
            <w:r>
              <w:rPr>
                <w:sz w:val="20"/>
              </w:rPr>
              <w:t>Permanent</w:t>
            </w:r>
          </w:p>
          <w:p>
            <w:pPr>
              <w:pStyle w:val="TextBody"/>
              <w:spacing w:before="100" w:after="56"/>
              <w:rPr>
                <w:sz w:val="20"/>
              </w:rPr>
            </w:pPr>
            <w:r>
              <w:rPr>
                <w:sz w:val="16"/>
              </w:rPr>
              <w:t>166-200-0135(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28/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2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venant of Waiver or Rights and Remedies relating to an Urban Growth Boundary annexation request for Tax Lot 3218AB-1000 from Marc Willcuts/Coyote Homes, Inc. (Measure 37 Waiver) (Inst. No. 20052699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sz w:val="20"/>
              </w:rPr>
            </w:pPr>
            <w:r>
              <w:rPr>
                <w:sz w:val="20"/>
              </w:rPr>
              <w:t>Permanent</w:t>
            </w:r>
          </w:p>
          <w:p>
            <w:pPr>
              <w:pStyle w:val="TextBody"/>
              <w:spacing w:before="100" w:after="56"/>
              <w:rPr>
                <w:sz w:val="20"/>
              </w:rPr>
            </w:pPr>
            <w:r>
              <w:rPr>
                <w:sz w:val="16"/>
              </w:rPr>
              <w:t>166-200-0135(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28/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2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venant of Waiver of Rights and Remedies relating to an Urban Growth Boundary annexation request for Tax Lot 3218AB-1001 from William D. Whalen (Measure 37 Waiver) (Inst. No. 20052699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pPr>
            <w:r>
              <w:rPr>
                <w:sz w:val="20"/>
              </w:rPr>
              <w:t>Permanent</w:t>
            </w:r>
          </w:p>
          <w:p>
            <w:pPr>
              <w:pStyle w:val="TextBody"/>
              <w:spacing w:before="100" w:after="56"/>
              <w:rPr>
                <w:sz w:val="20"/>
              </w:rPr>
            </w:pPr>
            <w:r>
              <w:rPr>
                <w:sz w:val="16"/>
              </w:rPr>
              <w:t>166-200-0135(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1/29/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2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venant of Waiver or Rights and Remedies relating to an Urban Growth Boundary annexation request for Tax Lots 3218AB-1300 and 3218AB-1200 from Marc Willcuts/Coyote Homes, Inc. (Measure 37 Waiver) (Inst. No. 20052699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pPr>
            <w:r>
              <w:rPr>
                <w:sz w:val="20"/>
              </w:rPr>
              <w:t>Permanent</w:t>
            </w:r>
          </w:p>
          <w:p>
            <w:pPr>
              <w:pStyle w:val="TextBody"/>
              <w:spacing w:before="100" w:after="56"/>
              <w:rPr>
                <w:sz w:val="20"/>
              </w:rPr>
            </w:pPr>
            <w:r>
              <w:rPr>
                <w:sz w:val="16"/>
              </w:rPr>
              <w:t>166-200-0135(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2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between the City and RP Herman &amp; Associates to provide consulting services to appraise the McKillip Property located at 8015 NW Hash Road, Tax Lot 3233 001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28/200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pPr>
            <w:r>
              <w:rPr>
                <w:sz w:val="20"/>
              </w:rPr>
              <w:t>6 yrs. after exp.</w:t>
            </w:r>
          </w:p>
          <w:p>
            <w:pPr>
              <w:pStyle w:val="TextBody"/>
              <w:spacing w:before="100" w:after="56"/>
              <w:rPr>
                <w:sz w:val="20"/>
              </w:rPr>
            </w:pPr>
            <w:r>
              <w:rPr>
                <w:sz w:val="16"/>
              </w:rPr>
              <w:t>166-200-0135(4)(c)</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2/1/200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2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venant of Waiver of Rights and Remedies relating to an annexation request for 2300 E Third Street, Tax Lot 3220-1300 from Laura Thompson (Measure 37 Waiver) (Inst. No. 20052758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pPr>
            <w:r>
              <w:rPr>
                <w:sz w:val="20"/>
              </w:rPr>
              <w:t>Permanent</w:t>
            </w:r>
          </w:p>
          <w:p>
            <w:pPr>
              <w:pStyle w:val="TextBody"/>
              <w:spacing w:before="100" w:after="56"/>
              <w:rPr>
                <w:sz w:val="20"/>
              </w:rPr>
            </w:pPr>
            <w:r>
              <w:rPr>
                <w:sz w:val="16"/>
              </w:rPr>
              <w:t>166-200-0135(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23/20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23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of Dedication between Providence Health System and the City of Newberg a public right-of-way (street) and public utility easement across TL3216-1902 as depicted in Yamhill County Survey CSP-12191 as Providence Drive (Inst. No. 200613044)</w:t>
            </w:r>
          </w:p>
          <w:p>
            <w:pPr>
              <w:pStyle w:val="Normal"/>
              <w:spacing w:before="100" w:after="56"/>
              <w:rPr/>
            </w:pPr>
            <w:r>
              <w:rPr>
                <w:sz w:val="20"/>
              </w:rPr>
              <w:t>Easement between Providence Health Systems and the City of Newberg for public waterline across TL3216-1902 and depicted in Yamhill County Survey CSP-12191 as Providence Drive (Inst. No. 20061304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pPr>
            <w:r>
              <w:rPr>
                <w:sz w:val="20"/>
              </w:rPr>
              <w:t>Permanent</w:t>
            </w:r>
          </w:p>
          <w:p>
            <w:pPr>
              <w:pStyle w:val="TextBody"/>
              <w:rPr>
                <w:sz w:val="16"/>
              </w:rPr>
            </w:pPr>
            <w:r>
              <w:rPr>
                <w:sz w:val="16"/>
              </w:rPr>
              <w:t>166-200-0135(7)</w:t>
            </w:r>
          </w:p>
          <w:p>
            <w:pPr>
              <w:pStyle w:val="TextBody"/>
              <w:rPr>
                <w:sz w:val="20"/>
              </w:rPr>
            </w:pPr>
            <w:r>
              <w:rPr>
                <w:sz w:val="20"/>
              </w:rPr>
            </w:r>
          </w:p>
          <w:p>
            <w:pPr>
              <w:pStyle w:val="TextBody"/>
              <w:rPr>
                <w:sz w:val="20"/>
              </w:rPr>
            </w:pPr>
            <w:r>
              <w:rPr>
                <w:sz w:val="20"/>
              </w:rPr>
            </w:r>
          </w:p>
          <w:p>
            <w:pPr>
              <w:pStyle w:val="TextBody"/>
              <w:rPr>
                <w:sz w:val="20"/>
              </w:rPr>
            </w:pPr>
            <w:r>
              <w:rPr>
                <w:sz w:val="20"/>
              </w:rPr>
              <w:t>Permanent</w:t>
            </w:r>
          </w:p>
          <w:p>
            <w:pPr>
              <w:pStyle w:val="TextBody"/>
              <w:spacing w:before="100" w:after="56"/>
              <w:rPr>
                <w:sz w:val="20"/>
              </w:rPr>
            </w:pPr>
            <w:r>
              <w:rPr>
                <w:sz w:val="16"/>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23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granted to the City from Michael Hanks and Michael Schlachter for the purpose of public emergency access on property known as Parcel 1 of Partition Plat 97-63 (County Recorded as Vol. 4, pgs. 469-47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sz w:val="20"/>
              </w:rPr>
            </w:pPr>
            <w:r>
              <w:rPr>
                <w:sz w:val="20"/>
              </w:rPr>
              <w:t>Permanent</w:t>
            </w:r>
          </w:p>
          <w:p>
            <w:pPr>
              <w:pStyle w:val="TextBody"/>
              <w:spacing w:before="100" w:after="56"/>
              <w:rPr>
                <w:sz w:val="20"/>
              </w:rPr>
            </w:pPr>
            <w:r>
              <w:rPr>
                <w:sz w:val="16"/>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3/6/2006</w:t>
            </w:r>
          </w:p>
          <w:p>
            <w:pPr>
              <w:pStyle w:val="Normal"/>
              <w:spacing w:before="100" w:after="56"/>
              <w:rPr>
                <w:sz w:val="20"/>
              </w:rPr>
            </w:pPr>
            <w:r>
              <w:rPr>
                <w:sz w:val="20"/>
              </w:rPr>
            </w:r>
          </w:p>
          <w:p>
            <w:pPr>
              <w:pStyle w:val="Normal"/>
              <w:spacing w:before="100" w:after="56"/>
              <w:rPr>
                <w:sz w:val="20"/>
              </w:rPr>
            </w:pPr>
            <w:r>
              <w:rPr>
                <w:sz w:val="20"/>
              </w:rPr>
            </w:r>
          </w:p>
          <w:p>
            <w:pPr>
              <w:pStyle w:val="Normal"/>
              <w:spacing w:before="100" w:after="56"/>
              <w:rPr>
                <w:sz w:val="20"/>
              </w:rPr>
            </w:pPr>
            <w:r>
              <w:rPr>
                <w:sz w:val="20"/>
              </w:rPr>
              <w:t>9/14/2006</w:t>
            </w:r>
          </w:p>
          <w:p>
            <w:pPr>
              <w:pStyle w:val="Normal"/>
              <w:spacing w:before="100" w:after="56"/>
              <w:rPr>
                <w:sz w:val="20"/>
              </w:rPr>
            </w:pPr>
            <w:r>
              <w:rPr>
                <w:sz w:val="20"/>
              </w:rPr>
            </w:r>
          </w:p>
          <w:p>
            <w:pPr>
              <w:pStyle w:val="Normal"/>
              <w:spacing w:before="100" w:after="56"/>
              <w:rPr>
                <w:sz w:val="20"/>
              </w:rPr>
            </w:pPr>
            <w:r>
              <w:rPr>
                <w:sz w:val="20"/>
              </w:rPr>
            </w:r>
          </w:p>
          <w:p>
            <w:pPr>
              <w:pStyle w:val="Normal"/>
              <w:spacing w:before="100" w:after="56"/>
              <w:rPr>
                <w:sz w:val="20"/>
              </w:rPr>
            </w:pPr>
            <w:r>
              <w:rPr>
                <w:sz w:val="20"/>
              </w:rPr>
              <w:t>9/18/2006</w:t>
            </w:r>
          </w:p>
          <w:p>
            <w:pPr>
              <w:pStyle w:val="Normal"/>
              <w:spacing w:before="100" w:after="56"/>
              <w:rPr>
                <w:sz w:val="20"/>
              </w:rPr>
            </w:pPr>
            <w:r>
              <w:rPr>
                <w:sz w:val="20"/>
              </w:rPr>
            </w:r>
          </w:p>
          <w:p>
            <w:pPr>
              <w:pStyle w:val="Normal"/>
              <w:spacing w:before="100" w:after="56"/>
              <w:rPr>
                <w:sz w:val="20"/>
              </w:rPr>
            </w:pPr>
            <w:r>
              <w:rPr>
                <w:sz w:val="20"/>
              </w:rPr>
            </w:r>
          </w:p>
          <w:p>
            <w:pPr>
              <w:pStyle w:val="Normal"/>
              <w:spacing w:before="100" w:after="56"/>
              <w:rPr>
                <w:sz w:val="20"/>
              </w:rPr>
            </w:pPr>
            <w:r>
              <w:rPr>
                <w:sz w:val="20"/>
              </w:rPr>
              <w:t>9/14/2006</w:t>
            </w:r>
          </w:p>
          <w:p>
            <w:pPr>
              <w:pStyle w:val="Normal"/>
              <w:spacing w:before="100" w:after="56"/>
              <w:rPr>
                <w:sz w:val="20"/>
              </w:rPr>
            </w:pPr>
            <w:r>
              <w:rPr>
                <w:sz w:val="20"/>
              </w:rPr>
            </w:r>
          </w:p>
          <w:p>
            <w:pPr>
              <w:pStyle w:val="Normal"/>
              <w:spacing w:before="100" w:after="56"/>
              <w:rPr>
                <w:sz w:val="20"/>
              </w:rPr>
            </w:pPr>
            <w:r>
              <w:rPr>
                <w:sz w:val="20"/>
              </w:rPr>
            </w:r>
          </w:p>
          <w:p>
            <w:pPr>
              <w:pStyle w:val="Normal"/>
              <w:spacing w:before="100" w:after="56"/>
              <w:rPr>
                <w:sz w:val="20"/>
              </w:rPr>
            </w:pPr>
            <w:r>
              <w:rPr>
                <w:sz w:val="20"/>
              </w:rPr>
              <w:t>1/19/0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3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b/>
                <w:sz w:val="20"/>
              </w:rPr>
              <w:t>Agreement</w:t>
            </w:r>
            <w:r>
              <w:rPr>
                <w:sz w:val="20"/>
              </w:rPr>
              <w:t xml:space="preserve"> between the City and Brett Veatch for the purchase and sale of property known as Tax Lots 3220BB-3600 and part of 3220BB-3500 (gateway property)</w:t>
            </w:r>
          </w:p>
          <w:p>
            <w:pPr>
              <w:pStyle w:val="Normal"/>
              <w:spacing w:before="100" w:after="56"/>
              <w:rPr/>
            </w:pPr>
            <w:r>
              <w:rPr>
                <w:b/>
                <w:sz w:val="20"/>
              </w:rPr>
              <w:t>Agreement</w:t>
            </w:r>
            <w:r>
              <w:rPr>
                <w:sz w:val="20"/>
              </w:rPr>
              <w:t xml:space="preserve"> between Coppergold, Inc and the City for the development of property known as Tax Lots 3220BB-3600 and part of 3500 (gateway property) (includes some closing docs)</w:t>
            </w:r>
          </w:p>
          <w:p>
            <w:pPr>
              <w:pStyle w:val="Normal"/>
              <w:spacing w:before="100" w:after="56"/>
              <w:rPr/>
            </w:pPr>
            <w:r>
              <w:rPr>
                <w:b/>
                <w:sz w:val="20"/>
              </w:rPr>
              <w:t>Deed</w:t>
            </w:r>
            <w:r>
              <w:rPr>
                <w:sz w:val="20"/>
              </w:rPr>
              <w:t xml:space="preserve"> from the State of Oregon Department of Transportation to the City for Parcel 1 and permanent </w:t>
            </w:r>
            <w:r>
              <w:rPr>
                <w:b/>
                <w:sz w:val="20"/>
              </w:rPr>
              <w:t>Easement</w:t>
            </w:r>
            <w:r>
              <w:rPr>
                <w:sz w:val="20"/>
              </w:rPr>
              <w:t xml:space="preserve"> for Parcel 2 of the property recorded as 199902578 and 200013857 (Inst. No. 200621507)</w:t>
            </w:r>
          </w:p>
          <w:p>
            <w:pPr>
              <w:pStyle w:val="Normal"/>
              <w:spacing w:before="100" w:after="56"/>
              <w:rPr/>
            </w:pPr>
            <w:r>
              <w:rPr>
                <w:sz w:val="20"/>
              </w:rPr>
              <w:t xml:space="preserve">Statutory Bargain and Sale </w:t>
            </w:r>
            <w:r>
              <w:rPr>
                <w:b/>
                <w:sz w:val="20"/>
              </w:rPr>
              <w:t>Deed</w:t>
            </w:r>
            <w:r>
              <w:rPr>
                <w:sz w:val="20"/>
              </w:rPr>
              <w:t xml:space="preserve"> from the State of Oregon Department of Transportation to the City for a lot line adjustment for the Tax Lots 3220BB-3600 &amp; 3500 (Inst. No. 200621509)</w:t>
            </w:r>
          </w:p>
          <w:p>
            <w:pPr>
              <w:pStyle w:val="Normal"/>
              <w:spacing w:before="100" w:after="56"/>
              <w:rPr>
                <w:sz w:val="20"/>
              </w:rPr>
            </w:pPr>
            <w:r>
              <w:rPr>
                <w:sz w:val="20"/>
              </w:rPr>
              <w:t xml:space="preserve">Statutory Bargain and Sale </w:t>
            </w:r>
            <w:r>
              <w:rPr>
                <w:b/>
                <w:sz w:val="20"/>
              </w:rPr>
              <w:t>Deed</w:t>
            </w:r>
            <w:r>
              <w:rPr>
                <w:sz w:val="20"/>
              </w:rPr>
              <w:t xml:space="preserve"> from the State of Oregon Department of Transportation to the State of Oregon Department of Transportation for a lot line adjustment for Tax Lots 3220BB-3600 &amp; 3500 (Inst. No. 200703634).  This deed corrects the grantee from previous dee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sz w:val="20"/>
              </w:rPr>
            </w:pPr>
            <w:r>
              <w:rPr>
                <w:sz w:val="20"/>
              </w:rPr>
              <w:t>Permanent</w:t>
            </w:r>
          </w:p>
          <w:p>
            <w:pPr>
              <w:pStyle w:val="TextBody"/>
              <w:spacing w:before="100" w:after="56"/>
              <w:rPr>
                <w:sz w:val="20"/>
              </w:rPr>
            </w:pPr>
            <w:r>
              <w:rPr>
                <w:sz w:val="20"/>
              </w:rPr>
              <w:t>166-200-0135</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3/22/0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3/28/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23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for Public Utilities with Rolland Stewart, agent for Newberg Professional Center, LLC., convening to the City a perpetual and permanent easement for purpose of a water line across property on/near Haworth Street. (Inst. No. 20060794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sz w:val="20"/>
              </w:rPr>
            </w:pPr>
            <w:r>
              <w:rPr>
                <w:sz w:val="20"/>
              </w:rPr>
              <w:t>Permanent</w:t>
            </w:r>
          </w:p>
          <w:p>
            <w:pPr>
              <w:pStyle w:val="TextBody"/>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3/24/20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23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between the City and Coyote Homes, Inc.  annexing property into the City adjacent to the Sportsman Airpark, near 3</w:t>
            </w:r>
            <w:r>
              <w:rPr>
                <w:sz w:val="20"/>
                <w:vertAlign w:val="superscript"/>
              </w:rPr>
              <w:t>rd</w:t>
            </w:r>
            <w:r>
              <w:rPr>
                <w:sz w:val="20"/>
              </w:rPr>
              <w:t xml:space="preserve"> Street off Hwy. 219.  Project known as Residential Developmen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sz w:val="20"/>
              </w:rPr>
            </w:pPr>
            <w:r>
              <w:rPr>
                <w:sz w:val="20"/>
              </w:rPr>
              <w:t>Permanent</w:t>
            </w:r>
          </w:p>
          <w:p>
            <w:pPr>
              <w:pStyle w:val="TextBody"/>
              <w:spacing w:before="100" w:after="56"/>
              <w:rPr>
                <w:sz w:val="20"/>
              </w:rPr>
            </w:pPr>
            <w:r>
              <w:rPr>
                <w:sz w:val="18"/>
              </w:rPr>
              <w:t>166-200-0135(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3/2006</w:t>
            </w:r>
          </w:p>
          <w:p>
            <w:pPr>
              <w:pStyle w:val="Normal"/>
              <w:spacing w:before="100" w:after="56"/>
              <w:rPr>
                <w:sz w:val="20"/>
              </w:rPr>
            </w:pPr>
            <w:r>
              <w:rPr>
                <w:sz w:val="20"/>
              </w:rPr>
            </w:r>
          </w:p>
          <w:p>
            <w:pPr>
              <w:pStyle w:val="Normal"/>
              <w:spacing w:before="100" w:after="56"/>
              <w:rPr>
                <w:sz w:val="20"/>
              </w:rPr>
            </w:pPr>
            <w:r>
              <w:rPr>
                <w:sz w:val="20"/>
              </w:rPr>
            </w:r>
          </w:p>
          <w:p>
            <w:pPr>
              <w:pStyle w:val="Normal"/>
              <w:spacing w:before="100" w:after="56"/>
              <w:rPr/>
            </w:pPr>
            <w:r>
              <w:rPr>
                <w:sz w:val="20"/>
              </w:rPr>
              <w:t>3/13/200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24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between the City and The Greens at Springbrook, LLC. for the construction of Greens at Springbrook Subdivision Phase 3 &amp; 4 (Tax Lot 3221-4300 &amp; 3221-4390) (Inst. No. 200607784) Planning File #: S-51-04</w:t>
            </w:r>
          </w:p>
          <w:p>
            <w:pPr>
              <w:pStyle w:val="Normal"/>
              <w:spacing w:before="100" w:after="56"/>
              <w:rPr>
                <w:sz w:val="20"/>
              </w:rPr>
            </w:pPr>
            <w:r>
              <w:rPr>
                <w:sz w:val="20"/>
              </w:rPr>
            </w:r>
          </w:p>
          <w:p>
            <w:pPr>
              <w:pStyle w:val="Normal"/>
              <w:spacing w:before="100" w:after="56"/>
              <w:rPr/>
            </w:pPr>
            <w:r>
              <w:rPr>
                <w:sz w:val="20"/>
              </w:rPr>
              <w:t>Vault #2241 has a temporary easement for this phase.</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ee also Vault #2136 Phase 1, #2176 Phase 2, #2240 Phase 3 &amp; 4, #2285 Phase 5 &amp; 6, #2286 Phase 7</w:t>
            </w:r>
          </w:p>
          <w:p>
            <w:pPr>
              <w:pStyle w:val="Normal"/>
              <w:spacing w:before="100" w:after="56"/>
              <w:rPr/>
            </w:pPr>
            <w:r>
              <w:rPr>
                <w:sz w:val="20"/>
              </w:rPr>
              <w:t>Vault #2295 &amp; #2341 – Advanced Finance Agts.</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sz w:val="20"/>
              </w:rPr>
            </w:pPr>
            <w:r>
              <w:rPr>
                <w:sz w:val="20"/>
              </w:rPr>
              <w:t>Permanent</w:t>
            </w:r>
          </w:p>
          <w:p>
            <w:pPr>
              <w:pStyle w:val="TextBody"/>
              <w:spacing w:before="100" w:after="56"/>
              <w:rPr>
                <w:sz w:val="20"/>
              </w:rPr>
            </w:pPr>
            <w:r>
              <w:rPr>
                <w:sz w:val="16"/>
              </w:rPr>
              <w:t>166-200-0095(2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3/20/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4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Temporary Easement for storm drainage construction between Daniel Lee Thiessen and the City, Grantee related to Greens at Springbrook Subdivision Phase 3 &amp; 4 (Inst. No. 200607783)</w:t>
            </w:r>
          </w:p>
          <w:p>
            <w:pPr>
              <w:pStyle w:val="Normal"/>
              <w:spacing w:before="100" w:after="56"/>
              <w:rPr/>
            </w:pPr>
            <w:r>
              <w:rPr>
                <w:sz w:val="20"/>
              </w:rPr>
              <w:t>Release of Easement for above mentioned easement (Inst. No. 20070644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Vault #2240</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pPr>
            <w:r>
              <w:rPr>
                <w:sz w:val="20"/>
              </w:rPr>
              <w:t>5 yrs. after expire</w:t>
            </w:r>
          </w:p>
          <w:p>
            <w:pPr>
              <w:pStyle w:val="TextBody"/>
              <w:spacing w:before="100" w:after="56"/>
              <w:rPr>
                <w:sz w:val="20"/>
              </w:rPr>
            </w:pPr>
            <w:r>
              <w:rPr>
                <w:sz w:val="16"/>
              </w:rPr>
              <w:t>166-200-0135(19)</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4/5/20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24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venant of Waiver of Rights and Remedies between the City, Marc Willcuts and Coyote Homes, Inc. to annex tax parcel R3221-3100, 1200 South Springbrook Road (Luke McKern Donation Land Claim) for release of Measure 37 liability (Inst. No. 20060870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pPr>
            <w:r>
              <w:rPr>
                <w:sz w:val="20"/>
              </w:rPr>
              <w:t>Permanent</w:t>
            </w:r>
          </w:p>
          <w:p>
            <w:pPr>
              <w:pStyle w:val="TextBody"/>
              <w:spacing w:before="100" w:after="56"/>
              <w:rPr>
                <w:sz w:val="20"/>
              </w:rPr>
            </w:pPr>
            <w:r>
              <w:rPr>
                <w:sz w:val="18"/>
              </w:rPr>
              <w:t>166-200-0135(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4/5/20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4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Covenant of Waiver of Rights and Remedies  between the City and Roger Nelson to annex parcel 1 partition plat 2006-1 (deed is Inst. No. 200601772) as Crater Lane Annexation for release of Measure 37 liability (Inst. No. 20060870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Vault #1898</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sz w:val="20"/>
              </w:rPr>
            </w:pPr>
            <w:r>
              <w:rPr>
                <w:sz w:val="20"/>
              </w:rPr>
              <w:t>Permanent</w:t>
            </w:r>
          </w:p>
          <w:p>
            <w:pPr>
              <w:pStyle w:val="TextBody"/>
              <w:spacing w:before="100" w:after="56"/>
              <w:rPr>
                <w:sz w:val="20"/>
              </w:rPr>
            </w:pPr>
            <w:r>
              <w:rPr>
                <w:sz w:val="18"/>
              </w:rPr>
              <w:t>166-200-0135(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24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venant of Waiver of Rights and Remedies between the City and Estella Dare for a zone change on property known as parcel 1 and 2 of Tax Parcel No. R3216BB-1100 releasing the City of Measure 37 liability (Inst. No. 20060870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sz w:val="20"/>
              </w:rPr>
            </w:pPr>
            <w:r>
              <w:rPr>
                <w:sz w:val="20"/>
              </w:rPr>
              <w:t>Permanent</w:t>
            </w:r>
          </w:p>
          <w:p>
            <w:pPr>
              <w:pStyle w:val="TextBody"/>
              <w:spacing w:before="100" w:after="56"/>
              <w:rPr>
                <w:sz w:val="20"/>
              </w:rPr>
            </w:pPr>
            <w:r>
              <w:rPr>
                <w:sz w:val="18"/>
              </w:rPr>
              <w:t>166-200-0135(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4/10/200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4/15/20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4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between Oxberg Lake Homeowners Association, Ken &amp; Joan Austin, JT Smith Companies, Meadowwood Development, LLC., Yamhill County and the City for the Crestview Drive Major Collector and the City’s Transportation System Pla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pPr>
            <w:r>
              <w:rPr>
                <w:sz w:val="20"/>
              </w:rPr>
              <w:t>10 yrs. after completion</w:t>
            </w:r>
          </w:p>
          <w:p>
            <w:pPr>
              <w:pStyle w:val="TextBody"/>
              <w:spacing w:before="100" w:after="56"/>
              <w:rPr>
                <w:sz w:val="20"/>
              </w:rPr>
            </w:pPr>
            <w:r>
              <w:rPr>
                <w:sz w:val="16"/>
              </w:rPr>
              <w:t>166-200-0135(4)(b)</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4/17/20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24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between Geographic Data Technology, Inc. and the City for the development of geographic software and to become a Community Update Partner</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Open until Party initiates termination</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sz w:val="20"/>
              </w:rPr>
            </w:pPr>
            <w:r>
              <w:rPr>
                <w:sz w:val="20"/>
              </w:rPr>
              <w:t>10 yrs. after expire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4/19/20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4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venant of Waiver of Rights and Remedies between Kenneth and Mildred Weatherly and the City to annex Tax Lot 3230-0040 into the City and releasing the City of Measure 37 liability (Inst. No. 20060870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pPr>
            <w:r>
              <w:rPr>
                <w:sz w:val="20"/>
              </w:rPr>
              <w:t>Permanent</w:t>
            </w:r>
          </w:p>
          <w:p>
            <w:pPr>
              <w:pStyle w:val="TextBody"/>
              <w:spacing w:before="100" w:after="56"/>
              <w:rPr>
                <w:sz w:val="20"/>
              </w:rPr>
            </w:pPr>
            <w:r>
              <w:rPr>
                <w:sz w:val="18"/>
              </w:rPr>
              <w:t>166-200-0135(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4/19/20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4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venant of Waiver of Rights and Remedies between Gregory &amp; Kristina Fischer and the City to annex property located at 3509 College and releasing the City of Measure 37 liability (Inst. No. 20060895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sz w:val="20"/>
              </w:rPr>
            </w:pPr>
            <w:r>
              <w:rPr>
                <w:sz w:val="20"/>
              </w:rPr>
              <w:t>Permanent</w:t>
            </w:r>
          </w:p>
          <w:p>
            <w:pPr>
              <w:pStyle w:val="TextBody"/>
              <w:spacing w:before="100" w:after="56"/>
              <w:rPr>
                <w:sz w:val="20"/>
              </w:rPr>
            </w:pPr>
            <w:r>
              <w:rPr>
                <w:sz w:val="18"/>
              </w:rPr>
              <w:t>166-200-0135(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4/19/20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5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venant of Waiver of Rights and Remedies between Randal Sebastian and the City for property located at 2300 East Third Street, Tax Lot R3220-1400 to release the City of Measure 37 liability (Inst. No. 20060895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sz w:val="20"/>
              </w:rPr>
            </w:pPr>
            <w:r>
              <w:rPr>
                <w:sz w:val="20"/>
              </w:rPr>
              <w:t>Permanent</w:t>
            </w:r>
          </w:p>
          <w:p>
            <w:pPr>
              <w:pStyle w:val="TextBody"/>
              <w:spacing w:before="100" w:after="56"/>
              <w:rPr>
                <w:sz w:val="20"/>
              </w:rPr>
            </w:pPr>
            <w:r>
              <w:rPr>
                <w:sz w:val="18"/>
              </w:rPr>
              <w:t>166-200-0135(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4/20/20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5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venant of Waiver of Rights and Remedies between Chehelam Park and Recreation and the City to annex property known as Tax Lot 3230-1101 and release the City of Measure 37 liability (Inst. No. 20060895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sz w:val="20"/>
              </w:rPr>
            </w:pPr>
            <w:r>
              <w:rPr>
                <w:sz w:val="20"/>
              </w:rPr>
              <w:t>Permanent</w:t>
            </w:r>
          </w:p>
          <w:p>
            <w:pPr>
              <w:pStyle w:val="TextBody"/>
              <w:spacing w:before="100" w:after="56"/>
              <w:rPr>
                <w:sz w:val="20"/>
              </w:rPr>
            </w:pPr>
            <w:r>
              <w:rPr>
                <w:sz w:val="18"/>
              </w:rPr>
              <w:t>166-200-0135(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4/21/20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5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venant of Waiver of Rights and Remedies between David Kimo Anderson and the City to release the City of Measure 37 liability on property located at 3018 North College Street (Inst. No. 20060895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sz w:val="20"/>
              </w:rPr>
            </w:pPr>
            <w:r>
              <w:rPr>
                <w:sz w:val="20"/>
              </w:rPr>
              <w:t>Permanent</w:t>
            </w:r>
          </w:p>
          <w:p>
            <w:pPr>
              <w:pStyle w:val="TextBody"/>
              <w:spacing w:before="100" w:after="56"/>
              <w:rPr>
                <w:sz w:val="20"/>
              </w:rPr>
            </w:pPr>
            <w:r>
              <w:rPr>
                <w:sz w:val="18"/>
              </w:rPr>
              <w:t>166-200-0135(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4/24/20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5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Bill of Sale for the City of purchase conduit (Brutscher Street to North Lincoln Street) from All-Phase’s Estat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sz w:val="20"/>
              </w:rPr>
            </w:pPr>
            <w:r>
              <w:rPr>
                <w:sz w:val="20"/>
              </w:rPr>
              <w:t>Permanent</w:t>
            </w:r>
          </w:p>
          <w:p>
            <w:pPr>
              <w:pStyle w:val="TextBody"/>
              <w:spacing w:before="100" w:after="56"/>
              <w:rPr>
                <w:sz w:val="20"/>
              </w:rPr>
            </w:pPr>
            <w:r>
              <w:rPr>
                <w:sz w:val="18"/>
              </w:rPr>
              <w:t>166-200-0135(7)</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5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between Emergency Communications Network, Inc. and the City for CodeRed Emergency Notification System service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Until terminated by partie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pPr>
            <w:r>
              <w:rPr>
                <w:sz w:val="20"/>
              </w:rPr>
              <w:t>6 yrs. after expire</w:t>
            </w:r>
          </w:p>
          <w:p>
            <w:pPr>
              <w:pStyle w:val="TextBody"/>
              <w:spacing w:before="100" w:after="56"/>
              <w:rPr>
                <w:sz w:val="20"/>
              </w:rPr>
            </w:pPr>
            <w:r>
              <w:rPr>
                <w:sz w:val="16"/>
              </w:rPr>
              <w:t>166-200-0135(4)(c)</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5/17/200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5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from Mountain View Village Assisted Living and Retirement Cottages, LLC to the City for the construction and maintenance of public water main on property known as parcel 2 of partition 2001-38 (deed recorded as Inst. No. 200118649) (Inst. No. 20061107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sz w:val="20"/>
              </w:rPr>
            </w:pPr>
            <w:r>
              <w:rPr>
                <w:sz w:val="20"/>
              </w:rPr>
              <w:t>Permanent</w:t>
            </w:r>
          </w:p>
          <w:p>
            <w:pPr>
              <w:pStyle w:val="TextBody"/>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5/200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6/5/20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25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between Dean Werth and Patricia Werth and the City of Newberg for a partition compliance known as Werth Partition Tax Lot #3221-04301 ON Partition Plat 2006-31 recorded as Inst. No. 200613818 (Inst. No. 20061382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lanning File PAR-06-01</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sz w:val="20"/>
              </w:rPr>
            </w:pPr>
            <w:r>
              <w:rPr>
                <w:sz w:val="20"/>
              </w:rPr>
              <w:t>Permanent</w:t>
            </w:r>
          </w:p>
          <w:p>
            <w:pPr>
              <w:pStyle w:val="TextBody"/>
              <w:spacing w:before="100" w:after="56"/>
              <w:rPr>
                <w:sz w:val="20"/>
              </w:rPr>
            </w:pPr>
            <w:r>
              <w:rPr>
                <w:sz w:val="16"/>
              </w:rPr>
              <w:t>166-200-0095(18)(a)</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21/20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6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temporary construction) between Chad Burnett and Angie Burnett and the City of Newberg for public waterline on a tract of land recorded as Inst. No. 200505238 (Inst. No. 20061433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Upon recording permanent easemen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pPr>
            <w:r>
              <w:rPr>
                <w:sz w:val="20"/>
              </w:rPr>
              <w:t>5 yrs. after expires</w:t>
            </w:r>
          </w:p>
          <w:p>
            <w:pPr>
              <w:pStyle w:val="TextBody"/>
              <w:spacing w:before="100" w:after="56"/>
              <w:rPr>
                <w:sz w:val="20"/>
              </w:rPr>
            </w:pPr>
            <w:r>
              <w:rPr>
                <w:sz w:val="16"/>
              </w:rPr>
              <w:t>166-200-0110(19)</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1/20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6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Temporary Construction Easement for public waterline between Southeast Paper Manufacturing Co. (grantor) and City of Newberg (grantee) on the tract of land recorded as Inst. No. 199922467 (Inst. No. 200614339)</w:t>
            </w:r>
          </w:p>
          <w:p>
            <w:pPr>
              <w:pStyle w:val="Normal"/>
              <w:spacing w:before="100" w:after="56"/>
              <w:rPr/>
            </w:pPr>
            <w:r>
              <w:rPr>
                <w:sz w:val="20"/>
              </w:rPr>
              <w:t>Permanent Easement for public waterline from Southeast Paper Manufacturing Co. (grantor) and the City (grantee) on a tract of land recorded as Inst. No. 199922467 (Inst. No. 20071761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Upon recording permanent easement</w:t>
            </w:r>
          </w:p>
          <w:p>
            <w:pPr>
              <w:pStyle w:val="Normal"/>
              <w:spacing w:before="100" w:after="56"/>
              <w:rPr/>
            </w:pPr>
            <w:r>
              <w:rPr>
                <w:sz w:val="20"/>
              </w:rPr>
              <w:t>Permanen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Vault #2140</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pPr>
            <w:r>
              <w:rPr>
                <w:sz w:val="20"/>
              </w:rPr>
              <w:t>5 yrs. after expires</w:t>
            </w:r>
          </w:p>
          <w:p>
            <w:pPr>
              <w:pStyle w:val="TextBody"/>
              <w:rPr>
                <w:sz w:val="16"/>
              </w:rPr>
            </w:pPr>
            <w:r>
              <w:rPr>
                <w:sz w:val="16"/>
              </w:rPr>
              <w:t>166-200-0110(19)</w:t>
            </w:r>
          </w:p>
          <w:p>
            <w:pPr>
              <w:pStyle w:val="TextBody"/>
              <w:rPr>
                <w:sz w:val="20"/>
              </w:rPr>
            </w:pPr>
            <w:r>
              <w:rPr>
                <w:sz w:val="20"/>
              </w:rPr>
            </w:r>
          </w:p>
          <w:p>
            <w:pPr>
              <w:pStyle w:val="TextBody"/>
              <w:rPr>
                <w:sz w:val="20"/>
              </w:rPr>
            </w:pPr>
            <w:r>
              <w:rPr>
                <w:sz w:val="20"/>
              </w:rPr>
              <w:t>Permanent</w:t>
            </w:r>
          </w:p>
          <w:p>
            <w:pPr>
              <w:pStyle w:val="TextBody"/>
              <w:spacing w:before="100" w:after="56"/>
              <w:rPr>
                <w:sz w:val="20"/>
              </w:rPr>
            </w:pPr>
            <w:r>
              <w:rPr>
                <w:sz w:val="18"/>
              </w:rPr>
              <w:t>166-200-0135(7)</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22/20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6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Letter of Surety from Providence Newberg Hospital/Providence Newberg Medical Center/Providence Health System to the City of Newberg for Providence Driv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8/30/2007</w:t>
            </w:r>
          </w:p>
          <w:p>
            <w:pPr>
              <w:pStyle w:val="Normal"/>
              <w:spacing w:before="100" w:after="56"/>
              <w:rPr>
                <w:sz w:val="20"/>
              </w:rPr>
            </w:pPr>
            <w:r>
              <w:rPr>
                <w:sz w:val="20"/>
              </w:rPr>
            </w:r>
          </w:p>
          <w:p>
            <w:pPr>
              <w:pStyle w:val="Normal"/>
              <w:spacing w:before="100" w:after="56"/>
              <w:rPr/>
            </w:pPr>
            <w:r>
              <w:rPr>
                <w:sz w:val="20"/>
              </w:rPr>
              <w:t>7/7/20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6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venant of Waiver of Rights and Remedies between Jeffrey Conklin, president of Pacific NW Land Development, and the City to annex, comp. plan amend., and zone map amend. for property recorded as Tract 1: Inst. No. 199511231, Tract 2: Book 119 Page 507, and Tract 3: Book 28 Page 140and releasing the City of Measure 37 liability (Inst. No. 200608958) (see Planning Files ANX-06-0031, CPA-06-001, ZMA-06-00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sz w:val="20"/>
              </w:rPr>
            </w:pPr>
            <w:r>
              <w:rPr>
                <w:sz w:val="20"/>
              </w:rPr>
              <w:t>Permanent</w:t>
            </w:r>
          </w:p>
          <w:p>
            <w:pPr>
              <w:pStyle w:val="TextBody"/>
              <w:spacing w:before="100" w:after="56"/>
              <w:rPr>
                <w:sz w:val="20"/>
              </w:rPr>
            </w:pPr>
            <w:r>
              <w:rPr>
                <w:sz w:val="18"/>
              </w:rPr>
              <w:t>166-200-0135(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6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from State of Oregon to City for water pipeline corridor (Easement No. 36311-EA)</w:t>
            </w:r>
          </w:p>
          <w:p>
            <w:pPr>
              <w:pStyle w:val="Normal"/>
              <w:spacing w:before="100" w:after="56"/>
              <w:rPr/>
            </w:pPr>
            <w:r>
              <w:rPr>
                <w:sz w:val="20"/>
              </w:rPr>
              <w:t>Contract (capital improvement) between Moore Excavation, Inc. and the City of Newberg for work on the Parallel Pipeline River Crossing Project (Project No. 707556) (Includes Change Order No. 1, certificate of project comple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p>
            <w:pPr>
              <w:pStyle w:val="Normal"/>
              <w:spacing w:before="100" w:after="56"/>
              <w:rPr>
                <w:sz w:val="20"/>
              </w:rPr>
            </w:pPr>
            <w:r>
              <w:rPr>
                <w:sz w:val="20"/>
              </w:rPr>
            </w:r>
          </w:p>
          <w:p>
            <w:pPr>
              <w:pStyle w:val="Normal"/>
              <w:spacing w:before="100" w:after="56"/>
              <w:rPr/>
            </w:pPr>
            <w:r>
              <w:rPr>
                <w:sz w:val="20"/>
              </w:rPr>
              <w:t>12/31/2006</w:t>
            </w:r>
          </w:p>
          <w:p>
            <w:pPr>
              <w:pStyle w:val="Normal"/>
              <w:spacing w:before="100" w:after="56"/>
              <w:rPr>
                <w:sz w:val="20"/>
              </w:rPr>
            </w:pPr>
            <w:r>
              <w:rPr>
                <w:sz w:val="20"/>
              </w:rPr>
              <w:t>Completed 6/10/200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p>
            <w:pPr>
              <w:pStyle w:val="Normal"/>
              <w:spacing w:before="100" w:after="56"/>
              <w:rPr>
                <w:sz w:val="20"/>
              </w:rPr>
            </w:pPr>
            <w:r>
              <w:rPr>
                <w:sz w:val="20"/>
              </w:rPr>
            </w:r>
          </w:p>
          <w:p>
            <w:pPr>
              <w:pStyle w:val="Normal"/>
              <w:spacing w:before="100" w:after="56"/>
              <w:rPr>
                <w:sz w:val="20"/>
              </w:rPr>
            </w:pPr>
            <w:r>
              <w:rPr>
                <w:sz w:val="20"/>
              </w:rPr>
              <w:t>Res. 2656</w:t>
            </w:r>
          </w:p>
          <w:p>
            <w:pPr>
              <w:pStyle w:val="Normal"/>
              <w:spacing w:before="100" w:after="56"/>
              <w:rPr/>
            </w:pPr>
            <w:r>
              <w:rPr>
                <w:sz w:val="20"/>
              </w:rPr>
              <w:t>Vault 2115</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sz w:val="20"/>
              </w:rPr>
            </w:pPr>
            <w:r>
              <w:rPr>
                <w:sz w:val="20"/>
              </w:rPr>
              <w:t>Permanent</w:t>
            </w:r>
          </w:p>
          <w:p>
            <w:pPr>
              <w:pStyle w:val="TextBody"/>
              <w:rPr>
                <w:sz w:val="18"/>
              </w:rPr>
            </w:pPr>
            <w:r>
              <w:rPr>
                <w:sz w:val="18"/>
              </w:rPr>
              <w:t>166-200-0135(8)</w:t>
            </w:r>
          </w:p>
          <w:p>
            <w:pPr>
              <w:pStyle w:val="TextBody"/>
              <w:rPr/>
            </w:pPr>
            <w:r>
              <w:rPr>
                <w:sz w:val="20"/>
              </w:rPr>
              <w:t>10 yrs. after expires</w:t>
            </w:r>
          </w:p>
          <w:p>
            <w:pPr>
              <w:pStyle w:val="TextBody"/>
              <w:spacing w:before="100" w:after="56"/>
              <w:rPr>
                <w:sz w:val="20"/>
              </w:rPr>
            </w:pPr>
            <w:r>
              <w:rPr>
                <w:sz w:val="16"/>
              </w:rPr>
              <w:t>166-200-0135(4)(b)</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7/13/2006</w:t>
            </w:r>
          </w:p>
          <w:p>
            <w:pPr>
              <w:pStyle w:val="Normal"/>
              <w:spacing w:before="100" w:after="56"/>
              <w:rPr>
                <w:sz w:val="20"/>
              </w:rPr>
            </w:pPr>
            <w:r>
              <w:rPr>
                <w:sz w:val="20"/>
              </w:rPr>
            </w:r>
          </w:p>
          <w:p>
            <w:pPr>
              <w:pStyle w:val="Normal"/>
              <w:spacing w:before="100" w:after="56"/>
              <w:rPr>
                <w:sz w:val="20"/>
              </w:rPr>
            </w:pPr>
            <w:r>
              <w:rPr>
                <w:sz w:val="20"/>
              </w:rPr>
            </w:r>
          </w:p>
          <w:p>
            <w:pPr>
              <w:pStyle w:val="Normal"/>
              <w:spacing w:before="100" w:after="56"/>
              <w:rPr>
                <w:sz w:val="20"/>
              </w:rPr>
            </w:pPr>
            <w:r>
              <w:rPr>
                <w:sz w:val="20"/>
              </w:rPr>
              <w:t>200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13/2006</w:t>
            </w:r>
          </w:p>
          <w:p>
            <w:pPr>
              <w:pStyle w:val="Normal"/>
              <w:spacing w:before="100" w:after="56"/>
              <w:rPr>
                <w:sz w:val="20"/>
              </w:rPr>
            </w:pPr>
            <w:r>
              <w:rPr>
                <w:sz w:val="20"/>
              </w:rPr>
            </w:r>
          </w:p>
          <w:p>
            <w:pPr>
              <w:pStyle w:val="Normal"/>
              <w:spacing w:before="100" w:after="56"/>
              <w:rPr>
                <w:sz w:val="20"/>
              </w:rPr>
            </w:pPr>
            <w:r>
              <w:rPr>
                <w:sz w:val="20"/>
              </w:rPr>
            </w:r>
          </w:p>
          <w:p>
            <w:pPr>
              <w:pStyle w:val="Normal"/>
              <w:spacing w:before="100" w:after="56"/>
              <w:rPr>
                <w:sz w:val="20"/>
              </w:rPr>
            </w:pPr>
            <w:r>
              <w:rPr>
                <w:sz w:val="20"/>
              </w:rPr>
              <w:t>11/19/200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6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between Brown and Caldwell and the City of Newberg to provide consulting services to update the City’s Sewerage Master Plan for the Collection System (Sewerage Collection System) (includes Amend. No. 1)</w:t>
            </w:r>
          </w:p>
          <w:p>
            <w:pPr>
              <w:pStyle w:val="Normal"/>
              <w:spacing w:before="100" w:after="56"/>
              <w:rPr/>
            </w:pPr>
            <w:r>
              <w:rPr>
                <w:sz w:val="20"/>
              </w:rPr>
              <w:t>Sewerage Master Plan for the Citywide Collection Syste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29/200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Res. 2657</w:t>
            </w:r>
          </w:p>
          <w:p>
            <w:pPr>
              <w:pStyle w:val="Normal"/>
              <w:spacing w:before="100" w:after="56"/>
              <w:rPr>
                <w:sz w:val="20"/>
              </w:rPr>
            </w:pPr>
            <w:r>
              <w:rPr>
                <w:sz w:val="20"/>
              </w:rPr>
            </w:r>
          </w:p>
          <w:p>
            <w:pPr>
              <w:pStyle w:val="Normal"/>
              <w:spacing w:before="100" w:after="56"/>
              <w:rPr>
                <w:sz w:val="20"/>
              </w:rPr>
            </w:pPr>
            <w:r>
              <w:rPr>
                <w:sz w:val="20"/>
              </w:rPr>
            </w:r>
          </w:p>
          <w:p>
            <w:pPr>
              <w:pStyle w:val="Normal"/>
              <w:spacing w:before="100" w:after="56"/>
              <w:rPr>
                <w:sz w:val="20"/>
              </w:rPr>
            </w:pPr>
            <w:r>
              <w:rPr>
                <w:sz w:val="20"/>
              </w:rPr>
              <w:t>Res. 2722</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sz w:val="20"/>
              </w:rPr>
            </w:pPr>
            <w:r>
              <w:rPr>
                <w:sz w:val="20"/>
              </w:rPr>
              <w:t>Contract-6 yrs. from 2006</w:t>
            </w:r>
          </w:p>
          <w:p>
            <w:pPr>
              <w:pStyle w:val="TextBody"/>
              <w:rPr/>
            </w:pPr>
            <w:r>
              <w:rPr>
                <w:sz w:val="18"/>
              </w:rPr>
              <w:t>166-200-0135(4)</w:t>
            </w:r>
          </w:p>
          <w:p>
            <w:pPr>
              <w:pStyle w:val="TextBody"/>
              <w:rPr/>
            </w:pPr>
            <w:r>
              <w:rPr>
                <w:sz w:val="20"/>
              </w:rPr>
              <w:t>Plan-Permanent</w:t>
            </w:r>
          </w:p>
          <w:p>
            <w:pPr>
              <w:pStyle w:val="TextBody"/>
              <w:spacing w:before="100" w:after="56"/>
              <w:rPr>
                <w:sz w:val="20"/>
              </w:rPr>
            </w:pPr>
            <w:r>
              <w:rPr>
                <w:sz w:val="18"/>
              </w:rPr>
              <w:t>166-200-0105(6)</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17/20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6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with Winterbrook Planning to provide consulting services for review of UGB and URA amendments to the Comprehensive Plan Map Fiscal Year 2006/07 Component 2</w:t>
            </w:r>
          </w:p>
          <w:p>
            <w:pPr>
              <w:pStyle w:val="Normal"/>
              <w:spacing w:before="100" w:after="56"/>
              <w:rPr>
                <w:sz w:val="20"/>
              </w:rPr>
            </w:pPr>
            <w:r>
              <w:rPr>
                <w:sz w:val="20"/>
              </w:rPr>
              <w:t>Agreement with Winterbrook Planning to provide consulting services to assist Land Use Attorney Corinne Sherton in defending Phase 1 &amp; 2 finding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30/2007</w:t>
            </w:r>
          </w:p>
          <w:p>
            <w:pPr>
              <w:pStyle w:val="Normal"/>
              <w:spacing w:before="100" w:after="56"/>
              <w:rPr>
                <w:sz w:val="20"/>
              </w:rPr>
            </w:pPr>
            <w:r>
              <w:rPr>
                <w:sz w:val="20"/>
              </w:rPr>
            </w:r>
          </w:p>
          <w:p>
            <w:pPr>
              <w:pStyle w:val="Normal"/>
              <w:spacing w:before="100" w:after="56"/>
              <w:rPr>
                <w:sz w:val="20"/>
              </w:rPr>
            </w:pPr>
            <w:r>
              <w:rPr>
                <w:sz w:val="20"/>
              </w:rPr>
            </w:r>
          </w:p>
          <w:p>
            <w:pPr>
              <w:pStyle w:val="Normal"/>
              <w:spacing w:before="100" w:after="56"/>
              <w:rPr/>
            </w:pPr>
            <w:r>
              <w:rPr>
                <w:sz w:val="20"/>
              </w:rPr>
              <w:t>6/30/200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Vault 2245</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sz w:val="20"/>
              </w:rPr>
            </w:pPr>
            <w:r>
              <w:rPr>
                <w:sz w:val="20"/>
              </w:rPr>
              <w:t>6 yrs. after expires</w:t>
            </w:r>
          </w:p>
          <w:p>
            <w:pPr>
              <w:pStyle w:val="TextBody"/>
              <w:spacing w:before="100" w:after="56"/>
              <w:rPr>
                <w:sz w:val="20"/>
              </w:rPr>
            </w:pPr>
            <w:r>
              <w:rPr>
                <w:sz w:val="18"/>
              </w:rPr>
              <w:t>166-200-0135(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17/20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6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venant of Waiver of Rights and Remedies between David Hill, Hazelden Founcation, and the City to amend the Comprehensive Plan and zone change property recorded as Film Volume 51 Page 253 and releasing the City of Measure 37 liability (Inst. No. 20061616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7/21/20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6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venant of Waiver of Rights and Remedies between Dean Werth and the City to amend the Comprehensive Plan and zone map for property recorded as 200332589 and releasing the City of Measure 37 liability (Inst. No. 20061670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lanning File CPA-06-006 &amp; ZMA-06-006</w:t>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7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advance financing) between Providence Health Systems/Providence Newberg Hospital and the City for construction of a sewer line from Fernwood Road Sanitary Sewer Pump Station to property recorded as Inst. No. 200300650 (Inst. No. 20061734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Res. 2646</w:t>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p>
            <w:pPr>
              <w:pStyle w:val="Normal"/>
              <w:spacing w:before="100" w:after="56"/>
              <w:rPr/>
            </w:pPr>
            <w:r>
              <w:rPr>
                <w:sz w:val="20"/>
              </w:rPr>
              <w:t>8/18/2006</w:t>
            </w:r>
          </w:p>
          <w:p>
            <w:pPr>
              <w:pStyle w:val="Normal"/>
              <w:spacing w:before="100" w:after="56"/>
              <w:rPr>
                <w:sz w:val="20"/>
              </w:rPr>
            </w:pPr>
            <w:r>
              <w:rPr>
                <w:sz w:val="20"/>
              </w:rPr>
            </w:r>
          </w:p>
          <w:p>
            <w:pPr>
              <w:pStyle w:val="Normal"/>
              <w:spacing w:before="100" w:after="56"/>
              <w:rPr/>
            </w:pPr>
            <w:r>
              <w:rPr>
                <w:sz w:val="20"/>
              </w:rPr>
              <w:t>8/18/2006</w:t>
            </w:r>
          </w:p>
          <w:p>
            <w:pPr>
              <w:pStyle w:val="Normal"/>
              <w:spacing w:before="100" w:after="56"/>
              <w:rPr>
                <w:sz w:val="20"/>
              </w:rPr>
            </w:pPr>
            <w:r>
              <w:rPr>
                <w:sz w:val="20"/>
              </w:rPr>
            </w:r>
          </w:p>
          <w:p>
            <w:pPr>
              <w:pStyle w:val="Normal"/>
              <w:spacing w:before="100" w:after="56"/>
              <w:rPr>
                <w:sz w:val="20"/>
              </w:rPr>
            </w:pPr>
            <w:r>
              <w:rPr>
                <w:sz w:val="20"/>
              </w:rPr>
              <w:t>8/15/200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7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George Fox University Le Shana Residence Hall</w:t>
            </w:r>
          </w:p>
          <w:p>
            <w:pPr>
              <w:pStyle w:val="Normal"/>
              <w:spacing w:before="100" w:after="56"/>
              <w:rPr/>
            </w:pPr>
            <w:r>
              <w:rPr>
                <w:sz w:val="20"/>
              </w:rPr>
              <w:t>Deed of Dedication from GFU to the City for public use as a public right-of-way (Inst. No. 200624885)</w:t>
            </w:r>
          </w:p>
          <w:p>
            <w:pPr>
              <w:pStyle w:val="Normal"/>
              <w:spacing w:before="100" w:after="56"/>
              <w:rPr/>
            </w:pPr>
            <w:r>
              <w:rPr>
                <w:sz w:val="20"/>
              </w:rPr>
              <w:t>Public Water Line Easement from GFU to the City a permanent easement (Inst. No. 200624886)</w:t>
            </w:r>
          </w:p>
          <w:p>
            <w:pPr>
              <w:pStyle w:val="Normal"/>
              <w:spacing w:before="100" w:after="56"/>
              <w:rPr/>
            </w:pPr>
            <w:r>
              <w:rPr>
                <w:sz w:val="20"/>
              </w:rPr>
              <w:t>Contract for payment in lieu of completion of public improvements between GFU and the City for bike lane and left turn lane on Villa Road (Inst. No. 20062488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lanning File DR-207-05</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0/4/200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27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between AT Systems Northwest, Inc. and the City for armored car carrier services of City funds (Contract 230-16870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utomatic renewal on Oct. 10</w:t>
            </w:r>
            <w:r>
              <w:rPr>
                <w:sz w:val="20"/>
                <w:vertAlign w:val="superscript"/>
              </w:rPr>
              <w:t>th</w:t>
            </w:r>
            <w:r>
              <w:rPr>
                <w:sz w:val="20"/>
              </w:rPr>
              <w:t xml:space="preserve"> of each year</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sz w:val="20"/>
              </w:rPr>
            </w:pPr>
            <w:r>
              <w:rPr>
                <w:sz w:val="20"/>
              </w:rPr>
              <w:t>6 yrs. after expires</w:t>
            </w:r>
          </w:p>
          <w:p>
            <w:pPr>
              <w:pStyle w:val="TextBody"/>
              <w:spacing w:before="100" w:after="56"/>
              <w:rPr>
                <w:sz w:val="20"/>
              </w:rPr>
            </w:pPr>
            <w:r>
              <w:rPr>
                <w:sz w:val="18"/>
              </w:rPr>
              <w:t>166-200-0135(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0/6/200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0/19/20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7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from Edward &amp; Teresa Lindley to the City of Newberg  for a water line across property recorded as Inst. No. 200610661 (Inst. No. 200623286)</w:t>
            </w:r>
          </w:p>
          <w:p>
            <w:pPr>
              <w:pStyle w:val="Normal"/>
              <w:spacing w:before="100" w:after="56"/>
              <w:rPr>
                <w:sz w:val="20"/>
              </w:rPr>
            </w:pPr>
            <w:r>
              <w:rPr>
                <w:sz w:val="20"/>
              </w:rPr>
              <w:t>Release of Easement from the City to Edward &amp; Teresa Lindley for easement recorded in Book 50 Page 75 (Inst. No. 20062329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pPr>
            <w:r>
              <w:rPr>
                <w:sz w:val="20"/>
              </w:rPr>
              <w:t>Permanent</w:t>
            </w:r>
          </w:p>
          <w:p>
            <w:pPr>
              <w:pStyle w:val="TextBody"/>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19/20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7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between the City and Larry and Cindy Christenson for an extra-territorial provision of water service/annexation of property located at 23925 NE Anderson Lane, Tax Lot No. 3207-5801 for property recorded as Inst. No. 200204877 (Inst. No. 200624557)</w:t>
            </w:r>
          </w:p>
          <w:p>
            <w:pPr>
              <w:pStyle w:val="Normal"/>
              <w:spacing w:before="100" w:after="56"/>
              <w:rPr/>
            </w:pPr>
            <w:r>
              <w:rPr>
                <w:sz w:val="20"/>
              </w:rPr>
              <w:t>Waiver of time limit for consideration statements of consent to annexation for same property listed above (Inst. No. 200624556)</w:t>
            </w:r>
          </w:p>
          <w:p>
            <w:pPr>
              <w:pStyle w:val="Normal"/>
              <w:spacing w:before="100" w:after="56"/>
              <w:rPr/>
            </w:pPr>
            <w:r>
              <w:rPr>
                <w:sz w:val="20"/>
              </w:rPr>
              <w:t>Public Utilities Easement from Larry and Cindy Christenson to the City for property recorded as Inst. No. 199410264 and 20020487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Upon annexatio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Res. 2677</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sz w:val="20"/>
              </w:rPr>
            </w:pPr>
            <w:r>
              <w:rPr>
                <w:sz w:val="20"/>
              </w:rPr>
              <w:t>Permanent</w:t>
            </w:r>
          </w:p>
          <w:p>
            <w:pPr>
              <w:pStyle w:val="TextBody"/>
              <w:spacing w:before="100" w:after="56"/>
              <w:rPr>
                <w:sz w:val="20"/>
              </w:rPr>
            </w:pPr>
            <w:r>
              <w:rPr>
                <w:sz w:val="18"/>
              </w:rPr>
              <w:t>166-200-0135(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8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between the City, Mark &amp; Susan Lindquist, and Larry &amp; Cindy Christenson for a water line move on property located at 23875 NE Anderson Lane.</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2/29/200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pPr>
            <w:r>
              <w:rPr>
                <w:sz w:val="20"/>
              </w:rPr>
              <w:t xml:space="preserve">6 yrs. after expires </w:t>
            </w:r>
          </w:p>
          <w:p>
            <w:pPr>
              <w:pStyle w:val="TextBody"/>
              <w:spacing w:before="100" w:after="56"/>
              <w:rPr>
                <w:sz w:val="20"/>
              </w:rPr>
            </w:pPr>
            <w:r>
              <w:rPr>
                <w:sz w:val="18"/>
              </w:rPr>
              <w:t>166-200-0135(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26/200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31/2006</w:t>
            </w:r>
          </w:p>
          <w:p>
            <w:pPr>
              <w:pStyle w:val="Normal"/>
              <w:spacing w:before="100" w:after="56"/>
              <w:rPr>
                <w:sz w:val="20"/>
              </w:rPr>
            </w:pPr>
            <w:r>
              <w:rPr>
                <w:sz w:val="20"/>
              </w:rPr>
            </w:r>
          </w:p>
          <w:p>
            <w:pPr>
              <w:pStyle w:val="Normal"/>
              <w:spacing w:before="100" w:after="56"/>
              <w:rPr>
                <w:sz w:val="20"/>
              </w:rPr>
            </w:pPr>
            <w:r>
              <w:rPr>
                <w:sz w:val="20"/>
              </w:rPr>
            </w:r>
          </w:p>
          <w:p>
            <w:pPr>
              <w:pStyle w:val="Normal"/>
              <w:spacing w:before="100" w:after="56"/>
              <w:rPr>
                <w:sz w:val="20"/>
              </w:rPr>
            </w:pPr>
            <w:r>
              <w:rPr>
                <w:sz w:val="20"/>
              </w:rPr>
            </w:r>
          </w:p>
          <w:p>
            <w:pPr>
              <w:pStyle w:val="Normal"/>
              <w:spacing w:before="100" w:after="56"/>
              <w:rPr>
                <w:sz w:val="20"/>
              </w:rPr>
            </w:pPr>
            <w:r>
              <w:rPr>
                <w:sz w:val="20"/>
              </w:rPr>
              <w:t>7/20/2007</w:t>
            </w:r>
          </w:p>
          <w:p>
            <w:pPr>
              <w:pStyle w:val="Normal"/>
              <w:spacing w:before="100" w:after="56"/>
              <w:rPr>
                <w:sz w:val="20"/>
              </w:rPr>
            </w:pPr>
            <w:r>
              <w:rPr>
                <w:sz w:val="20"/>
              </w:rPr>
            </w:r>
          </w:p>
          <w:p>
            <w:pPr>
              <w:pStyle w:val="Normal"/>
              <w:spacing w:before="100" w:after="56"/>
              <w:rPr>
                <w:sz w:val="20"/>
              </w:rPr>
            </w:pPr>
            <w:r>
              <w:rPr>
                <w:sz w:val="20"/>
              </w:rPr>
            </w:r>
          </w:p>
          <w:p>
            <w:pPr>
              <w:pStyle w:val="Normal"/>
              <w:spacing w:before="100" w:after="56"/>
              <w:rPr>
                <w:sz w:val="20"/>
              </w:rPr>
            </w:pPr>
            <w:r>
              <w:rPr>
                <w:sz w:val="20"/>
              </w:rPr>
            </w:r>
          </w:p>
          <w:p>
            <w:pPr>
              <w:pStyle w:val="Normal"/>
              <w:spacing w:before="100" w:after="56"/>
              <w:rPr/>
            </w:pPr>
            <w:r>
              <w:rPr>
                <w:sz w:val="20"/>
              </w:rPr>
              <w:t>7/23/200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8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of Dedication from George K., Jr. and Joan Austin, member of Jay-Kay, LLC, to the City for a public right-of-way for the re-alignment of Mountainview Drive and Springbrook Road. (Inst. No. 200624726)</w:t>
            </w:r>
          </w:p>
          <w:p>
            <w:pPr>
              <w:pStyle w:val="Normal"/>
              <w:spacing w:before="100" w:after="56"/>
              <w:rPr>
                <w:sz w:val="20"/>
              </w:rPr>
            </w:pPr>
            <w:r>
              <w:rPr>
                <w:sz w:val="20"/>
              </w:rPr>
              <w:t>This document was recorded twice.  First recording is Inst. No. 20062451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Vault #2340</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sz w:val="20"/>
              </w:rPr>
            </w:pPr>
            <w:r>
              <w:rPr>
                <w:sz w:val="20"/>
              </w:rPr>
              <w:t>Permanent</w:t>
            </w:r>
          </w:p>
          <w:p>
            <w:pPr>
              <w:pStyle w:val="TextBody"/>
              <w:spacing w:before="100" w:after="56"/>
              <w:rPr>
                <w:sz w:val="20"/>
              </w:rPr>
            </w:pPr>
            <w:r>
              <w:rPr>
                <w:sz w:val="18"/>
              </w:rPr>
              <w:t>166-200-0135(7)</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2/20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8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Otis Springs Non-Potable Water Pipeline Project</w:t>
            </w:r>
          </w:p>
          <w:p>
            <w:pPr>
              <w:pStyle w:val="Normal"/>
              <w:spacing w:before="100" w:after="56"/>
              <w:rPr/>
            </w:pPr>
            <w:r>
              <w:rPr>
                <w:sz w:val="20"/>
              </w:rPr>
              <w:t>Contract between NW Kodiak Construction and the City for a capital improvement project on Otis Springs Project No. 707584 (includes Change Order No. 1)</w:t>
            </w:r>
          </w:p>
          <w:p>
            <w:pPr>
              <w:pStyle w:val="Normal"/>
              <w:spacing w:before="100" w:after="56"/>
              <w:rPr/>
            </w:pPr>
            <w:r>
              <w:rPr>
                <w:sz w:val="20"/>
              </w:rPr>
              <w:t>Easement from Providence Health System/Newberg Providence Hospital to the City for public utilities and a temporary construction easement for the Otis Springs Pipeline projec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Res. 2679 for contract approval</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pPr>
            <w:r>
              <w:rPr>
                <w:sz w:val="20"/>
              </w:rPr>
              <w:t>Contract – 10 yrs. after completed</w:t>
            </w:r>
          </w:p>
          <w:p>
            <w:pPr>
              <w:pStyle w:val="TextBody"/>
              <w:rPr/>
            </w:pPr>
            <w:r>
              <w:rPr>
                <w:sz w:val="18"/>
              </w:rPr>
              <w:t>166-200-0135(4)</w:t>
            </w:r>
          </w:p>
          <w:p>
            <w:pPr>
              <w:pStyle w:val="TextBody"/>
              <w:rPr/>
            </w:pPr>
            <w:r>
              <w:rPr>
                <w:sz w:val="20"/>
              </w:rPr>
              <w:t>Easement - Permanent</w:t>
            </w:r>
          </w:p>
          <w:p>
            <w:pPr>
              <w:pStyle w:val="TextBody"/>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2/20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8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 xml:space="preserve">The Greens at Springbrook, LLC for the construction of The Greens at Springbrook Phase 5 &amp; 6 Subdivision </w:t>
            </w:r>
          </w:p>
          <w:p>
            <w:pPr>
              <w:pStyle w:val="Normal"/>
              <w:spacing w:before="100" w:after="56"/>
              <w:rPr/>
            </w:pPr>
            <w:r>
              <w:rPr>
                <w:sz w:val="20"/>
              </w:rPr>
              <w:t>Public Right-of-way Slope Easement and Public Utility Easement from Chehalem Park and Recreation District (Inst. No. 200628447)</w:t>
            </w:r>
          </w:p>
          <w:p>
            <w:pPr>
              <w:pStyle w:val="Normal"/>
              <w:spacing w:before="100" w:after="56"/>
              <w:rPr/>
            </w:pPr>
            <w:r>
              <w:rPr>
                <w:sz w:val="20"/>
              </w:rPr>
              <w:t>Storm Drainage Easement from Chehalem Park and Recreation District (Inst. No. 200628448)</w:t>
            </w:r>
          </w:p>
          <w:p>
            <w:pPr>
              <w:pStyle w:val="Normal"/>
              <w:spacing w:before="100" w:after="56"/>
              <w:rPr/>
            </w:pPr>
            <w:r>
              <w:rPr>
                <w:sz w:val="20"/>
              </w:rPr>
              <w:t>Public Access Easement from Chehalem Park and Recreation District (Inst. No. 200628449)</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ee also Vault #2136 Phase 1, #2176 Phase 2, #2240 Phase 3 &amp; 4, #2285 Phase 5 &amp; 6, #2286 Phase 7</w:t>
            </w:r>
          </w:p>
          <w:p>
            <w:pPr>
              <w:pStyle w:val="Normal"/>
              <w:spacing w:before="100" w:after="56"/>
              <w:rPr/>
            </w:pPr>
            <w:r>
              <w:rPr>
                <w:sz w:val="20"/>
              </w:rPr>
              <w:t>Vault #2295 &amp; #2341 – Advanced Finance Agts.</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pPr>
            <w:r>
              <w:rPr>
                <w:sz w:val="20"/>
              </w:rPr>
              <w:t>Permanent</w:t>
            </w:r>
          </w:p>
          <w:p>
            <w:pPr>
              <w:pStyle w:val="TextBody"/>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1/3/20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8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 xml:space="preserve">The Greens at Springbrook, LLC for the construction of The Greens at Springbrook Phase 7 Subdivision </w:t>
            </w:r>
          </w:p>
          <w:p>
            <w:pPr>
              <w:pStyle w:val="Normal"/>
              <w:spacing w:before="100" w:after="56"/>
              <w:rPr/>
            </w:pPr>
            <w:r>
              <w:rPr>
                <w:sz w:val="20"/>
              </w:rPr>
              <w:t>Public Waterline Easement from Werth Family (Inst. No. 200628465)</w:t>
            </w:r>
          </w:p>
          <w:p>
            <w:pPr>
              <w:pStyle w:val="Normal"/>
              <w:spacing w:before="100" w:after="56"/>
              <w:rPr/>
            </w:pPr>
            <w:r>
              <w:rPr>
                <w:sz w:val="20"/>
              </w:rPr>
              <w:t>Slope and Drainage Easement from Werth Family (Inst. No. 20062846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ee also Vault #2136 Phase 1, #2176 Phase 2, #2240 Phase 3 &amp; 4, #2285 Phase 5 &amp; 6, #2286 Phase 7</w:t>
            </w:r>
          </w:p>
          <w:p>
            <w:pPr>
              <w:pStyle w:val="Normal"/>
              <w:spacing w:before="100" w:after="56"/>
              <w:rPr/>
            </w:pPr>
            <w:r>
              <w:rPr>
                <w:sz w:val="20"/>
              </w:rPr>
              <w:t>Vault #2295 &amp; #2341 – Advanced Finance Agts.</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pPr>
            <w:r>
              <w:rPr>
                <w:sz w:val="20"/>
              </w:rPr>
              <w:t>Permanent</w:t>
            </w:r>
          </w:p>
          <w:p>
            <w:pPr>
              <w:pStyle w:val="TextBody"/>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6/20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8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ertificate of Water Rights for Well #6 for municipal use (Certificate 826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Vault 0800, 0830, 1928</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sz w:val="20"/>
              </w:rPr>
            </w:pPr>
            <w:r>
              <w:rPr>
                <w:sz w:val="20"/>
              </w:rPr>
              <w:t>Perman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20/20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8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from Mark Handris, manager of Handris Properties, to the City for fire hydrant install and maintenance on Tax Lot 1400 (Inst. No. 20070063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pPr>
            <w:r>
              <w:rPr>
                <w:sz w:val="20"/>
              </w:rPr>
              <w:t>Permanent</w:t>
            </w:r>
          </w:p>
          <w:p>
            <w:pPr>
              <w:pStyle w:val="TextBody"/>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20/20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9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Covenant of Waiver of Rights and Remedies between Bruce &amp; Valerie Thomas and the City to annex and change the zone for property located at Tax Lot 3216AC-0900 and releasing the City of Measure 37 liability (Inst. No. 200702368 &amp; 200702370)</w:t>
            </w:r>
          </w:p>
          <w:p>
            <w:pPr>
              <w:pStyle w:val="Normal"/>
              <w:spacing w:before="100" w:after="56"/>
              <w:rPr/>
            </w:pPr>
            <w:r>
              <w:rPr>
                <w:sz w:val="20"/>
              </w:rPr>
              <w:t>Covenant of Waiver of Rights and Remedies between Richard Kimball and the City to annex and change the zone for property located at Tax lot 3216AC-1000 and releasing the City of Measure 37 liability (Inst. No. 200702372)</w:t>
            </w:r>
          </w:p>
          <w:p>
            <w:pPr>
              <w:pStyle w:val="Normal"/>
              <w:spacing w:before="100" w:after="56"/>
              <w:rPr/>
            </w:pPr>
            <w:r>
              <w:rPr>
                <w:sz w:val="20"/>
              </w:rPr>
              <w:t>Covenant of Waiver of Rights and Remedies between Trustee for Forrest Gish Living Trust and the City to annex and change the zone for property located at Tax Lot 3216AC-1100 and releasing the City of Measure 37 liability (Inst. No. 20070237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lanning File ANX-06-011</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pPr>
            <w:r>
              <w:rPr>
                <w:sz w:val="20"/>
              </w:rPr>
              <w:t>Permanent</w:t>
            </w:r>
          </w:p>
          <w:p>
            <w:pPr>
              <w:pStyle w:val="TextBody"/>
              <w:spacing w:before="100" w:after="56"/>
              <w:rPr>
                <w:sz w:val="20"/>
              </w:rPr>
            </w:pPr>
            <w:r>
              <w:rPr>
                <w:sz w:val="18"/>
              </w:rPr>
              <w:t>166-200-0135(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12/200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9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venant of Waiver of Rights and Remedies between Bruce &amp; Valerie Thomas and the City to amend City’s UGB for property located at Tax Lot 3216AC-0900 and releasing the City of Measure 37 liability (Inst. No. 200702369 &amp; 200702371)</w:t>
            </w:r>
          </w:p>
          <w:p>
            <w:pPr>
              <w:pStyle w:val="Normal"/>
              <w:spacing w:before="100" w:after="56"/>
              <w:rPr/>
            </w:pPr>
            <w:r>
              <w:rPr>
                <w:sz w:val="20"/>
              </w:rPr>
              <w:t>Covenant of Waiver of Rights and Remedies between Richard Kimball and the City to amend City’s UGB for property located at Tax lot 3216AC-1000 and releasing the City of Measure 37 liability (Inst. No. 200702373)</w:t>
            </w:r>
          </w:p>
          <w:p>
            <w:pPr>
              <w:pStyle w:val="Normal"/>
              <w:spacing w:before="100" w:after="56"/>
              <w:rPr/>
            </w:pPr>
            <w:r>
              <w:rPr>
                <w:sz w:val="20"/>
              </w:rPr>
              <w:t>Covenant of Waiver of Rights and Remedies between Trustee for Forrest Gish Living Trust and the City to amend city’s UGB for property located at Tax Lot 3216AC-1100 and releasing the City of Measure 37 liability (Inst. No. 20070237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lanning File UGB-06-002</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pPr>
            <w:r>
              <w:rPr>
                <w:sz w:val="20"/>
              </w:rPr>
              <w:t>Permanent</w:t>
            </w:r>
          </w:p>
          <w:p>
            <w:pPr>
              <w:pStyle w:val="TextBody"/>
              <w:spacing w:before="100" w:after="56"/>
              <w:rPr>
                <w:sz w:val="20"/>
              </w:rPr>
            </w:pPr>
            <w:r>
              <w:rPr>
                <w:sz w:val="18"/>
              </w:rPr>
              <w:t>166-200-0135(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27/200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29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Release of Advance Finance Obligation for documents recorded as Inst. No. 200704923 &amp; 200704924</w:t>
            </w:r>
          </w:p>
          <w:p>
            <w:pPr>
              <w:pStyle w:val="Normal"/>
              <w:spacing w:before="100" w:after="56"/>
              <w:rPr/>
            </w:pPr>
            <w:r>
              <w:rPr>
                <w:sz w:val="20"/>
              </w:rPr>
              <w:t>Notice of Reimbursement District Formation between the City and properties located at Tax Lot ID R3216 02001, R3216 02014 (Inst. No. 200414762), R3221 04200 (Inst. No. 200502317), R3222 03890 (Inst. No. 200502317), R3221 04300 (Inst. No. 200528709), R3221 04390 (Inst. No. 200528708), R3221 04400 (Inst. No. 200417660), R3222 03800 (Inst. No. 199603398), &amp; R3221 06400 for the Fernwood Road Reimbursement District (Fernwood Road public improvement project) on previously constructed public facilities (Inst. No. 200704923)</w:t>
            </w:r>
          </w:p>
          <w:p>
            <w:pPr>
              <w:pStyle w:val="Normal"/>
              <w:spacing w:before="100" w:after="56"/>
              <w:rPr/>
            </w:pPr>
            <w:r>
              <w:rPr>
                <w:sz w:val="20"/>
              </w:rPr>
              <w:t>Advanced Financing Agreement between The Greens at Springbrook LLC (aka Oakridge Estates Development Corporation) and the City for construction of Fernwood Road between Brutscher Street and a point 300 feet east of the entrance to the Greens at Springbrook Subdivision (Inst. No. 20070492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Released</w:t>
            </w:r>
          </w:p>
          <w:p>
            <w:pPr>
              <w:pStyle w:val="Normal"/>
              <w:spacing w:before="100" w:after="56"/>
              <w:rPr>
                <w:sz w:val="20"/>
              </w:rPr>
            </w:pPr>
            <w:r>
              <w:rPr>
                <w:sz w:val="20"/>
              </w:rPr>
            </w:r>
          </w:p>
          <w:p>
            <w:pPr>
              <w:pStyle w:val="Normal"/>
              <w:spacing w:before="100" w:after="56"/>
              <w:rPr>
                <w:sz w:val="20"/>
              </w:rPr>
            </w:pPr>
            <w:r>
              <w:rPr>
                <w:sz w:val="20"/>
              </w:rPr>
            </w:r>
          </w:p>
          <w:p>
            <w:pPr>
              <w:pStyle w:val="Normal"/>
              <w:spacing w:before="100" w:after="56"/>
              <w:rPr>
                <w:sz w:val="20"/>
              </w:rPr>
            </w:pPr>
            <w:r>
              <w:rPr>
                <w:sz w:val="20"/>
              </w:rPr>
            </w:r>
          </w:p>
          <w:p>
            <w:pPr>
              <w:pStyle w:val="Normal"/>
              <w:spacing w:before="100" w:after="56"/>
              <w:rPr>
                <w:sz w:val="20"/>
              </w:rPr>
            </w:pPr>
            <w:r>
              <w:rPr>
                <w:sz w:val="20"/>
              </w:rPr>
            </w:r>
          </w:p>
          <w:p>
            <w:pPr>
              <w:pStyle w:val="Normal"/>
              <w:spacing w:before="100" w:after="56"/>
              <w:rPr>
                <w:sz w:val="20"/>
              </w:rPr>
            </w:pPr>
            <w:r>
              <w:rPr>
                <w:sz w:val="20"/>
              </w:rPr>
            </w:r>
          </w:p>
          <w:p>
            <w:pPr>
              <w:pStyle w:val="Normal"/>
              <w:spacing w:before="100" w:after="56"/>
              <w:rPr>
                <w:sz w:val="20"/>
              </w:rPr>
            </w:pPr>
            <w:r>
              <w:rPr>
                <w:sz w:val="20"/>
              </w:rPr>
            </w:r>
          </w:p>
          <w:p>
            <w:pPr>
              <w:pStyle w:val="Normal"/>
              <w:spacing w:before="100" w:after="56"/>
              <w:rPr>
                <w:sz w:val="20"/>
              </w:rPr>
            </w:pPr>
            <w:r>
              <w:rPr>
                <w:sz w:val="20"/>
              </w:rPr>
            </w:r>
          </w:p>
          <w:p>
            <w:pPr>
              <w:pStyle w:val="Normal"/>
              <w:spacing w:before="100" w:after="56"/>
              <w:rPr>
                <w:sz w:val="20"/>
              </w:rPr>
            </w:pPr>
            <w:r>
              <w:rPr>
                <w:sz w:val="20"/>
              </w:rPr>
            </w:r>
          </w:p>
          <w:p>
            <w:pPr>
              <w:pStyle w:val="Normal"/>
              <w:spacing w:before="100" w:after="56"/>
              <w:rPr>
                <w:sz w:val="20"/>
              </w:rPr>
            </w:pPr>
            <w:r>
              <w:rPr>
                <w:sz w:val="20"/>
              </w:rPr>
              <w:t>1/17/201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ee Vault #2136 Phase 1, #2176 Phase 2, #2240 Phase 3 &amp; 4, #2285 Phase 5 &amp; 6, #2286 Phase 7</w:t>
            </w:r>
          </w:p>
          <w:p>
            <w:pPr>
              <w:pStyle w:val="Normal"/>
              <w:spacing w:before="100" w:after="56"/>
              <w:rPr/>
            </w:pPr>
            <w:r>
              <w:rPr>
                <w:sz w:val="20"/>
              </w:rPr>
              <w:t>Vault #2295 &amp; #2341 – Advanced Finance Agts.</w:t>
            </w:r>
          </w:p>
          <w:p>
            <w:pPr>
              <w:pStyle w:val="Normal"/>
              <w:spacing w:before="100" w:after="56"/>
              <w:rPr>
                <w:sz w:val="20"/>
              </w:rPr>
            </w:pPr>
            <w:r>
              <w:rPr>
                <w:sz w:val="20"/>
              </w:rPr>
              <w:t>Res. 2694</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pPr>
            <w:r>
              <w:rPr>
                <w:sz w:val="20"/>
              </w:rPr>
              <w:t>10 yrs. after expire</w:t>
            </w:r>
          </w:p>
          <w:p>
            <w:pPr>
              <w:pStyle w:val="TextBody"/>
              <w:spacing w:before="100" w:after="56"/>
              <w:rPr>
                <w:sz w:val="20"/>
              </w:rPr>
            </w:pPr>
            <w:r>
              <w:rPr>
                <w:sz w:val="18"/>
              </w:rPr>
              <w:t>166-200-0135(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3/13/2007</w:t>
            </w:r>
          </w:p>
          <w:p>
            <w:pPr>
              <w:pStyle w:val="Normal"/>
              <w:spacing w:before="100" w:after="56"/>
              <w:rPr>
                <w:sz w:val="20"/>
              </w:rPr>
            </w:pPr>
            <w:r>
              <w:rPr>
                <w:sz w:val="20"/>
              </w:rPr>
            </w:r>
          </w:p>
          <w:p>
            <w:pPr>
              <w:pStyle w:val="Normal"/>
              <w:spacing w:before="100" w:after="56"/>
              <w:rPr>
                <w:sz w:val="20"/>
              </w:rPr>
            </w:pPr>
            <w:r>
              <w:rPr>
                <w:sz w:val="20"/>
              </w:rPr>
            </w:r>
          </w:p>
          <w:p>
            <w:pPr>
              <w:pStyle w:val="Normal"/>
              <w:spacing w:before="100" w:after="56"/>
              <w:rPr>
                <w:sz w:val="20"/>
              </w:rPr>
            </w:pPr>
            <w:r>
              <w:rPr>
                <w:sz w:val="20"/>
              </w:rPr>
            </w:r>
          </w:p>
          <w:p>
            <w:pPr>
              <w:pStyle w:val="Normal"/>
              <w:spacing w:before="100" w:after="56"/>
              <w:rPr>
                <w:sz w:val="20"/>
              </w:rPr>
            </w:pPr>
            <w:r>
              <w:rPr>
                <w:sz w:val="20"/>
              </w:rPr>
              <w:t>6/28/200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9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from the City to A to Z Wineworks, LLC, for purpose of installing and maintaining a water line across property recorded as Volume 73 Page 1456 (Inst. No. 20070467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sz w:val="20"/>
              </w:rPr>
            </w:pPr>
            <w:r>
              <w:rPr>
                <w:sz w:val="20"/>
              </w:rPr>
              <w:t>Permanent</w:t>
            </w:r>
          </w:p>
          <w:p>
            <w:pPr>
              <w:pStyle w:val="TextBody"/>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3/15/200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29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Release of Easement from the City to Oakridge Estates Development Corporation and Dean and Patricia Werth from the dedication of Clubhouse Lane on the plat of Masters Glen subdivision recorded as Inst. No. 200613818 (Inst. No. 200706447)</w:t>
            </w:r>
          </w:p>
          <w:p>
            <w:pPr>
              <w:pStyle w:val="Normal"/>
              <w:spacing w:before="100" w:after="56"/>
              <w:rPr/>
            </w:pPr>
            <w:r>
              <w:rPr>
                <w:sz w:val="20"/>
              </w:rPr>
              <w:t>Easement for sanitary sewer from Chehalem Park and Recreation to the City for above described land (Inst. No. 20071797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Permanen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pPr>
            <w:r>
              <w:rPr>
                <w:sz w:val="20"/>
              </w:rPr>
              <w:t>Permanent</w:t>
            </w:r>
          </w:p>
          <w:p>
            <w:pPr>
              <w:pStyle w:val="TextBody"/>
              <w:rPr>
                <w:sz w:val="18"/>
              </w:rPr>
            </w:pPr>
            <w:r>
              <w:rPr>
                <w:sz w:val="18"/>
              </w:rPr>
              <w:t>166-200-0135(8)</w:t>
            </w:r>
          </w:p>
          <w:p>
            <w:pPr>
              <w:pStyle w:val="TextBody"/>
              <w:rPr>
                <w:sz w:val="18"/>
              </w:rPr>
            </w:pPr>
            <w:r>
              <w:rPr>
                <w:sz w:val="18"/>
              </w:rPr>
            </w:r>
          </w:p>
          <w:p>
            <w:pPr>
              <w:pStyle w:val="TextBody"/>
              <w:rPr>
                <w:sz w:val="18"/>
              </w:rPr>
            </w:pPr>
            <w:r>
              <w:rPr>
                <w:sz w:val="18"/>
              </w:rPr>
            </w:r>
          </w:p>
          <w:p>
            <w:pPr>
              <w:pStyle w:val="TextBody"/>
              <w:rPr/>
            </w:pPr>
            <w:r>
              <w:rPr>
                <w:sz w:val="20"/>
              </w:rPr>
              <w:t>Permanent</w:t>
            </w:r>
          </w:p>
          <w:p>
            <w:pPr>
              <w:pStyle w:val="TextBody"/>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99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30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from Springbrook Properties, Inc. (Austins) to the City for installing and maintaining a storm water facility across the property recorded in Film Volume 207 Page 192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ermanen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pPr>
            <w:r>
              <w:rPr>
                <w:sz w:val="20"/>
              </w:rPr>
              <w:t>Permanent</w:t>
            </w:r>
          </w:p>
          <w:p>
            <w:pPr>
              <w:pStyle w:val="TextBody"/>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4/1/200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30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between Iron Mountain and the City for records destruction/shredding service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Open ended</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pPr>
            <w:r>
              <w:rPr>
                <w:sz w:val="20"/>
              </w:rPr>
              <w:t>6 yrs. after exp.</w:t>
            </w:r>
          </w:p>
          <w:p>
            <w:pPr>
              <w:pStyle w:val="TextBody"/>
              <w:spacing w:before="100" w:after="56"/>
              <w:rPr>
                <w:sz w:val="20"/>
              </w:rPr>
            </w:pPr>
            <w:r>
              <w:rPr>
                <w:sz w:val="18"/>
              </w:rPr>
              <w:t>166-200-0135(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1/200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30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between Eric Schoenborn, Buckshot Development Inc., and the City for Payment in Lieu of Completion of Public Improvements for property described as Tax Lot 3217BA-00900 (Inst. No. 20071382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pPr>
            <w:r>
              <w:rPr>
                <w:sz w:val="20"/>
              </w:rPr>
              <w:t>6 yrs. after exp.</w:t>
            </w:r>
          </w:p>
          <w:p>
            <w:pPr>
              <w:pStyle w:val="TextBody"/>
              <w:spacing w:before="100" w:after="56"/>
              <w:rPr>
                <w:sz w:val="20"/>
              </w:rPr>
            </w:pPr>
            <w:r>
              <w:rPr>
                <w:sz w:val="18"/>
              </w:rPr>
              <w:t>166-200-0135(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7/25/200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30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between Verizon Northwest, Inc. and the City for Fiber Optic Television System (Cable Franchis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Ord. 2668</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pPr>
            <w:r>
              <w:rPr>
                <w:sz w:val="20"/>
              </w:rPr>
              <w:t>6 yrs. after exp.</w:t>
            </w:r>
          </w:p>
          <w:p>
            <w:pPr>
              <w:pStyle w:val="TextBody"/>
              <w:spacing w:before="100" w:after="56"/>
              <w:rPr>
                <w:sz w:val="20"/>
              </w:rPr>
            </w:pPr>
            <w:r>
              <w:rPr>
                <w:sz w:val="18"/>
              </w:rPr>
              <w:t>166-200-0135(9)</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5/15/200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31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conveyed by Jon M. Harder, manager of Mountain View Village Assisted Living and Retirement Cottages to the City for public utilities on a tract of land recorded as Inst. No. 200600400 (Inst. No. 200716649).</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sz w:val="20"/>
              </w:rPr>
            </w:pPr>
            <w:r>
              <w:rPr>
                <w:sz w:val="20"/>
              </w:rPr>
              <w:t>Permanent</w:t>
            </w:r>
          </w:p>
          <w:p>
            <w:pPr>
              <w:pStyle w:val="TextBody"/>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p>
            <w:pPr>
              <w:pStyle w:val="Normal"/>
              <w:spacing w:before="100" w:after="56"/>
              <w:rPr/>
            </w:pPr>
            <w:r>
              <w:rPr>
                <w:sz w:val="20"/>
              </w:rPr>
              <w:t>6/05/2007</w:t>
            </w:r>
          </w:p>
          <w:p>
            <w:pPr>
              <w:pStyle w:val="Normal"/>
              <w:spacing w:before="100" w:after="56"/>
              <w:rPr>
                <w:sz w:val="20"/>
              </w:rPr>
            </w:pPr>
            <w:r>
              <w:rPr>
                <w:sz w:val="20"/>
              </w:rPr>
            </w:r>
          </w:p>
          <w:p>
            <w:pPr>
              <w:pStyle w:val="Normal"/>
              <w:spacing w:before="100" w:after="56"/>
              <w:rPr>
                <w:sz w:val="20"/>
              </w:rPr>
            </w:pPr>
            <w:r>
              <w:rPr>
                <w:sz w:val="20"/>
              </w:rPr>
            </w:r>
          </w:p>
          <w:p>
            <w:pPr>
              <w:pStyle w:val="Normal"/>
              <w:spacing w:before="100" w:after="56"/>
              <w:rPr/>
            </w:pPr>
            <w:r>
              <w:rPr>
                <w:sz w:val="20"/>
              </w:rPr>
              <w:t>11/29/2007</w:t>
            </w:r>
          </w:p>
          <w:p>
            <w:pPr>
              <w:pStyle w:val="Normal"/>
              <w:spacing w:before="100" w:after="56"/>
              <w:rPr>
                <w:sz w:val="20"/>
              </w:rPr>
            </w:pPr>
            <w:r>
              <w:rPr>
                <w:sz w:val="20"/>
              </w:rPr>
              <w:t>11/30/200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31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between Chehalem Park and Recreation District deferring improvements to Henry Road in relation to Gail Park and the Springbrook Master Plan (Inst. No. 200802559).</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pPr>
            <w:r>
              <w:rPr>
                <w:sz w:val="20"/>
              </w:rPr>
              <w:t>10 yrs. after completed</w:t>
            </w:r>
          </w:p>
          <w:p>
            <w:pPr>
              <w:pStyle w:val="TextBody"/>
              <w:spacing w:before="100" w:after="56"/>
              <w:rPr/>
            </w:pPr>
            <w:r>
              <w:rPr>
                <w:sz w:val="18"/>
                <w:szCs w:val="18"/>
              </w:rPr>
              <w:t>166-200-0135(10)(a)</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6/12/200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31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Highlands at Hess Creek Subdivision</w:t>
            </w:r>
          </w:p>
          <w:p>
            <w:pPr>
              <w:pStyle w:val="Normal"/>
              <w:spacing w:before="100" w:after="56"/>
              <w:rPr/>
            </w:pPr>
            <w:r>
              <w:rPr>
                <w:sz w:val="20"/>
              </w:rPr>
              <w:t>Easement from Michael Hanks, Newberg Communities, LLC to the City for land recorded as Inst. No. 200619743 (Inst. No. 200717975).</w:t>
            </w:r>
          </w:p>
          <w:p>
            <w:pPr>
              <w:pStyle w:val="Normal"/>
              <w:spacing w:before="100" w:after="56"/>
              <w:rPr/>
            </w:pPr>
            <w:r>
              <w:rPr>
                <w:sz w:val="20"/>
              </w:rPr>
              <w:t>Easement for storm drainage for above mentioned subdivision (Inst. No. 200801470).</w:t>
            </w:r>
          </w:p>
          <w:p>
            <w:pPr>
              <w:pStyle w:val="Normal"/>
              <w:spacing w:before="100" w:after="56"/>
              <w:rPr/>
            </w:pPr>
            <w:r>
              <w:rPr>
                <w:sz w:val="20"/>
              </w:rPr>
              <w:t>Agreement between Newberg Communities, LLC and the City for construction of Highlands at Hess Creek Subdivision Phase I (Inst. No. 20080146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sz w:val="20"/>
              </w:rPr>
            </w:pPr>
            <w:r>
              <w:rPr>
                <w:sz w:val="20"/>
              </w:rPr>
              <w:t>Permanent</w:t>
            </w:r>
          </w:p>
          <w:p>
            <w:pPr>
              <w:pStyle w:val="TextBody"/>
              <w:rPr>
                <w:sz w:val="18"/>
              </w:rPr>
            </w:pPr>
            <w:r>
              <w:rPr>
                <w:sz w:val="18"/>
              </w:rPr>
              <w:t>166-200-0135(8)</w:t>
            </w:r>
          </w:p>
          <w:p>
            <w:pPr>
              <w:pStyle w:val="TextBody"/>
              <w:spacing w:before="100" w:after="56"/>
              <w:rPr>
                <w:sz w:val="20"/>
              </w:rPr>
            </w:pPr>
            <w:r>
              <w:rPr>
                <w:sz w:val="16"/>
              </w:rPr>
              <w:t>166-200-0095(2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6/20/200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31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from Ann M. Darby, Trustee of Darby Living Trust to the City for land recorded as Inst. No. 199908236 (Inst. No. 20071797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sz w:val="20"/>
              </w:rPr>
            </w:pPr>
            <w:r>
              <w:rPr>
                <w:sz w:val="20"/>
              </w:rPr>
              <w:t>Permanent</w:t>
            </w:r>
          </w:p>
          <w:p>
            <w:pPr>
              <w:pStyle w:val="TextBody"/>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8/10/200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31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for Development and Annexation between Warren and Rockie Beaman and the City for property located at 2305 N. Alice Way, Tax Lot No. 3217BA-00800 for property recorded as Inst. No. 199507814 (Inst. No. 200721399).</w:t>
            </w:r>
          </w:p>
          <w:p>
            <w:pPr>
              <w:pStyle w:val="Normal"/>
              <w:spacing w:before="100" w:after="56"/>
              <w:rPr/>
            </w:pPr>
            <w:r>
              <w:rPr>
                <w:sz w:val="20"/>
              </w:rPr>
              <w:t>Contract between the City and Warren and Rockie Beaman for an extra-territorial provision of water and sewer service/annexation of property located at 2305 N. Alice Way, Tax Lot No. 3217BA-00800 for property recorded as Inst. No. 199507814 (Inst. No. 2007214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sz w:val="20"/>
              </w:rPr>
            </w:pPr>
            <w:r>
              <w:rPr>
                <w:sz w:val="20"/>
              </w:rPr>
              <w:t>Permanent</w:t>
            </w:r>
          </w:p>
          <w:p>
            <w:pPr>
              <w:pStyle w:val="TextBody"/>
              <w:spacing w:before="100" w:after="56"/>
              <w:rPr>
                <w:sz w:val="20"/>
              </w:rPr>
            </w:pPr>
            <w:r>
              <w:rPr>
                <w:sz w:val="18"/>
              </w:rPr>
              <w:t>166-200-0135(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8/14/200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31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Agreement for Subdivision Compliance between Coyote Homes, Inc. and the City for Madison’s Garden Tax Lots 3218AB-1200 and -1300 Planning File SUB2-06-03 (Inst. No. 20071790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sz w:val="20"/>
              </w:rPr>
            </w:pPr>
            <w:r>
              <w:rPr>
                <w:sz w:val="20"/>
              </w:rPr>
              <w:t>Permanent</w:t>
            </w:r>
          </w:p>
          <w:p>
            <w:pPr>
              <w:pStyle w:val="TextBody"/>
              <w:spacing w:before="100" w:after="56"/>
              <w:rPr>
                <w:sz w:val="20"/>
              </w:rPr>
            </w:pPr>
            <w:r>
              <w:rPr>
                <w:sz w:val="16"/>
              </w:rPr>
              <w:t>166-200-0095(2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8/23/200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31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from First Presbyterian Church to the City for public access on property deed recorded as Film Volume 47 Page 611 adjacent to College St. (Inst. No. 200719838) (Planning File DR2-07-00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Possibly Vault #0533</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sz w:val="20"/>
              </w:rPr>
            </w:pPr>
            <w:r>
              <w:rPr>
                <w:sz w:val="20"/>
              </w:rPr>
              <w:t>Permanent</w:t>
            </w:r>
          </w:p>
          <w:p>
            <w:pPr>
              <w:pStyle w:val="TextBody"/>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8/27/200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31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between Third Street Development, LLC, and the City for Orchards Lair I Subdivision Planning File SUB3-06-004 (Inst. No. 200721372).</w:t>
            </w:r>
          </w:p>
          <w:p>
            <w:pPr>
              <w:pStyle w:val="Normal"/>
              <w:spacing w:before="100" w:after="56"/>
              <w:rPr/>
            </w:pPr>
            <w:r>
              <w:rPr>
                <w:sz w:val="20"/>
              </w:rPr>
              <w:t>Agreement between Third Street Development, LLC, and the City for Orchards Lair II Subdivision Planning File SUB2-06-005 (Inst. No. 20072137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pPr>
            <w:r>
              <w:rPr>
                <w:sz w:val="20"/>
              </w:rPr>
              <w:t>Permanent</w:t>
            </w:r>
          </w:p>
          <w:p>
            <w:pPr>
              <w:pStyle w:val="TextBody"/>
              <w:spacing w:before="100" w:after="56"/>
              <w:rPr>
                <w:sz w:val="20"/>
              </w:rPr>
            </w:pPr>
            <w:r>
              <w:rPr>
                <w:sz w:val="16"/>
              </w:rPr>
              <w:t>166-200-0095(2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9/24/200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31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for land consolidation of land owned by City of Newberg and deeds for the Waste Water Treatment Plant at 2301 Wynooski Street into one property (Inst. No. 20072116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sz w:val="20"/>
              </w:rPr>
            </w:pPr>
            <w:r>
              <w:rPr>
                <w:sz w:val="20"/>
              </w:rPr>
              <w:t>Permanent</w:t>
            </w:r>
          </w:p>
          <w:p>
            <w:pPr>
              <w:pStyle w:val="TextBody"/>
              <w:spacing w:before="100" w:after="56"/>
              <w:rPr>
                <w:sz w:val="20"/>
              </w:rPr>
            </w:pPr>
            <w:r>
              <w:rPr>
                <w:sz w:val="18"/>
              </w:rPr>
              <w:t>166-200-0135(7)</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9/27/200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32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for Development and Annexation between Gary and Denise Brock and the City for property located at 2216 N. Alice Way, Tax Lot No. 3217BA-00700 for property recorded as Film 157 Page 1538 (Inst. No. 200722022).</w:t>
            </w:r>
          </w:p>
          <w:p>
            <w:pPr>
              <w:pStyle w:val="Normal"/>
              <w:spacing w:before="100" w:after="56"/>
              <w:rPr/>
            </w:pPr>
            <w:r>
              <w:rPr>
                <w:sz w:val="20"/>
              </w:rPr>
              <w:t>Contract between the City and Gary and Denise Brock for an extra-territorial provision of water and sewer service/annexation of property located at 2216 N. Alice Way, Tax Lot No. 3217BA-00700 for property recorded as Film 157 Page 1538 (Inst. No. 20072202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pPr>
            <w:r>
              <w:rPr>
                <w:sz w:val="20"/>
              </w:rPr>
              <w:t>Permanent</w:t>
            </w:r>
          </w:p>
          <w:p>
            <w:pPr>
              <w:pStyle w:val="TextBody"/>
              <w:spacing w:before="100" w:after="56"/>
              <w:rPr>
                <w:sz w:val="20"/>
              </w:rPr>
            </w:pPr>
            <w:r>
              <w:rPr>
                <w:sz w:val="18"/>
              </w:rPr>
              <w:t>166-200-0135(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0/2/20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32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temporary) from Robert and Marlys Morland, Trustee of the Robert and Marlys Morland Charitable Trust, to the City for the purpose of an underground pipeline on the adjoining property to the south (Inst. No. 20072201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2/31/2009</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pPr>
            <w:r>
              <w:rPr>
                <w:sz w:val="20"/>
              </w:rPr>
              <w:t>5 yrs. after expire</w:t>
            </w:r>
          </w:p>
          <w:p>
            <w:pPr>
              <w:pStyle w:val="TextBody"/>
              <w:spacing w:before="100" w:after="56"/>
              <w:rPr>
                <w:sz w:val="20"/>
              </w:rPr>
            </w:pPr>
            <w:r>
              <w:rPr>
                <w:sz w:val="16"/>
              </w:rPr>
              <w:t>166-200-0110(19)</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0/3/200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32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for Development and Annexation between Larry and Ivalou Hartman and the City for property located at 2313 N. Alice Way, Tax Lot No. 3217BA-00500 for property recorded as Film 140 Page 0855 (Inst. No. 200721397).</w:t>
            </w:r>
          </w:p>
          <w:p>
            <w:pPr>
              <w:pStyle w:val="Normal"/>
              <w:spacing w:before="100" w:after="56"/>
              <w:rPr/>
            </w:pPr>
            <w:r>
              <w:rPr>
                <w:sz w:val="20"/>
              </w:rPr>
              <w:t>Contract between the City and Larry and Ivalou Hartman for an extra-territorial provision of water and sewer service/annexation of property located at 2313 N. Alice Way, Tax Lot No. 3217BA-00500 for property recorded as Film 140 Page 0855 (Inst. No. 20072139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pPr>
            <w:r>
              <w:rPr>
                <w:sz w:val="20"/>
              </w:rPr>
              <w:t>Permanent</w:t>
            </w:r>
          </w:p>
          <w:p>
            <w:pPr>
              <w:pStyle w:val="TextBody"/>
              <w:spacing w:before="100" w:after="56"/>
              <w:rPr>
                <w:sz w:val="20"/>
              </w:rPr>
            </w:pPr>
            <w:r>
              <w:rPr>
                <w:sz w:val="18"/>
              </w:rPr>
              <w:t>166-200-0135(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8/200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32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between Robert Hurford and the City to remove the historical landmark designation on the property located at 809 East First Street originally designated by Ordinance No. 1991-2290 (Inst. No. 20072187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Order No. 0008</w:t>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0/8/200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32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Deed from Time Oil Company to the City for property located at 1415 East First (1</w:t>
            </w:r>
            <w:r>
              <w:rPr>
                <w:sz w:val="20"/>
                <w:vertAlign w:val="superscript"/>
              </w:rPr>
              <w:t>st</w:t>
            </w:r>
            <w:r>
              <w:rPr>
                <w:sz w:val="20"/>
              </w:rPr>
              <w:t>) Street, also known as Rocket Park, Tax Lot No. R3220BB-3800 (Inst. No. 20072334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pPr>
            <w:r>
              <w:rPr>
                <w:sz w:val="20"/>
              </w:rPr>
              <w:t>Permanent</w:t>
            </w:r>
          </w:p>
          <w:p>
            <w:pPr>
              <w:pStyle w:val="TextBody"/>
              <w:spacing w:before="100" w:after="56"/>
              <w:rPr>
                <w:sz w:val="20"/>
              </w:rPr>
            </w:pPr>
            <w:r>
              <w:rPr>
                <w:sz w:val="18"/>
              </w:rPr>
              <w:t>166-200-0135(7)</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0/9/200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32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for Development and Annexation between Gary and Denise Brock and the City for property located at 2304 N. Alice Way, Tax Lot No. 3217BA-00600 for property recorded as Film 152 Page 0148 (Inst. No. 200723421).</w:t>
            </w:r>
          </w:p>
          <w:p>
            <w:pPr>
              <w:pStyle w:val="Normal"/>
              <w:spacing w:before="100" w:after="56"/>
              <w:rPr/>
            </w:pPr>
            <w:r>
              <w:rPr>
                <w:sz w:val="20"/>
              </w:rPr>
              <w:t>Contract between the City and Gary and Denise Brock for an extra-territorial provision of water and sewer service/annexation of property located at 2304 N. Alice Way, Tax Lot No. 3217BA-00600 for property recorded as Film 152 Page 0148 (Inst. No. 20072342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pPr>
            <w:r>
              <w:rPr>
                <w:sz w:val="20"/>
              </w:rPr>
              <w:t>Permanent</w:t>
            </w:r>
          </w:p>
          <w:p>
            <w:pPr>
              <w:pStyle w:val="TextBody"/>
              <w:spacing w:before="100" w:after="56"/>
              <w:rPr>
                <w:sz w:val="20"/>
              </w:rPr>
            </w:pPr>
            <w:r>
              <w:rPr>
                <w:sz w:val="18"/>
              </w:rPr>
              <w:t>166-200-0135(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0/25/200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32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for Development and Annexation between Robert and Linda Long and the City for property located at 2004 NE Mountainview Drive, Tax Lot No. 3217BA-00100 for property recorded as Inst. No. 200405863 (Inst. No. 200724410).</w:t>
            </w:r>
          </w:p>
          <w:p>
            <w:pPr>
              <w:pStyle w:val="Normal"/>
              <w:spacing w:before="100" w:after="56"/>
              <w:rPr/>
            </w:pPr>
            <w:r>
              <w:rPr>
                <w:sz w:val="20"/>
              </w:rPr>
              <w:t>Contract between the City and Robert and Linda Long for an extra-territorial provision of water and sewer service/annexation of property located at 2004 NE Mountainview Drive, Tax Lot No. 3217BA-00100 for property recorded as Inst. No. 200405863 (Inst. No. 200724409).</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pPr>
            <w:r>
              <w:rPr>
                <w:sz w:val="20"/>
              </w:rPr>
              <w:t>Permanent</w:t>
            </w:r>
          </w:p>
          <w:p>
            <w:pPr>
              <w:pStyle w:val="TextBody"/>
              <w:spacing w:before="100" w:after="56"/>
              <w:rPr>
                <w:sz w:val="20"/>
              </w:rPr>
            </w:pPr>
            <w:r>
              <w:rPr>
                <w:sz w:val="18"/>
              </w:rPr>
              <w:t>166-200-0135(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9/7/200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32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for Development and Annexation between Donald Clemmens and the City for property located at 2317 N. Alice Way, Tax Lot No. 3217BA-00200 for property recorded as Film 226 Page 1889 (Inst. No. 200721395).</w:t>
            </w:r>
          </w:p>
          <w:p>
            <w:pPr>
              <w:pStyle w:val="Normal"/>
              <w:spacing w:before="100" w:after="56"/>
              <w:rPr/>
            </w:pPr>
            <w:r>
              <w:rPr>
                <w:sz w:val="20"/>
              </w:rPr>
              <w:t>Contract between the City and Donald Clemmens for an extra-territorial provision of water and sewer service/annexation of property located at 2317 N. Alice Way, Tax Lot No. 3217BA-00200 for property recorded as Film 226 Page 1889 (Inst. No. 20072139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pPr>
            <w:r>
              <w:rPr>
                <w:sz w:val="20"/>
              </w:rPr>
              <w:t>Permanent</w:t>
            </w:r>
          </w:p>
          <w:p>
            <w:pPr>
              <w:pStyle w:val="TextBody"/>
              <w:spacing w:before="100" w:after="56"/>
              <w:rPr>
                <w:sz w:val="20"/>
              </w:rPr>
            </w:pPr>
            <w:r>
              <w:rPr>
                <w:sz w:val="18"/>
              </w:rPr>
              <w:t>166-200-0135(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29/200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32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between Charles and Ellen McClure Trust and the City for Development and possible annexation of multiple lots of land owned by the Trust (Inst. No. 20072125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Ordinance 2671</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sz w:val="20"/>
              </w:rPr>
            </w:pPr>
            <w:r>
              <w:rPr>
                <w:sz w:val="20"/>
              </w:rPr>
              <w:t>Permanent</w:t>
            </w:r>
          </w:p>
          <w:p>
            <w:pPr>
              <w:pStyle w:val="TextBody"/>
              <w:spacing w:before="100" w:after="56"/>
              <w:rPr>
                <w:sz w:val="20"/>
              </w:rPr>
            </w:pPr>
            <w:r>
              <w:rPr>
                <w:sz w:val="18"/>
              </w:rPr>
              <w:t>166-200-0135(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0/30/200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33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between Robert I. Tardiff and the City for professional services related to the City Manager Pro Tem positio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4/14/200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Res. 2736</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sz w:val="20"/>
              </w:rPr>
            </w:pPr>
            <w:r>
              <w:rPr>
                <w:sz w:val="20"/>
              </w:rPr>
              <w:t>6 yrs. after expire</w:t>
            </w:r>
          </w:p>
          <w:p>
            <w:pPr>
              <w:pStyle w:val="TextBody"/>
              <w:spacing w:before="100" w:after="56"/>
              <w:rPr>
                <w:sz w:val="20"/>
              </w:rPr>
            </w:pPr>
            <w:r>
              <w:rPr>
                <w:sz w:val="18"/>
              </w:rPr>
              <w:t>166-200-0135(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7/200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33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between Walter Gaibler, Trustee of Walter Gaibler Living Trust, and the City for development and possible annexation of multiple lots (3228-900 &amp; -100) of land owned by the Trust (Inst. No. 20072369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Ord. 2667</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sz w:val="20"/>
              </w:rPr>
            </w:pPr>
            <w:r>
              <w:rPr>
                <w:sz w:val="20"/>
              </w:rPr>
              <w:t>Permanent</w:t>
            </w:r>
          </w:p>
          <w:p>
            <w:pPr>
              <w:pStyle w:val="TextBody"/>
              <w:spacing w:before="100" w:after="56"/>
              <w:rPr>
                <w:sz w:val="20"/>
              </w:rPr>
            </w:pPr>
            <w:r>
              <w:rPr>
                <w:sz w:val="18"/>
              </w:rPr>
              <w:t>166-200-0135(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1/9/200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33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with Mid-Willamette Valley Council of Governments to provide City Manager Recruitment Service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05/30/200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Res. 2757</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pPr>
            <w:r>
              <w:rPr>
                <w:sz w:val="20"/>
              </w:rPr>
              <w:t>6 yrs. after exp/</w:t>
            </w:r>
          </w:p>
          <w:p>
            <w:pPr>
              <w:pStyle w:val="TextBody"/>
              <w:spacing w:before="100" w:after="56"/>
              <w:rPr>
                <w:sz w:val="20"/>
              </w:rPr>
            </w:pPr>
            <w:r>
              <w:rPr>
                <w:sz w:val="16"/>
              </w:rPr>
              <w:t>166-200-0135(10)</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1/20/200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33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Contract between the City and Jan and Mary Wheeler for an extra-territorial provision of water and sewer service and consent to annex property located at 23600 Dillon Road, Tax Lot No. 3324-00800 for property recorded as Inst. No. 199609534 (Inst. No. 20072670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Res. 2734</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sz w:val="20"/>
              </w:rPr>
            </w:pPr>
            <w:r>
              <w:rPr>
                <w:sz w:val="20"/>
              </w:rPr>
              <w:t>Permanent</w:t>
            </w:r>
          </w:p>
          <w:p>
            <w:pPr>
              <w:pStyle w:val="TextBody"/>
              <w:spacing w:before="100" w:after="56"/>
              <w:rPr>
                <w:sz w:val="20"/>
              </w:rPr>
            </w:pPr>
            <w:r>
              <w:rPr>
                <w:sz w:val="18"/>
              </w:rPr>
              <w:t>166-200-0135(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1/28/200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33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Agreement between Jerry Dale, Whitney Family Properties and the City for a joint grant application to Connect Oregon II with the purpose to extend the Sportsman Airpark’s runwa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Res. 2745</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sz w:val="20"/>
              </w:rPr>
            </w:pPr>
            <w:r>
              <w:rPr>
                <w:sz w:val="20"/>
              </w:rPr>
              <w:t>Permanent</w:t>
            </w:r>
          </w:p>
          <w:p>
            <w:pPr>
              <w:pStyle w:val="TextBody"/>
              <w:spacing w:before="100" w:after="56"/>
              <w:rPr>
                <w:sz w:val="20"/>
              </w:rPr>
            </w:pPr>
            <w:r>
              <w:rPr>
                <w:sz w:val="16"/>
              </w:rPr>
              <w:t>166-200-0050(1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12/200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33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Intergovernmental Agreement between Northwest Regional Training Center (NWRTC) and the City for the Newberg Fire Department to use their facilities for training site as prescribed by the American Heart Associatio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31/2009</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sz w:val="20"/>
              </w:rPr>
            </w:pPr>
            <w:r>
              <w:rPr>
                <w:sz w:val="20"/>
              </w:rPr>
              <w:t>6 yrs. after expire</w:t>
            </w:r>
          </w:p>
          <w:p>
            <w:pPr>
              <w:pStyle w:val="TextBody"/>
              <w:spacing w:before="100" w:after="56"/>
              <w:rPr>
                <w:sz w:val="20"/>
              </w:rPr>
            </w:pPr>
            <w:r>
              <w:rPr>
                <w:sz w:val="16"/>
              </w:rPr>
              <w:t>166-200-0135(10)</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26/200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33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Contract between the City and Jack and Darlene Swonger for an extra-territorial provision of water and sewer service and consent to annex property located at 816 South St. Paul Highway, Tax Lot No. 3221-01800 for property recorded as Inst. No. 200000790 (Inst. No. 20080072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sz w:val="20"/>
              </w:rPr>
            </w:pPr>
            <w:r>
              <w:rPr>
                <w:sz w:val="20"/>
              </w:rPr>
              <w:t>Permanent</w:t>
            </w:r>
          </w:p>
          <w:p>
            <w:pPr>
              <w:pStyle w:val="TextBody"/>
              <w:spacing w:before="100" w:after="56"/>
              <w:rPr>
                <w:sz w:val="20"/>
              </w:rPr>
            </w:pPr>
            <w:r>
              <w:rPr>
                <w:sz w:val="18"/>
              </w:rPr>
              <w:t>166-200-0135(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1/8/200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33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Intergovernmental Agreement between Newberg School District 29J and the City for the collection of the Construction Excise Tax.</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sz w:val="20"/>
              </w:rPr>
            </w:pPr>
            <w:r>
              <w:rPr>
                <w:sz w:val="20"/>
              </w:rPr>
              <w:t>6 yrs. after exp.</w:t>
            </w:r>
          </w:p>
          <w:p>
            <w:pPr>
              <w:pStyle w:val="TextBody"/>
              <w:spacing w:before="100" w:after="56"/>
              <w:rPr>
                <w:sz w:val="20"/>
              </w:rPr>
            </w:pPr>
            <w:r>
              <w:rPr>
                <w:sz w:val="16"/>
              </w:rPr>
              <w:t>166-200-0135(10)</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3/200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33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Agreement between Code Publishing Company and the City for codification and online code service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12/31/201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sz w:val="20"/>
              </w:rPr>
            </w:pPr>
            <w:r>
              <w:rPr>
                <w:sz w:val="20"/>
              </w:rPr>
              <w:t>6 yrs. after exp.</w:t>
            </w:r>
          </w:p>
          <w:p>
            <w:pPr>
              <w:pStyle w:val="TextBody"/>
              <w:spacing w:before="100" w:after="56"/>
              <w:rPr>
                <w:sz w:val="20"/>
              </w:rPr>
            </w:pPr>
            <w:r>
              <w:rPr>
                <w:sz w:val="18"/>
              </w:rPr>
              <w:t>166-200-0135(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p>
            <w:pPr>
              <w:pStyle w:val="Normal"/>
              <w:spacing w:before="100" w:after="56"/>
              <w:rPr>
                <w:sz w:val="20"/>
              </w:rPr>
            </w:pPr>
            <w:r>
              <w:rPr>
                <w:sz w:val="20"/>
              </w:rPr>
              <w:t>1/28/2008</w:t>
            </w:r>
          </w:p>
          <w:p>
            <w:pPr>
              <w:pStyle w:val="Normal"/>
              <w:spacing w:before="100" w:after="56"/>
              <w:rPr>
                <w:sz w:val="20"/>
              </w:rPr>
            </w:pPr>
            <w:r>
              <w:rPr>
                <w:sz w:val="20"/>
              </w:rPr>
            </w:r>
          </w:p>
          <w:p>
            <w:pPr>
              <w:pStyle w:val="Normal"/>
              <w:spacing w:before="240" w:after="56"/>
              <w:rPr/>
            </w:pPr>
            <w:r>
              <w:rPr>
                <w:sz w:val="20"/>
              </w:rPr>
              <w:t>3/26/2008</w:t>
            </w:r>
          </w:p>
          <w:p>
            <w:pPr>
              <w:pStyle w:val="Normal"/>
              <w:spacing w:before="100" w:after="56"/>
              <w:rPr/>
            </w:pPr>
            <w:r>
              <w:rPr>
                <w:sz w:val="20"/>
              </w:rPr>
              <w:t>3/20/2008</w:t>
            </w:r>
          </w:p>
          <w:p>
            <w:pPr>
              <w:pStyle w:val="Normal"/>
              <w:spacing w:before="100" w:after="56"/>
              <w:rPr/>
            </w:pPr>
            <w:r>
              <w:rPr>
                <w:sz w:val="20"/>
              </w:rPr>
              <w:t>4/1/2008</w:t>
            </w:r>
          </w:p>
          <w:p>
            <w:pPr>
              <w:pStyle w:val="Normal"/>
              <w:spacing w:before="100" w:after="56"/>
              <w:rPr/>
            </w:pPr>
            <w:r>
              <w:rPr>
                <w:sz w:val="20"/>
              </w:rPr>
              <w:t>4/1/2008</w:t>
            </w:r>
          </w:p>
          <w:p>
            <w:pPr>
              <w:pStyle w:val="Normal"/>
              <w:spacing w:before="100" w:after="56"/>
              <w:rPr>
                <w:sz w:val="20"/>
              </w:rPr>
            </w:pPr>
            <w:r>
              <w:rPr>
                <w:sz w:val="20"/>
              </w:rPr>
              <w:t>3/20/2008</w:t>
            </w:r>
          </w:p>
          <w:p>
            <w:pPr>
              <w:pStyle w:val="Normal"/>
              <w:spacing w:before="100" w:after="56"/>
              <w:rPr>
                <w:sz w:val="20"/>
              </w:rPr>
            </w:pPr>
            <w:r>
              <w:rPr>
                <w:sz w:val="20"/>
              </w:rPr>
              <w:t>4/2/2008</w:t>
            </w:r>
          </w:p>
          <w:p>
            <w:pPr>
              <w:pStyle w:val="Normal"/>
              <w:spacing w:before="100" w:after="56"/>
              <w:rPr>
                <w:sz w:val="20"/>
              </w:rPr>
            </w:pPr>
            <w:r>
              <w:rPr>
                <w:sz w:val="20"/>
              </w:rPr>
              <w:t>4/2/200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33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Easement from Emily Stoller and Jason Smith to the City for a public sidewalk at land recorded as Inst. No. 200409223 for the Bramble Creek Addition (Inst. No. 20080153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sz w:val="20"/>
              </w:rPr>
            </w:pPr>
            <w:r>
              <w:rPr>
                <w:sz w:val="20"/>
              </w:rPr>
              <w:t>Permanent</w:t>
            </w:r>
          </w:p>
          <w:p>
            <w:pPr>
              <w:pStyle w:val="TextBody"/>
              <w:spacing w:before="100" w:after="56"/>
              <w:rPr>
                <w:sz w:val="20"/>
              </w:rPr>
            </w:pPr>
            <w:r>
              <w:rPr>
                <w:sz w:val="18"/>
              </w:rPr>
              <w:t>166-200-0135(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8/13/2007</w:t>
            </w:r>
          </w:p>
          <w:p>
            <w:pPr>
              <w:pStyle w:val="Normal"/>
              <w:spacing w:before="100" w:after="56"/>
              <w:rPr>
                <w:sz w:val="20"/>
              </w:rPr>
            </w:pPr>
            <w:r>
              <w:rPr>
                <w:sz w:val="20"/>
              </w:rPr>
            </w:r>
          </w:p>
          <w:p>
            <w:pPr>
              <w:pStyle w:val="Normal"/>
              <w:spacing w:before="100" w:after="56"/>
              <w:rPr>
                <w:sz w:val="20"/>
              </w:rPr>
            </w:pPr>
            <w:r>
              <w:rPr>
                <w:sz w:val="20"/>
              </w:rPr>
            </w:r>
          </w:p>
          <w:p>
            <w:pPr>
              <w:pStyle w:val="Normal"/>
              <w:spacing w:before="100" w:after="56"/>
              <w:rPr>
                <w:sz w:val="20"/>
              </w:rPr>
            </w:pPr>
            <w:r>
              <w:rPr>
                <w:sz w:val="20"/>
              </w:rPr>
            </w:r>
          </w:p>
          <w:p>
            <w:pPr>
              <w:pStyle w:val="Normal"/>
              <w:spacing w:before="100" w:after="56"/>
              <w:rPr>
                <w:sz w:val="20"/>
              </w:rPr>
            </w:pPr>
            <w:r>
              <w:rPr>
                <w:sz w:val="20"/>
              </w:rPr>
            </w:r>
          </w:p>
          <w:p>
            <w:pPr>
              <w:pStyle w:val="Normal"/>
              <w:spacing w:before="100" w:after="56"/>
              <w:rPr/>
            </w:pPr>
            <w:r>
              <w:rPr>
                <w:sz w:val="20"/>
              </w:rPr>
              <w:t>7/11/200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34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Springbrook Properties Development</w:t>
            </w:r>
          </w:p>
          <w:p>
            <w:pPr>
              <w:pStyle w:val="Normal"/>
              <w:spacing w:before="100" w:after="56"/>
              <w:rPr/>
            </w:pPr>
            <w:r>
              <w:rPr>
                <w:sz w:val="20"/>
              </w:rPr>
              <w:t>Agreement with Springbrook Properties, Inc. for the Springbrook Master Plan and development of property (Inst. No. 200801964).</w:t>
            </w:r>
          </w:p>
          <w:p>
            <w:pPr>
              <w:pStyle w:val="Normal"/>
              <w:spacing w:before="100" w:after="56"/>
              <w:rPr/>
            </w:pPr>
            <w:r>
              <w:rPr>
                <w:sz w:val="20"/>
              </w:rPr>
              <w:t>Deed of Dedication (Inst. No. 200807823)</w:t>
            </w:r>
          </w:p>
          <w:p>
            <w:pPr>
              <w:pStyle w:val="Normal"/>
              <w:spacing w:before="100" w:after="56"/>
              <w:rPr/>
            </w:pPr>
            <w:r>
              <w:rPr>
                <w:sz w:val="20"/>
              </w:rPr>
              <w:t>Public Utilities Easement (Inst. No. 200807824)</w:t>
            </w:r>
          </w:p>
          <w:p>
            <w:pPr>
              <w:pStyle w:val="Normal"/>
              <w:spacing w:before="100" w:after="56"/>
              <w:rPr>
                <w:sz w:val="20"/>
              </w:rPr>
            </w:pPr>
            <w:r>
              <w:rPr>
                <w:sz w:val="20"/>
              </w:rPr>
              <w:t>Deed of Dedication (Inst. No. 200807825)</w:t>
            </w:r>
          </w:p>
          <w:p>
            <w:pPr>
              <w:pStyle w:val="Normal"/>
              <w:spacing w:before="100" w:after="56"/>
              <w:rPr/>
            </w:pPr>
            <w:r>
              <w:rPr>
                <w:sz w:val="20"/>
              </w:rPr>
              <w:t>Deed of Dedication (Inst. No. 200807826)</w:t>
            </w:r>
          </w:p>
          <w:p>
            <w:pPr>
              <w:pStyle w:val="Normal"/>
              <w:spacing w:before="100" w:after="56"/>
              <w:rPr>
                <w:sz w:val="20"/>
              </w:rPr>
            </w:pPr>
            <w:r>
              <w:rPr>
                <w:sz w:val="20"/>
              </w:rPr>
              <w:t>Deed of Dedication (Inst. No. 200807827)</w:t>
            </w:r>
          </w:p>
          <w:p>
            <w:pPr>
              <w:pStyle w:val="Normal"/>
              <w:spacing w:before="100" w:after="56"/>
              <w:rPr/>
            </w:pPr>
            <w:r>
              <w:rPr>
                <w:sz w:val="20"/>
              </w:rPr>
              <w:t>Public Access Easement (Inst. No. 200807828)</w:t>
            </w:r>
          </w:p>
          <w:p>
            <w:pPr>
              <w:pStyle w:val="Normal"/>
              <w:spacing w:before="100" w:after="56"/>
              <w:rPr/>
            </w:pPr>
            <w:r>
              <w:rPr>
                <w:sz w:val="20"/>
              </w:rPr>
              <w:t>Deed of Dedication (Inst. No. 200807829)</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Ord. 2678</w:t>
            </w:r>
          </w:p>
          <w:p>
            <w:pPr>
              <w:pStyle w:val="Normal"/>
              <w:spacing w:before="100" w:after="56"/>
              <w:rPr/>
            </w:pPr>
            <w:r>
              <w:rPr>
                <w:sz w:val="20"/>
              </w:rPr>
              <w:t>Vault #2282</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sz w:val="20"/>
              </w:rPr>
            </w:pPr>
            <w:r>
              <w:rPr>
                <w:sz w:val="20"/>
              </w:rPr>
              <w:t>Permanent</w:t>
            </w:r>
          </w:p>
          <w:p>
            <w:pPr>
              <w:pStyle w:val="TextBody"/>
              <w:spacing w:before="100" w:after="56"/>
              <w:rPr>
                <w:sz w:val="20"/>
              </w:rPr>
            </w:pPr>
            <w:r>
              <w:rPr>
                <w:sz w:val="16"/>
              </w:rPr>
              <w:t>166-200-0095(21)</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34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Notice of Reimbursement District Formation between the City and properties located at Tax Lot ID R3215-01003 (Inst. # 200319523), R3215-01400 (Volume 111 Page 657), R3222-02700 (Inst. No. 200527054), R3222-02800 (Film 239 Page 1525), R3222-02900 (Volume 34 Page 348) for the East Greens Reimbursement District established on July 2, 2007 (Inst. No. 200720578).</w:t>
            </w:r>
          </w:p>
          <w:p>
            <w:pPr>
              <w:pStyle w:val="Normal"/>
              <w:spacing w:before="100" w:after="56"/>
              <w:rPr/>
            </w:pPr>
            <w:r>
              <w:rPr>
                <w:sz w:val="20"/>
              </w:rPr>
              <w:t>Advanced Financing Agreement between Greens at Springbrook, LLC and the City for improvements described as Eagle Street, Fairway Street, and High Tee Court Sewer and Water Improvements (Inst. No. 200720578).</w:t>
            </w:r>
          </w:p>
          <w:p>
            <w:pPr>
              <w:pStyle w:val="Normal"/>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p>
            <w:pPr>
              <w:pStyle w:val="Normal"/>
              <w:spacing w:before="100" w:after="56"/>
              <w:rPr>
                <w:sz w:val="20"/>
              </w:rPr>
            </w:pPr>
            <w:r>
              <w:rPr>
                <w:sz w:val="20"/>
              </w:rPr>
            </w:r>
          </w:p>
          <w:p>
            <w:pPr>
              <w:pStyle w:val="Normal"/>
              <w:spacing w:before="100" w:after="56"/>
              <w:rPr>
                <w:sz w:val="20"/>
              </w:rPr>
            </w:pPr>
            <w:r>
              <w:rPr>
                <w:sz w:val="20"/>
              </w:rPr>
            </w:r>
          </w:p>
          <w:p>
            <w:pPr>
              <w:pStyle w:val="Normal"/>
              <w:spacing w:before="100" w:after="56"/>
              <w:rPr>
                <w:sz w:val="20"/>
              </w:rPr>
            </w:pPr>
            <w:r>
              <w:rPr>
                <w:sz w:val="20"/>
              </w:rPr>
            </w:r>
          </w:p>
          <w:p>
            <w:pPr>
              <w:pStyle w:val="Normal"/>
              <w:spacing w:before="100" w:after="56"/>
              <w:rPr>
                <w:sz w:val="20"/>
              </w:rPr>
            </w:pPr>
            <w:r>
              <w:rPr>
                <w:sz w:val="20"/>
              </w:rPr>
            </w:r>
          </w:p>
          <w:p>
            <w:pPr>
              <w:pStyle w:val="Normal"/>
              <w:spacing w:before="100" w:after="56"/>
              <w:rPr/>
            </w:pPr>
            <w:r>
              <w:rPr>
                <w:sz w:val="20"/>
              </w:rPr>
              <w:t>Res. 271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See Vault #’s for Greens at Springbrook development - #2136 Phase 1, #2176 Phase 2, #2240 Phase 3 &amp; 4, #2285 Phase 5 &amp; 6, #2286 Phase 7</w:t>
            </w:r>
          </w:p>
          <w:p>
            <w:pPr>
              <w:pStyle w:val="Normal"/>
              <w:spacing w:before="100" w:after="56"/>
              <w:rPr/>
            </w:pPr>
            <w:r>
              <w:rPr>
                <w:sz w:val="20"/>
              </w:rPr>
              <w:t>Vault #2295 Advance Finance Agt.</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56"/>
              <w:rPr/>
            </w:pPr>
            <w:r>
              <w:rPr>
                <w:sz w:val="20"/>
              </w:rPr>
              <w:t>10 yrs. after expire</w:t>
            </w:r>
          </w:p>
          <w:p>
            <w:pPr>
              <w:pStyle w:val="TextBody"/>
              <w:spacing w:before="100" w:after="56"/>
              <w:rPr>
                <w:sz w:val="20"/>
              </w:rPr>
            </w:pPr>
            <w:r>
              <w:rPr>
                <w:sz w:val="18"/>
              </w:rPr>
              <w:t>166-200-0135(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342</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343</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344</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345</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346</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347</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348</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349</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350</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sz w:val="20"/>
              </w:rPr>
              <w:t>2351</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352</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353</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354</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355</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356</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357</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358</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359</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0"/>
              </w:rPr>
            </w:pPr>
            <w:r>
              <w:rPr>
                <w:sz w:val="20"/>
              </w:rPr>
              <w:t>2360</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6"/>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56"/>
              <w:rPr>
                <w:sz w:val="20"/>
              </w:rPr>
            </w:pPr>
            <w:r>
              <w:rPr>
                <w:sz w:val="20"/>
              </w:rPr>
            </w:r>
          </w:p>
        </w:tc>
      </w:tr>
    </w:tbl>
    <w:p>
      <w:pPr>
        <w:pStyle w:val="Normal"/>
        <w:rPr/>
      </w:pPr>
      <w:r>
        <w:rPr/>
      </w:r>
    </w:p>
    <w:sectPr>
      <w:headerReference w:type="default" r:id="rId3"/>
      <w:footerReference w:type="default" r:id="rId4"/>
      <w:type w:val="nextPage"/>
      <w:pgSz w:w="12240" w:h="15840"/>
      <w:pgMar w:left="1800" w:right="18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b/>
        <w:b/>
        <w:bCs/>
        <w:i/>
        <w:i/>
        <w:iCs/>
        <w:sz w:val="16"/>
        <w:lang w:val="en-US" w:eastAsia="en-US"/>
      </w:rPr>
    </w:pPr>
    <w:r>
      <w:rPr>
        <w:b/>
        <w:bCs/>
        <w:i/>
        <w:iCs/>
        <w:sz w:val="16"/>
        <w:lang w:val="en-US" w:eastAsia="en-US"/>
      </w:rPr>
      <mc:AlternateContent>
        <mc:Choice Requires="wps">
          <w:drawing>
            <wp:anchor behindDoc="1" distT="0" distB="0" distL="114935" distR="114935" simplePos="0" locked="0" layoutInCell="0" allowOverlap="1" relativeHeight="120">
              <wp:simplePos x="0" y="0"/>
              <wp:positionH relativeFrom="column">
                <wp:posOffset>-571500</wp:posOffset>
              </wp:positionH>
              <wp:positionV relativeFrom="paragraph">
                <wp:posOffset>7620</wp:posOffset>
              </wp:positionV>
              <wp:extent cx="6629400" cy="0"/>
              <wp:effectExtent l="0" t="28575" r="0" b="28575"/>
              <wp:wrapNone/>
              <wp:docPr id="1"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0.6pt" to="476.95pt,0.6pt" stroked="t" o:allowincell="f" style="position:absolute">
              <v:stroke color="black" weight="57240" joinstyle="miter" endcap="flat"/>
              <v:fill o:detectmouseclick="t" on="false"/>
              <w10:wrap type="none"/>
            </v:line>
          </w:pict>
        </mc:Fallback>
      </mc:AlternateContent>
    </w:r>
  </w:p>
  <w:p>
    <w:pPr>
      <w:pStyle w:val="Footer"/>
      <w:ind w:left="-900" w:hanging="0"/>
      <w:rPr/>
    </w:pPr>
    <w:r>
      <w:rPr>
        <w:b/>
        <w:bCs/>
        <w:i/>
        <w:iCs/>
        <w:sz w:val="16"/>
      </w:rPr>
      <w:t>City of Newberg:</w:t>
    </w:r>
    <w:r>
      <w:rPr>
        <w:sz w:val="16"/>
      </w:rPr>
      <w:t xml:space="preserve"> Vault Index List</w:t>
    </w:r>
  </w:p>
  <w:p>
    <w:pPr>
      <w:pStyle w:val="Footer"/>
      <w:tabs>
        <w:tab w:val="clear" w:pos="4320"/>
        <w:tab w:val="clear" w:pos="8640"/>
        <w:tab w:val="right" w:pos="9540" w:leader="none"/>
      </w:tabs>
      <w:ind w:left="-900" w:hanging="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9</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9</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mallCaps/>
      </w:rPr>
      <w:t>Numeric Listing Of Documents Filed In Recorder's Vau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56"/>
      <w:outlineLvl w:val="0"/>
    </w:pPr>
    <w:rPr>
      <w:b/>
      <w:bC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56"/>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Recorder/Vault/Vault129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7:05:00Z</dcterms:created>
  <dc:creator>alleyno</dc:creator>
  <dc:description/>
  <cp:keywords/>
  <dc:language>en-US</dc:language>
  <cp:lastModifiedBy>Sue Ryan</cp:lastModifiedBy>
  <cp:lastPrinted>2012-12-19T17:43:00Z</cp:lastPrinted>
  <dcterms:modified xsi:type="dcterms:W3CDTF">2023-07-21T20:28:00Z</dcterms:modified>
  <cp:revision>169</cp:revision>
  <dc:subject/>
  <dc:title>Date</dc:title>
</cp:coreProperties>
</file>