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Oregon Department of Environmental Qual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Federal Preliminary Assessment (PA) Outline - Br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GENERAL SITE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- Site Name and Address</w:t>
        <w:tab/>
        <w:tab/>
        <w:tab/>
        <w:t>- Site Contact(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- Current Owner(s)</w:t>
        <w:tab/>
        <w:tab/>
        <w:tab/>
        <w:tab/>
        <w:t>- Legal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- Current Operator(s)</w:t>
        <w:tab/>
        <w:tab/>
        <w:tab/>
        <w:tab/>
        <w:t>- Directions to s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1. 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2.  SITE DESCRIPTION, OPERATIONAL HISTORY, AND WASTE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2.1  Site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2.2  Site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 xml:space="preserve">2.3  </w:t>
      </w:r>
      <w:r>
        <w:rPr>
          <w:spacing w:val="-2"/>
        </w:rPr>
        <w:t>Operational History and Waste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3.  GROUNDWATER PATH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3.1  Hydrogeologic S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3.2  Groundwater Targ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3.3  Groundwater 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4.  SURFACE WATER PATH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4.1  Hydrologic Se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4.2  Surface Water Targ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4.3  Surface Water 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5.  SOIL EXPOSURE AND AIR PATH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5.1  Physical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5.2  Soil and Air Targ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5.3  Soil Exposure and Air Pathway 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6.  SUMMARY AND 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7.  REFERENCE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PENDICES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35:00Z</dcterms:created>
  <dc:creator>Dept of Environmental Quality</dc:creator>
  <dc:description/>
  <dc:language>en-US</dc:language>
  <cp:lastModifiedBy>Christoher Blakeman</cp:lastModifiedBy>
  <cp:lastPrinted>1998-10-23T13:34:00Z</cp:lastPrinted>
  <dcterms:modified xsi:type="dcterms:W3CDTF">2003-05-13T18:35:00Z</dcterms:modified>
  <cp:revision>2</cp:revision>
  <dc:subject/>
  <dc:title>Preliminary Assessment Outline</dc:title>
</cp:coreProperties>
</file>