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20" w:type="dxa"/>
          <w:bottom w:w="0" w:type="dxa"/>
          <w:right w:w="120" w:type="dxa"/>
        </w:tblCellMar>
      </w:tblPr>
      <w:tblGrid>
        <w:gridCol w:w="1108"/>
        <w:gridCol w:w="1322"/>
        <w:gridCol w:w="8415"/>
      </w:tblGrid>
      <w:tr>
        <w:trPr>
          <w:tblHeader w:val="true"/>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ate Passed </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ORDER TITL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1</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2/2007</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uding certain property located at 4505, 4813, 4821 &amp; 4825 E. Portland Rd, Yamhill County tax lots 3216-900, -1000, -1100, in the Urban Growth Boundary and in the COM, MDR and LDR Comprehensive Plan districts.</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2</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6/2007</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ding that property located north of Highway 99W across from Providence Newberg Hospital, Yamhill County Tax Lot 3216AC-13800, meets the applicable Newberg Development Code criteria to be annexed into the city, and meets the applicable Code criteria to change the zoning from County AF-10 to City R-1, R-2, and C-2.  </w:t>
            </w:r>
          </w:p>
          <w:p>
            <w:pPr>
              <w:pStyle w:val="Normal"/>
              <w:rPr>
                <w:rFonts w:ascii="Times New Roman" w:hAnsi="Times New Roman" w:cs="Times New Roman"/>
                <w:b/>
                <w:b/>
                <w:sz w:val="16"/>
                <w:szCs w:val="16"/>
              </w:rPr>
            </w:pPr>
            <w:r>
              <w:rPr>
                <w:rFonts w:cs="Times New Roman" w:ascii="Times New Roman" w:hAnsi="Times New Roman"/>
                <w:b/>
                <w:sz w:val="16"/>
                <w:szCs w:val="16"/>
              </w:rPr>
              <w:t>See also Ordinance No. 2007-2664</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3</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20/2007</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ding that property located at 4505, 4813, 4821 &amp; 4825 East Portland Road, Yamhill County Tax Lots 3216-900, -1000 &amp; -1100, meets the applicable Newberg Development Code criteria to be annexed into the City, and meets the applicable Code criteria to change the zoning from County AF-10 to City R-1, R-2 and C-2 </w:t>
            </w:r>
          </w:p>
          <w:p>
            <w:pPr>
              <w:pStyle w:val="Normal"/>
              <w:rPr>
                <w:rFonts w:ascii="Times New Roman" w:hAnsi="Times New Roman" w:cs="Times New Roman"/>
                <w:b/>
                <w:b/>
                <w:sz w:val="16"/>
                <w:szCs w:val="16"/>
              </w:rPr>
            </w:pPr>
            <w:r>
              <w:rPr>
                <w:rFonts w:cs="Times New Roman" w:ascii="Times New Roman" w:hAnsi="Times New Roman"/>
                <w:b/>
                <w:sz w:val="16"/>
                <w:szCs w:val="16"/>
              </w:rPr>
              <w:t>See also Ordinance No. 2007-2662</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4</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02/2007</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nying a request to include certain property located at 31544 NE Corral Creek Road, Yamhill County Tax Lot R3222-02700, within the City of Newberg Urban Reserve Area.</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5</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16/2007</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ending the Northwest Newberg Specific Plan for property located at 1217 East Henry Road, Yamhill County Tax Lot 3208-3500, to show streets and 19 lots on this 4.98 acre parcel.</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6</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21/2007</w:t>
            </w:r>
          </w:p>
          <w:p>
            <w:pPr>
              <w:pStyle w:val="Normal"/>
              <w:rPr>
                <w:rFonts w:ascii="Times New Roman" w:hAnsi="Times New Roman" w:cs="Times New Roman"/>
                <w:sz w:val="22"/>
                <w:szCs w:val="22"/>
              </w:rPr>
            </w:pPr>
            <w:r>
              <w:rPr>
                <w:rFonts w:cs="Times New Roman" w:ascii="Times New Roman" w:hAnsi="Times New Roman"/>
                <w:sz w:val="22"/>
                <w:szCs w:val="22"/>
              </w:rPr>
              <w:t>11/19/2007</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POSTPONED UNTIL NOVEMBER 19, 2007</w:t>
            </w:r>
          </w:p>
          <w:p>
            <w:pPr>
              <w:pStyle w:val="Normal"/>
              <w:rPr>
                <w:rFonts w:ascii="Times New Roman" w:hAnsi="Times New Roman" w:cs="Times New Roman"/>
                <w:sz w:val="22"/>
                <w:szCs w:val="22"/>
              </w:rPr>
            </w:pPr>
            <w:r>
              <w:rPr>
                <w:rFonts w:cs="Times New Roman" w:ascii="Times New Roman" w:hAnsi="Times New Roman"/>
                <w:b/>
                <w:sz w:val="16"/>
                <w:szCs w:val="16"/>
              </w:rPr>
              <w:t>POSTPONED INDEFINITELY -</w:t>
            </w:r>
            <w:r>
              <w:rPr>
                <w:rFonts w:cs="Times New Roman" w:ascii="Times New Roman" w:hAnsi="Times New Roman"/>
                <w:sz w:val="22"/>
                <w:szCs w:val="22"/>
              </w:rPr>
              <w:t xml:space="preserve"> finding no compensation is warranted under ORS 197.352 for a claim filed by Shilo Inn Newberg, LLC.</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7</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08/6/2007</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laring that property located at 2013 Alice Way, Yamhill County Tax Lot 3217BA-01300, be changed from its current Comprehensive Plan designation of IND (Industrial) to PQ (Public Quasi Public) and from its current zoning of M-2 (Light Industrial) to I (Industrial).</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8</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4/2007</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proving agreement between the City and the property owner of the building located at 809 East First Street, Newberg, Oregon which provides for changes in the procedure for implementation for historic overlay zone as it applies to the building, agreement to consent to the historical landmark overlay zone, and waiver of any Measure 37 claims.</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9</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9/2008</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ding that property located at 2216, 2304, 2305, 2313, 2317 N. Alice Way &amp; 2004 E. Mountainview Drive, Yamhill County Tax Lots 3217BA-100, 200, 500, 600, 700, 800, meets the applicable Newberg Development Code criteria to be annexed into the city, and meets the applicable Code criteria to change the current Comprehensive Plan designation of IND (industrial) to MDR (medium density residential),  and zoning designation from County VLDR-1 to City  R-2, with a SC (stream corridor) Overlay on the western parcels.</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7/2008</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proving a conditional use permit to allow two single-family homes on one lot in the R-1 District at 402 Dayton Avenue and affirming the planning Commission’s decision.</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1</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1/2008</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ding that property at 3805 Terrace Drive, Yamhill County Tax Lot 3207-00500 meets the applicable Newberg Development Code criteria to be annexed into the city, and meets the applicable Code criteria to change the current zoning designation from County AF-10 to City R-1.  </w:t>
            </w:r>
          </w:p>
          <w:p>
            <w:pPr>
              <w:pStyle w:val="Normal"/>
              <w:rPr>
                <w:rFonts w:ascii="Times New Roman" w:hAnsi="Times New Roman" w:cs="Times New Roman"/>
                <w:b/>
                <w:b/>
                <w:sz w:val="16"/>
                <w:szCs w:val="16"/>
              </w:rPr>
            </w:pPr>
            <w:r>
              <w:rPr>
                <w:rFonts w:cs="Times New Roman" w:ascii="Times New Roman" w:hAnsi="Times New Roman"/>
                <w:b/>
                <w:sz w:val="16"/>
                <w:szCs w:val="16"/>
              </w:rPr>
              <w:t>See Ordinance No. 2008-2695 also</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2</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8/2008</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proving a variance to the access spacing standards to allow a second driveway on property located at 1801 Villa Road, Tax Lot 3217BC-00400.</w:t>
            </w:r>
          </w:p>
          <w:p>
            <w:pPr>
              <w:pStyle w:val="Normal"/>
              <w:rPr>
                <w:rFonts w:ascii="Times New Roman" w:hAnsi="Times New Roman" w:cs="Times New Roman"/>
                <w:b/>
                <w:b/>
                <w:sz w:val="16"/>
                <w:szCs w:val="16"/>
              </w:rPr>
            </w:pPr>
            <w:r>
              <w:rPr>
                <w:rFonts w:cs="Times New Roman" w:ascii="Times New Roman" w:hAnsi="Times New Roman"/>
                <w:b/>
                <w:sz w:val="16"/>
                <w:szCs w:val="16"/>
              </w:rPr>
              <w:t>POSTPONED UNTIL 8/18/2008 FROM THE 7/21/2008 MEETING</w:t>
            </w:r>
          </w:p>
          <w:p>
            <w:pPr>
              <w:pStyle w:val="Normal"/>
              <w:rPr>
                <w:rFonts w:ascii="Times New Roman" w:hAnsi="Times New Roman" w:cs="Times New Roman"/>
                <w:b/>
                <w:b/>
                <w:sz w:val="22"/>
                <w:szCs w:val="22"/>
              </w:rPr>
            </w:pPr>
            <w:r>
              <w:rPr>
                <w:rFonts w:cs="Times New Roman" w:ascii="Times New Roman" w:hAnsi="Times New Roman"/>
                <w:b/>
                <w:sz w:val="16"/>
                <w:szCs w:val="16"/>
              </w:rPr>
              <w:t>APPROVED AT 8/18/08 MEETING.</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3</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4/2008</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ding property located at 4505 E. Portland Road, Yamhill County tax lot 3216-1100, meets the applicable Newberg Development Code criteria to be annexed into the city, and meets the applicable code criteria to change the zoning from County AF-10 to City R-1, R-2 and C-2.</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4</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4/2008</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ding property located at 4813 E. Portland Road, Yamhill County tax lot 3216-1000, meets the applicable Newberg Development Code criteria to be annexed into the city, and meets the applicable code criteria to change the zoning from County AF-10 to City R-1, R-2 and C-2denying a variance to the access spacing standards to allow a second driveway on property located at 1801 villa Road, Tax Lot 3217BC-0040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5</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8/2008</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ding property located at 4821 &amp; 4825 E. Portland Road, Yamhill County tax lot 3216-900, meets the applicable Newberg Development Code criteria to be annexed into the city, and meets the applicable code criteria to change the zoning from County AF-10 to City R-1, R-2 and C-2.</w:t>
            </w:r>
          </w:p>
          <w:p>
            <w:pPr>
              <w:pStyle w:val="Normal"/>
              <w:rPr>
                <w:rFonts w:ascii="Times New Roman" w:hAnsi="Times New Roman" w:cs="Times New Roman"/>
                <w:b/>
                <w:b/>
                <w:sz w:val="16"/>
                <w:szCs w:val="16"/>
              </w:rPr>
            </w:pPr>
            <w:r>
              <w:rPr>
                <w:rFonts w:cs="Times New Roman" w:ascii="Times New Roman" w:hAnsi="Times New Roman"/>
                <w:b/>
                <w:sz w:val="16"/>
                <w:szCs w:val="16"/>
              </w:rPr>
              <w:t>POSTPONED UNTIL 8/18/2008 FROM THE 8/4/2008 MEETING</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6</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5/2008</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opting a zoning district change from medium density residential (R-2) to community commercial/limited use overlay sub-district (C-2/LU), a comprehensive plan change from medium density residential (MDR) to commercial (COM), and design review approval for office use Address:  613 N. Elliot Road; Tax Lot #:  3217DC-00402.</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7</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5/2008</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laring a certain black German Shepherd, known as Shadow, which is housed at 505 North Main Street and owned by Pam and Stan Shirts, to be a nuisance; and ordering that the nuisance be abated.</w:t>
            </w:r>
          </w:p>
          <w:p>
            <w:pPr>
              <w:pStyle w:val="Normal"/>
              <w:rPr>
                <w:rFonts w:ascii="Times New Roman" w:hAnsi="Times New Roman" w:cs="Times New Roman"/>
                <w:b/>
                <w:b/>
                <w:sz w:val="16"/>
                <w:szCs w:val="16"/>
              </w:rPr>
            </w:pPr>
            <w:r>
              <w:rPr>
                <w:rFonts w:cs="Times New Roman" w:ascii="Times New Roman" w:hAnsi="Times New Roman"/>
                <w:b/>
                <w:sz w:val="16"/>
                <w:szCs w:val="16"/>
              </w:rPr>
              <w:t>POSTPONED UNTIL 11/17/2008 FROM THE 10/06/2008 MEETING</w:t>
            </w:r>
          </w:p>
          <w:p>
            <w:pPr>
              <w:pStyle w:val="Normal"/>
              <w:rPr>
                <w:rFonts w:ascii="Times New Roman" w:hAnsi="Times New Roman" w:cs="Times New Roman"/>
                <w:b/>
                <w:b/>
                <w:sz w:val="22"/>
                <w:szCs w:val="22"/>
              </w:rPr>
            </w:pPr>
            <w:r>
              <w:rPr>
                <w:rFonts w:cs="Times New Roman" w:ascii="Times New Roman" w:hAnsi="Times New Roman"/>
                <w:b/>
                <w:sz w:val="16"/>
                <w:szCs w:val="16"/>
              </w:rPr>
              <w:t>POSTPONED UNTIL 12/15/2008 FROM THE 11/17/2008 MEETING</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8</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2008</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opting a zoning map amendment from M-1 (Limited Industrial) to M-2 (Light Industrial) for a parcel located at 2401 E. Hancock Street, Yamhill County Tax Lot #3220AB-202.</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9</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2009</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opting a zoning district change from R-2 (Medium Density Residential) to R-P (Residential Professional) for two properties located at 611 &amp; 617 N Main Street; Yamhill County Tax Lots 3218DC-02501 &amp; 3218DC-0260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0/2009</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ding that property located at 30295 Highway 99W, Yamhill County tax lots</w:t>
            </w:r>
            <w:r>
              <w:rPr>
                <w:rFonts w:cs="Times New Roman" w:ascii="Times New Roman" w:hAnsi="Times New Roman"/>
                <w:bCs/>
                <w:sz w:val="22"/>
                <w:szCs w:val="22"/>
              </w:rPr>
              <w:t xml:space="preserve"> </w:t>
            </w:r>
            <w:r>
              <w:rPr>
                <w:rFonts w:cs="Times New Roman" w:ascii="Times New Roman" w:hAnsi="Times New Roman"/>
                <w:bCs/>
                <w:iCs/>
                <w:sz w:val="22"/>
                <w:szCs w:val="22"/>
              </w:rPr>
              <w:t>3215-500, 502 and 504, and Lots 3215B-100 through 4000</w:t>
            </w:r>
            <w:r>
              <w:rPr>
                <w:rFonts w:cs="Times New Roman" w:ascii="Times New Roman" w:hAnsi="Times New Roman"/>
                <w:sz w:val="22"/>
                <w:szCs w:val="22"/>
              </w:rPr>
              <w:t xml:space="preserve"> 3216-900, meets the applicable Newberg Development Code criteria to be annexed into the city, and meets the applicable code criteria to change the comprehensive plan &amp; zoning designations upon inclusion in the Urban Reserve Area from County AFLH &amp; VLDR (EF-20 &amp; VLDR-2.5 zoning) to: LDR-1/A with Stream Corridor overlay (47.58 acre subdivision, R-1-1/A with Stream Corridor overlay zoning); LDR-0.11/A with Historic Landmark, Stream Corridor, and winery Limited Use overlays (9.56 acre historic farmstead, R-1-0.11/A with Historic Landmark, Stream corridor and winery Limited Use overlays zoning); Public/Quasi-Public (9.09 acre southeast parcel, institutional zoning); and Commercial with a winery Limited Use overlay (1.05 acre winery parcel, R-P with a winery Limited Use overlay zoning).</w:t>
            </w:r>
          </w:p>
          <w:p>
            <w:pPr>
              <w:pStyle w:val="Normal"/>
              <w:rPr>
                <w:rFonts w:ascii="Times New Roman" w:hAnsi="Times New Roman" w:cs="Times New Roman"/>
                <w:sz w:val="16"/>
                <w:szCs w:val="16"/>
              </w:rPr>
            </w:pPr>
            <w:r>
              <w:rPr>
                <w:rFonts w:cs="Times New Roman" w:ascii="Times New Roman" w:hAnsi="Times New Roman"/>
                <w:b/>
                <w:sz w:val="16"/>
                <w:szCs w:val="16"/>
              </w:rPr>
              <w:t>POSTPONED UNTIL 4/20/2009 FROM THE 4/6/2009 MEETING</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1</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2009</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ablishing a Public Safety Fee in the amount of three (3) dollars per equivalency dwelling unit (EDU) per month for the purpose of funding three (3) police officer positions.</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2</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0/2009</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tending the deadline until July 1, 2010, to bring the property located at 2004 E. Mountainview Drive into compliance with the R-2 zone and remove the non-conforming us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3</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9/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2010</w:t>
            </w:r>
          </w:p>
        </w:tc>
        <w:tc>
          <w:tcPr>
            <w:tcW w:w="84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Approving a request for an existing non-conforming billboard sign, owned by CBS Outdoor, Inc., to remain at the Newberg Auto Electric site at 616 W. First Street, and reversing the hearings officer’s decis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ILED TO PASS – COUNCIL APPROVED THE APPE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ying an appeal for an existing non-conforming billboard sign, owned by cbs outdoor, inc., to remain at the Newberg Auto Electric site at 616 W. First Str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POSTPONED UNTIL 3/1/2010 FROM THE 2/16/2009 MEETING </w:t>
            </w:r>
          </w:p>
          <w:p>
            <w:pPr>
              <w:pStyle w:val="Normal"/>
              <w:rPr>
                <w:rFonts w:ascii="Times New Roman" w:hAnsi="Times New Roman" w:cs="Times New Roman"/>
                <w:b/>
                <w:b/>
                <w:sz w:val="16"/>
                <w:szCs w:val="16"/>
              </w:rPr>
            </w:pPr>
            <w:r>
              <w:rPr>
                <w:rFonts w:cs="Times New Roman" w:ascii="Times New Roman" w:hAnsi="Times New Roman"/>
                <w:b/>
                <w:sz w:val="16"/>
                <w:szCs w:val="16"/>
              </w:rPr>
              <w:t>POSTPONED UNTIL 2/16/2010 FROM THE 1/4/2010 MEETING</w:t>
            </w:r>
          </w:p>
          <w:p>
            <w:pPr>
              <w:pStyle w:val="Normal"/>
              <w:rPr>
                <w:rFonts w:ascii="Times New Roman" w:hAnsi="Times New Roman" w:cs="Times New Roman"/>
                <w:b/>
                <w:b/>
                <w:sz w:val="22"/>
                <w:szCs w:val="22"/>
              </w:rPr>
            </w:pPr>
            <w:r>
              <w:rPr>
                <w:rFonts w:cs="Times New Roman" w:ascii="Times New Roman" w:hAnsi="Times New Roman"/>
                <w:b/>
                <w:sz w:val="16"/>
                <w:szCs w:val="16"/>
              </w:rPr>
              <w:t>POSTPONED UNTIL 1/4/2010 FROM THE 12/7/2009 MEETING POSTPONED UNTIL12/7/2009 FROM THE 9/8/2009 MEETING</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4</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9/2009</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uding a 1.24 acre parcel located at 2716 Wynooski Road into the Urban Growth Boundary and changing its Comprehensive Plan designation from Yamhill County Very Low Density Residential to Newberg Industrial with a Stream Corridor Overlay, Tax Lot 3229-0030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5</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1/2009</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ding that property located at 1409 S. Sandoz Rd., Yamhill County tax lot 3229-100, meets the applicable Newberg Development Code criteria to be annexed into the city, and meets the applicable code criteria to change the zoning designation from Yamhill County Af-10 and HI to City M-3 and M-2, with an interim industrial use overlay on the northern part of the site within the bypass rout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6</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2010</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ding that two adjacent properties located at 308 Hwy 99W and 612 W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Yamhill County tax lots 3219BD-2500 &amp; -2600 meet the applicable Newberg Development Code criteria to be annexed into the City and to change the current zoning designation from Yamhill count LI to City C-2.</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7</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rPr>
              <w:t>Finding that the conditional use permit/design review application for the proposed Fred Meyer gas station at 3300 Portland Road does not meet the applicable Newberg Development Code criteria, affirming Planning Commission Resolution 2010-262, and therefore denying the applic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16"/>
                <w:szCs w:val="16"/>
              </w:rPr>
            </w:pPr>
            <w:r>
              <w:rPr>
                <w:rFonts w:cs="Times New Roman" w:ascii="Times New Roman" w:hAnsi="Times New Roman"/>
                <w:b/>
                <w:sz w:val="16"/>
                <w:szCs w:val="16"/>
              </w:rPr>
              <w:t>POSTPONED UNTIL 9/7/2010 FROM THE 8/16/2009 MEETING</w:t>
            </w:r>
          </w:p>
          <w:p>
            <w:pPr>
              <w:pStyle w:val="Normal"/>
              <w:rPr>
                <w:rFonts w:ascii="Times New Roman" w:hAnsi="Times New Roman" w:cs="Times New Roman"/>
                <w:b/>
                <w:b/>
                <w:sz w:val="16"/>
                <w:szCs w:val="16"/>
              </w:rPr>
            </w:pPr>
            <w:r>
              <w:rPr>
                <w:rFonts w:cs="Times New Roman" w:ascii="Times New Roman" w:hAnsi="Times New Roman"/>
                <w:b/>
                <w:sz w:val="16"/>
                <w:szCs w:val="16"/>
              </w:rPr>
              <w:t>ORDER DENIED &amp; PC DENIAL NOT ACCEPTED AT 9/7/10 MEETING</w:t>
            </w:r>
          </w:p>
          <w:p>
            <w:pPr>
              <w:pStyle w:val="Normal"/>
              <w:rPr>
                <w:rFonts w:ascii="Times New Roman" w:hAnsi="Times New Roman" w:cs="Times New Roman"/>
                <w:b/>
                <w:b/>
                <w:sz w:val="16"/>
                <w:szCs w:val="16"/>
              </w:rPr>
            </w:pPr>
            <w:r>
              <w:rPr>
                <w:rFonts w:cs="Times New Roman" w:ascii="Times New Roman" w:hAnsi="Times New Roman"/>
                <w:b/>
                <w:sz w:val="16"/>
                <w:szCs w:val="16"/>
              </w:rPr>
              <w:t>STAFF DIRECTED TO RETURN TO 9/20/10 MEETING WITH NEW FINDINGS OF FACT TO ACCEPT THE CUP FOR A GAS STATION</w:t>
            </w:r>
          </w:p>
          <w:p>
            <w:pPr>
              <w:pStyle w:val="Normal"/>
              <w:rPr>
                <w:rFonts w:ascii="Times New Roman" w:hAnsi="Times New Roman" w:cs="Times New Roman"/>
                <w:sz w:val="22"/>
                <w:szCs w:val="22"/>
              </w:rPr>
            </w:pPr>
            <w:r>
              <w:rPr>
                <w:rFonts w:cs="Times New Roman" w:ascii="Times New Roman" w:hAnsi="Times New Roman"/>
                <w:b/>
                <w:sz w:val="16"/>
                <w:szCs w:val="16"/>
              </w:rPr>
              <w:t>SEE ALSO ORDER NO. 2010-0028</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8</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0/2010</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ding that the conditional use permit/design review application for the proposed Fred Meyer gas station at 3300 Portland Road meets the applicable Newberg Development Code criteria, reversing the Planning Commission decision and approving the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16"/>
                <w:szCs w:val="16"/>
              </w:rPr>
            </w:pPr>
            <w:r>
              <w:rPr>
                <w:rFonts w:cs="Times New Roman" w:ascii="Times New Roman" w:hAnsi="Times New Roman"/>
                <w:b/>
                <w:sz w:val="16"/>
                <w:szCs w:val="16"/>
              </w:rPr>
              <w:t>SEE ALSO ORDER NO. 2010-0027 AND 8/16/10 CC MEETING MATERIAL.</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9</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010</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signating the Johnson Furniture Site as a local historic landmark on Newberg’s Historic Resources Inventory and amending the zoning map to C-3/H Central Business District/Historic Landmark Sub-District for 204, 206, and 208 E. first Street, Tax Lots 3219-AB-10300, -10301, and -1040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2011</w:t>
            </w:r>
          </w:p>
        </w:tc>
        <w:tc>
          <w:tcPr>
            <w:tcW w:w="841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Amending the Comprehensive Plan Map designation from Low Density Residential (LDR) to High Density Residential (HDR) and amending the zoning designation from R-1 (Low Density Residential) to R-3 (High Density Residential) for a property located at 1103 N. Meridian Street, Tax Lot 3218DA-2100, with specific condition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STAFF REPORT AND PUBLIC TESTIMONY HEARD ON 12/6/2010 DELIBERATIONS POSTPONED UNTIL THE 12/20/2010 MEETING</w:t>
            </w:r>
          </w:p>
          <w:p>
            <w:pPr>
              <w:pStyle w:val="Normal"/>
              <w:rPr>
                <w:rFonts w:ascii="Times New Roman" w:hAnsi="Times New Roman" w:cs="Times New Roman"/>
                <w:b/>
                <w:b/>
                <w:sz w:val="16"/>
                <w:szCs w:val="16"/>
              </w:rPr>
            </w:pPr>
            <w:r>
              <w:rPr>
                <w:rFonts w:cs="Times New Roman" w:ascii="Times New Roman" w:hAnsi="Times New Roman"/>
                <w:b/>
                <w:sz w:val="16"/>
                <w:szCs w:val="16"/>
              </w:rPr>
              <w:t>DELIBERATIONS POSTPONED UNTIL THE 1/3/2011 MEETING</w:t>
            </w:r>
          </w:p>
          <w:p>
            <w:pPr>
              <w:pStyle w:val="Normal"/>
              <w:rPr>
                <w:rFonts w:ascii="Times New Roman" w:hAnsi="Times New Roman" w:cs="Times New Roman"/>
                <w:b/>
                <w:b/>
                <w:sz w:val="22"/>
                <w:szCs w:val="22"/>
              </w:rPr>
            </w:pPr>
            <w:r>
              <w:rPr>
                <w:rFonts w:cs="Times New Roman" w:ascii="Times New Roman" w:hAnsi="Times New Roman"/>
                <w:b/>
                <w:sz w:val="16"/>
                <w:szCs w:val="16"/>
              </w:rPr>
              <w:t>DELIBERATIONS POSTPONED UNTIL THE 2/7/2011 MEETING</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1</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0/2011</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nying the appeal and affirming the Planning Commission’s decision to approve a two parcel preliminary partition plat, a variance to allow the north parcel to use the alley for required emergency and site access, and a Type I Site Design Review for a new single family home and on-site parking at 803 E. Ninth Street, Tax Lot 3219DA-270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2</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6/2013</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firming planning commission approval of the Terra Estates Subdivision located at 3805 Terrace Driv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3</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2014</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ding property located at 108 S. Springbrook Road, Yamhill County tax lot 3221-900, meets the applicable Newberg Development Code criteria to be annexed into the city and to change the zoning designation from Yamhill County VLDR-1 to city R-3.</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4</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1/2014</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quiring the removal of an unauthorized driveway at the property located at 3220 E. Hancock Street.</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5</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0/2014</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ablishing a Public Safety Fee in the amount of two ($2.00) dollars per Residential Meter Equivalency per month for the purpose of funding two communications officer positions.</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6</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15</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 Order determining whether a shed built too near a property line constitutes a nuisanc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7</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15</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 Order Amending the Comprehensive Plan Map designation from Low Density Residential (LDR) to High Density Residential (HDR) and amending the zoning designation from R-1 (Low Density Residential) to R-3 (High Density Residential) for a property located at 1317 Villa Road, Yamhill County Tax Lot 3217BC-80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8</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9</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7/19</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 Order amending Order No. 2014-0035, which established a Public Safety Fee (PSF) in the amount of Two ($2.00) Dollars per Residential Meter Equivalency per month for the purpose of funding Two Communications Officer positions, by replacing the discontinued Consumer Price Index with a new index.</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20</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 Order approving the requested partition file PAR19-004 and denying the appeal for APLG19-0002 and affirming Planning Commission Order 2019-09 for property located at 712 and 714 E Third Street, Yamhill County Tax Lot R3219AD 0150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1</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1/2022</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 order amending Order 2009-0021, which established a Public Safety Fee (PSF) in the amount of Three (3) Dollars per Equivalency Dwelling Unit (EDU) per month for the purpose of funding three (3) police officer positions by adding a consumer price index to adjust the fee annually for inflation. </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2</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8/21</w:t>
            </w:r>
          </w:p>
        </w:tc>
        <w:tc>
          <w:tcPr>
            <w:tcW w:w="84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An Order affirming Planning Commission Order 2021-06 on the appeal of Conditional Use Permit CUP21-0001, for property located at 412 W Fifth Street IR3210CA 00100).</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3</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4</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2023</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An Order amending the Springbrook Master Plan, approving the +/- lot Collina at Springbrook Subdivision tentative plat, and approving a Stream Corridor Impact for a Pedestrian Bridge, and an Ordinance (2023-2915) changing the zoning from Springbrook District/Neighborhood Commercial (SD/NC) to Springbrook District/Mid-Rise Residential (SD/MRR) for 11.23 acres adjoining rights-of-way to street centerlin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5</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erved</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llina at Springbrook Phasing Modification &amp; Springbrook Development Standard Matrix Updat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6</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2024</w:t>
            </w:r>
          </w:p>
        </w:tc>
        <w:tc>
          <w:tcPr>
            <w:tcW w:w="8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ppeal of Planning Commission Order 2024-05</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21285</wp:posOffset>
              </wp:positionV>
              <wp:extent cx="6858000" cy="1270"/>
              <wp:effectExtent l="635" t="28575" r="635" b="28575"/>
              <wp:wrapNone/>
              <wp:docPr id="1" name=""/>
              <a:graphic xmlns:a="http://schemas.openxmlformats.org/drawingml/2006/main">
                <a:graphicData uri="http://schemas.microsoft.com/office/word/2010/wordprocessingShape">
                  <wps:wsp>
                    <wps:cNvSpPr/>
                    <wps:spPr>
                      <a:xfrm flipV="1">
                        <a:off x="0" y="0"/>
                        <a:ext cx="68580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9.55pt" to="541pt,9.6pt" stroked="t" o:allowincell="f" style="position:absolute;flip:y">
              <v:stroke color="black" weight="57240" joinstyle="miter" endcap="flat"/>
              <v:fill o:detectmouseclick="t" on="false"/>
              <w10:wrap type="none"/>
            </v:line>
          </w:pict>
        </mc:Fallback>
      </mc:AlternateContent>
    </w:r>
  </w:p>
  <w:p>
    <w:pPr>
      <w:pStyle w:val="Normal"/>
      <w:tabs>
        <w:tab w:val="clear" w:pos="720"/>
        <w:tab w:val="right" w:pos="10080" w:leader="none"/>
      </w:tabs>
      <w:rPr/>
    </w:pPr>
    <w:r>
      <w:rPr>
        <w:rFonts w:cs="Times New Roman" w:ascii="Times New Roman" w:hAnsi="Times New Roman"/>
        <w:b/>
        <w:bCs/>
        <w:i/>
        <w:iCs/>
        <w:sz w:val="16"/>
        <w:szCs w:val="16"/>
      </w:rPr>
      <w:t>City of Newberg:</w:t>
    </w:r>
    <w:r>
      <w:rPr>
        <w:rFonts w:cs="Times New Roman" w:ascii="Times New Roman" w:hAnsi="Times New Roman"/>
        <w:sz w:val="16"/>
        <w:szCs w:val="16"/>
      </w:rPr>
      <w:t xml:space="preserve"> Order Index</w:t>
    </w:r>
  </w:p>
  <w:p>
    <w:pPr>
      <w:pStyle w:val="Normal"/>
      <w:tabs>
        <w:tab w:val="clear" w:pos="720"/>
        <w:tab w:val="right" w:pos="10800"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48"/>
        <w:szCs w:val="48"/>
      </w:rPr>
      <w:t>ORDER INDEX</w:t>
    </w:r>
    <w:r>
      <w:rPr>
        <w:b/>
        <w:bCs/>
        <w:sz w:val="20"/>
        <w:szCs w:val="20"/>
      </w:rPr>
      <w:t xml:space="preserve">          Orders began in 2007 after 2006 Charter Amendment</w:t>
    </w:r>
  </w:p>
  <w:p>
    <w:pPr>
      <w:pStyle w:val="Normal"/>
      <w:spacing w:lineRule="exact" w:line="24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spacing w:before="0" w:after="58"/>
      <w:outlineLvl w:val="1"/>
    </w:pPr>
    <w:rPr>
      <w:rFonts w:ascii="Times New Roman" w:hAnsi="Times New Roman" w:cs="Times New Roman"/>
      <w:b/>
      <w:bCs/>
      <w:sz w:val="22"/>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28:00Z</dcterms:created>
  <dc:creator>alleyno</dc:creator>
  <dc:description/>
  <cp:keywords/>
  <dc:language>en-US</dc:language>
  <cp:lastModifiedBy>Rachel Thomas</cp:lastModifiedBy>
  <cp:lastPrinted>2015-07-10T09:33:00Z</cp:lastPrinted>
  <dcterms:modified xsi:type="dcterms:W3CDTF">2024-09-11T20:28:00Z</dcterms:modified>
  <cp:revision>2</cp:revision>
  <dc:subject/>
  <dc:title>Res</dc:title>
</cp:coreProperties>
</file>