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The Facility commenced operations in 1976.  The Facility currently employs approximately 140</w:t>
      </w:r>
      <w:r>
        <w:rPr/>
        <w:t xml:space="preserve"> people.  </w:t>
      </w:r>
    </w:p>
    <w:p>
      <w:pPr>
        <w:pStyle w:val="TextBody"/>
        <w:numPr>
          <w:ilvl w:val="0"/>
          <w:numId w:val="1"/>
        </w:numPr>
        <w:spacing w:lineRule="auto" w:line="360"/>
        <w:ind w:left="0" w:firstLine="720"/>
        <w:rPr/>
      </w:pPr>
      <w:r>
        <w:rPr/>
        <w:t xml:space="preserve">Typically, the Facility uses the following elements in the production of glass at the Facility:  arsenic, cadmium, chromium III, chromium VI, lead, manganese, cobalt and nickel.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and arsenic within a short distanc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Bullseye cease use of arsenic,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rPr>
      </w:pPr>
      <w:r>
        <w:rPr>
          <w:rFonts w:cs="Times New Roman" w:ascii="Times New Roman" w:hAnsi="Times New Roman"/>
          <w:sz w:val="24"/>
          <w:szCs w:val="24"/>
        </w:rPr>
        <w:t xml:space="preserve">On [DATE], Bullseye agreed to cease and did cease use of arsenic, cadmium and chromium at its Facility and has continued to operate without the use of arsenic, cadmium and chromium as of the date of this executed agreement.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Bullseye enter into this agreement with the intention of protecting public health and the environment during an interim period prior to the development of new air toxics emissions regulations.  Provided that Bullseye complies with the provisions of this agreement, DEQ agrees not to take further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Bullseye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Bullseye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Bullseye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Bullseye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Bullseye’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Bullseye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g.).</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Bullseye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g.). In the event that DEQ requires Bullseye to stop using a metal three times pursuant to this subparagraph, Bullseye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Bullseye may resume usage of that metal at the Maximum Weekly Usage level of that metal after DEQ provides notification that the monitored level of that metal is again below the Reduce Use Level. Bullseye may resume usage in the calendar week following the calendar week in which notification is given and all following calendar weeks until Bullseye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Bullseye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Bullseye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Bullseye’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Bullseye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Bullseye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Bullseye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Bullseye may resume unrestricted usage in the calendar week following the calendar week in which notification is given and all following calendar weeks until Bullseye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Bullseye’s location. Bullseye may resume unrestricted usage in the calendar week following the calendar week in which notification is given and all following calendar weeks until Bullseye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Bullseye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Bullseye has violated a provision of this agreement, Bullseye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Bullseye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immediate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Bullseye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4:00Z</dcterms:created>
  <dc:creator>State of Oregon</dc:creator>
  <dc:description/>
  <dc:language>en-US</dc:language>
  <cp:lastModifiedBy>PCAdmin</cp:lastModifiedBy>
  <cp:lastPrinted>2014-04-03T11:17:00Z</cp:lastPrinted>
  <dcterms:modified xsi:type="dcterms:W3CDTF">2016-03-01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