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COMPLIANCE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Uroboros Glass Studios, Inc. (Uroboros), owns and operates a glass manufacturing facility located at 2139 N Kerby Avenue, Portland, Oregon (the Facility).</w:t>
      </w:r>
    </w:p>
    <w:p>
      <w:pPr>
        <w:pStyle w:val="TextBody"/>
        <w:numPr>
          <w:ilvl w:val="0"/>
          <w:numId w:val="1"/>
        </w:numPr>
        <w:spacing w:lineRule="auto" w:line="360"/>
        <w:ind w:left="0" w:firstLine="720"/>
        <w:rPr/>
      </w:pPr>
      <w:r>
        <w:rPr>
          <w:szCs w:val="24"/>
        </w:rPr>
        <w:t>The Facility commenced operations in 1980.  The Facility currently employs XX</w:t>
      </w:r>
      <w:r>
        <w:rPr/>
        <w:t xml:space="preserve"> people.  </w:t>
      </w:r>
    </w:p>
    <w:p>
      <w:pPr>
        <w:pStyle w:val="TextBody"/>
        <w:numPr>
          <w:ilvl w:val="0"/>
          <w:numId w:val="1"/>
        </w:numPr>
        <w:spacing w:lineRule="auto" w:line="360"/>
        <w:ind w:left="0" w:firstLine="720"/>
        <w:rPr/>
      </w:pPr>
      <w:r>
        <w:rPr/>
        <w:t>Typically, the Facility uses the following elements in the production of glass at the Facility:  cadmium, chromium III, chromium VI, lead, manganese, cobalt and nickel.  The facility has not used arsenic for at least 20 years and does not currentl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In January, 2016, DEQ identified the facility as a suspected source of elevated levels of cadmium within a quarter mile of the Facility.</w:t>
      </w:r>
    </w:p>
    <w:p>
      <w:pPr>
        <w:pStyle w:val="Normal"/>
        <w:numPr>
          <w:ilvl w:val="0"/>
          <w:numId w:val="1"/>
        </w:numPr>
        <w:tabs>
          <w:tab w:val="clear" w:pos="720"/>
          <w:tab w:val="left" w:pos="-720" w:leader="none"/>
        </w:tabs>
        <w:suppressAutoHyphens w:val="true"/>
        <w:spacing w:lineRule="auto" w:line="360"/>
        <w:ind w:left="0" w:firstLine="720"/>
        <w:rPr/>
      </w:pPr>
      <w:r>
        <w:rPr>
          <w:rFonts w:cs="Times New Roman" w:ascii="Times New Roman" w:hAnsi="Times New Roman"/>
          <w:sz w:val="24"/>
          <w:szCs w:val="24"/>
        </w:rPr>
        <w:t>On [DATE], DEQ requested that Uroboros cease use of cadmium and chromium as raw materials in its production of glass at the Facilit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On [DATE], Uroboros agreed to cease and did cease use of cadmium and chromium at its Facility and has continued to operate without the use of cadmium and chromium as of the date of this executed agreement.  Uroboros does not and will not use arsenic.</w:t>
      </w:r>
    </w:p>
    <w:p>
      <w:pPr>
        <w:pStyle w:val="Normal"/>
        <w:tabs>
          <w:tab w:val="clear" w:pos="720"/>
          <w:tab w:val="left" w:pos="-720" w:leader="none"/>
        </w:tabs>
        <w:suppressAutoHyphens w:val="true"/>
        <w:spacing w:lineRule="auto" w:line="360"/>
        <w:ind w:firstLine="72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Q and Uroboros enter into this agreement with the intention of protecting public health and the environment during an interim period prior to the development of new air toxics emissions regulations.  Provided that Uroboros complies with the provisions of this agreement, DEQ agrees not to take further enforcement action at this time related to Uroboros’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Uroboros</w:t>
      </w:r>
      <w:r>
        <w:rPr>
          <w:rFonts w:cs="Times New Roman" w:ascii="Times New Roman" w:hAnsi="Times New Roman"/>
          <w:sz w:val="24"/>
        </w:rPr>
        <w:t xml:space="preserve"> in any forum for any past or future violations not expressly addressed herein.</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szCs w:val="24"/>
        </w:rPr>
        <w:t>By entering into this agreement, Uroboros neither admits nor denies the allegations related to or arising from any of the matters in this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endar week” means Sunday through Saturday.</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 later than September 1, 2016, Uroboros must install one or more baghouses to control all furnaces that are intended to use cadmium, chromium or lead.</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not use cadmium or chromium VI in any glass-making furnace that is not controlled by a baghous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limit the use of the metals listed in Table 1 as follows:</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all furnaces that are not controlled by a baghous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calendar week, Uroboros must use no more than the listed Maximum Weekly Usage for that metal;</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total usage of that metal in all glass-making furnaces that are not controlled by a baghouse approved by DEQ; and</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reduce or cease use of the Metals Used as provided in paragraph 6.</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 baghouse approved by DEQ.</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1 Pre-Baghouse Installation</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aximum Weekly Usage, pounds per we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3, pounds per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 </w:t>
      </w:r>
      <w:r>
        <w:rPr>
          <w:rFonts w:cs="Times New Roman" w:ascii="Times New Roman" w:hAnsi="Times New Roman"/>
          <w:sz w:val="24"/>
        </w:rPr>
        <w:t>Prior to installation of all baghouses required in paragraph XX, in the event that bi-weekly averages of ambient monitoring data exceed an Action Level listed in Table 1, Uroboros must reduce or stop usage of each metal for which an Action Level was exceeded as specified below:</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1, based on the most recent two weeks of monitoring that pertains to the Uroboros’s location;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Uroboros must reduce the use of the identified metal in uncontrolled furnaces to Reduction Step 1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070"/>
        <w:rPr/>
      </w:pPr>
      <w:r>
        <w:rPr>
          <w:rFonts w:cs="Times New Roman" w:ascii="Times New Roman" w:hAnsi="Times New Roman"/>
          <w:sz w:val="24"/>
        </w:rPr>
        <w:t>If a second consecutive monitored level of any of the metals in Table 1 exceeds the Reduce Use Level, Uroboros must reduce the use of the identified metal in uncontrolled furnaces to Reduction Step 2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a third consecutive monitored level of any of the metals in Table 1 exceeds the Reduce Use Level, Uroboros must reduce the use of the identified metal in uncontrolled furnaces to Reduction Step 3 upon being notified to do so by DEQ. The requirement to reduce usage applies to the calendar week following the calendar week in which notification was given and all following calendar weeks until DEQ provides notification that the monitored level is again below the Reduce Use Level per subparagraph (X).</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Uroboros must stop using the identified metal in uncontrolled furnaces upon being notified to do so by DEQ. The requirement to stop usage applies to the calendar week following the calendar week in which notification was given and all following calendar weeks until DEQ provides notification that the monitored level is again below the Reduce Use Level per subparagraph (X). In the event that DEQ requires Uroboros to stop using a metal three times pursuant to this subparagraph, Uroboros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Uroboros may resume usage of that metal at the Maximum Weekly Usage level of that metal after DEQ provides notification that the monitored level of that metal is again below the Reduce Use Level. Uroboros may resume usage in the calendar week following the calendar week in which notification is given and all following calendar weeks until Uroboros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Bi-weekly averages will be calculated using the most appropriate ambient monitoring data that pertains to the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Baghouse requirements:</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design of all baghous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submit a Notice of Intent to Construct in accordance with OAR 340-210-0205 through 340-210-0250 no later than 15 days prior to the date installation begins. If DEQ does not deny or approve the Notice of Intent to Const</w:t>
      </w:r>
      <w:bookmarkStart w:id="0" w:name="_GoBack"/>
      <w:bookmarkEnd w:id="0"/>
      <w:r>
        <w:rPr>
          <w:rFonts w:cs="Times New Roman" w:ascii="Times New Roman" w:hAnsi="Times New Roman"/>
          <w:sz w:val="24"/>
        </w:rPr>
        <w:t>ruct within 10 days of receipt of the Notice, the Notice will be deemed to be approved.</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Baghouses may control emissions from more than one furnac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the following:</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differential pressure gauge to monitor pressure drop across the baghouse, and</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n inlet temperature gaug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After commencing operation of any baghouse, Uroboros must observe and record the following at least once per day of operation for each baghous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ifferential pressur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nlet temperature; and</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multiple furnaces are controlled by a baghouse, the number of furnaces in operation at the time observations are made.</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perform the following source testing on one baghouse controlled furnace within 60 days of commencing operation of the baghouse to demonstrate at least 99% removal efficiency and complies with the emission limits in Table 1 of 40 CFR Part 63 Subpart SSSSSS:</w:t>
      </w:r>
    </w:p>
    <w:p>
      <w:pPr>
        <w:pStyle w:val="Normal"/>
        <w:numPr>
          <w:ilvl w:val="0"/>
          <w:numId w:val="4"/>
        </w:numPr>
        <w:tabs>
          <w:tab w:val="clear" w:pos="720"/>
          <w:tab w:val="left" w:pos="-720" w:leader="none"/>
        </w:tabs>
        <w:suppressAutoHyphens w:val="true"/>
        <w:spacing w:lineRule="exact" w:line="480"/>
        <w:rPr/>
      </w:pPr>
      <w:r>
        <w:rPr>
          <w:rFonts w:cs="Times New Roman" w:ascii="Times New Roman" w:hAnsi="Times New Roman"/>
          <w:sz w:val="24"/>
        </w:rPr>
        <w:t xml:space="preserve">Test baghouse inlet and baghouse outlet for particulate matter using DEQ Method 5;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If results of the source test show emission levels at or exceeding the action level in the table above, DEQ reserves the right to require production reductions as detailed in the table above. </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2 Post-Baghouse Installation</w:t>
      </w:r>
    </w:p>
    <w:tbl>
      <w:tblPr>
        <w:tblW w:w="7352" w:type="dxa"/>
        <w:jc w:val="center"/>
        <w:tblInd w:w="0" w:type="dxa"/>
        <w:tblLayout w:type="fixed"/>
        <w:tblCellMar>
          <w:top w:w="0" w:type="dxa"/>
          <w:left w:w="108" w:type="dxa"/>
          <w:bottom w:w="0" w:type="dxa"/>
          <w:right w:w="108" w:type="dxa"/>
        </w:tblCellMar>
      </w:tblPr>
      <w:tblGrid>
        <w:gridCol w:w="1710"/>
        <w:gridCol w:w="1170"/>
        <w:gridCol w:w="978"/>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b/>
              </w:rPr>
              <w:t xml:space="preserve">Reduction Step 3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0% of the amount used in the previous week</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On and after the date that all baghouses required by paragraph XX begin operating:</w:t>
      </w:r>
    </w:p>
    <w:p>
      <w:pPr>
        <w:pStyle w:val="Normal"/>
        <w:numPr>
          <w:ilvl w:val="0"/>
          <w:numId w:val="13"/>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In the event that bi-weekly averages of ambient monitoring data exceed an Action Level listed in Table 2, Uroboros must reduce or stop usage of each metal for which an Action Level was exceeded as specified below:</w:t>
      </w:r>
    </w:p>
    <w:p>
      <w:pPr>
        <w:pStyle w:val="Normal"/>
        <w:numPr>
          <w:ilvl w:val="2"/>
          <w:numId w:val="6"/>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2, based on the most recent two weeks of monitoring that pertains to the Uroboros’s location; and</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requirements in this paragraph apply to each metal listed in Table 2 on an individual metal basis. A requirement to reduce or stop usage of one metal does not apply to the other metals; however, the requirement to reduce or stop usage may apply individually to multiple metals.</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2 exceeds the Reduce Use Level, Uroboros must reduce the use of the identified metal to Reduction Step 1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Uroboros must reduce the use of the identified metal to Reduction Step 2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Uroboros must reduce the use of the identified metal to Reduction Step 3 upon being notified to do so by DEQ. The requirement to reduce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the monitored level of any of the metals in Table 2 exceeds the Stop Use Level, Uroboros must stop using the identified metal upon being notified to do so by DEQ. The requirement to stop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 Uroboros may resume unrestricted usage of that metal under either of the following circumstances:</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DEQ provides notification that the monitored level of that metal is again below the Reduce Use Level. Uroboros may resume unrestricted usage in the calendar week following the calendar week in which notification is given and all following calendar weeks until Uroboros is required to reduce or stop usage again; or</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DEQ does not provide ambient monitoring data for Uroboros’s location. Uroboros may resume unrestricted usage in the calendar week following the calendar week in which notification is given and all following calendar weeks until Uroboros is required to reduce or stop usage agai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Bi-weekly averages will be calculated using the most appropriate ambient monitoring data that pertains to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Uroboros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 parties agree that damages caused by any violation of this agreement by Uroboros to the public health or the environment is diffuse, difficult to determine and that an alternative remedy is infeasible. The parties agree that the following stipulated damages are a reasonable approximation of the anticipated or actual damages caused by such violations. Upon receipt of a written DEQ finding that Uroboros has violated a provision of this agreement, Uroboros must pay the following stipulated damages:</w:t>
      </w:r>
    </w:p>
    <w:p>
      <w:pPr>
        <w:pStyle w:val="Normal"/>
        <w:numPr>
          <w:ilvl w:val="0"/>
          <w:numId w:val="10"/>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1,600 for each day that Uroboros violates any compliance requirements detailed in Paragraphs XX through XX of this agreement; and </w:t>
      </w:r>
    </w:p>
    <w:p>
      <w:pPr>
        <w:pStyle w:val="Normal"/>
        <w:numPr>
          <w:ilvl w:val="0"/>
          <w:numId w:val="10"/>
        </w:numPr>
        <w:tabs>
          <w:tab w:val="clear" w:pos="720"/>
          <w:tab w:val="left" w:pos="-720" w:leader="none"/>
        </w:tabs>
        <w:suppressAutoHyphens w:val="true"/>
        <w:spacing w:lineRule="exact" w:line="480"/>
        <w:rPr/>
      </w:pPr>
      <w:r>
        <w:rPr>
          <w:rFonts w:cs="Times New Roman" w:ascii="Times New Roman" w:hAnsi="Times New Roman"/>
          <w:sz w:val="24"/>
        </w:rPr>
        <w:t xml:space="preserve">$800 for each violation of any of the production requirements in Paragraphs XX through XX or any other provision of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Uroboros’s reasonable control that causes or may cause a delay or deviation in performance of the requirements of this agreement, Uroboros must immediately notify DEQ verbally of the cause of delay or deviation and its anticipated duration, the measures that have been or will be taken to prevent or minimize the delay or deviation, and the timetable by which Uroboros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Uroboros must confirm in writing this information within five (5) working days of the onset of the event.  It is Uroboros’s responsibility in the written notification to demonstrate to DEQ’s satisfaction that the delay or deviation has been or will be caused by circumstances beyond the reasonable control and despite due diligence of Uroboros.  If Uroboros so demonstrates, DEQ will extend times of performance of related activities under this agreement as appropriate.  Circumstances or events beyond Uroboros’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Uroboros’s reasonable control. However, delay in DEQ approval of documents due to no act or omission of Uroboros’s will be considered circumstances beyond Uroboros’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Uroboros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grees that this agreement shall be binding on Uroboros and its respective successors, agents, and assigns.  The undersigned representative of Uroboros certifies that he or she is fully authorized to execute and bind Uroboros to this agreement.  No change in ownership or corporate or partnership status relating to the Facility will, in any way, alter Uroboros’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Uroboros is: Eric Lovell, 2139 N Kerby Avenue, Portland, Oregon 97227.</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cknowledges that it has actual notice of the contents and requirements of this agreement and that failure to fulfill any of the requirements hereof will constitute a violation of this agreement and will subject Uroboros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XX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This agreement will terminate in 5 years of the date this agreement is fully executed or at mutual agreement of the parties, whichever is sooner, and on condition that Uroboros has paid all stipulated damag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UROBOROS GLASS STUDIOS, INC.</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ourier" w:hAnsi="Courier" w:eastAsia="Times New Roman" w:cs="Courier"/>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14:00Z</dcterms:created>
  <dc:creator>State of Oregon</dc:creator>
  <dc:description/>
  <cp:keywords/>
  <dc:language>en-US</dc:language>
  <cp:lastModifiedBy>R. Feldon</cp:lastModifiedBy>
  <cp:lastPrinted>2014-04-03T11:17:00Z</cp:lastPrinted>
  <dcterms:modified xsi:type="dcterms:W3CDTF">2016-03-01T05:17:00Z</dcterms:modified>
  <cp:revision>3</cp:revision>
  <dc:subject/>
  <dc:title>BEFORE THE ENVIRONMENTAL QUALITY COMMISSION</dc:title>
</cp:coreProperties>
</file>