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Uroboros Glass Studios, Inc. (Uroboros), owns and operates a glass manufacturing facility located at 2139 N Kerby Avenue, Portland, Oregon (the Facility).</w:t>
      </w:r>
    </w:p>
    <w:p>
      <w:pPr>
        <w:pStyle w:val="TextBody"/>
        <w:numPr>
          <w:ilvl w:val="0"/>
          <w:numId w:val="1"/>
        </w:numPr>
        <w:spacing w:lineRule="auto" w:line="360"/>
        <w:ind w:left="0" w:firstLine="720"/>
        <w:rPr/>
      </w:pPr>
      <w:r>
        <w:rPr>
          <w:szCs w:val="24"/>
        </w:rPr>
        <w:t>The Facility commenced operations in 1980.  The Facility currently employs XX</w:t>
      </w:r>
      <w:r>
        <w:rPr/>
        <w:t xml:space="preserve"> people.  </w:t>
      </w:r>
    </w:p>
    <w:p>
      <w:pPr>
        <w:pStyle w:val="TextBody"/>
        <w:numPr>
          <w:ilvl w:val="0"/>
          <w:numId w:val="1"/>
        </w:numPr>
        <w:spacing w:lineRule="auto" w:line="360"/>
        <w:ind w:left="0" w:firstLine="720"/>
        <w:rPr/>
      </w:pPr>
      <w:r>
        <w:rPr/>
        <w:t>Typically, the Facility uses the following elements in the production of glass at the Facility:  cadmium, chromium III, chromium VI, lead, manganese, cobalt and nickel.  The facility has not used arsenic for at least 20 years and does not currentl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within a quarter mil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 xml:space="preserve">On [DATE], DEQ requested that Uroboros cease use of </w:t>
      </w:r>
      <w:commentRangeStart w:id="0"/>
      <w:r>
        <w:rPr>
          <w:rFonts w:cs="Times New Roman" w:ascii="Times New Roman" w:hAnsi="Times New Roman"/>
          <w:sz w:val="24"/>
          <w:szCs w:val="24"/>
        </w:rPr>
        <w:t xml:space="preserve">arsenic, </w:t>
      </w:r>
      <w:r>
        <w:rPr>
          <w:rStyle w:val="CommentReference"/>
          <w:vanish w:val="false"/>
        </w:rPr>
      </w:r>
      <w:commentRangeEnd w:id="0"/>
      <w:r>
        <w:commentReference w:id="0"/>
      </w:r>
      <w:r>
        <w:rPr>
          <w:rFonts w:cs="Times New Roman" w:ascii="Times New Roman" w:hAnsi="Times New Roman"/>
          <w:sz w:val="24"/>
          <w:szCs w:val="24"/>
        </w:rPr>
        <w:t>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On [DATE], Uroboros agreed to cease and did cease use of cadmium and chromium at its Facility and has continued to operate without the use of cadmium and chromium as of the date of this executed agreement.  Uroboros does not and will not use arsenic.</w:t>
      </w:r>
    </w:p>
    <w:p>
      <w:pPr>
        <w:pStyle w:val="Normal"/>
        <w:tabs>
          <w:tab w:val="clear" w:pos="720"/>
          <w:tab w:val="left" w:pos="-720" w:leader="none"/>
        </w:tabs>
        <w:suppressAutoHyphens w:val="true"/>
        <w:spacing w:lineRule="auto" w:line="360"/>
        <w:ind w:firstLine="72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Uroboros enter into this agreement with the intention of protecting public health and the environment during an interim period prior to the development of new air toxics emissions regulations.  Provided that Uroboros complies with the provisions of this agreement, DEQ agrees not to take further enforcement action at this time related to Uroboros’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Uroboros</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Uroboros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Uroboros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Uroboros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Uroboros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Uroboros’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Uroboros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Uroboros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a third consecutive monitored level of any of the metals in Table 1 exceeds the Reduce Use Level, Uroboros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w:t>
      </w:r>
      <w:r>
        <w:rPr>
          <w:rFonts w:cs="Times New Roman" w:ascii="Times New Roman" w:hAnsi="Times New Roman"/>
          <w:sz w:val="24"/>
          <w:highlight w:val="yellow"/>
        </w:rPr>
        <w:t>subparagraph (g.).</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Uroboros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g.). In the event that DEQ requires Uroboros to stop using a metal three times pursuant to this subparagraph, Uroboros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Uroboros may resume usage of that metal at the Maximum Weekly Usage level of that metal after DEQ provides notification that the monitored level of that metal is again below the Reduce Use Level. Uroboros may resume usage in the calendar week following the calendar week in which notification is given and all following calendar weeks until Uroboros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Uroboros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6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On</w:t>
      </w:r>
      <w:r>
        <w:rPr>
          <w:rFonts w:cs="Times New Roman" w:ascii="Times New Roman" w:hAnsi="Times New Roman"/>
          <w:sz w:val="24"/>
          <w:highlight w:val="yellow"/>
        </w:rPr>
        <w:t xml:space="preserve"> and after the date that all baghouses required by paragraph ZZ begin operating,</w:t>
      </w:r>
      <w:r>
        <w:rPr>
          <w:rFonts w:cs="Times New Roman" w:ascii="Times New Roman" w:hAnsi="Times New Roman"/>
          <w:sz w:val="24"/>
        </w:rPr>
        <w:t xml:space="preserve"> </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Uroboros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Uroboros’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Uroboros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Uroboros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Uroboros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g.),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Uroboros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g.),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Uroboros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Uroboros may resume unrestricted usage in the calendar week following the calendar week in which notification is given and all following calendar weeks until Uroboros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Uroboros’s location. Uroboros may resume unrestricted usage in the calendar week following the calendar week in which notification is given and all following calendar weeks until Uroboros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Uroboros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Uroboros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Uroboros has violated a provision of this agreement, Uroboros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Uroboros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Uroboros’s reasonable control that causes or may cause a delay or deviation in performance of the requirements of this agreement, Uroboros must immediately notify DEQ verbally of the cause of delay or deviation and its anticipated duration, the measures that have been or will be taken to prevent or minimize the delay or deviation, and the timetable by which Uroboros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Uroboros must confirm in writing this information within five (5) working days of the onset of the event.  It is Uroboros’s responsibility in the written notification to demonstrate to DEQ’s satisfaction that the delay or deviation has been or will be caused by circumstances beyond the reasonable control and despite due diligence of Uroboros.  If Uroboros so demonstrates, DEQ will extend times of performance of related activities under this agreement as appropriate.  Circumstances or events beyond Uroboros’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Uroboros’s reasonable control. However, delay in DEQ approval of documents due to no act or omission of Uroboros’s will be considered circumstances beyond Uroboros’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Uroboros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grees that this agreement shall be binding on Uroboros and its respective successors, agents, and assigns.  The undersigned representative of Uroboros certifies that he or she is fully authorized to execute and bind Uroboros to this agreement.  No change in ownership or corporate or partnership status relating to the Facility will, in any way, alter Uroboros’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Uroboros is: Eric Lovell, 2139 N Kerby Avenue, Portland, Oregon 97227.</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cknowledges that it has actual notice of the contents and requirements of this agreement and that failure to fulfill any of the requirements hereof will constitute a violation of this agreement and will subject Uroboros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Uroboros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UROBOROS GLASS STUDIOS, INC.</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dmin" w:date="2016-02-29T16:39:00Z" w:initials="P">
    <w:p>
      <w:r>
        <w:rPr>
          <w:rFonts w:ascii="Courier;Courier New" w:hAnsi="Courier;Courier New" w:eastAsia="Times New Roman" w:cs="Courier;Courier New"/>
          <w:color w:val="auto"/>
          <w:sz w:val="20"/>
          <w:szCs w:val="20"/>
          <w:lang w:eastAsia="en-US" w:val="en-US" w:bidi="ar-SA"/>
        </w:rPr>
        <w:t>Delete for Urobo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1:00Z</dcterms:created>
  <dc:creator>State of Oregon</dc:creator>
  <dc:description/>
  <dc:language>en-US</dc:language>
  <cp:lastModifiedBy>PCAdmin</cp:lastModifiedBy>
  <cp:lastPrinted>2014-04-03T11:17:00Z</cp:lastPrinted>
  <dcterms:modified xsi:type="dcterms:W3CDTF">2016-03-01T00:54:00Z</dcterms:modified>
  <cp:revision>54</cp:revision>
  <dc:subject/>
  <dc:title>BEFORE THE ENVIRONMENTAL QUALITY COMMISSION</dc:title>
</cp:coreProperties>
</file>