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5">
                <wp:simplePos x="0" y="0"/>
                <wp:positionH relativeFrom="character">
                  <wp:posOffset>19050</wp:posOffset>
                </wp:positionH>
                <wp:positionV relativeFrom="line">
                  <wp:posOffset>-95250</wp:posOffset>
                </wp:positionV>
                <wp:extent cx="4857750" cy="876300"/>
                <wp:effectExtent l="635" t="0" r="0" b="0"/>
                <wp:wrapNone/>
                <wp:docPr id="1" name=""/>
                <a:graphic xmlns:a="http://schemas.openxmlformats.org/drawingml/2006/main">
                  <a:graphicData uri="http://schemas.microsoft.com/office/word/2010/wordprocessingGroup">
                    <wpg:wgp>
                      <wpg:cNvGrpSpPr/>
                      <wpg:grpSpPr>
                        <a:xfrm>
                          <a:off x="0" y="0"/>
                          <a:ext cx="4857840" cy="876240"/>
                          <a:chOff x="0" y="0"/>
                          <a:chExt cx="4857840" cy="876240"/>
                        </a:xfrm>
                      </wpg:grpSpPr>
                      <wps:wsp>
                        <wps:cNvSpPr/>
                        <wps:spPr>
                          <a:xfrm>
                            <a:off x="1514520" y="0"/>
                            <a:ext cx="1647720" cy="152280"/>
                          </a:xfrm>
                          <a:prstGeom prst="rect">
                            <a:avLst/>
                          </a:prstGeom>
                          <a:noFill/>
                          <a:ln w="0">
                            <a:noFill/>
                          </a:ln>
                        </wps:spPr>
                        <wps:style>
                          <a:lnRef idx="0"/>
                          <a:fillRef idx="0"/>
                          <a:effectRef idx="0"/>
                          <a:fontRef idx="minor"/>
                        </wps:style>
                        <wps:bodyPr/>
                      </wps:wsp>
                      <wps:wsp>
                        <wps:cNvSpPr/>
                        <wps:spPr>
                          <a:xfrm>
                            <a:off x="1724040" y="142920"/>
                            <a:ext cx="2409840" cy="247680"/>
                          </a:xfrm>
                          <a:prstGeom prst="rect">
                            <a:avLst/>
                          </a:prstGeom>
                          <a:noFill/>
                          <a:ln w="0">
                            <a:noFill/>
                          </a:ln>
                        </wps:spPr>
                        <wps:style>
                          <a:lnRef idx="0"/>
                          <a:fillRef idx="0"/>
                          <a:effectRef idx="0"/>
                          <a:fontRef idx="minor"/>
                        </wps:style>
                        <wps:bodyPr/>
                      </wps:wsp>
                      <wps:wsp>
                        <wps:cNvSpPr/>
                        <wps:spPr>
                          <a:xfrm>
                            <a:off x="0" y="228600"/>
                            <a:ext cx="333360" cy="152280"/>
                          </a:xfrm>
                          <a:prstGeom prst="rect">
                            <a:avLst/>
                          </a:prstGeom>
                          <a:noFill/>
                          <a:ln w="0">
                            <a:noFill/>
                          </a:ln>
                        </wps:spPr>
                        <wps:style>
                          <a:lnRef idx="0"/>
                          <a:fillRef idx="0"/>
                          <a:effectRef idx="0"/>
                          <a:fontRef idx="minor"/>
                        </wps:style>
                        <wps:bodyPr/>
                      </wps:wsp>
                      <wps:wsp>
                        <wps:cNvSpPr/>
                        <wps:spPr>
                          <a:xfrm>
                            <a:off x="9360" y="361800"/>
                            <a:ext cx="409680" cy="133200"/>
                          </a:xfrm>
                          <a:prstGeom prst="rect">
                            <a:avLst/>
                          </a:prstGeom>
                          <a:noFill/>
                          <a:ln w="0">
                            <a:noFill/>
                          </a:ln>
                        </wps:spPr>
                        <wps:style>
                          <a:lnRef idx="0"/>
                          <a:fillRef idx="0"/>
                          <a:effectRef idx="0"/>
                          <a:fontRef idx="minor"/>
                        </wps:style>
                        <wps:bodyPr/>
                      </wps:wsp>
                      <wps:wsp>
                        <wps:cNvSpPr/>
                        <wps:spPr>
                          <a:xfrm>
                            <a:off x="0" y="495360"/>
                            <a:ext cx="609480" cy="123840"/>
                          </a:xfrm>
                          <a:prstGeom prst="rect">
                            <a:avLst/>
                          </a:prstGeom>
                          <a:noFill/>
                          <a:ln w="0">
                            <a:noFill/>
                          </a:ln>
                        </wps:spPr>
                        <wps:style>
                          <a:lnRef idx="0"/>
                          <a:fillRef idx="0"/>
                          <a:effectRef idx="0"/>
                          <a:fontRef idx="minor"/>
                        </wps:style>
                        <wps:bodyPr/>
                      </wps:wsp>
                      <wps:wsp>
                        <wps:cNvSpPr/>
                        <wps:spPr>
                          <a:xfrm>
                            <a:off x="905040" y="457200"/>
                            <a:ext cx="361800" cy="219240"/>
                          </a:xfrm>
                          <a:prstGeom prst="rect">
                            <a:avLst/>
                          </a:prstGeom>
                          <a:noFill/>
                          <a:ln w="0">
                            <a:noFill/>
                          </a:ln>
                        </wps:spPr>
                        <wps:style>
                          <a:lnRef idx="0"/>
                          <a:fillRef idx="0"/>
                          <a:effectRef idx="0"/>
                          <a:fontRef idx="minor"/>
                        </wps:style>
                        <wps:bodyPr/>
                      </wps:wsp>
                      <wps:wsp>
                        <wps:cNvSpPr/>
                        <wps:spPr>
                          <a:xfrm>
                            <a:off x="1409760" y="523800"/>
                            <a:ext cx="647640" cy="152280"/>
                          </a:xfrm>
                          <a:prstGeom prst="rect">
                            <a:avLst/>
                          </a:prstGeom>
                          <a:noFill/>
                          <a:ln w="0">
                            <a:noFill/>
                          </a:ln>
                        </wps:spPr>
                        <wps:style>
                          <a:lnRef idx="0"/>
                          <a:fillRef idx="0"/>
                          <a:effectRef idx="0"/>
                          <a:fontRef idx="minor"/>
                        </wps:style>
                        <wps:bodyPr/>
                      </wps:wsp>
                      <wps:wsp>
                        <wps:cNvSpPr/>
                        <wps:spPr>
                          <a:xfrm>
                            <a:off x="2209680" y="523800"/>
                            <a:ext cx="905040" cy="162000"/>
                          </a:xfrm>
                          <a:prstGeom prst="rect">
                            <a:avLst/>
                          </a:prstGeom>
                          <a:noFill/>
                          <a:ln w="0">
                            <a:noFill/>
                          </a:ln>
                        </wps:spPr>
                        <wps:style>
                          <a:lnRef idx="0"/>
                          <a:fillRef idx="0"/>
                          <a:effectRef idx="0"/>
                          <a:fontRef idx="minor"/>
                        </wps:style>
                        <wps:bodyPr/>
                      </wps:wsp>
                      <wps:wsp>
                        <wps:cNvSpPr/>
                        <wps:spPr>
                          <a:xfrm>
                            <a:off x="1028880" y="704880"/>
                            <a:ext cx="571680" cy="162000"/>
                          </a:xfrm>
                          <a:prstGeom prst="rect">
                            <a:avLst/>
                          </a:prstGeom>
                          <a:noFill/>
                          <a:ln w="0">
                            <a:noFill/>
                          </a:ln>
                        </wps:spPr>
                        <wps:style>
                          <a:lnRef idx="0"/>
                          <a:fillRef idx="0"/>
                          <a:effectRef idx="0"/>
                          <a:fontRef idx="minor"/>
                        </wps:style>
                        <wps:bodyPr/>
                      </wps:wsp>
                      <wps:wsp>
                        <wps:cNvSpPr/>
                        <wps:spPr>
                          <a:xfrm>
                            <a:off x="1771560" y="704880"/>
                            <a:ext cx="809640" cy="171360"/>
                          </a:xfrm>
                          <a:prstGeom prst="rect">
                            <a:avLst/>
                          </a:prstGeom>
                          <a:noFill/>
                          <a:ln w="0">
                            <a:noFill/>
                          </a:ln>
                        </wps:spPr>
                        <wps:style>
                          <a:lnRef idx="0"/>
                          <a:fillRef idx="0"/>
                          <a:effectRef idx="0"/>
                          <a:fontRef idx="minor"/>
                        </wps:style>
                        <wps:bodyPr/>
                      </wps:wsp>
                      <wps:wsp>
                        <wps:cNvSpPr/>
                        <wps:spPr>
                          <a:xfrm>
                            <a:off x="2752560" y="704880"/>
                            <a:ext cx="628560" cy="162000"/>
                          </a:xfrm>
                          <a:prstGeom prst="rect">
                            <a:avLst/>
                          </a:prstGeom>
                          <a:noFill/>
                          <a:ln w="0">
                            <a:noFill/>
                          </a:ln>
                        </wps:spPr>
                        <wps:style>
                          <a:lnRef idx="0"/>
                          <a:fillRef idx="0"/>
                          <a:effectRef idx="0"/>
                          <a:fontRef idx="minor"/>
                        </wps:style>
                        <wps:bodyPr/>
                      </wps:wsp>
                      <wps:wsp>
                        <wps:cNvSpPr/>
                        <wps:spPr>
                          <a:xfrm>
                            <a:off x="3286080" y="514440"/>
                            <a:ext cx="657360" cy="181080"/>
                          </a:xfrm>
                          <a:prstGeom prst="rect">
                            <a:avLst/>
                          </a:prstGeom>
                          <a:noFill/>
                          <a:ln w="0">
                            <a:noFill/>
                          </a:ln>
                        </wps:spPr>
                        <wps:style>
                          <a:lnRef idx="0"/>
                          <a:fillRef idx="0"/>
                          <a:effectRef idx="0"/>
                          <a:fontRef idx="minor"/>
                        </wps:style>
                        <wps:bodyPr/>
                      </wps:wsp>
                      <wps:wsp>
                        <wps:cNvSpPr/>
                        <wps:spPr>
                          <a:xfrm>
                            <a:off x="3581280" y="714240"/>
                            <a:ext cx="781200" cy="152280"/>
                          </a:xfrm>
                          <a:prstGeom prst="rect">
                            <a:avLst/>
                          </a:prstGeom>
                          <a:noFill/>
                          <a:ln w="0">
                            <a:noFill/>
                          </a:ln>
                        </wps:spPr>
                        <wps:style>
                          <a:lnRef idx="0"/>
                          <a:fillRef idx="0"/>
                          <a:effectRef idx="0"/>
                          <a:fontRef idx="minor"/>
                        </wps:style>
                        <wps:bodyPr/>
                      </wps:wsp>
                      <wps:wsp>
                        <wps:cNvSpPr/>
                        <wps:spPr>
                          <a:xfrm>
                            <a:off x="4114800" y="533520"/>
                            <a:ext cx="676440" cy="162000"/>
                          </a:xfrm>
                          <a:prstGeom prst="rect">
                            <a:avLst/>
                          </a:prstGeom>
                          <a:noFill/>
                          <a:ln w="0">
                            <a:noFill/>
                          </a:ln>
                        </wps:spPr>
                        <wps:style>
                          <a:lnRef idx="0"/>
                          <a:fillRef idx="0"/>
                          <a:effectRef idx="0"/>
                          <a:fontRef idx="minor"/>
                        </wps:style>
                        <wps:bodyPr/>
                      </wps:wsp>
                      <wps:wsp>
                        <wps:cNvSpPr/>
                        <wps:spPr>
                          <a:xfrm>
                            <a:off x="4533840" y="695160"/>
                            <a:ext cx="3240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7.5pt;width:382.5pt;height:69pt" coordorigin="30,-150" coordsize="7650,1380">
                <v:rect id="shape_0" stroked="f" o:allowincell="f" style="position:absolute;left:2415;top:-150;width:2594;height:239;mso-wrap-style:none;v-text-anchor:middle;mso-position-horizontal-relative:char">
                  <v:fill o:detectmouseclick="t" on="false"/>
                  <v:stroke color="#3465a4" joinstyle="round" endcap="flat"/>
                  <w10:wrap type="none"/>
                </v:rect>
                <v:rect id="shape_0" stroked="f" o:allowincell="f" style="position:absolute;left:2745;top:75;width:3794;height:389;mso-wrap-style:none;v-text-anchor:middle;mso-position-horizontal-relative:char">
                  <v:fill o:detectmouseclick="t" on="false"/>
                  <v:stroke color="#3465a4" joinstyle="round" endcap="flat"/>
                  <w10:wrap type="none"/>
                </v:rect>
                <v:rect id="shape_0" stroked="f" o:allowincell="f" style="position:absolute;left:30;top:210;width:524;height:239;mso-wrap-style:none;v-text-anchor:middle;mso-position-horizontal-relative:char">
                  <v:fill o:detectmouseclick="t" on="false"/>
                  <v:stroke color="#3465a4" joinstyle="round" endcap="flat"/>
                  <w10:wrap type="none"/>
                </v:rect>
                <v:rect id="shape_0" stroked="f" o:allowincell="f" style="position:absolute;left:45;top:420;width:644;height:209;mso-wrap-style:none;v-text-anchor:middle;mso-position-horizontal-relative:char">
                  <v:fill o:detectmouseclick="t" on="false"/>
                  <v:stroke color="#3465a4" joinstyle="round" endcap="flat"/>
                  <w10:wrap type="none"/>
                </v:rect>
                <v:rect id="shape_0" stroked="f" o:allowincell="f" style="position:absolute;left:30;top:630;width:959;height:194;mso-wrap-style:none;v-text-anchor:middle;mso-position-horizontal-relative:char">
                  <v:fill o:detectmouseclick="t" on="false"/>
                  <v:stroke color="#3465a4" joinstyle="round" endcap="flat"/>
                  <w10:wrap type="none"/>
                </v:rect>
                <v:rect id="shape_0" stroked="f" o:allowincell="f" style="position:absolute;left:1455;top:570;width:569;height:344;mso-wrap-style:none;v-text-anchor:middle;mso-position-horizontal-relative:char">
                  <v:fill o:detectmouseclick="t" on="false"/>
                  <v:stroke color="#3465a4" joinstyle="round" endcap="flat"/>
                  <w10:wrap type="none"/>
                </v:rect>
                <v:rect id="shape_0" stroked="f" o:allowincell="f" style="position:absolute;left:2250;top:675;width:1019;height:239;mso-wrap-style:none;v-text-anchor:middle;mso-position-horizontal-relative:char">
                  <v:fill o:detectmouseclick="t" on="false"/>
                  <v:stroke color="#3465a4" joinstyle="round" endcap="flat"/>
                  <w10:wrap type="none"/>
                </v:rect>
                <v:rect id="shape_0" stroked="f" o:allowincell="f" style="position:absolute;left:3510;top:675;width:1424;height:254;mso-wrap-style:none;v-text-anchor:middle;mso-position-horizontal-relative:char">
                  <v:fill o:detectmouseclick="t" on="false"/>
                  <v:stroke color="#3465a4" joinstyle="round" endcap="flat"/>
                  <w10:wrap type="none"/>
                </v:rect>
                <v:rect id="shape_0" stroked="f" o:allowincell="f" style="position:absolute;left:1650;top:960;width:899;height:254;mso-wrap-style:none;v-text-anchor:middle;mso-position-horizontal-relative:char">
                  <v:fill o:detectmouseclick="t" on="false"/>
                  <v:stroke color="#3465a4" joinstyle="round" endcap="flat"/>
                  <w10:wrap type="none"/>
                </v:rect>
                <v:rect id="shape_0" stroked="f" o:allowincell="f" style="position:absolute;left:2820;top:960;width:1274;height:269;mso-wrap-style:none;v-text-anchor:middle;mso-position-horizontal-relative:char">
                  <v:fill o:detectmouseclick="t" on="false"/>
                  <v:stroke color="#3465a4" joinstyle="round" endcap="flat"/>
                  <w10:wrap type="none"/>
                </v:rect>
                <v:rect id="shape_0" stroked="f" o:allowincell="f" style="position:absolute;left:4365;top:960;width:989;height:254;mso-wrap-style:none;v-text-anchor:middle;mso-position-horizontal-relative:char">
                  <v:fill o:detectmouseclick="t" on="false"/>
                  <v:stroke color="#3465a4" joinstyle="round" endcap="flat"/>
                  <w10:wrap type="none"/>
                </v:rect>
                <v:rect id="shape_0" stroked="f" o:allowincell="f" style="position:absolute;left:5205;top:660;width:1034;height:284;mso-wrap-style:none;v-text-anchor:middle;mso-position-horizontal-relative:char">
                  <v:fill o:detectmouseclick="t" on="false"/>
                  <v:stroke color="#3465a4" joinstyle="round" endcap="flat"/>
                  <w10:wrap type="none"/>
                </v:rect>
                <v:rect id="shape_0" stroked="f" o:allowincell="f" style="position:absolute;left:5670;top:975;width:1229;height:239;mso-wrap-style:none;v-text-anchor:middle;mso-position-horizontal-relative:char">
                  <v:fill o:detectmouseclick="t" on="false"/>
                  <v:stroke color="#3465a4" joinstyle="round" endcap="flat"/>
                  <w10:wrap type="none"/>
                </v:rect>
                <v:rect id="shape_0" stroked="f" o:allowincell="f" style="position:absolute;left:6510;top:690;width:1064;height:254;mso-wrap-style:none;v-text-anchor:middle;mso-position-horizontal-relative:char">
                  <v:fill o:detectmouseclick="t" on="false"/>
                  <v:stroke color="#3465a4" joinstyle="round" endcap="flat"/>
                  <w10:wrap type="none"/>
                </v:rect>
                <v:rect id="shape_0" stroked="f" o:allowincell="f" style="position:absolute;left:7170;top:945;width:509;height:254;mso-wrap-style:none;v-text-anchor:middle;mso-position-horizontal-relative:char">
                  <v:fill o:detectmouseclick="t" on="false"/>
                  <v:stroke color="#3465a4" joinstyle="round" endcap="flat"/>
                  <w10:wrap type="none"/>
                </v:rect>
              </v:group>
            </w:pict>
          </mc:Fallback>
        </mc:AlternateContent>
        <w:drawing>
          <wp:inline distT="0" distB="0" distL="0" distR="0">
            <wp:extent cx="547814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5478145" cy="1020445"/>
                    </a:xfrm>
                    <a:prstGeom prst="rect">
                      <a:avLst/>
                    </a:prstGeom>
                  </pic:spPr>
                </pic:pic>
              </a:graphicData>
            </a:graphic>
          </wp:inline>
        </w:drawing>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The Oregon Administrative Rules contain OARs filed through July 14, 2006</w:t>
      </w:r>
    </w:p>
    <w:p>
      <w:pPr>
        <w:pStyle w:val="Normal"/>
        <w:jc w:val="center"/>
        <w:rPr>
          <w:rFonts w:cs="Times New Roman"/>
          <w:sz w:val="24"/>
          <w:szCs w:val="24"/>
        </w:rPr>
      </w:pPr>
      <w:r>
        <w:rPr>
          <w:rFonts w:cs="Times New Roman"/>
          <w:sz w:val="24"/>
          <w:szCs w:val="24"/>
        </w:rPr>
        <w:t> </w:t>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DEPARTMENT OF ENVIRONMENTAL QUALITY</w:t>
      </w:r>
    </w:p>
    <w:p>
      <w:pPr>
        <w:pStyle w:val="Normal"/>
        <w:jc w:val="center"/>
        <w:rPr/>
      </w:pPr>
      <w:r>
        <w:rPr>
          <w:rFonts w:cs="Times New Roman"/>
          <w:b/>
          <w:bCs/>
          <w:sz w:val="24"/>
          <w:szCs w:val="24"/>
        </w:rPr>
        <w:t> </w:t>
      </w:r>
      <w:r>
        <w:rPr>
          <w:rFonts w:cs="Times New Roman"/>
          <w:sz w:val="24"/>
          <w:szCs w:val="24"/>
        </w:rPr>
        <w:t xml:space="preserve"> </w:t>
      </w:r>
    </w:p>
    <w:p>
      <w:pPr>
        <w:pStyle w:val="Normal"/>
        <w:spacing w:before="280" w:after="280"/>
        <w:jc w:val="center"/>
        <w:rPr/>
      </w:pPr>
      <w:r>
        <w:rPr>
          <w:rFonts w:cs="Times New Roman"/>
          <w:b/>
          <w:bCs/>
          <w:sz w:val="24"/>
          <w:szCs w:val="24"/>
        </w:rPr>
        <w:t>DIVISION 228</w:t>
      </w:r>
      <w:r>
        <w:rPr>
          <w:rFonts w:cs="Times New Roman"/>
          <w:sz w:val="24"/>
          <w:szCs w:val="24"/>
        </w:rPr>
        <w:t xml:space="preserve"> </w:t>
      </w:r>
    </w:p>
    <w:p>
      <w:pPr>
        <w:pStyle w:val="Normal"/>
        <w:spacing w:before="280" w:after="280"/>
        <w:jc w:val="center"/>
        <w:rPr>
          <w:rFonts w:cs="Times New Roman"/>
          <w:sz w:val="24"/>
          <w:szCs w:val="24"/>
        </w:rPr>
      </w:pPr>
      <w:r>
        <w:rPr>
          <w:rFonts w:cs="Times New Roman"/>
          <w:b/>
          <w:bCs/>
          <w:sz w:val="24"/>
          <w:szCs w:val="24"/>
        </w:rPr>
        <w:t>REQUIREMENTS FOR FUEL BURNING EQUIPMENT AND FUEL SULFUR CONTENT</w:t>
      </w:r>
    </w:p>
    <w:p>
      <w:pPr>
        <w:pStyle w:val="Normal"/>
        <w:spacing w:before="280" w:after="280"/>
        <w:rPr>
          <w:rFonts w:cs="Times New Roman"/>
          <w:sz w:val="24"/>
          <w:szCs w:val="24"/>
        </w:rPr>
      </w:pPr>
      <w:r>
        <w:rPr>
          <w:rFonts w:cs="Times New Roman"/>
          <w:b/>
          <w:bCs/>
          <w:sz w:val="24"/>
          <w:szCs w:val="24"/>
        </w:rPr>
        <w:t xml:space="preserve">340-228-001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is division applies in all areas of the stat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10-1995, f. &amp; cert. ef. 5-1-95; DEQ 14-1999, f. &amp; cert. ef. 10-14-99, Renumbered from 340-021-0012 </w:t>
      </w:r>
    </w:p>
    <w:p>
      <w:pPr>
        <w:pStyle w:val="Normal"/>
        <w:spacing w:before="280" w:after="280"/>
        <w:rPr/>
      </w:pPr>
      <w:r>
        <w:rPr>
          <w:rFonts w:cs="Times New Roman"/>
          <w:b/>
          <w:bCs/>
          <w:sz w:val="24"/>
          <w:szCs w:val="24"/>
        </w:rPr>
        <w:t>340-228-0020</w:t>
      </w:r>
      <w:r>
        <w:rPr>
          <w:rFonts w:cs="Times New Roman"/>
          <w:sz w:val="24"/>
          <w:szCs w:val="24"/>
        </w:rPr>
        <w:t xml:space="preserve"> </w:t>
      </w:r>
    </w:p>
    <w:p>
      <w:pPr>
        <w:pStyle w:val="Normal"/>
        <w:spacing w:before="280" w:after="280"/>
        <w:rPr/>
      </w:pPr>
      <w:r>
        <w:rPr>
          <w:rFonts w:cs="Times New Roman"/>
          <w:b/>
          <w:bCs/>
          <w:sz w:val="24"/>
          <w:szCs w:val="24"/>
        </w:rPr>
        <w:t>Definition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e definitions in OAR 340-200-0020 and this rule apply to this division. If the same term is defined in this rule and OAR 340-200-0020, the definition in this rule applies to this division. </w:t>
      </w:r>
    </w:p>
    <w:p>
      <w:pPr>
        <w:pStyle w:val="Normal"/>
        <w:spacing w:before="280" w:after="280"/>
        <w:rPr>
          <w:rFonts w:cs="Times New Roman"/>
          <w:sz w:val="24"/>
          <w:szCs w:val="24"/>
        </w:rPr>
      </w:pPr>
      <w:r>
        <w:rPr>
          <w:rFonts w:cs="Times New Roman"/>
          <w:sz w:val="24"/>
          <w:szCs w:val="24"/>
        </w:rPr>
        <w:t xml:space="preserve">(1) "ASTM" means the American Society for Testing and Materials. </w:t>
      </w:r>
    </w:p>
    <w:p>
      <w:pPr>
        <w:pStyle w:val="Normal"/>
        <w:spacing w:before="280" w:after="280"/>
        <w:rPr>
          <w:rFonts w:cs="Times New Roman"/>
          <w:sz w:val="24"/>
          <w:szCs w:val="24"/>
        </w:rPr>
      </w:pPr>
      <w:r>
        <w:rPr>
          <w:rFonts w:cs="Times New Roman"/>
          <w:sz w:val="24"/>
          <w:szCs w:val="24"/>
        </w:rPr>
        <w:t xml:space="preserve">(2) "Coastal Areas" means Clatsop, Tillamook, Lincoln, Coos, and Curry Counties and those portions of Douglas and Lane County west of Range 8 West, Willamette Meridian. </w:t>
      </w:r>
    </w:p>
    <w:p>
      <w:pPr>
        <w:pStyle w:val="Normal"/>
        <w:spacing w:before="280" w:after="280"/>
        <w:rPr>
          <w:rFonts w:cs="Times New Roman"/>
          <w:sz w:val="24"/>
          <w:szCs w:val="24"/>
        </w:rPr>
      </w:pPr>
      <w:r>
        <w:rPr>
          <w:rFonts w:cs="Times New Roman"/>
          <w:sz w:val="24"/>
          <w:szCs w:val="24"/>
        </w:rPr>
        <w:t xml:space="preserve">(3) "Distillate Fuel Oil" means any oil meeting the specifications of ASTM Grade 1 or 2 fuel oils; </w:t>
      </w:r>
    </w:p>
    <w:p>
      <w:pPr>
        <w:pStyle w:val="Normal"/>
        <w:spacing w:before="280" w:after="280"/>
        <w:rPr>
          <w:rFonts w:cs="Times New Roman"/>
          <w:sz w:val="24"/>
          <w:szCs w:val="24"/>
        </w:rPr>
      </w:pPr>
      <w:r>
        <w:rPr>
          <w:rFonts w:cs="Times New Roman"/>
          <w:sz w:val="24"/>
          <w:szCs w:val="24"/>
        </w:rPr>
        <w:t xml:space="preserve">(4) "Fuel burning equipment" means equipment, other than internal combustion engines, the principal purpose of which is to produce heat or power by indirect heat transfer. </w:t>
      </w:r>
    </w:p>
    <w:p>
      <w:pPr>
        <w:pStyle w:val="Normal"/>
        <w:spacing w:before="280" w:after="280"/>
        <w:rPr>
          <w:rFonts w:cs="Times New Roman"/>
          <w:sz w:val="24"/>
          <w:szCs w:val="24"/>
        </w:rPr>
      </w:pPr>
      <w:r>
        <w:rPr>
          <w:rFonts w:cs="Times New Roman"/>
          <w:sz w:val="24"/>
          <w:szCs w:val="24"/>
        </w:rPr>
        <w:t xml:space="preserve">(5) "New source" means any air contaminant source installed, constructed, or modified: </w:t>
      </w:r>
    </w:p>
    <w:p>
      <w:pPr>
        <w:pStyle w:val="Normal"/>
        <w:spacing w:before="280" w:after="280"/>
        <w:rPr>
          <w:rFonts w:cs="Times New Roman"/>
          <w:sz w:val="24"/>
          <w:szCs w:val="24"/>
        </w:rPr>
      </w:pPr>
      <w:r>
        <w:rPr>
          <w:rFonts w:cs="Times New Roman"/>
          <w:sz w:val="24"/>
          <w:szCs w:val="24"/>
        </w:rPr>
        <w:t xml:space="preserve">(a) For purposes of OAR 340-228-0200, after January 1, 1972; and </w:t>
      </w:r>
    </w:p>
    <w:p>
      <w:pPr>
        <w:pStyle w:val="Normal"/>
        <w:spacing w:before="280" w:after="280"/>
        <w:rPr>
          <w:rFonts w:cs="Times New Roman"/>
          <w:sz w:val="24"/>
          <w:szCs w:val="24"/>
        </w:rPr>
      </w:pPr>
      <w:r>
        <w:rPr>
          <w:rFonts w:cs="Times New Roman"/>
          <w:sz w:val="24"/>
          <w:szCs w:val="24"/>
        </w:rPr>
        <w:t xml:space="preserve">(b) For purposes of OAR 340-228-0210, after June 1, 1970. </w:t>
      </w:r>
    </w:p>
    <w:p>
      <w:pPr>
        <w:pStyle w:val="Normal"/>
        <w:spacing w:before="280" w:after="280"/>
        <w:rPr>
          <w:rFonts w:cs="Times New Roman"/>
          <w:sz w:val="24"/>
          <w:szCs w:val="24"/>
        </w:rPr>
      </w:pPr>
      <w:r>
        <w:rPr>
          <w:rFonts w:cs="Times New Roman"/>
          <w:sz w:val="24"/>
          <w:szCs w:val="24"/>
        </w:rPr>
        <w:t xml:space="preserve">(6) "Particulate matter" means all finely divided solid or liquid material, other than uncombined water, emitted to the ambient air as measured by an applicable reference method in accordance with OAR 340-212-0120 and OAR 340-212-0140.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 or an equivalent method approved by the Department; </w:t>
      </w:r>
    </w:p>
    <w:p>
      <w:pPr>
        <w:pStyle w:val="Normal"/>
        <w:spacing w:before="280" w:after="280"/>
        <w:rPr>
          <w:rFonts w:cs="Times New Roman"/>
          <w:sz w:val="24"/>
          <w:szCs w:val="24"/>
        </w:rPr>
      </w:pPr>
      <w:r>
        <w:rPr>
          <w:rFonts w:cs="Times New Roman"/>
          <w:sz w:val="24"/>
          <w:szCs w:val="24"/>
        </w:rPr>
        <w:t xml:space="preserve">(7) "Residual Fuel Oil" means any oil meeting the specifications of ASTM Grade 4, 5, or 6 fuel oils. </w:t>
      </w:r>
    </w:p>
    <w:p>
      <w:pPr>
        <w:pStyle w:val="Normal"/>
        <w:spacing w:before="280" w:after="280"/>
        <w:rPr>
          <w:rFonts w:cs="Times New Roman"/>
          <w:sz w:val="24"/>
          <w:szCs w:val="24"/>
        </w:rPr>
      </w:pPr>
      <w:r>
        <w:rPr>
          <w:rFonts w:cs="Times New Roman"/>
          <w:sz w:val="24"/>
          <w:szCs w:val="24"/>
        </w:rPr>
        <w:t xml:space="preserve">(8) "Standard conditions" means a temperature of 68° Fahrenheit and a pressure of 14.7 pounds per square inch absolute. </w:t>
      </w:r>
    </w:p>
    <w:p>
      <w:pPr>
        <w:pStyle w:val="Normal"/>
        <w:spacing w:before="280" w:after="280"/>
        <w:rPr>
          <w:rFonts w:cs="Times New Roman"/>
          <w:sz w:val="24"/>
          <w:szCs w:val="24"/>
        </w:rPr>
      </w:pPr>
      <w:r>
        <w:rPr>
          <w:rFonts w:cs="Times New Roman"/>
          <w:sz w:val="24"/>
          <w:szCs w:val="24"/>
        </w:rPr>
        <w:t xml:space="preserve">(9)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office of the agency.]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w:t>
      </w:r>
    </w:p>
    <w:p>
      <w:pPr>
        <w:pStyle w:val="Normal"/>
        <w:jc w:val="center"/>
        <w:rPr>
          <w:rFonts w:cs="Times New Roman"/>
          <w:sz w:val="24"/>
          <w:szCs w:val="24"/>
        </w:rPr>
      </w:pPr>
      <w:r>
        <w:rPr>
          <w:rFonts w:cs="Times New Roman"/>
          <w:b/>
          <w:bCs/>
          <w:sz w:val="24"/>
          <w:szCs w:val="24"/>
        </w:rPr>
        <w:t>Sulfur Content of Fuels</w:t>
      </w:r>
    </w:p>
    <w:p>
      <w:pPr>
        <w:pStyle w:val="Normal"/>
        <w:spacing w:before="280" w:after="280"/>
        <w:rPr>
          <w:rFonts w:cs="Times New Roman"/>
          <w:sz w:val="24"/>
          <w:szCs w:val="24"/>
        </w:rPr>
      </w:pPr>
      <w:r>
        <w:rPr>
          <w:rFonts w:cs="Times New Roman"/>
          <w:b/>
          <w:bCs/>
          <w:sz w:val="24"/>
          <w:szCs w:val="24"/>
        </w:rPr>
        <w:t xml:space="preserve">340-228-0100 </w:t>
      </w:r>
    </w:p>
    <w:p>
      <w:pPr>
        <w:pStyle w:val="Normal"/>
        <w:spacing w:before="280" w:after="280"/>
        <w:rPr/>
      </w:pPr>
      <w:r>
        <w:rPr>
          <w:rFonts w:cs="Times New Roman"/>
          <w:b/>
          <w:bCs/>
          <w:sz w:val="24"/>
          <w:szCs w:val="24"/>
        </w:rPr>
        <w:t>Residual Fuel Oil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No person shall sell, distribute, use, or make available for use, any residual fuel oil containing more than 1.75 percent sulfur by weight.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37, f. 2-15-72, ef. 3-1-72; DEQ 87, f. 3-25-75, ef. 4-25-75; DEQ 141, f. &amp; ef. 8-25-77; DEQ 4-1993, f. &amp; cert. ef. 3-10-93; DEQ 14-1999, f. &amp; cert. ef. 10-14-99, Renumbered from 340-022-0010 </w:t>
      </w:r>
    </w:p>
    <w:p>
      <w:pPr>
        <w:pStyle w:val="Normal"/>
        <w:spacing w:before="280" w:after="280"/>
        <w:rPr>
          <w:rFonts w:cs="Times New Roman"/>
          <w:sz w:val="24"/>
          <w:szCs w:val="24"/>
        </w:rPr>
      </w:pPr>
      <w:r>
        <w:rPr>
          <w:rFonts w:cs="Times New Roman"/>
          <w:b/>
          <w:bCs/>
          <w:sz w:val="24"/>
          <w:szCs w:val="24"/>
        </w:rPr>
        <w:t xml:space="preserve">340-228-0110 </w:t>
      </w:r>
    </w:p>
    <w:p>
      <w:pPr>
        <w:pStyle w:val="Normal"/>
        <w:spacing w:before="280" w:after="280"/>
        <w:rPr/>
      </w:pPr>
      <w:r>
        <w:rPr>
          <w:rFonts w:cs="Times New Roman"/>
          <w:b/>
          <w:bCs/>
          <w:sz w:val="24"/>
          <w:szCs w:val="24"/>
        </w:rPr>
        <w:t>Distillate Fuel Oil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No person shall sell, distribute, use, or make available for use, any distillate fuel oil containing more than the following percentages of sulfur: </w:t>
      </w:r>
    </w:p>
    <w:p>
      <w:pPr>
        <w:pStyle w:val="Normal"/>
        <w:spacing w:before="280" w:after="280"/>
        <w:rPr>
          <w:rFonts w:cs="Times New Roman"/>
          <w:sz w:val="24"/>
          <w:szCs w:val="24"/>
        </w:rPr>
      </w:pPr>
      <w:r>
        <w:rPr>
          <w:rFonts w:cs="Times New Roman"/>
          <w:sz w:val="24"/>
          <w:szCs w:val="24"/>
        </w:rPr>
        <w:t xml:space="preserve">(1) ASTM Grade 1 fuel oil -- 0.3 percent by weight. </w:t>
      </w:r>
    </w:p>
    <w:p>
      <w:pPr>
        <w:pStyle w:val="Normal"/>
        <w:spacing w:before="280" w:after="280"/>
        <w:rPr>
          <w:rFonts w:cs="Times New Roman"/>
          <w:sz w:val="24"/>
          <w:szCs w:val="24"/>
        </w:rPr>
      </w:pPr>
      <w:r>
        <w:rPr>
          <w:rFonts w:cs="Times New Roman"/>
          <w:sz w:val="24"/>
          <w:szCs w:val="24"/>
        </w:rPr>
        <w:t xml:space="preserve">(2) ASTM Grade 2 fuel oil -- 0.5 percent by weight.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37, f. 2-15-72, ef. 3-1-72; DEQ 4-1993, f. &amp; cert. ef. 3-10-93; DEQ 14-1999, f. &amp; cert. ef. 10-14-99, Renumbered from 340-022-0015 </w:t>
      </w:r>
    </w:p>
    <w:p>
      <w:pPr>
        <w:pStyle w:val="Normal"/>
        <w:spacing w:before="280" w:after="280"/>
        <w:rPr/>
      </w:pPr>
      <w:r>
        <w:rPr>
          <w:rFonts w:cs="Times New Roman"/>
          <w:b/>
          <w:bCs/>
          <w:sz w:val="24"/>
          <w:szCs w:val="24"/>
        </w:rPr>
        <w:t>340-228-0120</w:t>
      </w:r>
      <w:r>
        <w:rPr>
          <w:rFonts w:cs="Times New Roman"/>
          <w:sz w:val="24"/>
          <w:szCs w:val="24"/>
        </w:rPr>
        <w:t xml:space="preserve"> </w:t>
      </w:r>
    </w:p>
    <w:p>
      <w:pPr>
        <w:pStyle w:val="Normal"/>
        <w:spacing w:before="280" w:after="280"/>
        <w:rPr/>
      </w:pPr>
      <w:r>
        <w:rPr>
          <w:rFonts w:cs="Times New Roman"/>
          <w:b/>
          <w:bCs/>
          <w:sz w:val="24"/>
          <w:szCs w:val="24"/>
        </w:rPr>
        <w:t>Coal</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Except as provided in section (2)of this rule, no person shall sell, distribute, use, or make available for use, any coal containing greater than 1.0 percent sulfur by weight. </w:t>
      </w:r>
    </w:p>
    <w:p>
      <w:pPr>
        <w:pStyle w:val="Normal"/>
        <w:spacing w:before="280" w:after="280"/>
        <w:rPr/>
      </w:pPr>
      <w:r>
        <w:rPr>
          <w:rFonts w:cs="Times New Roman"/>
          <w:sz w:val="24"/>
          <w:szCs w:val="24"/>
        </w:rPr>
        <w:t xml:space="preserve">(2) Except as provided for in sections (4) and (5) of this rule, no person shall sell, distribute, use or make available for use any coal or coal containing fuel with greater than 0.3 percent sulfur and five percent volatile matter as defined in </w:t>
      </w:r>
      <w:r>
        <w:rPr>
          <w:rFonts w:cs="Times New Roman"/>
          <w:b/>
          <w:bCs/>
          <w:sz w:val="24"/>
          <w:szCs w:val="24"/>
        </w:rPr>
        <w:t>ASTM Method D3175</w:t>
      </w:r>
      <w:r>
        <w:rPr>
          <w:rFonts w:cs="Times New Roman"/>
          <w:sz w:val="24"/>
          <w:szCs w:val="24"/>
        </w:rPr>
        <w:t xml:space="preserve"> for direct space heating within the Portland, Salem, Eugene-Springfield, and Medford-Ashland Air Quality Maintenance Areas. For coals subjected to a devolatilization process, compliance with the sulfur limit may be demonstrated on the sulfur content of coal prior to the devolatilization process. </w:t>
      </w:r>
    </w:p>
    <w:p>
      <w:pPr>
        <w:pStyle w:val="Normal"/>
        <w:spacing w:before="280" w:after="280"/>
        <w:rPr>
          <w:rFonts w:cs="Times New Roman"/>
          <w:sz w:val="24"/>
          <w:szCs w:val="24"/>
        </w:rPr>
      </w:pPr>
      <w:r>
        <w:rPr>
          <w:rFonts w:cs="Times New Roman"/>
          <w:sz w:val="24"/>
          <w:szCs w:val="24"/>
        </w:rPr>
        <w:t xml:space="preserve">(3) Distributors of coal or coal containing fuel destined for direct residential space heating use shall keep records for a five year period which shall be available for DEQ inspection and which: </w:t>
      </w:r>
    </w:p>
    <w:p>
      <w:pPr>
        <w:pStyle w:val="Normal"/>
        <w:spacing w:before="280" w:after="280"/>
        <w:rPr>
          <w:rFonts w:cs="Times New Roman"/>
          <w:sz w:val="24"/>
          <w:szCs w:val="24"/>
        </w:rPr>
      </w:pPr>
      <w:r>
        <w:rPr>
          <w:rFonts w:cs="Times New Roman"/>
          <w:sz w:val="24"/>
          <w:szCs w:val="24"/>
        </w:rPr>
        <w:t xml:space="preserve">(a) Specify quantities of coal or coal containing fuels sold; </w:t>
      </w:r>
    </w:p>
    <w:p>
      <w:pPr>
        <w:pStyle w:val="Normal"/>
        <w:spacing w:before="280" w:after="280"/>
        <w:rPr>
          <w:rFonts w:cs="Times New Roman"/>
          <w:sz w:val="24"/>
          <w:szCs w:val="24"/>
        </w:rPr>
      </w:pPr>
      <w:r>
        <w:rPr>
          <w:rFonts w:cs="Times New Roman"/>
          <w:sz w:val="24"/>
          <w:szCs w:val="24"/>
        </w:rPr>
        <w:t xml:space="preserve">(b) Contain name and address of customers who are sold coal or coal containing fuels; </w:t>
      </w:r>
    </w:p>
    <w:p>
      <w:pPr>
        <w:pStyle w:val="Normal"/>
        <w:spacing w:before="280" w:after="280"/>
        <w:rPr>
          <w:rFonts w:cs="Times New Roman"/>
          <w:sz w:val="24"/>
          <w:szCs w:val="24"/>
        </w:rPr>
      </w:pPr>
      <w:r>
        <w:rPr>
          <w:rFonts w:cs="Times New Roman"/>
          <w:sz w:val="24"/>
          <w:szCs w:val="24"/>
        </w:rPr>
        <w:t xml:space="preserve">(c) Specify the sulfur and volatile content of coal or the coal containing fuel sold to residences in the Portland, Salem, Eugene-Springfield, and Medford-Ashland Air Quality Maintenance Areas. </w:t>
      </w:r>
    </w:p>
    <w:p>
      <w:pPr>
        <w:pStyle w:val="Normal"/>
        <w:spacing w:before="280" w:after="280"/>
        <w:rPr>
          <w:rFonts w:cs="Times New Roman"/>
          <w:sz w:val="24"/>
          <w:szCs w:val="24"/>
        </w:rPr>
      </w:pPr>
      <w:r>
        <w:rPr>
          <w:rFonts w:cs="Times New Roman"/>
          <w:sz w:val="24"/>
          <w:szCs w:val="24"/>
        </w:rPr>
        <w:t xml:space="preserve">(4) Users of coal for direct residential space heating in 1980 who apply in writing by July 1, 1983 and receive written approval from the Department shall be exempted from the requirement of section (2) of this rule provided they certify that they used more than one-half ton of coal in 1980. </w:t>
      </w:r>
    </w:p>
    <w:p>
      <w:pPr>
        <w:pStyle w:val="Normal"/>
        <w:spacing w:before="280" w:after="280"/>
        <w:rPr>
          <w:rFonts w:cs="Times New Roman"/>
          <w:sz w:val="24"/>
          <w:szCs w:val="24"/>
        </w:rPr>
      </w:pPr>
      <w:r>
        <w:rPr>
          <w:rFonts w:cs="Times New Roman"/>
          <w:sz w:val="24"/>
          <w:szCs w:val="24"/>
        </w:rPr>
        <w:t xml:space="preserve">(5) Distributors may sell coal not meeting specification in section (2) of this rule to those users who have applied for and received the exemption provided for in section (4) of this rul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agency.]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37, f. 2-15-72, ef. 3-1-72; DEQ 3-1982, f. &amp; ef. 1-29-82; DEQ 4-1993, f. &amp; cert. ef. 3-10-93; DEQ 14-1999, f. &amp; cert. ef. 10-14-99, Renumbered from 340-022-0020 </w:t>
      </w:r>
    </w:p>
    <w:p>
      <w:pPr>
        <w:pStyle w:val="Normal"/>
        <w:spacing w:before="280" w:after="280"/>
        <w:rPr>
          <w:rFonts w:cs="Times New Roman"/>
          <w:sz w:val="24"/>
          <w:szCs w:val="24"/>
        </w:rPr>
      </w:pPr>
      <w:r>
        <w:rPr>
          <w:rFonts w:cs="Times New Roman"/>
          <w:b/>
          <w:bCs/>
          <w:sz w:val="24"/>
          <w:szCs w:val="24"/>
        </w:rPr>
        <w:t xml:space="preserve">340-228-0130 </w:t>
      </w:r>
    </w:p>
    <w:p>
      <w:pPr>
        <w:pStyle w:val="Normal"/>
        <w:spacing w:before="280" w:after="280"/>
        <w:rPr/>
      </w:pPr>
      <w:r>
        <w:rPr>
          <w:rFonts w:cs="Times New Roman"/>
          <w:b/>
          <w:bCs/>
          <w:sz w:val="24"/>
          <w:szCs w:val="24"/>
        </w:rPr>
        <w:t>Exemption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Exempted from the requirements of OAR 340-228-0100 through 340-228-0120 are: </w:t>
      </w:r>
    </w:p>
    <w:p>
      <w:pPr>
        <w:pStyle w:val="Normal"/>
        <w:spacing w:before="280" w:after="280"/>
        <w:rPr>
          <w:rFonts w:cs="Times New Roman"/>
          <w:sz w:val="24"/>
          <w:szCs w:val="24"/>
        </w:rPr>
      </w:pPr>
      <w:r>
        <w:rPr>
          <w:rFonts w:cs="Times New Roman"/>
          <w:sz w:val="24"/>
          <w:szCs w:val="24"/>
        </w:rPr>
        <w:t xml:space="preserve">(1) Fuels used exclusively for the propulsion and auxiliary power requirements of vessels, railroad locomotives, and diesel motor vehicles. </w:t>
      </w:r>
    </w:p>
    <w:p>
      <w:pPr>
        <w:pStyle w:val="Normal"/>
        <w:spacing w:before="280" w:after="280"/>
        <w:rPr>
          <w:rFonts w:cs="Times New Roman"/>
          <w:sz w:val="24"/>
          <w:szCs w:val="24"/>
        </w:rPr>
      </w:pPr>
      <w:r>
        <w:rPr>
          <w:rFonts w:cs="Times New Roman"/>
          <w:sz w:val="24"/>
          <w:szCs w:val="24"/>
        </w:rPr>
        <w:t xml:space="preserve">(2) With prior approval of the Department of Environmental Quality, fuels used in such a manner or control provided such that sulfur dioxide emissions can be demonstrated to be equal to or less than those resulting from the combustion of fuels complying with the limitations of OAR 340-228-0100 through 340-228-0120.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37, f. 2-15-72, ef. 3-1-72; DEQ 4-1993, f. &amp; cert. ef. 3-10-93; DEQ 14-1999, f. &amp; cert. ef. 10-14-99, Renumbered from 340-022-0025 </w:t>
      </w:r>
    </w:p>
    <w:p>
      <w:pPr>
        <w:pStyle w:val="Normal"/>
        <w:jc w:val="center"/>
        <w:rPr>
          <w:rFonts w:cs="Times New Roman"/>
          <w:sz w:val="24"/>
          <w:szCs w:val="24"/>
        </w:rPr>
      </w:pPr>
      <w:r>
        <w:rPr>
          <w:rFonts w:cs="Times New Roman"/>
          <w:b/>
          <w:bCs/>
          <w:sz w:val="24"/>
          <w:szCs w:val="24"/>
        </w:rPr>
        <w:t>General Emission Standards for Fuel Burning Equipment</w:t>
      </w:r>
    </w:p>
    <w:p>
      <w:pPr>
        <w:pStyle w:val="Normal"/>
        <w:spacing w:before="280" w:after="280"/>
        <w:rPr>
          <w:rFonts w:cs="Times New Roman"/>
          <w:sz w:val="24"/>
          <w:szCs w:val="24"/>
        </w:rPr>
      </w:pPr>
      <w:r>
        <w:rPr>
          <w:rFonts w:cs="Times New Roman"/>
          <w:b/>
          <w:bCs/>
          <w:sz w:val="24"/>
          <w:szCs w:val="24"/>
        </w:rPr>
        <w:t xml:space="preserve">340-228-0200 </w:t>
      </w:r>
    </w:p>
    <w:p>
      <w:pPr>
        <w:pStyle w:val="Normal"/>
        <w:spacing w:before="280" w:after="280"/>
        <w:rPr>
          <w:rFonts w:cs="Times New Roman"/>
          <w:sz w:val="24"/>
          <w:szCs w:val="24"/>
        </w:rPr>
      </w:pPr>
      <w:r>
        <w:rPr>
          <w:rFonts w:cs="Times New Roman"/>
          <w:b/>
          <w:bCs/>
          <w:sz w:val="24"/>
          <w:szCs w:val="24"/>
        </w:rPr>
        <w:t xml:space="preserve">Sulfur Dioxide Standards </w:t>
      </w:r>
    </w:p>
    <w:p>
      <w:pPr>
        <w:pStyle w:val="Normal"/>
        <w:spacing w:before="280" w:after="280"/>
        <w:rPr>
          <w:rFonts w:cs="Times New Roman"/>
          <w:sz w:val="24"/>
          <w:szCs w:val="24"/>
        </w:rPr>
      </w:pPr>
      <w:r>
        <w:rPr>
          <w:rFonts w:cs="Times New Roman"/>
          <w:sz w:val="24"/>
          <w:szCs w:val="24"/>
        </w:rPr>
        <w:t xml:space="preserve">The following emission standards are applicable to new sources only: </w:t>
      </w:r>
    </w:p>
    <w:p>
      <w:pPr>
        <w:pStyle w:val="Normal"/>
        <w:spacing w:before="280" w:after="280"/>
        <w:rPr>
          <w:rFonts w:cs="Times New Roman"/>
          <w:sz w:val="24"/>
          <w:szCs w:val="24"/>
        </w:rPr>
      </w:pPr>
      <w:r>
        <w:rPr>
          <w:rFonts w:cs="Times New Roman"/>
          <w:sz w:val="24"/>
          <w:szCs w:val="24"/>
        </w:rPr>
        <w:t xml:space="preserve">(1) For fuel burning equipment having a heat input capacity between 150 million BTU per hour and 250 million BTU, no person may cause, suffer, allow, or permit the emission into the atmosphere of sulfur dioxide in excess of: </w:t>
      </w:r>
    </w:p>
    <w:p>
      <w:pPr>
        <w:pStyle w:val="Normal"/>
        <w:spacing w:before="280" w:after="280"/>
        <w:rPr/>
      </w:pPr>
      <w:r>
        <w:rPr>
          <w:rFonts w:cs="Times New Roman"/>
          <w:sz w:val="24"/>
          <w:szCs w:val="24"/>
        </w:rPr>
        <w:t xml:space="preserve">(a) 1.4 lb. per million BTU heat input, maximum </w:t>
      </w:r>
      <w:del w:id="0" w:author="mfisher" w:date="2006-08-25T14:47:00Z">
        <w:r>
          <w:rPr>
            <w:rFonts w:cs="Times New Roman"/>
            <w:sz w:val="24"/>
            <w:szCs w:val="24"/>
          </w:rPr>
          <w:delText>2</w:delText>
        </w:r>
      </w:del>
      <w:ins w:id="1" w:author="mfisher" w:date="2006-08-25T14:47:00Z">
        <w:r>
          <w:rPr>
            <w:rFonts w:cs="Times New Roman"/>
            <w:sz w:val="24"/>
            <w:szCs w:val="24"/>
          </w:rPr>
          <w:t>3</w:t>
        </w:r>
      </w:ins>
      <w:r>
        <w:rPr>
          <w:rFonts w:cs="Times New Roman"/>
          <w:sz w:val="24"/>
          <w:szCs w:val="24"/>
        </w:rPr>
        <w:t xml:space="preserve">-hour average, when liquid fuel is burned; </w:t>
      </w:r>
    </w:p>
    <w:p>
      <w:pPr>
        <w:pStyle w:val="Normal"/>
        <w:spacing w:before="280" w:after="280"/>
        <w:rPr/>
      </w:pPr>
      <w:r>
        <w:rPr>
          <w:rFonts w:cs="Times New Roman"/>
          <w:sz w:val="24"/>
          <w:szCs w:val="24"/>
        </w:rPr>
        <w:t xml:space="preserve">(b) 1.6 lb. per million BTU heat input, maximum </w:t>
      </w:r>
      <w:del w:id="2" w:author="mfisher" w:date="2006-08-25T14:47:00Z">
        <w:r>
          <w:rPr>
            <w:rFonts w:cs="Times New Roman"/>
            <w:sz w:val="24"/>
            <w:szCs w:val="24"/>
          </w:rPr>
          <w:delText>2</w:delText>
        </w:r>
      </w:del>
      <w:ins w:id="3" w:author="mfisher" w:date="2006-08-25T14:47:00Z">
        <w:r>
          <w:rPr>
            <w:rFonts w:cs="Times New Roman"/>
            <w:sz w:val="24"/>
            <w:szCs w:val="24"/>
          </w:rPr>
          <w:t>3</w:t>
        </w:r>
      </w:ins>
      <w:r>
        <w:rPr>
          <w:rFonts w:cs="Times New Roman"/>
          <w:sz w:val="24"/>
          <w:szCs w:val="24"/>
        </w:rPr>
        <w:t xml:space="preserve">-hour average, when solid fuel is burned. </w:t>
      </w:r>
    </w:p>
    <w:p>
      <w:pPr>
        <w:pStyle w:val="Normal"/>
        <w:spacing w:before="280" w:after="280"/>
        <w:rPr>
          <w:rFonts w:cs="Times New Roman"/>
          <w:sz w:val="24"/>
          <w:szCs w:val="24"/>
        </w:rPr>
      </w:pPr>
      <w:r>
        <w:rPr>
          <w:rFonts w:cs="Times New Roman"/>
          <w:sz w:val="24"/>
          <w:szCs w:val="24"/>
        </w:rPr>
        <w:t xml:space="preserve">(2) For fuel burning equipment having a heat input capacity of more than 250 million BTU per hour, no person may cause, suffer, allow, or permit the emission into the atmosphere of sulfur dioxide in excess of: </w:t>
      </w:r>
    </w:p>
    <w:p>
      <w:pPr>
        <w:pStyle w:val="Normal"/>
        <w:spacing w:before="280" w:after="280"/>
        <w:rPr/>
      </w:pPr>
      <w:r>
        <w:rPr>
          <w:rFonts w:cs="Times New Roman"/>
          <w:sz w:val="24"/>
          <w:szCs w:val="24"/>
        </w:rPr>
        <w:t xml:space="preserve">(a) 0.8 lb. per million BTU heat input, maximum </w:t>
      </w:r>
      <w:del w:id="4" w:author="mfisher" w:date="2006-08-25T14:47:00Z">
        <w:r>
          <w:rPr>
            <w:rFonts w:cs="Times New Roman"/>
            <w:sz w:val="24"/>
            <w:szCs w:val="24"/>
          </w:rPr>
          <w:delText>2</w:delText>
        </w:r>
      </w:del>
      <w:ins w:id="5" w:author="mfisher" w:date="2006-08-25T14:47:00Z">
        <w:r>
          <w:rPr>
            <w:rFonts w:cs="Times New Roman"/>
            <w:sz w:val="24"/>
            <w:szCs w:val="24"/>
          </w:rPr>
          <w:t>3</w:t>
        </w:r>
      </w:ins>
      <w:r>
        <w:rPr>
          <w:rFonts w:cs="Times New Roman"/>
          <w:sz w:val="24"/>
          <w:szCs w:val="24"/>
        </w:rPr>
        <w:t xml:space="preserve">-hour average, when liquid fuel is burned; </w:t>
      </w:r>
    </w:p>
    <w:p>
      <w:pPr>
        <w:pStyle w:val="Normal"/>
        <w:spacing w:before="280" w:after="280"/>
        <w:rPr/>
      </w:pPr>
      <w:r>
        <w:rPr>
          <w:rFonts w:cs="Times New Roman"/>
          <w:sz w:val="24"/>
          <w:szCs w:val="24"/>
        </w:rPr>
        <w:t xml:space="preserve">(b) 1.2 lb. per million BTU heat input, maximum </w:t>
      </w:r>
      <w:del w:id="6" w:author="mfisher" w:date="2006-08-25T14:47:00Z">
        <w:r>
          <w:rPr>
            <w:rFonts w:cs="Times New Roman"/>
            <w:sz w:val="24"/>
            <w:szCs w:val="24"/>
          </w:rPr>
          <w:delText>2</w:delText>
        </w:r>
      </w:del>
      <w:ins w:id="7" w:author="mfisher" w:date="2006-08-25T14:47:00Z">
        <w:r>
          <w:rPr>
            <w:rFonts w:cs="Times New Roman"/>
            <w:sz w:val="24"/>
            <w:szCs w:val="24"/>
          </w:rPr>
          <w:t>3</w:t>
        </w:r>
      </w:ins>
      <w:r>
        <w:rPr>
          <w:rFonts w:cs="Times New Roman"/>
          <w:sz w:val="24"/>
          <w:szCs w:val="24"/>
        </w:rPr>
        <w:t xml:space="preserve">-hour average, when solid fuel is burned.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37, f. 2-15-72, ef. 3-1-72; DEQ 4-1993, f. &amp; cert. ef. 3-10-93; DEQ 22-1996, f. &amp; cert. ef. 10-22-96; DEQ 14-1999, f. &amp; cert. ef. 10-14-99, Renumbered from 340-022-0055 </w:t>
      </w:r>
    </w:p>
    <w:p>
      <w:pPr>
        <w:pStyle w:val="Normal"/>
        <w:spacing w:before="280" w:after="280"/>
        <w:rPr>
          <w:rFonts w:cs="Times New Roman"/>
          <w:sz w:val="24"/>
          <w:szCs w:val="24"/>
        </w:rPr>
      </w:pPr>
      <w:r>
        <w:rPr>
          <w:rFonts w:cs="Times New Roman"/>
          <w:b/>
          <w:bCs/>
          <w:sz w:val="24"/>
          <w:szCs w:val="24"/>
        </w:rPr>
        <w:t xml:space="preserve">340-228-0210 </w:t>
      </w:r>
    </w:p>
    <w:p>
      <w:pPr>
        <w:pStyle w:val="Normal"/>
        <w:spacing w:before="280" w:after="280"/>
        <w:rPr/>
      </w:pPr>
      <w:r>
        <w:rPr>
          <w:rFonts w:cs="Times New Roman"/>
          <w:b/>
          <w:bCs/>
          <w:sz w:val="24"/>
          <w:szCs w:val="24"/>
        </w:rPr>
        <w:t>Grain Loading Standard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No person shall cause, suffer, allow, or permit the emission of particulate matter, from any fuel burning equipment in excess of: </w:t>
      </w:r>
    </w:p>
    <w:p>
      <w:pPr>
        <w:pStyle w:val="Normal"/>
        <w:spacing w:before="280" w:after="280"/>
        <w:rPr/>
      </w:pPr>
      <w:r>
        <w:rPr>
          <w:rFonts w:cs="Times New Roman"/>
          <w:sz w:val="24"/>
          <w:szCs w:val="24"/>
        </w:rPr>
        <w:t>(a) 0.2</w:t>
      </w:r>
      <w:ins w:id="8" w:author="mfisher" w:date="2006-08-29T15:39:00Z">
        <w:r>
          <w:rPr>
            <w:rFonts w:cs="Times New Roman"/>
            <w:sz w:val="24"/>
            <w:szCs w:val="24"/>
          </w:rPr>
          <w:t>0</w:t>
        </w:r>
      </w:ins>
      <w:r>
        <w:rPr>
          <w:rFonts w:cs="Times New Roman"/>
          <w:sz w:val="24"/>
          <w:szCs w:val="24"/>
        </w:rPr>
        <w:t xml:space="preserve"> grains per standard cubic foot for existing sources; </w:t>
      </w:r>
    </w:p>
    <w:p>
      <w:pPr>
        <w:pStyle w:val="Normal"/>
        <w:spacing w:before="280" w:after="280"/>
        <w:rPr/>
      </w:pPr>
      <w:r>
        <w:rPr>
          <w:rFonts w:cs="Times New Roman"/>
          <w:sz w:val="24"/>
          <w:szCs w:val="24"/>
        </w:rPr>
        <w:t>(b) 0.1</w:t>
      </w:r>
      <w:ins w:id="9" w:author="mfisher" w:date="2006-08-29T15:39:00Z">
        <w:r>
          <w:rPr>
            <w:rFonts w:cs="Times New Roman"/>
            <w:sz w:val="24"/>
            <w:szCs w:val="24"/>
          </w:rPr>
          <w:t>0</w:t>
        </w:r>
      </w:ins>
      <w:r>
        <w:rPr>
          <w:rFonts w:cs="Times New Roman"/>
          <w:sz w:val="24"/>
          <w:szCs w:val="24"/>
        </w:rPr>
        <w:t xml:space="preserve"> grains per standard cubic foot for new sources. </w:t>
      </w:r>
    </w:p>
    <w:p>
      <w:pPr>
        <w:pStyle w:val="Normal"/>
        <w:spacing w:before="280" w:after="280"/>
        <w:rPr>
          <w:rFonts w:cs="Times New Roman"/>
          <w:sz w:val="24"/>
          <w:szCs w:val="24"/>
          <w:ins w:id="10" w:author="mfisher" w:date="2006-08-25T14:48:00Z"/>
        </w:rPr>
      </w:pPr>
      <w:r>
        <w:rPr>
          <w:rFonts w:cs="Times New Roman"/>
          <w:sz w:val="24"/>
          <w:szCs w:val="24"/>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
        <w:spacing w:before="280" w:after="280"/>
        <w:rPr>
          <w:rFonts w:cs="Times New Roman"/>
          <w:sz w:val="24"/>
          <w:szCs w:val="24"/>
          <w:ins w:id="13" w:author="mfisher" w:date="2006-08-25T14:48:00Z"/>
        </w:rPr>
      </w:pPr>
      <w:ins w:id="11" w:author="mfisher" w:date="2006-08-25T14:48:00Z">
        <w:r>
          <w:rPr>
            <w:rFonts w:cs="Times New Roman"/>
            <w:sz w:val="24"/>
            <w:szCs w:val="24"/>
          </w:rPr>
          <w:t xml:space="preserve">(a) </w:t>
        </w:r>
      </w:ins>
      <w:ins w:id="12" w:author="mfisher" w:date="2006-08-25T14:51:00Z">
        <w:r>
          <w:rPr>
            <w:rFonts w:cs="Times New Roman"/>
            <w:sz w:val="24"/>
            <w:szCs w:val="24"/>
          </w:rPr>
          <w:t>This exemption and the alternative emissions standard are only applicable upon approval by the Department.</w:t>
        </w:r>
      </w:ins>
    </w:p>
    <w:p>
      <w:pPr>
        <w:pStyle w:val="Normal"/>
        <w:spacing w:before="280" w:after="280"/>
        <w:rPr/>
      </w:pPr>
      <w:ins w:id="14" w:author="mfisher" w:date="2006-08-25T14:48:00Z">
        <w:r>
          <w:rPr>
            <w:rFonts w:cs="Times New Roman"/>
            <w:sz w:val="24"/>
            <w:szCs w:val="24"/>
          </w:rPr>
          <w:t xml:space="preserve">(b) </w:t>
        </w:r>
      </w:ins>
      <w:r>
        <w:rPr>
          <w:rFonts w:cs="Times New Roman"/>
          <w:sz w:val="24"/>
          <w:szCs w:val="24"/>
        </w:rPr>
        <w:t xml:space="preserve">Sources which utilize this exemption, to demonstrate compliance otherwise with subsection (1)(a) or (b) of this rule, shall submit the results of a particulate emissions source test of the boiler stacks bi-annually.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agency.]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16, f. 6-12-70, ef. 7-11-70; DEQ 12-1979, f. &amp; ef. 6-8-79; DEQ 6-1981, f. &amp; ef. 2-17-81; DEQ 18-1982, f. &amp; ef. 9-1-82; DEQ 4-1993, f. &amp; cert. ef. 3-10-93; DEQ 3-1996, f. &amp; cert. ef. 1-29-96; DEQ 14-1999, f. &amp; cert. ef. 10-14-99, Renumbered from 340-021-0020 </w:t>
      </w:r>
    </w:p>
    <w:p>
      <w:pPr>
        <w:pStyle w:val="Normal"/>
        <w:jc w:val="center"/>
        <w:rPr>
          <w:rFonts w:cs="Times New Roman"/>
          <w:sz w:val="24"/>
          <w:szCs w:val="24"/>
        </w:rPr>
      </w:pPr>
      <w:r>
        <w:rPr>
          <w:rFonts w:cs="Times New Roman"/>
          <w:b/>
          <w:bCs/>
          <w:sz w:val="24"/>
          <w:szCs w:val="24"/>
        </w:rPr>
        <w:t>Federal Acid Rain Program</w:t>
      </w:r>
    </w:p>
    <w:p>
      <w:pPr>
        <w:pStyle w:val="Normal"/>
        <w:spacing w:before="280" w:after="280"/>
        <w:rPr/>
      </w:pPr>
      <w:r>
        <w:rPr>
          <w:rFonts w:cs="Times New Roman"/>
          <w:b/>
          <w:bCs/>
          <w:sz w:val="24"/>
          <w:szCs w:val="24"/>
        </w:rPr>
        <w:t>340-228-0300</w:t>
      </w:r>
      <w:r>
        <w:rPr>
          <w:rFonts w:cs="Times New Roman"/>
          <w:sz w:val="24"/>
          <w:szCs w:val="24"/>
        </w:rPr>
        <w:t xml:space="preserve"> </w:t>
      </w:r>
    </w:p>
    <w:p>
      <w:pPr>
        <w:pStyle w:val="Normal"/>
        <w:spacing w:before="280" w:after="280"/>
        <w:rPr/>
      </w:pPr>
      <w:r>
        <w:rPr>
          <w:rFonts w:cs="Times New Roman"/>
          <w:b/>
          <w:bCs/>
          <w:sz w:val="24"/>
          <w:szCs w:val="24"/>
        </w:rPr>
        <w:t>Federal Regulations Adopted by Reference</w:t>
      </w:r>
      <w:r>
        <w:rPr>
          <w:rFonts w:cs="Times New Roman"/>
          <w:sz w:val="24"/>
          <w:szCs w:val="24"/>
        </w:rPr>
        <w:t xml:space="preserve"> </w:t>
      </w:r>
    </w:p>
    <w:p>
      <w:pPr>
        <w:pStyle w:val="Normal"/>
        <w:spacing w:before="280" w:after="280"/>
        <w:rPr/>
      </w:pPr>
      <w:r>
        <w:rPr>
          <w:rFonts w:cs="Times New Roman"/>
          <w:sz w:val="24"/>
          <w:szCs w:val="24"/>
        </w:rPr>
        <w:t xml:space="preserve">(1) </w:t>
      </w:r>
      <w:r>
        <w:rPr>
          <w:rFonts w:cs="Times New Roman"/>
          <w:b/>
          <w:bCs/>
          <w:sz w:val="24"/>
          <w:szCs w:val="24"/>
        </w:rPr>
        <w:t>40 CFR Parts 72, 75, and 76 (July 1, 2000)</w:t>
      </w:r>
      <w:r>
        <w:rPr>
          <w:rFonts w:cs="Times New Roman"/>
          <w:sz w:val="24"/>
          <w:szCs w:val="24"/>
        </w:rPr>
        <w:t xml:space="preserve"> are by this reference adopted and incorporated herein, for purposes of implementing an acid rain program that meets the requirements of title IV of the Clean Air Act. The term "permitting authority" means the Oregon Department of Environmental Quality and the term "Administrator" shall mean the Administrator of the United States Environmental Protection Agency. </w:t>
      </w:r>
    </w:p>
    <w:p>
      <w:pPr>
        <w:pStyle w:val="Normal"/>
        <w:spacing w:before="280" w:after="280"/>
        <w:rPr/>
      </w:pPr>
      <w:r>
        <w:rPr>
          <w:rFonts w:cs="Times New Roman"/>
          <w:sz w:val="24"/>
          <w:szCs w:val="24"/>
        </w:rPr>
        <w:t xml:space="preserve">(2) If the provisions or requirements of </w:t>
      </w:r>
      <w:r>
        <w:rPr>
          <w:rFonts w:cs="Times New Roman"/>
          <w:b/>
          <w:bCs/>
          <w:sz w:val="24"/>
          <w:szCs w:val="24"/>
        </w:rPr>
        <w:t>40 CFR Part 72</w:t>
      </w:r>
      <w:r>
        <w:rPr>
          <w:rFonts w:cs="Times New Roman"/>
          <w:sz w:val="24"/>
          <w:szCs w:val="24"/>
        </w:rPr>
        <w:t xml:space="preserve"> conflict with or are not included in OAR 340 Divisions 218 or 220, the </w:t>
      </w:r>
      <w:r>
        <w:rPr>
          <w:rFonts w:cs="Times New Roman"/>
          <w:b/>
          <w:bCs/>
          <w:sz w:val="24"/>
          <w:szCs w:val="24"/>
        </w:rPr>
        <w:t>Part 72</w:t>
      </w:r>
      <w:r>
        <w:rPr>
          <w:rFonts w:cs="Times New Roman"/>
          <w:sz w:val="24"/>
          <w:szCs w:val="24"/>
        </w:rPr>
        <w:t xml:space="preserve"> provisions and requirements shall apply and take precedence. </w:t>
      </w:r>
    </w:p>
    <w:p>
      <w:pPr>
        <w:pStyle w:val="Normal"/>
        <w:spacing w:before="280" w:after="280"/>
        <w:rPr>
          <w:rFonts w:cs="Times New Roman"/>
          <w:sz w:val="24"/>
          <w:szCs w:val="24"/>
        </w:rPr>
      </w:pPr>
      <w:r>
        <w:rPr>
          <w:rFonts w:cs="Times New Roman"/>
          <w:sz w:val="24"/>
          <w:szCs w:val="24"/>
        </w:rPr>
        <w:t>Stat. Auth.: ORS 468.020 &amp; ORS 468.310(2)</w:t>
        <w:br/>
        <w:t>Stats. Implemented: ORS 468A.025</w:t>
        <w:br/>
        <w:t xml:space="preserve">Hist.: DEQ 32-1994, f. &amp; cert. ef. 12-22-94; DEQ 14-1999, f. &amp; cert. ef. 10-14-99, Renumbered from 340-022-0075; DEQ 22-2000, f. &amp; cert. ef. 12-18-00 </w:t>
      </w:r>
    </w:p>
    <w:p>
      <w:pPr>
        <w:pStyle w:val="Normal"/>
        <w:spacing w:before="280" w:after="280"/>
        <w:rPr/>
      </w:pPr>
      <w:r>
        <w:rPr>
          <w:rFonts w:cs="Times New Roman" w:ascii="serif;Times New Roman" w:hAnsi="serif;Times New Roman"/>
          <w:b/>
          <w:bCs/>
          <w:sz w:val="24"/>
          <w:szCs w:val="24"/>
        </w:rPr>
        <w:t>340-228-040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Purpos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 OAR 340-228-0400 through 340-228-0530 implement the Western Backstop (WEB) Sulfur Dioxide (SO2) Trading Program provisions in accordance with the federal Regional Haze Rule, 40 CFR 51.309 (2003), and Section 5.5.2.3 of the State Implementation Plan, titled "Sulfur Dioxide Milestones and Backstop Trading Program," incorporated under OAR 340-200-0040. </w:t>
      </w:r>
    </w:p>
    <w:p>
      <w:pPr>
        <w:pStyle w:val="Normal"/>
        <w:spacing w:before="280" w:after="280"/>
        <w:rPr/>
      </w:pPr>
      <w:r>
        <w:rPr>
          <w:rFonts w:cs="Times New Roman" w:ascii="serif;Times New Roman" w:hAnsi="serif;Times New Roman"/>
          <w:sz w:val="24"/>
          <w:szCs w:val="24"/>
        </w:rPr>
        <w:t>(2) Nothing in OAR 340-228-0400 through 340-228-0530 waives any requirement otherwise in effect or subsequently required under another program, including Rules governing new sour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1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Definition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The definitions in OAR 340-200-0020 and this rule apply to OAR 340-228-0400 through 340-228-0530. If the same term is defined in this rule and OAR 340-200-0020, the definition in this rule applies to OAR 340-228-0400 through 340-228-0530. </w:t>
      </w:r>
    </w:p>
    <w:p>
      <w:pPr>
        <w:pStyle w:val="Normal"/>
        <w:spacing w:before="280" w:after="280"/>
        <w:rPr/>
      </w:pPr>
      <w:r>
        <w:rPr>
          <w:rFonts w:cs="Times New Roman" w:ascii="serif;Times New Roman" w:hAnsi="serif;Times New Roman"/>
          <w:sz w:val="24"/>
          <w:szCs w:val="24"/>
        </w:rPr>
        <w:t>(1) "Account Certificate of Representation" means the completed and signed submission required to designate an Account Representative for a WEB source or an Account Representative for a general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Account Representative" means the individual who is authorized through an Account Certificate of Representation to represent owners and operators of the WEB source with regard to matters under the WEB Trading Program or, for a general account, who is authorized through an Account Certificate of Representation to represent the persons having an ownership interest in allowances in the general account with regard to matters concerning the general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Actual Emissions" means total annual SO2 emissions determined in accordance with OAR 340-228-0480, or determined in accordance with SO2 emission inventory requirements of OAR 340-214-0400 through 340-214-0430 for sources that are not subject to OAR 340-228-048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Allocate" means to assign allowances to a WEB source through State Implementation Plan section 5.5.2.3.3.a.</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5) "Allowance" means the limited authorization under the WEB Trading Program to emit one ton of SO2 during a specified control period or any control period thereafter subject to the terms and conditions for use of unused allowances as established by OAR 340-228-0400 through 340-228-0530. </w:t>
      </w:r>
    </w:p>
    <w:p>
      <w:pPr>
        <w:pStyle w:val="Normal"/>
        <w:spacing w:before="280" w:after="280"/>
        <w:rPr/>
      </w:pPr>
      <w:r>
        <w:rPr>
          <w:rFonts w:cs="Times New Roman" w:ascii="serif;Times New Roman" w:hAnsi="serif;Times New Roman"/>
          <w:sz w:val="24"/>
          <w:szCs w:val="24"/>
        </w:rPr>
        <w:t>(6) "Allowance Limitation" means the tonnage of SO2 emissions authorized by the allowances available for compliance deduction for a WEB source for a control period under OAR 340-228-0510(1) on the allowance transfer deadline for that control perio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7) "Allowance Tracking System" means the system where allowances under the WEB Trading Program are recorded, held, transferred, and deduct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8) "Allowance Tracking System account" means an account in the Allowance Tracking System established for purposes of recording, holding, transferring, and deducting allowan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9) "Allowance transfer deadline" means the deadline established in OAR 340-228-0490(2) when allowances must be submitted for recording in a WEB source's compliance account in order to demonstrate compliance for that control perio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0) "Compliance account" means an account established in the Allowance Tracking System under OAR 340-228-0470(1) for the purpose of recording allowances that a WEB source might hold to demonstrate compliance with its allowance limitation. </w:t>
      </w:r>
    </w:p>
    <w:p>
      <w:pPr>
        <w:pStyle w:val="Normal"/>
        <w:spacing w:before="280" w:after="280"/>
        <w:rPr/>
      </w:pPr>
      <w:r>
        <w:rPr>
          <w:rFonts w:cs="Times New Roman" w:ascii="serif;Times New Roman" w:hAnsi="serif;Times New Roman"/>
          <w:sz w:val="24"/>
          <w:szCs w:val="24"/>
        </w:rPr>
        <w:t>(11) "Compliance certification" means a submission to the Department by the Account Representative as required under OAR 340-228-0510(2) to report a WEB source's compliance or noncompliance with this ru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2) "Control period" means the period beginning January 1 of each year and ending on December 31 of the same year, inclusiv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3) "Emission unit" means any part of a stationary source that emits or would have the potential to emit any pollutant submitted to regulations under the Clean Air Ac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4) "Emissions tracking database" means the central database where SO2 emissions for WEB sources as recorded and reported in accordance with OAR 340-228-0400 through 340-228-0530 are tracked to determine compliance with allowance limitation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5) "Existing source" means a stationary source that commenced operation before the Program Trigger Date. </w:t>
      </w:r>
    </w:p>
    <w:p>
      <w:pPr>
        <w:pStyle w:val="Normal"/>
        <w:spacing w:before="280" w:after="280"/>
        <w:rPr>
          <w:rFonts w:cs="Times New Roman"/>
          <w:sz w:val="24"/>
          <w:szCs w:val="24"/>
        </w:rPr>
      </w:pPr>
      <w:r>
        <w:rPr>
          <w:rFonts w:cs="Times New Roman" w:ascii="serif;Times New Roman" w:hAnsi="serif;Times New Roman"/>
          <w:sz w:val="24"/>
          <w:szCs w:val="24"/>
        </w:rPr>
        <w:t xml:space="preserve">(16) "Fugitive emissions" are those emissions that could not reasonably pass through a stack, chimney, vent, or other functionally equivalent opening. </w:t>
      </w:r>
    </w:p>
    <w:p>
      <w:pPr>
        <w:pStyle w:val="Normal"/>
        <w:spacing w:before="280" w:after="280"/>
        <w:rPr/>
      </w:pPr>
      <w:r>
        <w:rPr>
          <w:rFonts w:cs="Times New Roman" w:ascii="serif;Times New Roman" w:hAnsi="serif;Times New Roman"/>
          <w:sz w:val="24"/>
          <w:szCs w:val="24"/>
        </w:rPr>
        <w:t>(17) "General account" means an account established in the Allowance Tracking System under OAR 340-228-0470 for the purpose of recording allowances held by a person that are not to be used to show compliance with an allowance limit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8) "Milestone" means the maximum level of stationary source regional sulfur dioxide emissions for each year from 2003 to 2018, established according to the procedures in State Implementation Plan Section 5.5.2.3.1.</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9) "New WEB Source" means a WEB source that commenced operation on or after the Program Trigger Da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0) "New Source Set-aside" means a pool of allowances that are available for allocation to new sources in accordance with the provisions of State Implementation Plan Section 5.5.2.3.3.a(2).</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1) "Owner or operator" means any person who is an owner or who operates, controls or supervises a WEB source and includes but is not be limited to any holding company, utility system, or plant manager. </w:t>
      </w:r>
    </w:p>
    <w:p>
      <w:pPr>
        <w:pStyle w:val="Normal"/>
        <w:spacing w:before="280" w:after="280"/>
        <w:rPr/>
      </w:pPr>
      <w:r>
        <w:rPr>
          <w:rFonts w:cs="Times New Roman" w:ascii="serif;Times New Roman" w:hAnsi="serif;Times New Roman"/>
          <w:sz w:val="24"/>
          <w:szCs w:val="24"/>
        </w:rPr>
        <w:t>(22)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will be treated as part of its design if the limitation is enforceable by the EPA Administrat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3) "Program trigger date" means the date that the Department determines that the WEB Trading Program has been triggered in accordance with the State Implementation Plan Section 5.5.2.3.1(1)(b).</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4) "Program trigger years" means the years shown in Table 5.5.2-4, column 3, of the State Implementation Plan for the applicable milestone if the WEB Trading Program is triggered as described in State Implementation Plan Section 5.5.2.3.1 c.</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5) "Renewable Energy Resource" means a resource that generates electricity by non-nuclear and non-fossil technologies that results in low or no air emissions. The term includes electricity generated by wind energy technologies; solar photovoltaic and solar thermal technologies; geothermal technologies; technologies based on landfill gas and biomass sources; waste-to-energy facilities that meet maximum achievable control technology (MACT) requirements, and new low-impact hydropower that meets the Low-Impact Hydropower Institute criteria. Biomass includes agricultural, food and wood wastes. The term does not include pumped storage, black liquor, or treated wood. </w:t>
      </w:r>
    </w:p>
    <w:p>
      <w:pPr>
        <w:pStyle w:val="Normal"/>
        <w:spacing w:before="280" w:after="280"/>
        <w:rPr/>
      </w:pPr>
      <w:r>
        <w:rPr>
          <w:rFonts w:cs="Times New Roman" w:ascii="serif;Times New Roman" w:hAnsi="serif;Times New Roman"/>
          <w:sz w:val="24"/>
          <w:szCs w:val="24"/>
        </w:rPr>
        <w:t>(26) "Retired source" means a WEB source that has received a retired source exemption as provided in OAR 340-228-0430(4).</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7) "Serial number" means, when referring to allowances, the unique identification number assigned to each allowance by the Tracking Systems Administrator, in accordance with OAR 340-228-0460(2).</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8) "SO2 emitting unit" means any equipment that is located at a WEB source and that emits SO2. </w:t>
      </w:r>
    </w:p>
    <w:p>
      <w:pPr>
        <w:pStyle w:val="Normal"/>
        <w:spacing w:before="280" w:after="280"/>
        <w:rPr/>
      </w:pPr>
      <w:r>
        <w:rPr>
          <w:rFonts w:cs="Times New Roman" w:ascii="serif;Times New Roman" w:hAnsi="serif;Times New Roman"/>
          <w:sz w:val="24"/>
          <w:szCs w:val="24"/>
        </w:rPr>
        <w:t>(29) "Stationary source" means any building, structure, facility or installation that emits or may emit any air pollutant subject to regulation under the Clean Air Ac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0) "Submit" means to send to the appropriate authority under the signature of the Account Representative. For purposes of determining when something is submitted, an official U.S. Postal Service postmark or equivalent electronic time stamp will establish the date of submittal.</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1) "Ton" means 2000 pounds. For any control period, any fraction of a ton equaling 1000 pounds or more will be treated as one ton, and any fraction of a ton equaling less than 1000 pounds will be treated as zero t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2) "Tracking System Administrator" means the person designated by the Department as the administrator of the Allowance Tracking System and the emission tracking databas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3) "WEB source" means a stationary source that meets the applicability requirements of OAR 340-228-043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4) "Web Trading Program" means OAR 340-228-0400 through 340-228-0530, the Western Backstop SO2 Trading Program, triggered as a backstop in accordance with the provisions in the SO2 Milestones and Backstop Trading Program Implementation Plan, if necessary, to ensure that regional SO2 emissions are reduc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2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WEB Trading Program Trigg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OAR 340-228-0400 through 340-228-0530 becomes effective on the program trigger date established by the procedures outlined in the SO2 Milestones and Backstop Trading Program Implementation Pla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 Exception. Special Penalty Provisions for Year 2018, OAR 340-228-0520 becomes effective on January 1, 2018 and remains effective until the requirements of OAR 340-228-0520 have been met.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3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WEB Trading Program Applicability</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 General Applicability. Except as provided in section (2) of this rule, OAR 340-228-0400 through 340-228-0530 apply to any stationary source or group of stationary sources that are located on one or more contiguous or adjacent properties and that are under the control of the same person or persons under common control, belong to the same industrial grouping, and are described in subsections (a) through (c) of this 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1987. </w:t>
      </w:r>
    </w:p>
    <w:p>
      <w:pPr>
        <w:pStyle w:val="Normal"/>
        <w:spacing w:before="280" w:after="280"/>
        <w:rPr/>
      </w:pPr>
      <w:r>
        <w:rPr>
          <w:rFonts w:cs="Times New Roman" w:ascii="serif;Times New Roman" w:hAnsi="serif;Times New Roman"/>
          <w:sz w:val="24"/>
          <w:szCs w:val="24"/>
        </w:rPr>
        <w:t>(a) All BART-eligible sources as defined in 40 CFR 51.301 (2003) that are BART-eligible due to SO2 emission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All stationary sources not meeting the criteria of subsection (a) of this rule that have actual SO2 emissions of 100 tons or more per year in the program trigger years or any subsequent year. The fugitive emissions of a stationary source are not considered in determining whether the source is subject to OAR 340-228-0400 through 340-228-0530 unless the source belongs to one of the following categories of stationary source: </w:t>
      </w:r>
    </w:p>
    <w:p>
      <w:pPr>
        <w:pStyle w:val="Normal"/>
        <w:spacing w:before="280" w:after="280"/>
        <w:rPr>
          <w:rFonts w:cs="Times New Roman"/>
          <w:sz w:val="24"/>
          <w:szCs w:val="24"/>
        </w:rPr>
      </w:pPr>
      <w:r>
        <w:rPr>
          <w:rFonts w:cs="Times New Roman" w:ascii="serif;Times New Roman" w:hAnsi="serif;Times New Roman"/>
          <w:sz w:val="24"/>
          <w:szCs w:val="24"/>
        </w:rPr>
        <w:t xml:space="preserve">(i) Coal cleaning plants (with thermal dryers); </w:t>
      </w:r>
    </w:p>
    <w:p>
      <w:pPr>
        <w:pStyle w:val="Normal"/>
        <w:spacing w:before="280" w:after="280"/>
        <w:rPr>
          <w:rFonts w:cs="Times New Roman"/>
          <w:sz w:val="24"/>
          <w:szCs w:val="24"/>
        </w:rPr>
      </w:pPr>
      <w:r>
        <w:rPr>
          <w:rFonts w:cs="Times New Roman" w:ascii="serif;Times New Roman" w:hAnsi="serif;Times New Roman"/>
          <w:sz w:val="24"/>
          <w:szCs w:val="24"/>
        </w:rPr>
        <w:t xml:space="preserve">(ii) Kraft pulp mills; </w:t>
      </w:r>
    </w:p>
    <w:p>
      <w:pPr>
        <w:pStyle w:val="Normal"/>
        <w:spacing w:before="280" w:after="280"/>
        <w:rPr>
          <w:rFonts w:cs="Times New Roman"/>
          <w:sz w:val="24"/>
          <w:szCs w:val="24"/>
        </w:rPr>
      </w:pPr>
      <w:r>
        <w:rPr>
          <w:rFonts w:cs="Times New Roman" w:ascii="serif;Times New Roman" w:hAnsi="serif;Times New Roman"/>
          <w:sz w:val="24"/>
          <w:szCs w:val="24"/>
        </w:rPr>
        <w:t xml:space="preserve">(iii) Portland cement plants; </w:t>
      </w:r>
    </w:p>
    <w:p>
      <w:pPr>
        <w:pStyle w:val="Normal"/>
        <w:spacing w:before="280" w:after="280"/>
        <w:rPr>
          <w:rFonts w:cs="Times New Roman"/>
          <w:sz w:val="24"/>
          <w:szCs w:val="24"/>
        </w:rPr>
      </w:pPr>
      <w:r>
        <w:rPr>
          <w:rFonts w:cs="Times New Roman" w:ascii="serif;Times New Roman" w:hAnsi="serif;Times New Roman"/>
          <w:sz w:val="24"/>
          <w:szCs w:val="24"/>
        </w:rPr>
        <w:t xml:space="preserve">(iv) Primary zinc smelters; </w:t>
      </w:r>
    </w:p>
    <w:p>
      <w:pPr>
        <w:pStyle w:val="Normal"/>
        <w:spacing w:before="280" w:after="280"/>
        <w:rPr>
          <w:rFonts w:cs="Times New Roman"/>
          <w:sz w:val="24"/>
          <w:szCs w:val="24"/>
        </w:rPr>
      </w:pPr>
      <w:r>
        <w:rPr>
          <w:rFonts w:cs="Times New Roman" w:ascii="serif;Times New Roman" w:hAnsi="serif;Times New Roman"/>
          <w:sz w:val="24"/>
          <w:szCs w:val="24"/>
        </w:rPr>
        <w:t xml:space="preserve">(v) Iron and steel mills; </w:t>
      </w:r>
    </w:p>
    <w:p>
      <w:pPr>
        <w:pStyle w:val="Normal"/>
        <w:spacing w:before="280" w:after="280"/>
        <w:rPr>
          <w:rFonts w:cs="Times New Roman"/>
          <w:sz w:val="24"/>
          <w:szCs w:val="24"/>
        </w:rPr>
      </w:pPr>
      <w:r>
        <w:rPr>
          <w:rFonts w:cs="Times New Roman" w:ascii="serif;Times New Roman" w:hAnsi="serif;Times New Roman"/>
          <w:sz w:val="24"/>
          <w:szCs w:val="24"/>
        </w:rPr>
        <w:t xml:space="preserve">(vi) Primary aluminum ore reduction plants; </w:t>
      </w:r>
    </w:p>
    <w:p>
      <w:pPr>
        <w:pStyle w:val="Normal"/>
        <w:spacing w:before="280" w:after="280"/>
        <w:rPr>
          <w:rFonts w:cs="Times New Roman"/>
          <w:sz w:val="24"/>
          <w:szCs w:val="24"/>
        </w:rPr>
      </w:pPr>
      <w:r>
        <w:rPr>
          <w:rFonts w:cs="Times New Roman" w:ascii="serif;Times New Roman" w:hAnsi="serif;Times New Roman"/>
          <w:sz w:val="24"/>
          <w:szCs w:val="24"/>
        </w:rPr>
        <w:t xml:space="preserve">(vii) Primary copper smelters; </w:t>
      </w:r>
    </w:p>
    <w:p>
      <w:pPr>
        <w:pStyle w:val="Normal"/>
        <w:spacing w:before="280" w:after="280"/>
        <w:rPr>
          <w:rFonts w:cs="Times New Roman"/>
          <w:sz w:val="24"/>
          <w:szCs w:val="24"/>
        </w:rPr>
      </w:pPr>
      <w:r>
        <w:rPr>
          <w:rFonts w:cs="Times New Roman" w:ascii="serif;Times New Roman" w:hAnsi="serif;Times New Roman"/>
          <w:sz w:val="24"/>
          <w:szCs w:val="24"/>
        </w:rPr>
        <w:t xml:space="preserve">(viii) Municipal incinerators capable of charging more than 250 tons of refuse per day; </w:t>
      </w:r>
    </w:p>
    <w:p>
      <w:pPr>
        <w:pStyle w:val="Normal"/>
        <w:spacing w:before="280" w:after="280"/>
        <w:rPr>
          <w:rFonts w:cs="Times New Roman"/>
          <w:sz w:val="24"/>
          <w:szCs w:val="24"/>
        </w:rPr>
      </w:pPr>
      <w:r>
        <w:rPr>
          <w:rFonts w:cs="Times New Roman" w:ascii="serif;Times New Roman" w:hAnsi="serif;Times New Roman"/>
          <w:sz w:val="24"/>
          <w:szCs w:val="24"/>
        </w:rPr>
        <w:t xml:space="preserve">(ix) Hydrofluoric, sulfuric, or nitric acid plants; </w:t>
      </w:r>
    </w:p>
    <w:p>
      <w:pPr>
        <w:pStyle w:val="Normal"/>
        <w:spacing w:before="280" w:after="280"/>
        <w:rPr>
          <w:rFonts w:cs="Times New Roman"/>
          <w:sz w:val="24"/>
          <w:szCs w:val="24"/>
        </w:rPr>
      </w:pPr>
      <w:r>
        <w:rPr>
          <w:rFonts w:cs="Times New Roman" w:ascii="serif;Times New Roman" w:hAnsi="serif;Times New Roman"/>
          <w:sz w:val="24"/>
          <w:szCs w:val="24"/>
        </w:rPr>
        <w:t xml:space="preserve">(x) Petroleum refineries; </w:t>
      </w:r>
    </w:p>
    <w:p>
      <w:pPr>
        <w:pStyle w:val="Normal"/>
        <w:spacing w:before="280" w:after="280"/>
        <w:rPr>
          <w:rFonts w:cs="Times New Roman"/>
          <w:sz w:val="24"/>
          <w:szCs w:val="24"/>
        </w:rPr>
      </w:pPr>
      <w:r>
        <w:rPr>
          <w:rFonts w:cs="Times New Roman" w:ascii="serif;Times New Roman" w:hAnsi="serif;Times New Roman"/>
          <w:sz w:val="24"/>
          <w:szCs w:val="24"/>
        </w:rPr>
        <w:t xml:space="preserve">(xi) Lime plants; </w:t>
      </w:r>
    </w:p>
    <w:p>
      <w:pPr>
        <w:pStyle w:val="Normal"/>
        <w:spacing w:before="280" w:after="280"/>
        <w:rPr>
          <w:rFonts w:cs="Times New Roman"/>
          <w:sz w:val="24"/>
          <w:szCs w:val="24"/>
        </w:rPr>
      </w:pPr>
      <w:r>
        <w:rPr>
          <w:rFonts w:cs="Times New Roman" w:ascii="serif;Times New Roman" w:hAnsi="serif;Times New Roman"/>
          <w:sz w:val="24"/>
          <w:szCs w:val="24"/>
        </w:rPr>
        <w:t xml:space="preserve">(xii) Phosphate rock processing plants; </w:t>
      </w:r>
    </w:p>
    <w:p>
      <w:pPr>
        <w:pStyle w:val="Normal"/>
        <w:spacing w:before="280" w:after="280"/>
        <w:rPr>
          <w:rFonts w:cs="Times New Roman"/>
          <w:sz w:val="24"/>
          <w:szCs w:val="24"/>
        </w:rPr>
      </w:pPr>
      <w:r>
        <w:rPr>
          <w:rFonts w:cs="Times New Roman" w:ascii="serif;Times New Roman" w:hAnsi="serif;Times New Roman"/>
          <w:sz w:val="24"/>
          <w:szCs w:val="24"/>
        </w:rPr>
        <w:t xml:space="preserve">(xiii) Coke oven batteries; </w:t>
      </w:r>
    </w:p>
    <w:p>
      <w:pPr>
        <w:pStyle w:val="Normal"/>
        <w:spacing w:before="280" w:after="280"/>
        <w:rPr/>
      </w:pPr>
      <w:r>
        <w:rPr>
          <w:rFonts w:cs="Times New Roman" w:ascii="serif;Times New Roman" w:hAnsi="serif;Times New Roman"/>
          <w:sz w:val="24"/>
          <w:szCs w:val="24"/>
        </w:rPr>
        <w:t>(xiv) Sulfur recovery plan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xv) Carbon black plants (furnace process); </w:t>
      </w:r>
    </w:p>
    <w:p>
      <w:pPr>
        <w:pStyle w:val="Normal"/>
        <w:spacing w:before="280" w:after="280"/>
        <w:rPr>
          <w:rFonts w:cs="Times New Roman"/>
          <w:sz w:val="24"/>
          <w:szCs w:val="24"/>
        </w:rPr>
      </w:pPr>
      <w:r>
        <w:rPr>
          <w:rFonts w:cs="Times New Roman" w:ascii="serif;Times New Roman" w:hAnsi="serif;Times New Roman"/>
          <w:sz w:val="24"/>
          <w:szCs w:val="24"/>
        </w:rPr>
        <w:t xml:space="preserve">(xvi) Primary lead smelters; </w:t>
      </w:r>
    </w:p>
    <w:p>
      <w:pPr>
        <w:pStyle w:val="Normal"/>
        <w:spacing w:before="280" w:after="280"/>
        <w:rPr/>
      </w:pPr>
      <w:r>
        <w:rPr>
          <w:rFonts w:cs="Times New Roman" w:ascii="serif;Times New Roman" w:hAnsi="serif;Times New Roman"/>
          <w:sz w:val="24"/>
          <w:szCs w:val="24"/>
        </w:rPr>
        <w:t>(xvii) Fuel conversion plan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xviii) Sintering plants; </w:t>
      </w:r>
    </w:p>
    <w:p>
      <w:pPr>
        <w:pStyle w:val="Normal"/>
        <w:spacing w:before="280" w:after="280"/>
        <w:rPr>
          <w:rFonts w:cs="Times New Roman"/>
          <w:sz w:val="24"/>
          <w:szCs w:val="24"/>
        </w:rPr>
      </w:pPr>
      <w:r>
        <w:rPr>
          <w:rFonts w:cs="Times New Roman" w:ascii="serif;Times New Roman" w:hAnsi="serif;Times New Roman"/>
          <w:sz w:val="24"/>
          <w:szCs w:val="24"/>
        </w:rPr>
        <w:t xml:space="preserve">(xix) Secondary metal production plants; </w:t>
      </w:r>
    </w:p>
    <w:p>
      <w:pPr>
        <w:pStyle w:val="Normal"/>
        <w:spacing w:before="280" w:after="280"/>
        <w:rPr>
          <w:rFonts w:cs="Times New Roman"/>
          <w:sz w:val="24"/>
          <w:szCs w:val="24"/>
        </w:rPr>
      </w:pPr>
      <w:r>
        <w:rPr>
          <w:rFonts w:cs="Times New Roman" w:ascii="serif;Times New Roman" w:hAnsi="serif;Times New Roman"/>
          <w:sz w:val="24"/>
          <w:szCs w:val="24"/>
        </w:rPr>
        <w:t xml:space="preserve">(xx) Chemical process plants; </w:t>
      </w:r>
    </w:p>
    <w:p>
      <w:pPr>
        <w:pStyle w:val="Normal"/>
        <w:spacing w:before="280" w:after="280"/>
        <w:rPr>
          <w:rFonts w:cs="Times New Roman"/>
          <w:sz w:val="24"/>
          <w:szCs w:val="24"/>
        </w:rPr>
      </w:pPr>
      <w:r>
        <w:rPr>
          <w:rFonts w:cs="Times New Roman" w:ascii="serif;Times New Roman" w:hAnsi="serif;Times New Roman"/>
          <w:sz w:val="24"/>
          <w:szCs w:val="24"/>
        </w:rPr>
        <w:t xml:space="preserve">(xxi) Fossil-fuel boilers (or combination thereof) totaling more than 250 million British thermal units per hour heat input; </w:t>
      </w:r>
    </w:p>
    <w:p>
      <w:pPr>
        <w:pStyle w:val="Normal"/>
        <w:spacing w:before="280" w:after="280"/>
        <w:rPr>
          <w:rFonts w:cs="Times New Roman"/>
          <w:sz w:val="24"/>
          <w:szCs w:val="24"/>
        </w:rPr>
      </w:pPr>
      <w:r>
        <w:rPr>
          <w:rFonts w:cs="Times New Roman" w:ascii="serif;Times New Roman" w:hAnsi="serif;Times New Roman"/>
          <w:sz w:val="24"/>
          <w:szCs w:val="24"/>
        </w:rPr>
        <w:t xml:space="preserve">(xxii) Petroleum storage and transfer units with a total storage capacity exceeding 300,000 barrels; </w:t>
      </w:r>
    </w:p>
    <w:p>
      <w:pPr>
        <w:pStyle w:val="Normal"/>
        <w:spacing w:before="280" w:after="280"/>
        <w:rPr>
          <w:rFonts w:cs="Times New Roman"/>
          <w:sz w:val="24"/>
          <w:szCs w:val="24"/>
        </w:rPr>
      </w:pPr>
      <w:r>
        <w:rPr>
          <w:rFonts w:cs="Times New Roman" w:ascii="serif;Times New Roman" w:hAnsi="serif;Times New Roman"/>
          <w:sz w:val="24"/>
          <w:szCs w:val="24"/>
        </w:rPr>
        <w:t xml:space="preserve">(xxiii) Taconite ore processing plants; </w:t>
      </w:r>
    </w:p>
    <w:p>
      <w:pPr>
        <w:pStyle w:val="Normal"/>
        <w:spacing w:before="280" w:after="280"/>
        <w:rPr>
          <w:rFonts w:cs="Times New Roman"/>
          <w:sz w:val="24"/>
          <w:szCs w:val="24"/>
        </w:rPr>
      </w:pPr>
      <w:r>
        <w:rPr>
          <w:rFonts w:cs="Times New Roman" w:ascii="serif;Times New Roman" w:hAnsi="serif;Times New Roman"/>
          <w:sz w:val="24"/>
          <w:szCs w:val="24"/>
        </w:rPr>
        <w:t xml:space="preserve">(xxiv) Glass fiber processing plants; </w:t>
      </w:r>
    </w:p>
    <w:p>
      <w:pPr>
        <w:pStyle w:val="Normal"/>
        <w:spacing w:before="280" w:after="280"/>
        <w:rPr>
          <w:rFonts w:cs="Times New Roman"/>
          <w:sz w:val="24"/>
          <w:szCs w:val="24"/>
        </w:rPr>
      </w:pPr>
      <w:r>
        <w:rPr>
          <w:rFonts w:cs="Times New Roman" w:ascii="serif;Times New Roman" w:hAnsi="serif;Times New Roman"/>
          <w:sz w:val="24"/>
          <w:szCs w:val="24"/>
        </w:rPr>
        <w:t xml:space="preserve">(xxv) Charcoal production plants; </w:t>
      </w:r>
    </w:p>
    <w:p>
      <w:pPr>
        <w:pStyle w:val="Normal"/>
        <w:spacing w:before="280" w:after="280"/>
        <w:rPr/>
      </w:pPr>
      <w:r>
        <w:rPr>
          <w:rFonts w:cs="Times New Roman" w:ascii="serif;Times New Roman" w:hAnsi="serif;Times New Roman"/>
          <w:sz w:val="24"/>
          <w:szCs w:val="24"/>
        </w:rPr>
        <w:t>(xxvi) Fossil-fuel-fired steam electric plants of more than 250 million British thermal units per hour heat input; or</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xxvii) Any other stationary source category, that is being regulated under Section 111 or 112 of the Act as of August 7, 1980. </w:t>
      </w:r>
    </w:p>
    <w:p>
      <w:pPr>
        <w:pStyle w:val="Normal"/>
        <w:spacing w:before="280" w:after="280"/>
        <w:rPr/>
      </w:pPr>
      <w:r>
        <w:rPr>
          <w:rFonts w:cs="Times New Roman" w:ascii="serif;Times New Roman" w:hAnsi="serif;Times New Roman"/>
          <w:sz w:val="24"/>
          <w:szCs w:val="24"/>
        </w:rPr>
        <w:t>(c) A new source that begins operation after the program trigger date and has the potential to emit 100 tons or more of SO2 per year.</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 The Department may determine on a case-by-case basis, with concurrence from the EPA Administrator, that a source is not a WEB source if the source: </w:t>
      </w:r>
    </w:p>
    <w:p>
      <w:pPr>
        <w:pStyle w:val="Normal"/>
        <w:spacing w:before="280" w:after="280"/>
        <w:rPr/>
      </w:pPr>
      <w:r>
        <w:rPr>
          <w:rFonts w:cs="Times New Roman" w:ascii="serif;Times New Roman" w:hAnsi="serif;Times New Roman"/>
          <w:sz w:val="24"/>
          <w:szCs w:val="24"/>
        </w:rPr>
        <w:t>(a) had actual sulfur dioxide emissions of 100 tons or more in a single year and in each of the previous five years had actual SO2 emissions of less than 100 tons per year,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i) the emissions increase that was caused by a sudden, infrequent, and not reasonably preventable failure of air pollution control equipment, process equipment, or a process to operate in a normal or usual manner and that the source took timely and reasonable action to minimize the temporary emission increase. A temporary emission increase due to poor maintenance or careless operation does not meet the criteria of this section;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has corrected the failure of air pollution control equipment, process equipment, or process by the time of the Department's determination under this section; or</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had to switch fuels or feedstocks on a temporary basis as a result of an emergency situation or unique and unusual circumstances besides the cost of such fuels or feedstocks. </w:t>
      </w:r>
    </w:p>
    <w:p>
      <w:pPr>
        <w:pStyle w:val="Normal"/>
        <w:spacing w:before="280" w:after="280"/>
        <w:rPr>
          <w:rFonts w:cs="Times New Roman"/>
          <w:sz w:val="24"/>
          <w:szCs w:val="24"/>
        </w:rPr>
      </w:pPr>
      <w:r>
        <w:rPr>
          <w:rFonts w:cs="Times New Roman" w:ascii="serif;Times New Roman" w:hAnsi="serif;Times New Roman"/>
          <w:sz w:val="24"/>
          <w:szCs w:val="24"/>
        </w:rPr>
        <w:t xml:space="preserve">(3) Duration of Applicability. Except as provided for in section (4) of this rule, once a source is subject to the WEB Trading Program (OAR 340-228-0400 through 340-228-0530), it is subject to the requirements every year thereafter. </w:t>
      </w:r>
    </w:p>
    <w:p>
      <w:pPr>
        <w:pStyle w:val="Normal"/>
        <w:spacing w:before="280" w:after="280"/>
        <w:rPr/>
      </w:pPr>
      <w:r>
        <w:rPr>
          <w:rFonts w:cs="Times New Roman" w:ascii="serif;Times New Roman" w:hAnsi="serif;Times New Roman"/>
          <w:sz w:val="24"/>
          <w:szCs w:val="24"/>
        </w:rPr>
        <w:t>(4) Retired Source Exemp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pplication. Any WEB that is permanently retired must apply for a retired source exemption. The WEB source may only be considered permanently retired if all SO2 emitting units at the source are permanently retired. The application must contain the following inform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Identification of the WEB source, including the plant name and an appropriate identification code in a format specified by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Name of Account Representativ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Description of the status of the WEB source, including the date that the WEB source was permanently reti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Signed certification that the WEB source is permanently retired and will comply with the requirements of section (4) of this rul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E) Verification that the WEB source has a general account where any unused allowances or future allocations will be recorded. </w:t>
      </w:r>
    </w:p>
    <w:p>
      <w:pPr>
        <w:pStyle w:val="Normal"/>
        <w:spacing w:before="280" w:after="280"/>
        <w:rPr>
          <w:rFonts w:cs="Times New Roman"/>
          <w:sz w:val="24"/>
          <w:szCs w:val="24"/>
        </w:rPr>
      </w:pPr>
      <w:r>
        <w:rPr>
          <w:rFonts w:cs="Times New Roman" w:ascii="serif;Times New Roman" w:hAnsi="serif;Times New Roman"/>
          <w:sz w:val="24"/>
          <w:szCs w:val="24"/>
        </w:rPr>
        <w:t xml:space="preserve">(b) Notice. The retired source exemption becomes effective when the Department notifies the source that the Department has granted the retired source exemption. </w:t>
      </w:r>
    </w:p>
    <w:p>
      <w:pPr>
        <w:pStyle w:val="Normal"/>
        <w:spacing w:before="280" w:after="280"/>
        <w:rPr/>
      </w:pPr>
      <w:r>
        <w:rPr>
          <w:rFonts w:cs="Times New Roman" w:ascii="serif;Times New Roman" w:hAnsi="serif;Times New Roman"/>
          <w:sz w:val="24"/>
          <w:szCs w:val="24"/>
        </w:rPr>
        <w:t>(c) Responsibilities of Retired Source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A retired source is exempt from OAR 340-228-0480 and 340-228-0510, except as provided below. </w:t>
      </w:r>
    </w:p>
    <w:p>
      <w:pPr>
        <w:pStyle w:val="Normal"/>
        <w:spacing w:before="280" w:after="280"/>
        <w:rPr>
          <w:rFonts w:cs="Times New Roman"/>
          <w:sz w:val="24"/>
          <w:szCs w:val="24"/>
        </w:rPr>
      </w:pPr>
      <w:r>
        <w:rPr>
          <w:rFonts w:cs="Times New Roman" w:ascii="serif;Times New Roman" w:hAnsi="serif;Times New Roman"/>
          <w:sz w:val="24"/>
          <w:szCs w:val="24"/>
        </w:rPr>
        <w:t xml:space="preserve">(B) A retired source may not emit any SO2 after the date the Department issues a retired source exemption. </w:t>
      </w:r>
    </w:p>
    <w:p>
      <w:pPr>
        <w:pStyle w:val="Normal"/>
        <w:spacing w:before="280" w:after="280"/>
        <w:rPr/>
      </w:pPr>
      <w:r>
        <w:rPr>
          <w:rFonts w:cs="Times New Roman" w:ascii="serif;Times New Roman" w:hAnsi="serif;Times New Roman"/>
          <w:sz w:val="24"/>
          <w:szCs w:val="24"/>
        </w:rPr>
        <w:t>(C) A WEB source must submit SO2 emissions reports, as required by OAR 340-228-0480 for any time period the source was operating before the effective date of the retired source exemption. The retired source is subject to the compliance provisions of OAR 340-228-0510, including the requirement to hold allowances in the source's compliance account to cover all SO2 emissions before the date the source was permanently retire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D) A retired source that is still in existence but no longer emitting SO2 must, for a period of five years from the date the records are created, retain records demonstrating the effective date of the retired source exemption for purposes of this rule. </w:t>
      </w:r>
    </w:p>
    <w:p>
      <w:pPr>
        <w:pStyle w:val="Normal"/>
        <w:spacing w:before="280" w:after="280"/>
        <w:rPr/>
      </w:pPr>
      <w:r>
        <w:rPr>
          <w:rFonts w:cs="Times New Roman" w:ascii="serif;Times New Roman" w:hAnsi="serif;Times New Roman"/>
          <w:sz w:val="24"/>
          <w:szCs w:val="24"/>
        </w:rPr>
        <w:t>(d) Resumption of Operat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Before resuming operation, the retired source must submit registration materials as follow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If the source is required to obtain a new source review permit or operating permit under OAR 340, division 224 or division 218, before resuming operation, then registration information as described in OAR 340-228-0450(1) and a copy of the retired source exemption must be submitted with the application required under OAR 340, division 224 or division 218.</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If the source does not meet the criteria under subparagraph (i) of this rule, then registration information as described in OAR 340-228-0450 and a copy of the retired source exemption must be submitted to the Department at least ninety days before the source resumes opera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retired source exemption automatically expires on the day the source resumes operation. </w:t>
      </w:r>
    </w:p>
    <w:p>
      <w:pPr>
        <w:pStyle w:val="Normal"/>
        <w:spacing w:before="280" w:after="280"/>
        <w:rPr/>
      </w:pPr>
      <w:r>
        <w:rPr>
          <w:rFonts w:cs="Times New Roman" w:ascii="serif;Times New Roman" w:hAnsi="serif;Times New Roman"/>
          <w:sz w:val="24"/>
          <w:szCs w:val="24"/>
        </w:rPr>
        <w:t>(e) Loss of Future Allowances. A WEB source that is permanently retired and that does not apply to the Department for a retired source exemption within ninety days of the date that the source is permanently retired forfeits any unused and future allowances. The Tracking System Administrator must retire the abandoned allowan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4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Account Representative for WEB Sour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Each WEB source must identify one Account Representative and may also identify an alternate Account Representative who may act on behalf of the Account Representative. Any representation, action, inaction, or submission by the alternate Account Representative will be deemed to be a representation, action, inaction, or submission by the Account Representativ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Identification and Certification of an Account Representativ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Account Representative and any Alternate Account Representative must be appointed by an agreement that makes the representations, actions, inactions, or submissions of the Account Representative and any alternate binding on the owners and operators of the WEB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Account Representative must submit to the Department and the Tracking System Administrator a signed and dated Account Certificate of Representation (Certificate) that contains the following el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Identification of the WEB source by plant name, state and an appropriate identification code in a format specified by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name, address, e-mail (if available), telephone, and facsimile number of the Account Representative and any alterna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 list of owners and operators of the WEB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Information to be part of the emission tracking system database in accordance with the State Implementation Plan. The Department will specify specific data elements that are consistent with the data system structure, including basic facility information that appears in other reports and notices submitted by the WEB source, such as county location, industrial classification codes, and similar general facility inform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The following certification statement: "I certify that I was selected as the Account Representative or alternate Account Representative, as applicable, by an agreement binding on the owners and operators of the WEB source. I certify that I have all the necessary authority to carry out my duties and responsibilities under the WEB Trading Program on behalf of the owners and operators of the WEB source, and that each such owner and operator will be fully bound by my representations, actions, inactions, or submissions and by any decision or order issued to me by the Department regarding the WEB Trading Program."</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Once the Department receives the complete Certificate, the Account Representative and any alternate Account Representative represents and, by his or her representations, actions, inactions, or submissions, legally binds each owner and operator of the WEB source in all matters pertaining to the WEB Trading Program. Any order issued by the Department regarding the WEB Trading Program is binding on the owners and operators, subject to the provisions of ORS Chapter 183. </w:t>
      </w:r>
    </w:p>
    <w:p>
      <w:pPr>
        <w:pStyle w:val="Normal"/>
        <w:spacing w:before="280" w:after="280"/>
        <w:rPr>
          <w:rFonts w:cs="Times New Roman"/>
          <w:sz w:val="24"/>
          <w:szCs w:val="24"/>
        </w:rPr>
      </w:pPr>
      <w:r>
        <w:rPr>
          <w:rFonts w:cs="Times New Roman" w:ascii="serif;Times New Roman" w:hAnsi="serif;Times New Roman"/>
          <w:sz w:val="24"/>
          <w:szCs w:val="24"/>
        </w:rPr>
        <w:t xml:space="preserve">(d) No WEB Allowance Tracking System account may be established for the WEB source until the Tracking System Administrator has received a complete Certificate. Once the account is established, the Account Representative must make all submissions concerning the account, including the deduction or transfer of allowances. </w:t>
      </w:r>
    </w:p>
    <w:p>
      <w:pPr>
        <w:pStyle w:val="Normal"/>
        <w:spacing w:before="280" w:after="280"/>
        <w:rPr/>
      </w:pPr>
      <w:r>
        <w:rPr>
          <w:rFonts w:cs="Times New Roman" w:ascii="serif;Times New Roman" w:hAnsi="serif;Times New Roman"/>
          <w:sz w:val="24"/>
          <w:szCs w:val="24"/>
        </w:rPr>
        <w:t>(3) Requirements and Responsibiliti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Account Representative's responsibilities include, but are not limited to, transferring allowances; submitting monitoring plans, registrations, certification applications, SO2 emissions data, and compliance reports as required by OAR 340-228-0400 through 340-228-0530; and representing the source in all matters pertaining to the WEB Trading Program.</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Each submission under this program must be signed and certified by the Account Representative for the WEB source. Each submission must include the following truth and accuracy certification statement by the Account Representative: "I am authorized to make this submission on behalf of the owners and operators of the WEB source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Changing the Account Representative or Owners and Operator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Changing the Account Representative or the Alternate Account Representative. The Account Representative or alternate Account Representative may be changed at any time by sending a complete superseding Certificate to the Department and the Tracking System Administrator under OAR 340-228-0440(2)(b). The change will be effective when the Tracking System Administrator receives it. Notwithstanding any such change, all representations, actions, inactions, and submissions by the previous Account Representative or alternate before the Tracking System Administrator receives the superseding Certificate are binding on the new Account Representative and the owners and operators of the WEB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Changes in Owners and Operator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Within thirty days of any change in the owners and operators of the WEB source, including the addition of a new owner or operator, the Account Representative must submit a revised Certificate amending the list of owners and operators to include such chang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f a new owner or operator of a WEB source is not included in the list of owners and operators submitted in the Certificate, such new owner or operator is subject to and bound by the Certificate, the representations, actions, inactions, and submissions of the Account Representative of the WEB source, and the decisions, orders, actions, and inactions of the Department as if the new owner or operator were included in the lis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5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Registr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Deadlin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Each source that is a WEB source on or before the Program Trigger Date must register by submitting the initial Certificate required in OAR 340-228-0440(2) to the Department no later than 180 days after the program trigger da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ny existing source that becomes a WEB source after the program trigger date must register by submitting the initial Certificate required in OAR 340-228-0440(2) to the Department no later than September 30 of the year following the inventory year in which the source exceeded the emission threshol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ny new WEB source must register by submitting the initial Certificate required in OAR 340-228-0440(2) to the Department before commencing oper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Any allocation, transfer or deduction of allowance to or from the compliance account of a WEB source does not require revision of the WEB source's operating permit.</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3) Whether or not a WEB source is not required to have a permit under OAR 340-218 or 340-224 at any time after this Rule is effective, it must at all times possess a permit that includes the requirements of OAR 340-228-0400 through 340-228-0530. If it does not possess a Title V permit under this rule, it must satisfy this paragraph's requirements by obtaining or modifying a permit under OAR 340, division 216, to incorporate the requirements of OAR 340-228-0400 through 340-228-0530. The source must at all times possess a permit that includes these requirements.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6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Allowance Allocat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The Tracking System Administrator must record the allowances for each WEB source in the compliance account for a WEB source after the Department allocates the allowances under Section 5.5.2.3.3(a) of the State Implementation Plan. If applicable, the Tracking System Administrator must record a portion of the SO2 allowances for a WEB source in a WEB source's special reserve compliance account assigned to the Department to account for any allowances to be held by the Department in accordance with OAR 340-228-0480(1)(b).</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The Tracking System Administrator must assign a serial number to each allowance in accordance with State Implementation Plan Section 5.5.2.3.3(f).</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All allowances must be allocated, recorded, transferred, or used as whole allowances. To determine the number of whole allowances, the number of allowances must be rounded down for decimals less than 0.50 and rounded up for decimals of 0.50 or grea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An allowance is not a property right. It is a limited authorization to emit one ton of SO2 for the purpose of meeting the requirements of this Rule. No provision of this WEB Trading Program or other law should be construed to limit the authority of the United States or the Department to terminate or limit such authoriz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5) Early Reduction Bonus Allocation. Any WEB source that reduces its permitted annual SO2 emissions to a level that is below the floor level allocation established for that source in State Implementation Plan Section 5.5.2.3.3.a between 2003 and the program trigger year may apply to the Department for an early reduction bonus allocation. The application must be submitted no later than ninety days after the Program Trigger Date. Any WEB source that applies and receives early reduction bonus allocations must retain the records referenced below for a minimum of five years after the early reduction bonus allowance is certified in accordance with Section 5.5.2.3.3(a)(c) of the State Implementation Plan. The application for an early reduction bonus allocation must contain the following inform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Copies of all permits or other enforceable documents that include annual SO2 emissions limits for the WEB source during the period the WEB source was generating the early reductions. Such permits or enforceable documents require monitoring for SO2 emissions that meets the requirements in OAR 340-228-0480(1)(a) and 340-228-0480(1)(c).</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Copies of emissions monitoring reports for the period the WEB source was generating the early reductions that document the actual annual SO2 emissions and demonstrates that the actual annual SO2 emissions were below the floor level allocation established for that source in Section 5.5.2.3.3.a of the State Implementation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Demonstration that the floor level established for the source in accordance with Section 5.5.2.3.3.a of the State Implementation Plan was calculated using data that are consistent with the new monitoring methodology. If new monitoring techniques will change the floor level for the source, then a demonstration of the new floor level based on new monitoring techniques must be included in the applic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6) Request for allowances for new WEB sources or modified WEB Sour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 new WEB source or an existing WEB source that has increased production capacity through a permitted change in operations OAR 340, division 224 may apply to the Department for an allocation from the new source set-aside, as outlined in Section 5.5.2.3.3.c. of the State Implementation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 new WEB source is eligible to apply for an annual allocation equal to the permitted annual SO2 emission limit for that source after the source has commenced oper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n existing WEB source is eligible to apply for an annual allocation equal to the permitted annual SO2 emission limit for that source that is attributable to any amount of production capacity that is greater than the permitted production capacity for that source as of January 1, 2003.</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 source that has received a retired source exemption under OAR 340-228-0430(4) is not eligible to apply for an allocation from the new source set-asid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application for an allocation from the new source set-aside must contain the following inform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an existing WEB source, documentation of the production capacity before and after the new permi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new WEB sources, documentation of the actual date and a copy of the permi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7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Establishment of Accoun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 Allowance Tracking System Accounts. All WEB sources must open a compliance account. Any person may open a general account for the purpose of holding and transferring allowances. In addition, if a WEB source conducts monitoring under OAR 340-228-480(1)(b), the WEB source must open a special reserve compliance account for allowances associated with units monitored under those provisions. Allowances may not be transferred out of the special reserve account by the WEB source or account representative. The Department shall allocate allowances to the account in accordance with OAR 340-228-0480(1)(b)(E) and all such allowances for each control period shall be retired each year for compliance in accordance with OAR 340-228-0510. To open either type of account, an application that contains the following information must be submitted to the TSA. </w:t>
      </w:r>
    </w:p>
    <w:p>
      <w:pPr>
        <w:pStyle w:val="Normal"/>
        <w:spacing w:before="280" w:after="280"/>
        <w:rPr/>
      </w:pPr>
      <w:r>
        <w:rPr>
          <w:rFonts w:cs="Times New Roman" w:ascii="serif;Times New Roman" w:hAnsi="serif;Times New Roman"/>
          <w:sz w:val="24"/>
          <w:szCs w:val="24"/>
        </w:rPr>
        <w:t>(a) The Account Representative's name, mailing address, e-mail address, telephone number, and facsimile number. For a compliance account, include a copy of the Account Certificate of Representation of the Account Representative and any alternate as required in OAR 340-228-0440(2)(b). For a general account, include the Account Certificate of Representation of the Account Representative and any alternate as required in OAR 340-228-0470(3)(b).</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WEB source or organization name; </w:t>
      </w:r>
    </w:p>
    <w:p>
      <w:pPr>
        <w:pStyle w:val="Normal"/>
        <w:spacing w:before="280" w:after="280"/>
        <w:rPr/>
      </w:pPr>
      <w:r>
        <w:rPr>
          <w:rFonts w:cs="Times New Roman" w:ascii="serif;Times New Roman" w:hAnsi="serif;Times New Roman"/>
          <w:sz w:val="24"/>
          <w:szCs w:val="24"/>
        </w:rPr>
        <w:t>(c) The type of account to be opened;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A signed certification of truth and accuracy by the Account Representative according to OAR 340-228-0440(3)(b) for compliance accounts and certification of truth and accuracy by the Account Representative according to OAR 340-228-0470(4) for general accou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Account Representative for General Accounts. For a general account, one Account Representative must be identified and an alternate Account Representative may be identified and may act on behalf of the Account Representative. Any representation, action, inaction, or submission by the alternate Account Representative is a representation, action, inaction, or submission by the Account Representativ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Identification and Certification of an Account Representative for General Accou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Account Representative must be appointed by an agreement that makes the representations, actions, inactions, or submissions of the Account Representative binding on all persons who have an ownership interest with respect to allowances held in the general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Account Representative must submit to the Tracking System Administrator a signed and dated Account Certificate of Representation (Certificate) that contains the following el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name, address, e-mail (if available), telephone, and facsimile number of the Account Representative and any alterna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organization's nam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The following certification statement: "I certify that I was selected as the Account Representative or alternate Account Representative, as applicable, by an agreement binding on all persons who have an ownership interest in allowances in the general account with regard to matters concerning the general account. I certify that I have all the necessary authority to carry out my duties and responsibilities under the WEB Trading Program on behalf of said persons, and that each such person will be fully bound by my representations, actions, inactions, or submissions and by any decision or order issued to me by the Department regarding the general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When the Department receives the complete Certificate, the Account Representative represents and, by his or her representations, actions, inactions, or submissions, legally binds each person who has an ownership interest in allowances held in the general account with regard to all matters concerning the general account. Such persons will be bound by any decision or order issued by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A WEB Allowance Tracking System general account may not be established until the Tracking System Administrator has received a complete Certificate. Once the account is established, the Account Representative must make all submissions concerning the account, including the deduction or transfer of allowan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Requirements and Responsibilities for General Accounts. Each submission for the general account must be signed and certified by the Account Representative for the general account. Each submission must include the following truth and accuracy certification statement by the Account Representative: "I am authorized to make this submission on behalf of all person who have an ownership interest in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5) Changing the Account Representative. The Account Representative or alternate Account Representative may be changed at any time by sending a complete superseding Certificate to the Department and the Tracking System Administrator, according to OAR 340-228-0470(3)(b). The change will take effect when the Department receives the Certificate. Notwithstanding any such change, all representations, actions, inactions, and submissions by the previous Account Representative or alternate before the Department receives the superseding Certificate are binding on the new Account Representative and all persons having ownership interest with respect to allowances held in the general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6) Changes to the Account. Any change to the information required in the application for an existing account under OAR 340-228-0470(1) requires a revision of the applic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80</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b/>
          <w:bCs/>
          <w:sz w:val="24"/>
          <w:szCs w:val="24"/>
        </w:rPr>
        <w:t xml:space="preserve">Monitoring, Recordkeeping and Reporting </w:t>
      </w:r>
    </w:p>
    <w:p>
      <w:pPr>
        <w:pStyle w:val="Normal"/>
        <w:spacing w:before="280" w:after="280"/>
        <w:rPr/>
      </w:pPr>
      <w:r>
        <w:rPr>
          <w:rFonts w:cs="Times New Roman" w:ascii="serif;Times New Roman" w:hAnsi="serif;Times New Roman"/>
          <w:sz w:val="24"/>
          <w:szCs w:val="24"/>
        </w:rPr>
        <w:t>(1) General Requirements on Monitoring Method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each SO2 emitting unit at a WEB source the owner or operator must comply with the following, as applicable, to monitor and record SO2 mass emiss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If a unit is subject to 40 CFR Part 75 (2003) under a requirement separate from the WEB Trading Program, the unit must meet the requirements contained in Part 75 with respect to monitoring, recording and reporting SO2 mass emiss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f a unit is not subject to 40 CFR Part 75 (2003) under a requirement separate from the WEB Trading Program, a unit must use one of the following monitoring methods, as applicabl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A continuous emission monitoring system (CEMS) for SO2 and flow that complies with all applicable monitoring provisions in 40 CFR Part 75; </w:t>
      </w:r>
    </w:p>
    <w:p>
      <w:pPr>
        <w:pStyle w:val="Normal"/>
        <w:spacing w:before="280" w:after="280"/>
        <w:rPr/>
      </w:pPr>
      <w:r>
        <w:rPr>
          <w:rFonts w:cs="Times New Roman" w:ascii="serif;Times New Roman" w:hAnsi="serif;Times New Roman"/>
          <w:sz w:val="24"/>
          <w:szCs w:val="24"/>
        </w:rPr>
        <w:t>(ii) If the unit is a gas- or oil-fired combustion device, the excepted monitoring methodology in Appendix D to 40 CFR Part 75, or, if applicable, the low mass emissions (LME) provisions (with respect to SO2 mass emissions only) of section 75.19 of 40 CFR Part 75; 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One of the optional WEB protocols, if applicable, in Appendix A to this Rule; 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A monitoring plan for site-specific monitoring that the source submits for approval by the Department and by the U.S. Environmental Protection Agency in accordance with OAR 340-228-0480(8)(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A permanently retired unit is not required to monitor under this rule if such unit was permanently retired and had no emissions for the entire period for which the WEB source implements this paragraph (C) of this rule and the Account Representative certifies in accordance with OAR 340-228-0510(2) that these conditions were met. In the event that a permanently retired unit recommences operation, the WEB source shall meet the requirements of this rule in the same manner as if the unit was a new unit. </w:t>
      </w:r>
    </w:p>
    <w:p>
      <w:pPr>
        <w:pStyle w:val="Normal"/>
        <w:spacing w:before="280" w:after="280"/>
        <w:rPr/>
      </w:pPr>
      <w:r>
        <w:rPr>
          <w:rFonts w:cs="Times New Roman" w:ascii="serif;Times New Roman" w:hAnsi="serif;Times New Roman"/>
          <w:sz w:val="24"/>
          <w:szCs w:val="24"/>
        </w:rPr>
        <w:t>(b) Notwithstanding OAR 340-228-0480(1)(a), the owner or operator of a unit that meets one of the conditions of OAR 340-228-0480(1)(b)(A) may elect to have the provisions of this OAR 340-228-0480(1)(b) apply to that uni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ny of the following units may implement OAR 340-228-0480(1)(b):</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Any smelting operation where all of the emissions from the operation are not ducted to a stack; or </w:t>
      </w:r>
    </w:p>
    <w:p>
      <w:pPr>
        <w:pStyle w:val="Normal"/>
        <w:spacing w:before="280" w:after="280"/>
        <w:rPr/>
      </w:pPr>
      <w:r>
        <w:rPr>
          <w:rFonts w:cs="Times New Roman" w:ascii="serif;Times New Roman" w:hAnsi="serif;Times New Roman"/>
          <w:sz w:val="24"/>
          <w:szCs w:val="24"/>
        </w:rPr>
        <w:t>(ii) Any flare, except to the extent such flares are used as a fuel gas combustion device at a petroleum refinery.</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Any other type of unit without add-on SO2 control equipment, if no control level was assumed for the WEB source in establishing the floor level (and reducible allocation) provided in Section 5.5.2.3.3.a of the State Implementation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each unit covered by OAR 340-228-0480(1)(b), the Account Representative must submit a notice to request that OAR 340-228-0480(1)(b) applies to one or more SO2 emitting units at a WEB source. The notice must be submitted in accordance with the compliance dates specified in OAR 340-228-0480(6)(a) and include the following information (in a format specified by the Department with such additional, related information as may be request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A notice of all units at the applicable source, specifying which of the units are covered by OAR 340-228-0480(1)(b);</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Consistent with the emission estimation methodology used to determine the floor level (and reducible allocation) for the source in accordance with State Implementation Plan Section 5.5.2.3.3.a, the portion of the WEB source's overall allowance allocation that is attributable to any unit(s) covered by OAR 340-228-0480(1)(b); an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ii) An identification of any such units that are permanently retired. </w:t>
      </w:r>
    </w:p>
    <w:p>
      <w:pPr>
        <w:pStyle w:val="Normal"/>
        <w:spacing w:before="280" w:after="280"/>
        <w:rPr>
          <w:rFonts w:cs="Times New Roman"/>
          <w:sz w:val="24"/>
          <w:szCs w:val="24"/>
        </w:rPr>
      </w:pPr>
      <w:r>
        <w:rPr>
          <w:rFonts w:cs="Times New Roman" w:ascii="serif;Times New Roman" w:hAnsi="serif;Times New Roman"/>
          <w:sz w:val="24"/>
          <w:szCs w:val="24"/>
        </w:rPr>
        <w:t xml:space="preserve">(C) For each new unit at an existing WEB source for which the owner or operator seeks to comply with this OAR 340-228-0480(1)(b) and for which the Account Representative applies for an allocation under the new source set-aside provisions of OAR 340-228-0460(6), the Account Representative must submit a modified notice under OAR 340-228-0480(1)(b)(B) that includes such new SO2 emitting unit(s). The modified notice must be submitted in accordance with the deadlines in OAR 340-228-0480, but no later than the date on which a request is submitted under OAR 340-228-0460(6) for allocations from the set-aside. </w:t>
      </w:r>
    </w:p>
    <w:p>
      <w:pPr>
        <w:pStyle w:val="Normal"/>
        <w:spacing w:before="280" w:after="280"/>
        <w:rPr>
          <w:rFonts w:cs="Times New Roman"/>
          <w:sz w:val="24"/>
          <w:szCs w:val="24"/>
        </w:rPr>
      </w:pPr>
      <w:r>
        <w:rPr>
          <w:rFonts w:cs="Times New Roman" w:ascii="serif;Times New Roman" w:hAnsi="serif;Times New Roman"/>
          <w:sz w:val="24"/>
          <w:szCs w:val="24"/>
        </w:rPr>
        <w:t xml:space="preserve">(D) The Department will evaluate the information submitted by the WEB source in paragraphs (B) and (C) of this subsection and may issue a notice to the source to exclude any units that do not qualify under OAR 340-228-0480(1)(b) or to adjust the portion of allowances attributable to units that do qualify to be consistent with the emission estimation methodology used to establish the floor level and reducible allocation for the source. </w:t>
      </w:r>
    </w:p>
    <w:p>
      <w:pPr>
        <w:pStyle w:val="Normal"/>
        <w:spacing w:before="280" w:after="280"/>
        <w:rPr/>
      </w:pPr>
      <w:r>
        <w:rPr>
          <w:rFonts w:cs="Times New Roman" w:ascii="serif;Times New Roman" w:hAnsi="serif;Times New Roman"/>
          <w:sz w:val="24"/>
          <w:szCs w:val="24"/>
        </w:rPr>
        <w:t>(E) The Department will allocate allowances equal to the adjusted portion of the WEB source's allowances under paragraphs (B), (C), and (D) of this subsection in a special reserve compliance account, provided that no such treatment of the WEB source's allocation will be required for any unit that is permanently retired and had no emissions for the entire period for which the WEB source implements subsection (b) of this rule and the Account Representative certifies in accordance with OAR 340-228-0510 that these conditions were met. In the event that a permanently retired unit recommences operation, the WEB source shall meet the requirements of this OAR 340-228-0480 in the same manner as if the unit was a new unit.</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F) The Account Representative for a WEB source must submit an annual emissions statement for each unit under OAR 340-228-0480(1)(b) pursuant to 340-228-0480(8). The WEB source must maintain operating records sufficient to estimate annual emissions in a manner consistent with the emission estimation methodology used to establish the floor level (and reducible allocation) for the source. In addition, if the estimated emissions from all such units at the WEB source are greater than the allowances for the current control year held in the special reserve account under OAR 340-228-0480(1)(b)(E) for the WEB source, the Account Representative must report the extra amount as part of the annual report for the WEB source under OAR 340-228-0510 and be required to use other allowances in the standard compliance account to account for such emissions, in accordance with OAR 340-228-0510. </w:t>
      </w:r>
    </w:p>
    <w:p>
      <w:pPr>
        <w:pStyle w:val="Normal"/>
        <w:spacing w:before="280" w:after="280"/>
        <w:rPr/>
      </w:pPr>
      <w:r>
        <w:rPr>
          <w:rFonts w:cs="Times New Roman" w:ascii="serif;Times New Roman" w:hAnsi="serif;Times New Roman"/>
          <w:sz w:val="24"/>
          <w:szCs w:val="24"/>
        </w:rPr>
        <w:t>(G) The remaining provisions of OAR 340-228-0480 do not apply to units covered by this subsection except where otherwise not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H) A WEB source may modify the monitoring for an SO2 emitting unit by using monitoring under OAR 340-228-0480(1)(a), but any such monitoring change must take effect on January 1 of the next compliance year. In addition, the Account Representative must submit an initial monitoring plan at least 180 days before the date on which the new monitoring will take effect and a detailed monitoring plan in accordance with OAR 340-228-0480(2). The Account Representative must also submit a revised notice under OAR 340-228-0480(1)(b)(B) with the initial monitoring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For any monitoring method that the owner or operator uses under this rule (including OAR 340-228-0480(1)(a)(B)) the owner or operator (and, as applicable, the Account Representative) must install, certify, and operate such monitoring in accordance with this rule and record and report the data from such monitoring as required in this rule. In addition, the owner or operator (and, as applicable, the Account Representative) may no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Except for an alternative approved by the U.S. EPA Administrator for a WEB source that implements monitoring under OAR 340-228-0480(1)(a)(A), use an alternative monitoring system, alternative reference method, or another alternative for the required monitoring method without having obtained prior written approval in accordance with OAR 340-228-0480(8)(e) (relating to petition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Operate an SO2 emitting unit so as to discharge, or allow to be discharged, SO2 emissions to the atmosphere without accounting for these emissions in accordance with the applicable provisions of this rule; </w:t>
      </w:r>
    </w:p>
    <w:p>
      <w:pPr>
        <w:pStyle w:val="Normal"/>
        <w:spacing w:before="280" w:after="280"/>
        <w:rPr>
          <w:rFonts w:cs="Times New Roman"/>
          <w:sz w:val="24"/>
          <w:szCs w:val="24"/>
        </w:rPr>
      </w:pPr>
      <w:r>
        <w:rPr>
          <w:rFonts w:cs="Times New Roman" w:ascii="serif;Times New Roman" w:hAnsi="serif;Times New Roman"/>
          <w:sz w:val="24"/>
          <w:szCs w:val="24"/>
        </w:rPr>
        <w:t xml:space="preserve">(C) Disrupt the approved monitoring method or any portion thereof and thereby avoid monitoring and recording SO2 mass emissions discharged into the atmosphere, except for periods of recertification or periods when calibration, quality assurance testing, or maintenance is performed in accordance with the applicable provisions of this rule; or </w:t>
      </w:r>
    </w:p>
    <w:p>
      <w:pPr>
        <w:pStyle w:val="Normal"/>
        <w:spacing w:before="280" w:after="280"/>
        <w:rPr/>
      </w:pPr>
      <w:r>
        <w:rPr>
          <w:rFonts w:cs="Times New Roman" w:ascii="serif;Times New Roman" w:hAnsi="serif;Times New Roman"/>
          <w:sz w:val="24"/>
          <w:szCs w:val="24"/>
        </w:rPr>
        <w:t>(D) Retire or permanently discontinue use of an approved monitoring method, except under one of the following circumstance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During a period when the unit is exempt from the requirements of this rule, including retirement of a unit as addressed in OAR 340-228-0480(1)(a)(3); </w:t>
      </w:r>
    </w:p>
    <w:p>
      <w:pPr>
        <w:pStyle w:val="Normal"/>
        <w:spacing w:before="280" w:after="280"/>
        <w:rPr/>
      </w:pPr>
      <w:r>
        <w:rPr>
          <w:rFonts w:cs="Times New Roman" w:ascii="serif;Times New Roman" w:hAnsi="serif;Times New Roman"/>
          <w:sz w:val="24"/>
          <w:szCs w:val="24"/>
        </w:rPr>
        <w:t>(ii) The owner or operator is monitoring emissions from the unit with another certified monitoring method approved under this rule for use at the unit that provides data for the same parameter as the retired or discontinued monitoring method; 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The Account Representative notifies the Department of the date of certification testing of a replacement monitoring system in accordance with this rule, and the owner or operator recertifies thereafter a replacement monitoring system in accordance with the applicable provisions of this ru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Monitoring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General Provisions. The owner or operator of an SO2 emitting unit that uses a monitoring method under OAR 340-228-0480(1)(a)(A) must meet the following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Prepare and submit to the Department an initial monitoring plan for each monitoring method that the owner or operator uses to comply with this rule. In accordance with OAR 340-228-0480(2)(c), the plan must contain sufficient information on the units involved, the applicable method, and the use of data derived from that method to demonstrate that all unit SO2 emissions are monitored and reported. The plan must be submitted in accordance with the compliance deadlines specified in OAR 340-228-0480(6).</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Prepare, maintain and submit to the Department a detailed monitoring plan before the first day of certification testing, in accordance with the compliance deadline specified in OAR 340-228-0480(5). The plan must contain the applicable information required by OAR 340-228-0480(2)(d). The Department may require that the monitoring plan (or portions thereof) be submitted electronically. The Department also may require that the plan be submitted on an ongoing basis in electronic format as part of the quarterly report submitted under OAR 340-228-0480(8)(a) of this Rule or resubmitted separately within 30 days after any change is made to the plan in accordance with OAR 340-228-0480(2)(a)(C). </w:t>
      </w:r>
    </w:p>
    <w:p>
      <w:pPr>
        <w:pStyle w:val="Normal"/>
        <w:spacing w:before="280" w:after="280"/>
        <w:rPr/>
      </w:pPr>
      <w:r>
        <w:rPr>
          <w:rFonts w:cs="Times New Roman" w:ascii="serif;Times New Roman" w:hAnsi="serif;Times New Roman"/>
          <w:sz w:val="24"/>
          <w:szCs w:val="24"/>
        </w:rPr>
        <w:t>(C) Whenever the owner or operator makes a replacement, modification, or change in one of the systems or methodologies provided for in OAR 340-228-0480(1)(a)(B), including a change in the automated data acquisition and handling system or in the flue gas handling system, that affects information reported in the monitoring plan (e.g., a change to serial number for a component of a monitoring system), then the owner or operator must update the monitoring plan in accordance with the compliance deadline specified in OAR 340-228-0480(5).</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owner or operator of an SO2 emitting unit that uses a method under OAR 340-228-0480(1)(a)(A) (a unit subject to 40 CFR Part 75 (2003) under a program other than this WEB Trading Program) must meet the requirements of OAR 340-228-0480(2)(a)-(f) by preparing, maintaining, and submitting a monitoring plan in accordance with the requirements of 40 CFR Part 75 (2003), provided that the owner or operator also submits the entire monitoring plan to the Department upon request. </w:t>
      </w:r>
    </w:p>
    <w:p>
      <w:pPr>
        <w:pStyle w:val="Normal"/>
        <w:spacing w:before="280" w:after="280"/>
        <w:rPr>
          <w:rFonts w:cs="Times New Roman"/>
          <w:sz w:val="24"/>
          <w:szCs w:val="24"/>
        </w:rPr>
      </w:pPr>
      <w:r>
        <w:rPr>
          <w:rFonts w:cs="Times New Roman" w:ascii="serif;Times New Roman" w:hAnsi="serif;Times New Roman"/>
          <w:sz w:val="24"/>
          <w:szCs w:val="24"/>
        </w:rPr>
        <w:t xml:space="preserve">(c) Initial Monitoring Plan. The Account Representative must submit an initial monitoring plan for each SO2 emitting unit (or group of units sharing a common methodology) that, except as otherwise specified in the permit monitoring requirements that, except as otherwise specified in an applicable provision in Appendix A, contains the following information: </w:t>
      </w:r>
    </w:p>
    <w:p>
      <w:pPr>
        <w:pStyle w:val="Normal"/>
        <w:spacing w:before="280" w:after="280"/>
        <w:rPr>
          <w:rFonts w:cs="Times New Roman"/>
          <w:sz w:val="24"/>
          <w:szCs w:val="24"/>
        </w:rPr>
      </w:pPr>
      <w:r>
        <w:rPr>
          <w:rFonts w:cs="Times New Roman" w:ascii="serif;Times New Roman" w:hAnsi="serif;Times New Roman"/>
          <w:sz w:val="24"/>
          <w:szCs w:val="24"/>
        </w:rPr>
        <w:t xml:space="preserve">(A) For all SO2 emitting units involved in the monitoring plan: </w:t>
      </w:r>
    </w:p>
    <w:p>
      <w:pPr>
        <w:pStyle w:val="Normal"/>
        <w:spacing w:before="280" w:after="280"/>
        <w:rPr>
          <w:rFonts w:cs="Times New Roman"/>
          <w:sz w:val="24"/>
          <w:szCs w:val="24"/>
        </w:rPr>
      </w:pPr>
      <w:r>
        <w:rPr>
          <w:rFonts w:cs="Times New Roman" w:ascii="serif;Times New Roman" w:hAnsi="serif;Times New Roman"/>
          <w:sz w:val="24"/>
          <w:szCs w:val="24"/>
        </w:rPr>
        <w:t xml:space="preserve">(i) Plant name and location (street address, legal address, county, city); </w:t>
      </w:r>
    </w:p>
    <w:p>
      <w:pPr>
        <w:pStyle w:val="Normal"/>
        <w:spacing w:before="280" w:after="280"/>
        <w:rPr/>
      </w:pPr>
      <w:r>
        <w:rPr>
          <w:rFonts w:cs="Times New Roman" w:ascii="serif;Times New Roman" w:hAnsi="serif;Times New Roman"/>
          <w:sz w:val="24"/>
          <w:szCs w:val="24"/>
        </w:rPr>
        <w:t>(ii) Plant and unit identification numbers assigned by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Type of unit (or units for a group of units using a common monitoring methodology);</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Identification of all stacks or pipes associated with the monitoring pla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v) Types of fuel(s) fired (or sulfur containing process materials used in the SO2 emitting unit) and the fuel classification of the unit if combusting more than one type of fuel and using a 40 CFR Part 75 (2003) methodology; </w:t>
      </w:r>
    </w:p>
    <w:p>
      <w:pPr>
        <w:pStyle w:val="Normal"/>
        <w:spacing w:before="280" w:after="280"/>
        <w:rPr/>
      </w:pPr>
      <w:r>
        <w:rPr>
          <w:rFonts w:cs="Times New Roman" w:ascii="serif;Times New Roman" w:hAnsi="serif;Times New Roman"/>
          <w:sz w:val="24"/>
          <w:szCs w:val="24"/>
        </w:rPr>
        <w:t>(vi) Type(s) of emissions controls installed or to be installed, including specifications of whether such controls are pre-combustion, post-combustion, or integral to the combustion proces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 Maximum hourly heat input capacity, or process throughput capacity, if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i) Identification of all units using a common stack;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x) Indication of whether any stack identified in the plan is a bypass stack.</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each unit and parameter required to be monitored, identification of monitoring methodology information monitoring methodology, monitor locations, substitute data approach for the methodology, and general identification of quality assurance procedures. If the proposed methodology is a site-specific methodology submitted pursuant to OAR 340-228-0480(1)(a)(B)(iv), the description under this paragraph must describe fully all aspects of the monitoring equipment, installation locations, operating characteristics, certification testing, ongoing quality assurance and maintenance procedures, and substitute data procedur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If the WEB source intends to petition for a change to any specific monitoring requirement otherwise required under OAR 340-228-0480, such petition may be submitted as part of the initial monitoring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The Department may issue a notice of approval or disapproval of the initial monitoring plan based on the compliance of the proposed methodology with the requirements for monitoring in this rul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d) Detailed Monitoring Plan. The Account Representative must submit a detailed monitoring plan that, except as otherwise specified in an applicable provision in Appendix A, contains the following information: </w:t>
      </w:r>
    </w:p>
    <w:p>
      <w:pPr>
        <w:pStyle w:val="Normal"/>
        <w:spacing w:before="280" w:after="280"/>
        <w:rPr/>
      </w:pPr>
      <w:r>
        <w:rPr>
          <w:rFonts w:cs="Times New Roman" w:ascii="serif;Times New Roman" w:hAnsi="serif;Times New Roman"/>
          <w:sz w:val="24"/>
          <w:szCs w:val="24"/>
        </w:rPr>
        <w:t>(A) Identification and description of each monitoring component (including each monitor and its identifiable components, such as analyzer and/or probe) in a CEMS (e.g., SO2 pollutant concentration monitor, flow monitor, moisture monitor), a 40 CFR Part 75, Appendix D monitoring system (e.g., fuel flowmeter, data acquisition and handling system), or a protocol in or a protocol in Appendix A,, includ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Manufacturer, model number, and serial numb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Component/system identification code assigned by the facility to each identifiable monitoring component, such as the analyzer and/or prob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Designation of the component type and method of sample acquisition or operation (e.g., in situ pollutant concentration monitor or thermal flow monit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Designation of the system as a primary or backup system;</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 First and last dates the system reported data;</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 Status of the monitoring component;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 Parameter monito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dentification and description of all major hardware and software components of the automated data acquisition and handling system, including:</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Hardware components that perform emission calculations or store data for quarterly reporting purposes (provide the manufacturer and model number); and </w:t>
      </w:r>
    </w:p>
    <w:p>
      <w:pPr>
        <w:pStyle w:val="Normal"/>
        <w:spacing w:before="280" w:after="280"/>
        <w:rPr/>
      </w:pPr>
      <w:r>
        <w:rPr>
          <w:rFonts w:cs="Times New Roman" w:ascii="serif;Times New Roman" w:hAnsi="serif;Times New Roman"/>
          <w:sz w:val="24"/>
          <w:szCs w:val="24"/>
        </w:rPr>
        <w:t>(ii) Software components (provide the identification of the provider and model/version numb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Explicit formulas for each measured emissions parameter, using component/system identification codes for the monitoring system used to measure the parameter that links the system observations with the reported concentrations and mass emissions. The formulas must contain all constants and factors required to derive mass emissions from component/system code observations and an indication of whether the formula is being added, corrected, deleted, or is unchanged. The owner or operator of a low mass emissions unit for which the owner or operator is using the optional low mass emissions excepted methodology in 40 CFR section 75.19(c) (2003) is not required to report such formula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for units with flow monitors only, include the inside cross-sectional area (ft2) at flow monitoring loc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If using CEMS for SO2 and flow, for each parameter monitored, include the scale, maximum potential concentration (and method of calculation), maximum expected concentration (if applicable) (and method of calculation), maximum potential flow rate (and method of calculations), span value, full-scale range, daily calibration units of measure, span effective date/hour, span inactivation date/hour, indication of whether dual spans are required, default high range value, flow rate span, and flow rate span value and full scale value (in scfh) for each unit or stack using SO2 or flow component monitor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F) If the monitoring system or excepted methodology provides for use of a constant, assumed, or default value for a parameter under specific circumstances, then include the following information for each value of such parame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Identification of the parame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Default, maximum, minimum, or constant value, and units of measure for the valu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Purpose of the valu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Indicator of use during controlled/uncontrolled hour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 Types of fuel;</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 Source of the valu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 Value effective date and hou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i) Date and hour value is no longer effective (if applicable);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x) For units using the excepted methodology under 40 CFR section 75.19 (2003), the applicable SO2 emission fact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G) Unless otherwise specified in section 6.5.2.1 of Appendix A to 40 CFR Part 75 (2003), for each unit or common stack on which hardware CEMS are install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The upper and lower boundaries of the range of operation (as defined in section 6.5.2.1 of Appendix A to 40 CFR Part 75), or thousand of lb/hr of steam, or ft/sec (as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The load or operating level(s) designated as normal in section 6.5.2.1 of Appendix A to 40 CFR Part 75, or thousands of lb/hr of steam, or ft/sec (as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The two load or operating levels (i.e., low, mid, or high) identified in section 6.5.2.1 of Appendix A to 40 CFR Part 75 as the most frequently us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The date of the data analysis used to determine the normal load (or operating) level(s) and the two most frequently-used load (or operating) levels; an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v) Activation and deactivation dates when the normal load or operating level(s) change and are updated. </w:t>
      </w:r>
    </w:p>
    <w:p>
      <w:pPr>
        <w:pStyle w:val="Normal"/>
        <w:spacing w:before="280" w:after="280"/>
        <w:rPr/>
      </w:pPr>
      <w:r>
        <w:rPr>
          <w:rFonts w:cs="Times New Roman" w:ascii="serif;Times New Roman" w:hAnsi="serif;Times New Roman"/>
          <w:sz w:val="24"/>
          <w:szCs w:val="24"/>
        </w:rPr>
        <w:t>(H) For each unit that is complying with 40 CFR Part 75 (2003) for which the optional fuel flow-to-load test in section 2.1.7 of appendix D to 40 CFR Part 75 is use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The upper and lower boundaries of the range of operation (as defined in section 6.5.2.1 of Appendix A to 40 CFR Part 75), expressed in thousand of lb/hr of steam; </w:t>
      </w:r>
    </w:p>
    <w:p>
      <w:pPr>
        <w:pStyle w:val="Normal"/>
        <w:spacing w:before="280" w:after="280"/>
        <w:rPr/>
      </w:pPr>
      <w:r>
        <w:rPr>
          <w:rFonts w:cs="Times New Roman" w:ascii="serif;Times New Roman" w:hAnsi="serif;Times New Roman"/>
          <w:sz w:val="24"/>
          <w:szCs w:val="24"/>
        </w:rPr>
        <w:t>(ii) The load level designated as normal, pursuant to section 6.5.2.1 of Appendix A to 40 CFR Part 75, expressed in thousands of lb/hr of steam;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The date of the load analysis used to determine the normal load level.</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 Information related to quality assurance testing, including (as applicable): identification of the test strategy; protocol for the relative accuracy test audit; other relevant test information; calibration gas levels (percent of span) for the calibration error test and linearity check; calculations for determining maximum potential concentration, maximum expected concentration (if applicable), maximum potential flow rate, and span; </w:t>
      </w:r>
    </w:p>
    <w:p>
      <w:pPr>
        <w:pStyle w:val="Normal"/>
        <w:spacing w:before="280" w:after="280"/>
        <w:rPr/>
      </w:pPr>
      <w:r>
        <w:rPr>
          <w:rFonts w:cs="Times New Roman" w:ascii="serif;Times New Roman" w:hAnsi="serif;Times New Roman"/>
          <w:sz w:val="24"/>
          <w:szCs w:val="24"/>
        </w:rPr>
        <w:t>(J) If applicable, apportionment strategies under 40 CFR sections 75.10 through 75.18 (2003).</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K) Description of site locations for each monitoring component in a monitoring system, including schematic diagrams and engineering drawings and any other documentation that demonstrates each monitor location meets the appropriate siting criteria. For units monitored by a continuous emission monitoring system, diagrams must includ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A schematic diagram identifying entire gas handling system from unit to stack for all units, using identification numbers for units, monitor components, and stacks corresponding to the identification numbers provided in the initial monitoring plan and OAR 340-228-0480(2)(d)(A) and (C). The schematic diagram must depict the height of any monitor locations. Comprehensive and/or separate schematic diagrams must be used to describe groups of units using a common stack.</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i) Stack and duct engineering diagrams showing the dimensions and locations of fans, turning vanes, air preheaters, monitor components, probes, reference method sampling ports, and other equipment that affects the monitoring system location, performance, or quality control checks. </w:t>
      </w:r>
    </w:p>
    <w:p>
      <w:pPr>
        <w:pStyle w:val="Normal"/>
        <w:spacing w:before="280" w:after="280"/>
        <w:rPr/>
      </w:pPr>
      <w:r>
        <w:rPr>
          <w:rFonts w:cs="Times New Roman" w:ascii="serif;Times New Roman" w:hAnsi="serif;Times New Roman"/>
          <w:sz w:val="24"/>
          <w:szCs w:val="24"/>
        </w:rPr>
        <w:t>(L) A data flow diagram denoting the complete information handling path from output signals of CEMS components to final repor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e) In addition to supplying the information in OAR 340-228-0480(2)(c) and (d), the owner or operator of an SO2 emitting unit using either of the methodologies in OAR 340-228-0480(1)(a)(B)(ii) must include the following information in its monitoring plan for the specific situations described: </w:t>
      </w:r>
    </w:p>
    <w:p>
      <w:pPr>
        <w:pStyle w:val="Normal"/>
        <w:spacing w:before="280" w:after="280"/>
        <w:rPr/>
      </w:pPr>
      <w:r>
        <w:rPr>
          <w:rFonts w:cs="Times New Roman" w:ascii="serif;Times New Roman" w:hAnsi="serif;Times New Roman"/>
          <w:sz w:val="24"/>
          <w:szCs w:val="24"/>
        </w:rPr>
        <w:t>(A) For each gas-fired or oil-fired SO2 emitting unit for which the owner or operator uses the optional protocol in appendix D to 40 CFR Part 75 for SO2 mass emissions, the Account Representative must include the following information in the monitoring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Parameter monito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Type of fuel measured, maximum fuel flow rate, units of measure, and basis of maximum fuel flow rate (i.e., upper range value or unit maximum) for each fuel flowme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Test method used to check the accuracy of each fuel flowme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Submission status of the data;</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 Monitoring system identification cod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 The method used to demonstrate that the unit qualifies for monthly GCV sampling or for daily or annual fuel sampling for sulfur content, as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 A schematic diagram identifying the relationship between the unit, all fuel supply lines, the fuel flowmeter(s), and the stack(s). The schematic diagram must depict the installation location of each fuel flowmeter and the fuel sampling location(s). Comprehensive and/or separate schematic diagrams will be used to describe groups of units using a common pip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ii) For units using the optional default SO2 emission rate for "pipeline natural gas" or "natural gas" in appendix D to 40 CFR Part 75 (2003), the information on the sulfur content of the gaseous fuel used to demonstrate compliance with either section 2.3.1.4 or 2.3.2.4 of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x) For units using the 720 hour test under section 2.3.6 of appendix D to 40 CFR Part 75 to determine the required sulfur sampling requirements, report the procedures and results of the test;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x) For units using the 720 hour test under section 2.3.5 of appendix D to 40 CFR Part 75 to determine the appropriate fuel gross calorific value (GCV) sampling frequency, report the procedures used and the results of the tes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each SO2 emitting unit for which the owner or operator uses the low mass emission excepted methodology of section 75.19 to 40 CFR Part 75, the Account representative must include the following information in the monitoring plan that accompanies the initial certification applic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The results of the analysis performed to qualify as a low mass emissions unit under 40 CFR section 75.19(c) (2003). This report must include either the previous three years actual or projected emissions. The following items must be includ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Current calendar year of applica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I) Type of qualification; </w:t>
      </w:r>
    </w:p>
    <w:p>
      <w:pPr>
        <w:pStyle w:val="Normal"/>
        <w:spacing w:before="280" w:after="280"/>
        <w:rPr/>
      </w:pPr>
      <w:r>
        <w:rPr>
          <w:rFonts w:cs="Times New Roman" w:ascii="serif;Times New Roman" w:hAnsi="serif;Times New Roman"/>
          <w:sz w:val="24"/>
          <w:szCs w:val="24"/>
        </w:rPr>
        <w:t>(III) Years one, two, and thre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Annual measured, estimated, or projected SO2 mass emissions for years one, two, and three;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 Annual operating hours for years one, two, and thre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A schematic diagram identifying the relationship between the unit, all fuel supply lines and tanks, any fuel flowmeter(s), and the stack(s). Comprehensive separate schematic diagrams must be used to describe groups of units using a common pip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i) For units which use the long term fuel flow methodology under 40 CFR section 75.19(c)(3) (2003), a diagram of the fuel flow to each unit or group of units and a detailed description of the procedures used to determine the long term fuel flow for a unit or group of units for each fuel combusted by the unit or group of uni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v) A statement that the unit burns only gaseous fuel(s) and/or fuel oil and a list of the fuels that are burned or a statement that the unit is projected to burn only gaseous fuel(s) and/or fuel oil and a list of the fuels that are projected to be burn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 A statement that the unit meets the applicability requirements in 40 CFR 75.19(a) and (b) with respect to SO2 emissions;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vi) Any unit historical actual, estimated and projected SO2 emissions data and calculated SO2 emissions data demonstrating that the unit qualifies as a low mass emissions unit under 40 CFR 75.19(a) and (b).</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For each gas-fired unit the Account Representative will include the following in the monitoring plan: current calendar year, fuel usage data as specified in the definition of gas-fired in 40 CFR section 72.2 (2003), and an indication of whether the data are actual or projected data. </w:t>
      </w:r>
    </w:p>
    <w:p>
      <w:pPr>
        <w:pStyle w:val="Normal"/>
        <w:spacing w:before="280" w:after="280"/>
        <w:rPr>
          <w:rFonts w:cs="Times New Roman"/>
          <w:sz w:val="24"/>
          <w:szCs w:val="24"/>
        </w:rPr>
      </w:pPr>
      <w:r>
        <w:rPr>
          <w:rFonts w:cs="Times New Roman" w:ascii="serif;Times New Roman" w:hAnsi="serif;Times New Roman"/>
          <w:sz w:val="24"/>
          <w:szCs w:val="24"/>
        </w:rPr>
        <w:t xml:space="preserve">(f) The specific elements of a monitoring plan under OAR 340-228-0480(2) must not be part of an operating permit for a WEB source issued in accordance with Title V of the Clean Air Act, and modifications to the elements of the plan must not require a permit modification. </w:t>
      </w:r>
    </w:p>
    <w:p>
      <w:pPr>
        <w:pStyle w:val="Normal"/>
        <w:spacing w:before="280" w:after="280"/>
        <w:rPr/>
      </w:pPr>
      <w:r>
        <w:rPr>
          <w:rFonts w:cs="Times New Roman" w:ascii="serif;Times New Roman" w:hAnsi="serif;Times New Roman"/>
          <w:sz w:val="24"/>
          <w:szCs w:val="24"/>
        </w:rPr>
        <w:t>(3) Certification/Recertific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ll monitoring systems are subject to initial certification and recertification testing as specified in 40 CFR Part 75 (2003) or Appendix A to this Rule as applicable. Certification or recertification of a monitoring system by the U.S. Environmental Protection Agency for a WEB source that is subject to 40 CFR Part 75 under a requirement separate from this division constitutes certification under the WEB Trading Program.</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owner or operator of an SO2 emitting unit not otherwise subject to 40 CFR Part 75 that monitors SO2 mass emissions in accordance with 40 CFR Part 75 to satisfy the requirements of this rule must perform all of the tests required by that regulation and must submit the following to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 test notice not later than 21 days before the certification testing of the monitoring system, provided that the Department may establish additional requirements for adjusting test dates after this notice as part of the approval of the initial monitoring plan under OAR 340-228-0480(2)(c);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n initial certification application within 45 days after testing is complete. A monitoring system will be considered provisionally certified while the application is pend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 monitoring system is provisionally certified while the application is pending, and the system shall be deemed certified if the Department does not approve or disapprove the system within six months after the date on which the application is submitte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d) Whenever an audit of any monitoring certified under OAR 340-228-0400 through 340-228-0530, and a review of the initial certification or recertification application, reveal that any system or component should not have been certified or recertified because it did not meet a particular performance specification or other requirement of OAR 340-228-0400 through 340-228-0530, both at the time of the initial certification or recertification application submission and at the time of the audit, the Department will issue a notice of disapproval of the certification status of such system or component. For the purposes of this subsection, an audit shall be either a field audit of the facility or an audit of any information submitted to the Department regarding the facility. By issuing the notice of disapproval, the certification status is revoked prospectively, and the data measured and recorded shall not be considered valid quality-assured data from the date of issuance of the notification of the revoked certification status until the date and time that the WEB source completes subsequently approved initial certification or recertification tests in accordance with the procedures in OAR 340-228-0480(3). The WEB source shall apply the substitute data procedures in OAR 340-228-0480(5)(b) to replace, prospectively, all of the invalid, non-quality-assured data for each disapproved system or component. </w:t>
      </w:r>
    </w:p>
    <w:p>
      <w:pPr>
        <w:pStyle w:val="Normal"/>
        <w:spacing w:before="280" w:after="280"/>
        <w:rPr/>
      </w:pPr>
      <w:r>
        <w:rPr>
          <w:rFonts w:cs="Times New Roman" w:ascii="serif;Times New Roman" w:hAnsi="serif;Times New Roman"/>
          <w:sz w:val="24"/>
          <w:szCs w:val="24"/>
        </w:rPr>
        <w:t>(4) Ongoing Quality Assurance and Quality Control. The WEB source must satisfy the applicable quality assurance and quality control requirements contained in 40 CFR Part 75 (2003) or, if the WEB source is subject to a WEB protocol in Appendix A, the applicable quality assurance and quality control requirements in Appendix A on and after the date that certification testing commen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5) Substitute Data Procedur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any period after certification testing is complete in which quality-assured, valid data are not being recorded by a monitoring system certified and operating in accordance with OAR 340-228-0400 through 0530, missing or invalid data must be replaced with substitute data in accordance with 40 CFR Part 75 (2003) or, if the WEB source is subject to a WEB protocol in Appendix A, with substitute data in accordance with Appendix A.</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For an SO2 emitting unit that does not have a certified (or provisionally certified) monitoring system in place as of the beginning of the first control period for which the unit is subject to the WEB Trading Program, the owner or operator must: </w:t>
      </w:r>
    </w:p>
    <w:p>
      <w:pPr>
        <w:pStyle w:val="Normal"/>
        <w:spacing w:before="280" w:after="280"/>
        <w:rPr/>
      </w:pPr>
      <w:r>
        <w:rPr>
          <w:rFonts w:cs="Times New Roman" w:ascii="serif;Times New Roman" w:hAnsi="serif;Times New Roman"/>
          <w:sz w:val="24"/>
          <w:szCs w:val="24"/>
        </w:rPr>
        <w:t>(A) If the owner or operator will use a CEMS to comply with OAR 340-228-0400 through 340-228-0530, substitute the maximum potential concentration of SO2 for the unit and the maximum potential flow rate, as determined in accordance with 40 CFR Part 75 (2003). The procedures for conditional data validation under 40 CFR section 75.20(b)(3) may be used for any monitoring system under this Rule that uses these 40 CFR Part 75 procedures, as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f the owner or operator will use the 40 CFR Part 75 Appendix D methodology, substitute the maximum potential sulfur content, density, or gross calorific value for the fuel and the maximum potential fuel flow rate, in accordance with section 2.4 of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If the owner or operator will use the 40 CFR Part 75 low mass emissions units, substitute the SO2 emission factor required for the unit as specified in 40 CFR section 75.19 and the maximum rated hourly heat input, as defined in 40 CFR section 72.2.</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If using a protocol in Appendix A to this Rule, follow the procedures in the applicable protocol.</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6) Compliance Deadlin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initial monitoring plan must be submitted by the following dat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each source that is a WEB source on or before the Program Trigger Date, the monitoring plan must be submitted 180 days after such Program Trigger Da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any existing source that becomes a WEB source after the Program Trigger Date, the monitoring plan must be submitted by September 30 of the year following the inventory year in which the source exceeded the emissions threshol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For any new WEB source, the monitoring plan must be included with the permit application for New Source Review. </w:t>
      </w:r>
    </w:p>
    <w:p>
      <w:pPr>
        <w:pStyle w:val="Normal"/>
        <w:spacing w:before="280" w:after="280"/>
        <w:rPr/>
      </w:pPr>
      <w:r>
        <w:rPr>
          <w:rFonts w:cs="Times New Roman" w:ascii="serif;Times New Roman" w:hAnsi="serif;Times New Roman"/>
          <w:sz w:val="24"/>
          <w:szCs w:val="24"/>
        </w:rPr>
        <w:t>(b) A detailed monitoring plan under OAR 340-228-0480(2)(b) must be submitted no later than 45 days prior to commencing certification testing in accordance with (c) below.</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Emission monitoring systems must be installed, operational and meet all of the certification testing requirements of this OAR 340-228-0480 (including any referenced in Appendix A)by the following dat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each source that is a WEB source on or before the Program Trigger Date, two years before the start of the first control period as described in OAR 340-228-051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any existing source that becomes a WEB source after the Program Trigger Date, one year after the due date for the monitoring plan OAR 340-228-0480(6)(a)(B).</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For any new WEB source (or any new unit at a WEB source under OAR 340-228-0480(c)(A) or (c)(B)), the earlier of 90 unit operating days or 180 calendar days after the date the new source commences oper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The owner or operator must submit test notices and certification applications in accordance with the deadlines set forth in OAR 340-228-0480(3)(b).</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e) For each applicable control period, the WEB source must submit each quarterly report under OAR 340-228-0480(8) by no later than 30 days after the end of each calendar quarter and must submit the annual report under OAR 340-228-0480(8) no later than 60 days after the end of each calendar year. </w:t>
      </w:r>
    </w:p>
    <w:p>
      <w:pPr>
        <w:pStyle w:val="Normal"/>
        <w:spacing w:before="280" w:after="280"/>
        <w:rPr/>
      </w:pPr>
      <w:r>
        <w:rPr>
          <w:rFonts w:cs="Times New Roman" w:ascii="serif;Times New Roman" w:hAnsi="serif;Times New Roman"/>
          <w:sz w:val="24"/>
          <w:szCs w:val="24"/>
        </w:rPr>
        <w:t>(7) Recordkeep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Except as provided in OAR 340-228-0480(7)(b), the WEB source must keep copies of all reports, registration materials, compliance certifications, sulfur dioxide emissions data, quality assurance data, and other submissions under OAR 340-228-0400 through 340-228-0530 for a period of five years. In addition, the WEB source shall keep a copy of all Account Certificates of Representation for the duration of the program. Unless otherwise requested by the WEB source and approved by the Department, the copies must be kept on sit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WEB source must keep records of all operating hours, quality assurance activities, fuel sampling measurements, hourly averages for SO2, stack flow, fuel flow, or other continuous measurements, as applicable, and any other applicable data elements specified in this rule or in Appendix A to this Rule. The WEB source must maintain the applicable records specified in 40 CFR Part 75 for any SO2 emitting unit that uses a Part 75 monitoring method to meet the requirements of this ru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8) Reporting.</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Quarterly Reports. For each SO2 emitting unit, the Account Representative must submit a quarterly report within thirty days after the end of each calendar quarter. The report must be in a format specified by the Department to include hourly and quality assurance activity information and must be submitted in a manner compatible with the emissions tracking database designed for the WEB Trading Program. If the owner or operator submits a quarterly report under 40 CFR Part 75 to the U.S. EPA Administrator, no additional report under this paragraph (a) are required; provided, however, that the Department may require that a copy of that report (or a separate statement of quarterly and cumulative annual SO2 mass emissions) be submitted separately to the Department. </w:t>
      </w:r>
    </w:p>
    <w:p>
      <w:pPr>
        <w:pStyle w:val="Normal"/>
        <w:spacing w:before="280" w:after="280"/>
        <w:rPr/>
      </w:pPr>
      <w:r>
        <w:rPr>
          <w:rFonts w:cs="Times New Roman" w:ascii="serif;Times New Roman" w:hAnsi="serif;Times New Roman"/>
          <w:sz w:val="24"/>
          <w:szCs w:val="24"/>
        </w:rPr>
        <w:t>(b) Annual Report. Based on the quarterly reports, each WEB source must submit an annual statement of total annual SO2 emissions for all SO2 emitting units at the source. The annual report must identify total emissions for all units monitored in accordance with OAR 340-228-0480(1)(a) and the total emissions for all units with emissions estimated in accordance with OAR 340-228-0480(1)(b). The annual report must be submitted within 60 days after the end of a control perio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If the Department so directs, that any monitoring plan, report, certification or recertification, or emissions data required to be submitted under this rule, will be submitted to the Tracking System Administrat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The Department may review and reject any report submitted under this OAR 340-228-0480(7) that contains errors or fails to satisfy the requirements of this rule, and the Account Representative must resubmit the report to correct any deficienci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Petitions. A WEB source may petition for an alternative to any requirement specified in OAR 340-228-0480(1)(a)(B). The petition requires approval by the Department and the U.S. EPA Administrator. Any petition submitted under this paragraph must include sufficient information for evaluating the petition, including, at a minimum, the following inform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Identification of the WEB source and applicable SO2 emitting uni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 detailed explanation of why the proposed alternative is being suggested in lieu of the require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 description and diagram of any equipment and procedures used in the proposed alternative, if applicabl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A demonstration that the proposed alternative is consistent with the purposes of the requirement for which the alternative is proposed is consistent with the purposes of OAR 340-228-0400 through 340-228-0530, and that any adverse effect of approving such alternative will be de minimis;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Any other relevant information that the Department may requir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f) Consistency of Identifying Information. For any monitoring plans, reports, or other information submitted under OAR 340-228-0400 through 340-228-0530, the Account Representative must ensure that, where applicable, identifying information is consistent with the identifying information provided in the most recent certificate of representation for the WEB source submitted under OAR 340-228-04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49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Allowance Transfer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 Procedure. To transfer allowances, the Account Representative must submit the following information to the Tracking System Administrator: </w:t>
      </w:r>
    </w:p>
    <w:p>
      <w:pPr>
        <w:pStyle w:val="Normal"/>
        <w:spacing w:before="280" w:after="280"/>
        <w:rPr/>
      </w:pPr>
      <w:r>
        <w:rPr>
          <w:rFonts w:cs="Times New Roman" w:ascii="serif;Times New Roman" w:hAnsi="serif;Times New Roman"/>
          <w:sz w:val="24"/>
          <w:szCs w:val="24"/>
        </w:rPr>
        <w:t>(a) The transfer account number(s) identifying the transferor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transfer account number(s) identifying the transferee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The serial number of each allowance to be transferred;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The transferor's Account Representative's name, signature, and the date of submiss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Allowance Transfer Deadline. The allowance transfer deadline is midnight Pacific Standard Time March 1 of each year (or if this date is not a business day, midnight of the first business day thereafter) following the end of the control period. By this time, the transfer of the allowances into the WEB source's compliance account must be correctly submitted to the Tracking System Administrator in order to demonstrate compliance under OAR 340-228-0510(1) for that control perio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Retirement of Allowances. To permanently retire allowances, the transferor's account representative must submit the following information to the Tracking System Administrato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transfer account number(s) identifying the transferor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serial number of each allowance to be retired;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The transferor's Account Representative's name, signature, and the date of submission accompanied by a signed statement acknowledging that each retired allowance as no longer available for future transfers from or to any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50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Use of Allowances from a Previous Yea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Any allowance that is held in a compliance account or general account remains in the account until the allowance is either deducted in conjunction with the compliance process or transferred to another account.</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 In order to demonstrate compliance under OAR 340-228-0510(1) for a control period, WEB sources may use allowances allocated for that control period or any previous year. Because all allowances held in a special reserve compliance account for a WEB source that monitors certain units in accordance with OAR 340-228-0480(1)(b) will be deducted for compliance for each control period, no banking of such allowances for use in a subsequent year is permitted by OAR 340-228-0400 through 340-228-0530. </w:t>
      </w:r>
    </w:p>
    <w:p>
      <w:pPr>
        <w:pStyle w:val="Normal"/>
        <w:spacing w:before="280" w:after="280"/>
        <w:rPr/>
      </w:pPr>
      <w:r>
        <w:rPr>
          <w:rFonts w:cs="Times New Roman" w:ascii="serif;Times New Roman" w:hAnsi="serif;Times New Roman"/>
          <w:sz w:val="24"/>
          <w:szCs w:val="24"/>
        </w:rPr>
        <w:t>(3) If flow control procedures for the current control period have been triggered as outlined in Section 5.5.2.3.3(h)(2) of the State Implementation Plan, then the use of allowances that were allocated for any previous year will be limited as follow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number of allowances that are held in each compliance account and general account as of the allowance transfer deadline for the immediately previous year and that were allocated for any previous year will be determined by the Departme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number determined in OAR 340-228-0500(3)(a) will be multiplied by the flow control ratio established in accordance with Section 5.5.2.3.3(k)(1) of the State Implementation Plan to determine the number of allowances that were allocated for a previous year that can be used without restriction for the current control perio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Allowances that were allocated for a previous year in excess of the number determined in OAR 340-228-0500(3)(b) may also be used for the current control period. If such allowances are used to make a deduction, two allowances must be deducted for each deduction of one allowance required under OAR 340-228-0510. </w:t>
      </w:r>
    </w:p>
    <w:p>
      <w:pPr>
        <w:pStyle w:val="Normal"/>
        <w:spacing w:before="280" w:after="280"/>
        <w:rPr/>
      </w:pPr>
      <w:r>
        <w:rPr>
          <w:rFonts w:cs="Times New Roman" w:ascii="serif;Times New Roman" w:hAnsi="serif;Times New Roman"/>
          <w:sz w:val="24"/>
          <w:szCs w:val="24"/>
        </w:rPr>
        <w:t>(4) Special provisions for the year 2018. After the Department has determined compliance with the 2017 allowance limitation in accordance with OAR 340-228-0510(1), allowances allocated for any year before 2018 may not be used for determining compliance with the 2018 allowance limitation or any future allowance limit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51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Complian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Compliance with Allowance Limitation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The WEB source must hold allowances, in accordance with OAR 340-228-0510(1)(b) and 340-228-0500, as of the allowance transfer deadline in the WEB source's compliance account, (together with any current control year allowances held in the WEB source's special reserve compliance account under OAR 340-228-0480(1)(b)) in an amount not less than the total SO2 emissions for the control period from the WEB source, as determined under the monitoring and reporting requirements of OAR 340-228-0480. </w:t>
      </w:r>
    </w:p>
    <w:p>
      <w:pPr>
        <w:pStyle w:val="Normal"/>
        <w:spacing w:before="280" w:after="280"/>
        <w:rPr/>
      </w:pPr>
      <w:r>
        <w:rPr>
          <w:rFonts w:cs="Times New Roman" w:ascii="serif;Times New Roman" w:hAnsi="serif;Times New Roman"/>
          <w:sz w:val="24"/>
          <w:szCs w:val="24"/>
        </w:rPr>
        <w:t>(A) For each source that is a WEB source on or before the Program Trigger Date, the first control period is the calendar year that is six years following the calendar year for which SO2 emissions exceeded the milestone in accordance with procedures in Section 5.5.2.3.1 of the State Implementation Pla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For any existing source that becomes a WEB source after the Program Trigger Date, the first control period is the calendar year that is four years following the inventory year in which the source became a WEB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For any new WEB source after the Program Trigger Date, the first control period is the first full calendar year that the source is in oper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If the WEB Trading Program is triggered in accordance with the year 2013 review procedures in section 5.5.2.3.1(d) of the State Implementation Plan, the first control period for each source that is a WEB source on or before the Program Trigger Date is the year 2018.</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n allowance may be deducted from the WEB source's compliance account only if:</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allowance was allocated for the current control period or meets the requirements in OAR 340-228-0500 for use of allowances from a previous control period,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allowance was held in the WEB source's compliance account as of the allowance transfer deadline for the current control period, or the allowance was transferred into the compliance account by an allowance transfer correctly submitted for recording by the allowance transfer deadline for the current control period.</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Compliance with allowance limitations must be determined as follows: </w:t>
      </w:r>
    </w:p>
    <w:p>
      <w:pPr>
        <w:pStyle w:val="Normal"/>
        <w:spacing w:before="280" w:after="280"/>
        <w:rPr/>
      </w:pPr>
      <w:r>
        <w:rPr>
          <w:rFonts w:cs="Times New Roman" w:ascii="serif;Times New Roman" w:hAnsi="serif;Times New Roman"/>
          <w:sz w:val="24"/>
          <w:szCs w:val="24"/>
        </w:rPr>
        <w:t>(A) The total annual SO2 emissions for all SO2 emitting units at the source that are monitored under OAR 340-228-0480(1)(b), as reported by the source in OAR 340-228-0480(8)(b) or (d), and recorded in the emissions tracking database shall be compared to the allowances held in the source's special reserve compliance account as of the allowance transfer deadline for the current control period, adjusted in accordance with OAR 340-228-0500. If the emissions are equal to or less than the allowances in such account, all such allowances shall be retired to satisfy the obligation to hold allowances for such emissions. If the total emissions from such units exceeds the allowances in such special reserve account, the WEB source shall account for such excess emissions in the following paragraph (A) of this subsec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total annual SO2 emissions for all SO2 emitting units at the source that are monitored under OAR 340-228-0480(1)(a), as reported by the source in OAR 340-228-0480(8)(b) or (d), and recorded in the emissions tracking database, together with any excess emissions as calculated in the preceding paragraph (A) of this subsection, shall be compared to the allowances held in the source's compliance account as of the allowance transfer deadline for the current control period, adjusted in accordance with OAR 340-228-0500. </w:t>
      </w:r>
    </w:p>
    <w:p>
      <w:pPr>
        <w:pStyle w:val="Normal"/>
        <w:spacing w:before="280" w:after="280"/>
        <w:rPr>
          <w:rFonts w:cs="Times New Roman"/>
          <w:sz w:val="24"/>
          <w:szCs w:val="24"/>
        </w:rPr>
      </w:pPr>
      <w:r>
        <w:rPr>
          <w:rFonts w:cs="Times New Roman" w:ascii="serif;Times New Roman" w:hAnsi="serif;Times New Roman"/>
          <w:sz w:val="24"/>
          <w:szCs w:val="24"/>
        </w:rPr>
        <w:t xml:space="preserve">(d) Deduction of Allowances. </w:t>
      </w:r>
    </w:p>
    <w:p>
      <w:pPr>
        <w:pStyle w:val="Normal"/>
        <w:spacing w:before="280" w:after="280"/>
        <w:rPr/>
      </w:pPr>
      <w:r>
        <w:rPr>
          <w:rFonts w:cs="Times New Roman" w:ascii="serif;Times New Roman" w:hAnsi="serif;Times New Roman"/>
          <w:sz w:val="24"/>
          <w:szCs w:val="24"/>
        </w:rPr>
        <w:t>Other than allowances in a special reserve compliance account for units monitored under OAR 340-228-0480(1)(b) to the extent consistent with OAR 340-228-0500, allowances must be deducted for a WEB source for compliance with the allowance limitation as directed by the WEB source's Account Representative. Deduction of any other allowances as necessary for compliance with the allowance limitation must be on a first-in, first-out accounting basis in the order of the date and time of their recording in the WEB source's compliance account, beginning with the allowances allocated to the WEB source and continuing with the allowances transferred to the WEB source's compliance account from another compliance account or general account. The allowances held in a special reserve compliance account pursuant to OAR 340-228-0480(1)(b) shall be deducted as specified in OAR 340-228-0510(1)(c)(A).</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e) SO2 emissions violations by a source subject to (c) and (d) of this rule: </w:t>
      </w:r>
    </w:p>
    <w:p>
      <w:pPr>
        <w:pStyle w:val="Normal"/>
        <w:spacing w:before="280" w:after="280"/>
        <w:rPr/>
      </w:pPr>
      <w:r>
        <w:rPr>
          <w:rFonts w:cs="Times New Roman" w:ascii="serif;Times New Roman" w:hAnsi="serif;Times New Roman"/>
          <w:sz w:val="24"/>
          <w:szCs w:val="24"/>
        </w:rPr>
        <w:t>(A) Each ton of SO2 by a source in excess of its allowance limitation for a control period is a viola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Each day of the control period is a separate violation, and each ton of SO2 emissions in excess of a source's allowance limitation is a separate violation. </w:t>
      </w:r>
    </w:p>
    <w:p>
      <w:pPr>
        <w:pStyle w:val="Normal"/>
        <w:spacing w:before="280" w:after="280"/>
        <w:rPr/>
      </w:pPr>
      <w:r>
        <w:rPr>
          <w:rFonts w:cs="Times New Roman" w:ascii="serif;Times New Roman" w:hAnsi="serif;Times New Roman"/>
          <w:sz w:val="24"/>
          <w:szCs w:val="24"/>
        </w:rPr>
        <w:t>(2) Certification of Complian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each control period in which a WEB source is subject to the allowance limitation, the Account Representative of the source must submit to the Department a Compliance Certification report for the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Compliance Certification report must be submitted no later than the allowance transfer deadline of each control period and must contain the follow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Identification of each WEB sour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t the Account Representative's option, the serial numbers of the allowances that are to be deducted from a source's compliance account for compliance with the allowance limitation; an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The Compliance Certification report according to OAR 340-228-0510(2)(c).</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In the Compliance Certification report, the Account Representative must certify, based on reasonable inquiry of those persons with primary responsibility for operating the WEB source in compliance with the WEB Trading Program, whether the WEB source for which the compliance certification is submitted was operated in compliance with the requirements of the WEB Trading Program applicable to the source during the control period covered by the report, includ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Whether the WEB source operated in compliance with the SO2 allowance limit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Whether SO2 emissions data was submitted to the Department in accordance with OAR 340-228-0480(8) and other applicable requirements, for review, revision as necessary, and finaliza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Whether the monitoring plan for the WEB source has been maintained to reflect the actual operation and monitoring of the source and contains all information necessary to attribute SO2 emissions to the source, in accordance with OAR 340-228-0480(1); </w:t>
      </w:r>
    </w:p>
    <w:p>
      <w:pPr>
        <w:pStyle w:val="Normal"/>
        <w:spacing w:before="280" w:after="280"/>
        <w:rPr>
          <w:rFonts w:cs="Times New Roman"/>
          <w:sz w:val="24"/>
          <w:szCs w:val="24"/>
        </w:rPr>
      </w:pPr>
      <w:r>
        <w:rPr>
          <w:rFonts w:cs="Times New Roman" w:ascii="serif;Times New Roman" w:hAnsi="serif;Times New Roman"/>
          <w:sz w:val="24"/>
          <w:szCs w:val="24"/>
        </w:rPr>
        <w:t xml:space="preserve">(D) Whether all the SO2 emissions from the WEB source, were monitored or accounted for either through the applicable monitoring or through application of the appropriate missing data procedures; </w:t>
      </w:r>
    </w:p>
    <w:p>
      <w:pPr>
        <w:pStyle w:val="Normal"/>
        <w:spacing w:before="280" w:after="280"/>
        <w:rPr>
          <w:rFonts w:cs="Times New Roman"/>
          <w:sz w:val="24"/>
          <w:szCs w:val="24"/>
        </w:rPr>
      </w:pPr>
      <w:r>
        <w:rPr>
          <w:rFonts w:cs="Times New Roman" w:ascii="serif;Times New Roman" w:hAnsi="serif;Times New Roman"/>
          <w:sz w:val="24"/>
          <w:szCs w:val="24"/>
        </w:rPr>
        <w:t xml:space="preserve">(E) If applicable, whether any SO2 emitting unit for which the WEB source is not required to monitor in accordance with OAR 340-228-0480(1)(a)(C) remained permanently retired and had no emissions for the entire applicable period; and </w:t>
      </w:r>
    </w:p>
    <w:p>
      <w:pPr>
        <w:pStyle w:val="Normal"/>
        <w:spacing w:before="280" w:after="280"/>
        <w:rPr/>
      </w:pPr>
      <w:r>
        <w:rPr>
          <w:rFonts w:cs="Times New Roman" w:ascii="serif;Times New Roman" w:hAnsi="serif;Times New Roman"/>
          <w:sz w:val="24"/>
          <w:szCs w:val="24"/>
        </w:rPr>
        <w:t>(F) Whether there were any changes in the method of operating or monitoring the WEB source that required monitor recertification. If there were any such changes, the report must specify the nature, reason, and date of the change, the method to determine compliance status subsequent to the change, and specifically, the method to determine SO2 emiss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Penalties for any WEB source exceeding its allowance limitat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llowance deduction penalti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n allowance deduction penalty will be assessed equal to two times the number of the WEB source's tons of SO2 emissions in excess of its allowance limitation for a control period, determined in accordance with OAR 340-228-0510(1). Allowances allocated for that control period in the amount of the allowance deduction penalty will be deducted from the source's compliance account. If the compliance account does not have sufficient allowances allocated for that control period, the required number of allowances will be deducted from the WEB source's compliance account regardless of the control period for which they were allocated, once allowances are recorded in the accoun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Any allowance deduction required under OAR 340-228-0510(1)(c) will not affect the liability of the owners and operators of the WEB source for any fine, penalty, or assessment or their obligation to comply with any other remedy for the same violation as ordered under the Clean Air Act, implementing regulations, or applicable state or tribal law. Accordingly, a violation can be assessed each day of the control period for each ton of SO2 emissions in excess of its allowance limitation or for each other violation of OAR 340-228-0400 through 340-228-053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Enforcement.</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WEB Source liability for non-compliance. In addition to any allowance deduction, a WEB source that violates any requirement of this rule, including those listed under (1)(e) of this section, is subject to civil and criminal penalties, including but not limited to penalties under ORS 468, 468A, the Clean Air Act, and under OAR 340-012. </w:t>
      </w:r>
    </w:p>
    <w:p>
      <w:pPr>
        <w:pStyle w:val="Normal"/>
        <w:spacing w:before="280" w:after="280"/>
        <w:rPr/>
      </w:pPr>
      <w:r>
        <w:rPr>
          <w:rFonts w:cs="Times New Roman" w:ascii="serif;Times New Roman" w:hAnsi="serif;Times New Roman"/>
          <w:sz w:val="24"/>
          <w:szCs w:val="24"/>
        </w:rPr>
        <w:t>(b) General liability.</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ny provision of the WEB Trading Program that applies to a source or an Account Representative also applies to the owners and operators of such sourc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Any person who violates any requirement or prohibition of the WEB Trading Program is subject to enforcement pursuant to OAR 340, division 12. </w:t>
      </w:r>
    </w:p>
    <w:p>
      <w:pPr>
        <w:pStyle w:val="Normal"/>
        <w:spacing w:before="280" w:after="280"/>
        <w:rPr>
          <w:rFonts w:cs="Times New Roman"/>
          <w:sz w:val="24"/>
          <w:szCs w:val="24"/>
        </w:rPr>
      </w:pPr>
      <w:r>
        <w:rPr>
          <w:rFonts w:cs="Times New Roman" w:ascii="serif;Times New Roman" w:hAnsi="serif;Times New Roman"/>
          <w:sz w:val="24"/>
          <w:szCs w:val="24"/>
        </w:rPr>
        <w:t xml:space="preserve">(C) Any person who knowingly makes a false material statement in any record, submission, or report under this WEB Trading Program is subject to criminal enforcement pursuant to ORS 468.953.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52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Special Penalty Provisions for 2018 Mileston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If the WEB Trading Program is triggered as outlined in Section 5.5.2.3.1 of the State Implementation Plan, and the first control period will not occur until after the year 2018, the following provisions will apply for the 2018 emissions yea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ll WEB sources will register, and will open a compliance account within 180 days after the Program Trigger Date, in accordance with OAR 340-228-0450(1) and 340-228-0470.</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Tracking System Administrator will record the allowances for the 2018 control period for each WEB source in the source's compliance account once the Department allocates the 2018 allowances under Section 5.5.2.3.3(a) of the State Implementation Plan. </w:t>
      </w:r>
    </w:p>
    <w:p>
      <w:pPr>
        <w:pStyle w:val="Normal"/>
        <w:spacing w:before="280" w:after="280"/>
        <w:rPr/>
      </w:pPr>
      <w:r>
        <w:rPr>
          <w:rFonts w:cs="Times New Roman" w:ascii="serif;Times New Roman" w:hAnsi="serif;Times New Roman"/>
          <w:sz w:val="24"/>
          <w:szCs w:val="24"/>
        </w:rPr>
        <w:t>(c) The allowance transfer deadline is midnight Pacific Standard Time on May 30, 2021. WEB sources may transfer allowances as provided in OAR 340-228-0490(1) until the allowance transfer deadlin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A WEB source must hold allowances allocated for 2018 including those transferred into the compliance account or a special reserve account by an allowance transfer correctly submitted by the allowance transfer deadline, in an amount not less than the WEB source's total SO2 emissions for 2018. Emissions will be determined using the pre-trigger monitoring provisions in Section 5.5.2.3.2 of the State Implementation Plan, and OAR 340-214-0400 through 340-214-053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An allowance deduction and penalty for violation of SO2 allowance limitation will be assessed and levied in accordance with OAR 340-228-0500(4), 340-228-0510(1)(d) and (e), and 340-228-0510(3) and (4), except that SO2 emissions will be determined under 340-228-0520(1)(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If the program has been triggered and OAR 340-228-0520(1) is implemented, the provisions of OAR 340-228-0520(3) will apply for each year after the 2018 emission year until:</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first control period under the WEB trading program; or</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The Department determined, in accordance with section 5.5.2.3.1(c)(10) of the Implementation Plan, that the 2018 SO2 milestone has been met. </w:t>
      </w:r>
    </w:p>
    <w:p>
      <w:pPr>
        <w:pStyle w:val="Normal"/>
        <w:spacing w:before="280" w:after="280"/>
        <w:rPr/>
      </w:pPr>
      <w:r>
        <w:rPr>
          <w:rFonts w:cs="Times New Roman" w:ascii="serif;Times New Roman" w:hAnsi="serif;Times New Roman"/>
          <w:sz w:val="24"/>
          <w:szCs w:val="24"/>
        </w:rPr>
        <w:t>(3) If OAR 340-228-0520(1) was implemented, the following will apply to each emissions year after the 2018 emissions year:</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The Tracking System Administrator will record the allowances for the control period for the specific year for each WEB source in the source's compliance account once the Department allocates the allowances under Section 5.5.2.3.3.a of the State Implementation Plan. </w:t>
      </w:r>
    </w:p>
    <w:p>
      <w:pPr>
        <w:pStyle w:val="Normal"/>
        <w:spacing w:before="280" w:after="280"/>
        <w:rPr/>
      </w:pPr>
      <w:r>
        <w:rPr>
          <w:rFonts w:cs="Times New Roman" w:ascii="serif;Times New Roman" w:hAnsi="serif;Times New Roman"/>
          <w:sz w:val="24"/>
          <w:szCs w:val="24"/>
        </w:rPr>
        <w:t>(b) The allowance transfer deadline is midnight Pacific Standard Time on March 1 of each year (or if this date is not a business day, midnight of the first business day thereafter) following the end of the specific emissions year. WEB sources may transfer allowances as provided in OAR 340-228-0490(1) until the allowance transfer deadlin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A WEB source must hold allowances allocated for that specific emissions year, or any year after 2018, including those transferred into the compliance account by an allowance transfer correctly submitted by the allowance transfer deadline, in an amount not less than the WEB source's total SO2 emissions for the specific emissions year. Emissions are determined using the pre-trigger monitoring provisions in Section 5.5.2.3.2 of the State Implementation Plan, and OAR 340-214-0400 through 053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An allowance deduction and penalty for violation of SO2 allowance limitation will be assessed and levied in accordance with OAR 340-228-0500(4), 340-228-0510(1)(d) and (e), and 340-228-0510(3) and (4), except that SO2 emissions shall be determined under 340-228-0520(3)(c).</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NOTE: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340-228-0530</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Integration into Permi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ny WEB source that is not subject to OAR 340, division 218 at any time after OAR 340-228-0400 through 340-228-0530 becomes effective must obtain a permit under OAR 340, division 216 or modify an existing permit issued under that division that incorporates the requirements of OAR 340-228-0400 through 340-228-0530.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 </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APPENDIX A: WEB MODEL RULE MONITORING PROTOCOL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 </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Protocol WEB-1: SO2 Monitoring of Fuel Gas Combustion Devi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Applicability.</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provisions of this protocol are applicable to fuel gas combustion devices at petroleum refinerie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Fuel gas combustion devices include boilers, process heaters, and flares used to burn fuel gas generated at a petroleum refinery. </w:t>
      </w:r>
    </w:p>
    <w:p>
      <w:pPr>
        <w:pStyle w:val="Normal"/>
        <w:spacing w:before="280" w:after="280"/>
        <w:rPr/>
      </w:pPr>
      <w:r>
        <w:rPr>
          <w:rFonts w:cs="Times New Roman" w:ascii="serif;Times New Roman" w:hAnsi="serif;Times New Roman"/>
          <w:sz w:val="24"/>
          <w:szCs w:val="24"/>
        </w:rPr>
        <w:t>(c) Fuel gas means any gas which is generated and combusted at a petroleum refinery. Fuel gas does not include: (1) natural gas, unless combined with other gases generated at a petroleum refinery, (2) gases generated by a catalytic cracking unit catalyst regenerator, (3) gases generated by fluid coking burners, (4) gases combusted to produce sulfur or sulfuric acid, or (5) process upset gases generated due to startup, shutdown, or malfunct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Monitoring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Except as provided in paragraphs (b) and (c) of this Section 2, fuel gas combustion devices shall use a continuous fuel gas monitoring system (CFGMS) to determine the total sulfur content (reported as H2S) of the fuel gas mixture prior to combustion, and continuous fuel flow meters to determine the amount of fuel gas burn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Fuel gas combustion devices having a common source of fuel gas may be monitored for sulfur content at one location, if monitoring at that location is representative of the sulfur content of the fuel gas being burned in any fuel gas combustion devi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The CFGMS shall meet the performance requirements in Performance Specification 2 in Appendix B to 40 CFR Part 60, and the follow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 Continuously monitor and record the concentration by volume of total sulfur compounds in the gaseous fuel reported as ppmv H2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i) Have the span value set so that the majority of readings fall between 10 and 95% of the rang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ii) Record negative values of zero drift. </w:t>
      </w:r>
    </w:p>
    <w:p>
      <w:pPr>
        <w:pStyle w:val="Normal"/>
        <w:spacing w:before="280" w:after="280"/>
        <w:rPr>
          <w:rFonts w:cs="Times New Roman"/>
          <w:sz w:val="24"/>
          <w:szCs w:val="24"/>
        </w:rPr>
      </w:pPr>
      <w:r>
        <w:rPr>
          <w:rFonts w:cs="Times New Roman" w:ascii="serif;Times New Roman" w:hAnsi="serif;Times New Roman"/>
          <w:sz w:val="24"/>
          <w:szCs w:val="24"/>
        </w:rPr>
        <w:t xml:space="preserve">(iv) Calibration drift shall be 5.0% of the span. </w:t>
      </w:r>
    </w:p>
    <w:p>
      <w:pPr>
        <w:pStyle w:val="Normal"/>
        <w:spacing w:before="280" w:after="280"/>
        <w:rPr>
          <w:rFonts w:cs="Times New Roman"/>
          <w:sz w:val="24"/>
          <w:szCs w:val="24"/>
        </w:rPr>
      </w:pPr>
      <w:r>
        <w:rPr>
          <w:rFonts w:cs="Times New Roman" w:ascii="serif;Times New Roman" w:hAnsi="serif;Times New Roman"/>
          <w:sz w:val="24"/>
          <w:szCs w:val="24"/>
        </w:rPr>
        <w:t xml:space="preserve">(v) Methods 15A, 16, or approved alternatives for total sulfur, are the reference methods for the relative accuracy test. The relative accuracy test shall include a bias test in accordance with paragraph 4(c) of this section. </w:t>
      </w:r>
    </w:p>
    <w:p>
      <w:pPr>
        <w:pStyle w:val="Normal"/>
        <w:spacing w:before="280" w:after="280"/>
        <w:rPr/>
      </w:pPr>
      <w:r>
        <w:rPr>
          <w:rFonts w:cs="Times New Roman" w:ascii="serif;Times New Roman" w:hAnsi="serif;Times New Roman"/>
          <w:sz w:val="24"/>
          <w:szCs w:val="24"/>
        </w:rPr>
        <w:t>(3) All continuous fuel flow meters shall comply with the applicable provisions of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The hourly mass SO2 emissions shall be calculated using the following equ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 = (CS)(Qf)(K)</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here: E = SO2 emissions in lbs/h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S = Sulfur content of the fuel gas as H2S(ppmv)</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Qf = Fuel gas flow rate (scfh) </w:t>
      </w:r>
    </w:p>
    <w:p>
      <w:pPr>
        <w:pStyle w:val="Normal"/>
        <w:spacing w:before="280" w:after="280"/>
        <w:rPr/>
      </w:pPr>
      <w:r>
        <w:rPr>
          <w:rFonts w:cs="Times New Roman" w:ascii="serif;Times New Roman" w:hAnsi="serif;Times New Roman"/>
          <w:sz w:val="24"/>
          <w:szCs w:val="24"/>
        </w:rPr>
        <w:t>K = 1.660 x 10-7 (lb/scf)/ppmv</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n place of a CFGMS in paragraph (a) of this Section 2, fuel gas combustion devices having a common source of fuel gas may be monitored with an SO2 CEMS and flow CEMS at only one location, if the CEMS monitoring at that location is representative of the SO2 emission rate (lb SO2/scf fuel gas burned) of all applicable fuel gas combustion devices. Continuous fuel flow meters shall be used in accordance with paragraph (b), and the fuel gas combustion device monitored by a CEMS shall have separate fuel metering.</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1) Each CEMS for SO2 and flow shall comply with the operating requirements, performance specifications, and quality assurance requirements of 40 CFR Part 75. </w:t>
      </w:r>
    </w:p>
    <w:p>
      <w:pPr>
        <w:pStyle w:val="Normal"/>
        <w:spacing w:before="280" w:after="280"/>
        <w:rPr/>
      </w:pPr>
      <w:r>
        <w:rPr>
          <w:rFonts w:cs="Times New Roman" w:ascii="serif;Times New Roman" w:hAnsi="serif;Times New Roman"/>
          <w:sz w:val="24"/>
          <w:szCs w:val="24"/>
        </w:rPr>
        <w:t>(2) All continuous fuel flow meters shall comply with the applicable provisions of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The SO2 mass emissions for all the fuel gas combustion devices monitored by this approach shall be determined by the ratio of the amount of fuel gas burned by the CEMS-monitored fuel gas combustion device to the total fuel gas burned by all applicable fuel gas combustion devices using the following equ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t = (Em)(Qt)/(Qm)</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here: Et = Total SO2 emissions in lbs/hr from applicable fuel gas combustion devi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m = SO2 emissions in lbs/hr from the CEMS-monitored fuel gas combustion devi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Qt = Fuel gas flow rate (scfh) from applicable fuel gas combustion devi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Qm = Fuel gas flow rate (scfh) from the CEMS-monitored fuel gas combustion devic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c) In place of a CFGMS in paragraph (a) of this section, fuel gas combustion devices having a common source of fuel gas may be monitored with an SO2 -- diluent CEMS at only one location, if the CEMS monitoring at that location is representative of the SO2 emission rate (lb SO2/mmBtu) of all applicable fuel gas combustion devices. If this option is selected, the owner or operator shall conduct fuel gas sampling and analysis for gross calorific value (GCV), and shall use continuous fuel flow metering in accordance with paragraph (a) of this Section 2, with separate fuel metering for the CEMS-monitored fuel gas combustion device. </w:t>
      </w:r>
    </w:p>
    <w:p>
      <w:pPr>
        <w:pStyle w:val="Normal"/>
        <w:spacing w:before="280" w:after="280"/>
        <w:rPr/>
      </w:pPr>
      <w:r>
        <w:rPr>
          <w:rFonts w:cs="Times New Roman" w:ascii="serif;Times New Roman" w:hAnsi="serif;Times New Roman"/>
          <w:sz w:val="24"/>
          <w:szCs w:val="24"/>
        </w:rPr>
        <w:t>(1) Each SO2-diluent CEMS shall comply with the applicable provisions for SO2 monitors and diluent monitors in 40 CFR Part 75, and shall use the procedures in section 3 of Appendix F to Part 75 for determining SO2 emission rate (lb/mmBtu) by substituting the term SO2 for NOx in that section.</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 All continuous fuel flow meters and fuel gas sampling and analysis for GCV to determine the heat input rate from the fuel gas shall comply with the applicable provisions of Appendix D to 40 CFR Part 75. </w:t>
      </w:r>
    </w:p>
    <w:p>
      <w:pPr>
        <w:pStyle w:val="Normal"/>
        <w:spacing w:before="280" w:after="280"/>
        <w:rPr/>
      </w:pPr>
      <w:r>
        <w:rPr>
          <w:rFonts w:cs="Times New Roman" w:ascii="serif;Times New Roman" w:hAnsi="serif;Times New Roman"/>
          <w:sz w:val="24"/>
          <w:szCs w:val="24"/>
        </w:rPr>
        <w:t>(3) The SO2 mass emissions for all the fuel gas combustion devices monitored by this approach shall be determined by the ratio of the fuel gas heat input to the CEMS-monitored fuel gas combustion device to the total fuel gas heat input to all applicable fuel gas combustion devices using the following equa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t = (Em)(Ht)/(Hm)</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here: Et = Total SO2 emissions in lbs/hr from applicable fuel gas combustion devi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Em = SO2 emissions in lb/mmBtu from the CEMS - monitored fuel gas combustion devi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Ht = Fuel gas heat input (mmBtu/hr) from applicable fuel gas combustion devic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Hm = Fuel gas heat input (mmBtu/hr) from the CEMS - monitored fuel gas combustion devic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Certification/Recertification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ll monitoring systems are subject to initial certification and recertification testing as follow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owner or operator shall comply with the initial testing and calibration requirements in Performance Specification 2 in Appendix B of 40 CFR Part 60 and paragraph 2 (a)(2) of this section for each CFGM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Each CEMS for SO2 and flow or each SO2-diluent CEMS shall comply with the testing and calibration requirements specified in 40 CFR Part 75, section 75.20 and Appendices A and B, except that each SO2-diluent CEMS shall meet the relative accuracy requirements for a NOx-diluent CEMS (lb/mmBtu). </w:t>
      </w:r>
    </w:p>
    <w:p>
      <w:pPr>
        <w:pStyle w:val="Normal"/>
        <w:spacing w:before="280" w:after="280"/>
        <w:rPr/>
      </w:pPr>
      <w:r>
        <w:rPr>
          <w:rFonts w:cs="Times New Roman" w:ascii="serif;Times New Roman" w:hAnsi="serif;Times New Roman"/>
          <w:sz w:val="24"/>
          <w:szCs w:val="24"/>
        </w:rPr>
        <w:t>(c) A continuous fuel flow meter shall comply with the testing and calibration requirements in 40 CFR Part 75, Appendix 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Quality Assurance/Quality Control Requiremen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A quality assurance/quality control (QA/QC) plan shall be developed and implemented for each CEMS for SO2 and flow or the SO2-diluent CEMS in compliance with Appendix B of 40 CFR Part 75. </w:t>
      </w:r>
    </w:p>
    <w:p>
      <w:pPr>
        <w:pStyle w:val="Normal"/>
        <w:spacing w:before="280" w:after="280"/>
        <w:rPr>
          <w:rFonts w:cs="Times New Roman"/>
          <w:sz w:val="24"/>
          <w:szCs w:val="24"/>
        </w:rPr>
      </w:pPr>
      <w:r>
        <w:rPr>
          <w:rFonts w:cs="Times New Roman" w:ascii="serif;Times New Roman" w:hAnsi="serif;Times New Roman"/>
          <w:sz w:val="24"/>
          <w:szCs w:val="24"/>
        </w:rPr>
        <w:t xml:space="preserve">(b) A QA/QC plan shall be developed and implemented for each continuous fuel flow meter and fuel sampling and analysis in compliance with Appendix B of 40 CFR Part 75. </w:t>
      </w:r>
    </w:p>
    <w:p>
      <w:pPr>
        <w:pStyle w:val="Normal"/>
        <w:spacing w:before="280" w:after="280"/>
        <w:rPr/>
      </w:pPr>
      <w:r>
        <w:rPr>
          <w:rFonts w:cs="Times New Roman" w:ascii="serif;Times New Roman" w:hAnsi="serif;Times New Roman"/>
          <w:sz w:val="24"/>
          <w:szCs w:val="24"/>
        </w:rPr>
        <w:t>(c) A QA/QC plan shall be developed and implemented for each CFGMS in compliance with sections 1 and 1.1 of Appendix B of 40 CFR Part 75, and the follow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Perform a daily calibration error test of each CFGMS at two gas concentrations, one low level and one high level. Calculate the calibration error as described in Appendix A to 40 CFR Part 75. An out of control period occurs whenever the error is greater than 5.0% of the span value.</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2) In addition to the daily calibration error test, an additional calibration error test shall be performed whenever a daily calibration error test is failed, whenever a monitoring system is returned to service following repairs or corrective actions that may affect the monitor measurements, or after making manual calibration adjustments. </w:t>
      </w:r>
    </w:p>
    <w:p>
      <w:pPr>
        <w:pStyle w:val="Normal"/>
        <w:spacing w:before="280" w:after="280"/>
        <w:rPr/>
      </w:pPr>
      <w:r>
        <w:rPr>
          <w:rFonts w:cs="Times New Roman" w:ascii="serif;Times New Roman" w:hAnsi="serif;Times New Roman"/>
          <w:sz w:val="24"/>
          <w:szCs w:val="24"/>
        </w:rPr>
        <w:t>(3) Perform a linearity test once every operating quarter. Calculate the linearity as described in Appendix A to 40 CFR Part 75. An out of control period occurs whenever the linearity error is greater than 5.0 percent of a reference value, and the absolute value of the difference between average monitor response values and a reference value is greater than 5.0 ppm.</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4) Perform a relative accuracy test audit once every four operating quarters. Calculate the relative accuracy as described in Appendix A to 40 CFR Part 75. An out of control period occurs whenever the relative accuracy is greater than 20.0% of the mean value of the reference method measurements. </w:t>
      </w:r>
    </w:p>
    <w:p>
      <w:pPr>
        <w:pStyle w:val="Normal"/>
        <w:spacing w:before="280" w:after="280"/>
        <w:rPr/>
      </w:pPr>
      <w:r>
        <w:rPr>
          <w:rFonts w:cs="Times New Roman" w:ascii="serif;Times New Roman" w:hAnsi="serif;Times New Roman"/>
          <w:sz w:val="24"/>
          <w:szCs w:val="24"/>
        </w:rPr>
        <w:t>(5) Using the results of the relative accuracy test audit, conduct a bias test in accordance with Appendix A to 40 CFR Part 75, and calculate and apply a bias adjustment factor if requi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5. Missing Data Procedure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For any period in which valid data are not being recorded by an SO2 CEMS or flow CEMS specified in this section, missing or invalid data shall be replaced with substitute data in accordance with the requirements in Subpart D of 40 CFR Part 75.</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For any period in which valid data are not being recorded by an SO2-diluent CEMS specified in this section, missing or invalid data shall be replaced with substitute data on a rate basis (lb/mmBtu) in accordance with the requirements for SO2 monitors in Subpart D of 40 CFR Part 75. </w:t>
      </w:r>
    </w:p>
    <w:p>
      <w:pPr>
        <w:pStyle w:val="Normal"/>
        <w:spacing w:before="280" w:after="280"/>
        <w:rPr/>
      </w:pPr>
      <w:r>
        <w:rPr>
          <w:rFonts w:cs="Times New Roman" w:ascii="serif;Times New Roman" w:hAnsi="serif;Times New Roman"/>
          <w:sz w:val="24"/>
          <w:szCs w:val="24"/>
        </w:rPr>
        <w:t>(c) For any period in which valid data are not being recorded by a continuous fuel flow meter or for fuel gas GCV sampling and analysis specified in this section, missing or invalid data shall be replaced with substitute data in accordance with missing data requirements in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d) For any period in which valid data are not being recorded by the CFGMS specified in this section, hourly missing or invalid data shall be replaced with substitute data in accordance with the missing data requirements for units performing hourly gaseous fuel sulfur sampling in section 2.4 of Appendix D to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6. Monitoring Plan and Reporting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n addition to the general monitoring plan and reporting requirements of Section I of this Rule, the owner or operator shall meet the following additional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monitoring plan shall identify each group of units that are monitored by a single monitoring system under this Protocol WEB-1, and the plan shall designate an identifier for the group of units for emissions reporting purposes. For purpose of submitting emissions reports, no apportionment of emissions to the individual units within the group is requi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If the provisions of paragraphs 2(b) or (c) are used, provide documentation and an explanation to demonstrate that the SO2 emission rate from the monitored unit is representative of the rate from non-monitored uni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 </w:t>
      </w:r>
      <w:r>
        <w:rPr>
          <w:rFonts w:cs="Times New Roman"/>
          <w:sz w:val="24"/>
          <w:szCs w:val="24"/>
        </w:rPr>
        <w:t xml:space="preserve"> </w:t>
      </w:r>
    </w:p>
    <w:p>
      <w:pPr>
        <w:pStyle w:val="Normal"/>
        <w:spacing w:before="280" w:after="280"/>
        <w:rPr/>
      </w:pPr>
      <w:r>
        <w:rPr>
          <w:rFonts w:cs="Times New Roman" w:ascii="serif;Times New Roman" w:hAnsi="serif;Times New Roman"/>
          <w:b/>
          <w:bCs/>
          <w:sz w:val="24"/>
          <w:szCs w:val="24"/>
        </w:rPr>
        <w:t>Protocol WEB-2: Predictive Flow Monitoring Systems for Kilns with Positive Pressure Fabric Filter</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Applicability.</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The provisions of this protocol are applicable to cement kilns or lime kilns that (1) are controlled by a positive pressure fabric filter, and (2) have operating conditions upstream of the fabric filter that the WEB source documents would reasonably prevent reliable flow monitor measurements. </w:t>
      </w:r>
    </w:p>
    <w:p>
      <w:pPr>
        <w:pStyle w:val="Normal"/>
        <w:spacing w:before="280" w:after="280"/>
        <w:rPr/>
      </w:pPr>
      <w:r>
        <w:rPr>
          <w:rFonts w:cs="Times New Roman" w:ascii="serif;Times New Roman" w:hAnsi="serif;Times New Roman"/>
          <w:sz w:val="24"/>
          <w:szCs w:val="24"/>
        </w:rPr>
        <w:t>2. Monitoring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A cement or lime kiln with a positive pressure fabric filter shall use a predictive flow monitoring system (PFMS) to determine the hourly kiln exhaust gas flow.</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b) A PFMS is the total equipment necessary for the determination of exhaust gas flow using process or control device operating parameter measurements and a conversion equation, a graph, or computer program to produce results in cubic feet per hour. </w:t>
      </w:r>
    </w:p>
    <w:p>
      <w:pPr>
        <w:pStyle w:val="Normal"/>
        <w:spacing w:before="280" w:after="280"/>
        <w:rPr/>
      </w:pPr>
      <w:r>
        <w:rPr>
          <w:rFonts w:cs="Times New Roman" w:ascii="serif;Times New Roman" w:hAnsi="serif;Times New Roman"/>
          <w:sz w:val="24"/>
          <w:szCs w:val="24"/>
        </w:rPr>
        <w:t>(c) The PFMS shall meet the following performance specification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1) The PFMS must allow for the automatic or manual determination of failed monitors. At a minimum a daily determination must be perform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2) The PFMS shall have provisions to check the calibration error of each parameter that is individually measured. The owner or operator shall propose appropriate performance specifications in the initial monitoring plan for all parameters used in the PFMS comparable to the degree of accuracy required for other monitoring systems used to comply with this Rule. The parameters shall be tested at two levels, low: 0 to 20% of full scale, and high: 50 to 100% of full scale. The reference value need not be certifi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The relative accuracy of the PFMS must be &lt; 10.0% of the reference method average value, and include a bias test in accordance with paragraph 4(c) of this section.</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3. Certification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The PFMS is subject to initial certification testing as follow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a) Demonstrate the ability of the PFMS to identify automatically or manually a failed monitor. </w:t>
      </w:r>
    </w:p>
    <w:p>
      <w:pPr>
        <w:pStyle w:val="Normal"/>
        <w:spacing w:before="280" w:after="280"/>
        <w:rPr>
          <w:rFonts w:cs="Times New Roman"/>
          <w:sz w:val="24"/>
          <w:szCs w:val="24"/>
        </w:rPr>
      </w:pPr>
      <w:r>
        <w:rPr>
          <w:rFonts w:cs="Times New Roman" w:ascii="serif;Times New Roman" w:hAnsi="serif;Times New Roman"/>
          <w:sz w:val="24"/>
          <w:szCs w:val="24"/>
        </w:rPr>
        <w:t xml:space="preserve">(b) Provide evidence of calibration testing of all monitoring equipment. Any tests conducted within the previous 12 months of operation that are consistent with the QA/QC plan for the PFMS are acceptable for initial certification purposes. </w:t>
      </w:r>
    </w:p>
    <w:p>
      <w:pPr>
        <w:pStyle w:val="Normal"/>
        <w:spacing w:before="280" w:after="280"/>
        <w:rPr/>
      </w:pPr>
      <w:r>
        <w:rPr>
          <w:rFonts w:cs="Times New Roman" w:ascii="serif;Times New Roman" w:hAnsi="serif;Times New Roman"/>
          <w:sz w:val="24"/>
          <w:szCs w:val="24"/>
        </w:rPr>
        <w:t>(c) Perform an initial relative accuracy test over the normal range of operating conditions of the kiln. Using the results of the relative accuracy test audit, conduct a bias test in accordance with Appendix A to 40 CFR Part 75, and calculate and apply a bias adjustment factor if require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4. Quality Assurance/Quality Control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QA/QC plan shall be developed and implemented for each PFMS in compliance with sections 1 and 1.1 of Appendix B of 40 CFR Part 75, and the following:</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Perform a daily monitor failure check.</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Perform calibration tests of all monitors for each parameter included in the PFMS. At a minimum, calibrations shall be conducted prior to each relative accuracy test audit.</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c) Perform a relative accuracy test audit and accompanying bias test once every four operating quarters. Calculate the relative accuracy (and bias adjustment factor) as described in Appendix A to 40 CFR Part 75. An out of control period occurs whenever the flow relative accuracy is greater than 10.0% of the mean value of the reference method.</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5. Missing Data.</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For any period in which valid data are not being recorded by the PFMS specified in this section, hourly missing or invalid data shall be replaced with substitute data in accordance with the flow monitor missing data requirements for non-load based units in Subpart D of 40 CFR Part 75.</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6. Monitoring Plan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In addition to the general monitoring plan requirements of Section I of this Rule, the owner or operator shall meet the following additional requirement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a) The monitoring plan shall document the reasons why stack flow measurements upstream of the fabric filter are unlikely to provide reliable flow measurements over time.</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b) The initial monitoring plan shall explain the relationship of the proposed parameters and stack flow, and discuss other parameters considered and the reasons for not using those parameters in the PFMS. The [state or tribe] may require that the subsequent monitoring plan include additional explanation and documentation for the reasonableness of the proposed PFMS.</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020</w:t>
        <w:br/>
        <w:t>Stats. Implemented: ORS 468A.035</w:t>
        <w:br/>
        <w:t>Hist.: DEQ 19-2003, f. &amp; cert. ef. 12-12-03</w:t>
      </w:r>
      <w:r>
        <w:rPr>
          <w:rFonts w:cs="Times New Roman"/>
          <w:sz w:val="24"/>
          <w:szCs w:val="24"/>
        </w:rPr>
        <w:t xml:space="preserve"> </w:t>
      </w:r>
    </w:p>
    <w:p>
      <w:pPr>
        <w:pStyle w:val="Normal"/>
        <w:rPr>
          <w:rFonts w:cs="Times New Roman"/>
          <w:sz w:val="24"/>
          <w:szCs w:val="24"/>
        </w:rPr>
      </w:pPr>
      <w:r>
        <w:rPr>
          <w:rFonts w:cs="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rFonts w:cs="Times New Roman"/>
          <w:sz w:val="15"/>
          <w:szCs w:val="15"/>
        </w:rPr>
      </w:pPr>
      <w:r>
        <w:rPr>
          <w:rFonts w:cs="Times New Roman"/>
        </w:rPr>
        <w:t xml:space="preserve">The official copy of an Oregon Administrative Rule is contained in the Administrative Order filed at the Archives Division, 800 Summer St. NE, Salem, Oregon 97310. Any discrepancies with the published version are satisfied in favor of the Administrative Order. The Oregon Administrative Rules and the Oregon Bulletin are copyrighted by the Oregon Secretary of State. </w:t>
      </w:r>
      <w:hyperlink r:id="rId3">
        <w:r>
          <w:rPr>
            <w:rStyle w:val="InternetLink"/>
            <w:rFonts w:cs="Times New Roman"/>
            <w:color w:val="0000FF"/>
            <w:sz w:val="15"/>
            <w:u w:val="single"/>
          </w:rPr>
          <w:t>Terms and Conditions of Use</w:t>
        </w:r>
      </w:hyperlink>
    </w:p>
    <w:p>
      <w:pPr>
        <w:pStyle w:val="Normal"/>
        <w:rPr>
          <w:rFonts w:cs="Times New Roman"/>
          <w:sz w:val="15"/>
          <w:szCs w:val="15"/>
        </w:rPr>
      </w:pPr>
      <w:r>
        <w:rPr>
          <w:rFonts w:cs="Times New Roman"/>
          <w:sz w:val="15"/>
          <w:szCs w:val="15"/>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Times New Roman"/>
          <w:sz w:val="24"/>
          <w:szCs w:val="24"/>
        </w:rPr>
      </w:pPr>
      <w:hyperlink r:id="rId4">
        <w:r>
          <w:rPr>
            <w:rStyle w:val="InternetLink"/>
            <w:rFonts w:cs="Times New Roman"/>
            <w:b/>
            <w:bCs/>
            <w:color w:val="0000FF"/>
            <w:sz w:val="15"/>
            <w:u w:val="single"/>
          </w:rPr>
          <w:t>Alphabetical</w:t>
        </w:r>
      </w:hyperlink>
      <w:r>
        <w:rPr>
          <w:rFonts w:cs="Times New Roman"/>
          <w:sz w:val="15"/>
          <w:szCs w:val="15"/>
        </w:rPr>
        <w:t xml:space="preserve"> </w:t>
      </w:r>
      <w:r>
        <w:rPr>
          <w:rFonts w:cs="Times New Roman"/>
          <w:b/>
          <w:bCs/>
          <w:sz w:val="15"/>
          <w:szCs w:val="15"/>
        </w:rPr>
        <w:t xml:space="preserve">Index by Agency Name </w:t>
      </w:r>
    </w:p>
    <w:p>
      <w:pPr>
        <w:pStyle w:val="Normal"/>
        <w:spacing w:before="280" w:after="280"/>
        <w:rPr/>
      </w:pPr>
      <w:hyperlink r:id="rId5">
        <w:r>
          <w:rPr>
            <w:rStyle w:val="InternetLink"/>
            <w:rFonts w:cs="Times New Roman"/>
            <w:b/>
            <w:bCs/>
            <w:color w:val="0000FF"/>
            <w:sz w:val="15"/>
            <w:u w:val="single"/>
          </w:rPr>
          <w:t>Numerical</w:t>
        </w:r>
      </w:hyperlink>
      <w:r>
        <w:rPr>
          <w:rFonts w:cs="Times New Roman"/>
          <w:sz w:val="15"/>
          <w:szCs w:val="15"/>
        </w:rPr>
        <w:t xml:space="preserve"> </w:t>
      </w:r>
      <w:r>
        <w:rPr>
          <w:rFonts w:cs="Times New Roman"/>
          <w:b/>
          <w:bCs/>
          <w:sz w:val="15"/>
          <w:szCs w:val="15"/>
        </w:rPr>
        <w:t>Index by OAR Chapter Number</w:t>
      </w:r>
      <w:r>
        <w:rPr>
          <w:rFonts w:cs="Times New Roman"/>
          <w:sz w:val="24"/>
          <w:szCs w:val="24"/>
        </w:rPr>
        <w:t xml:space="preserve"> </w:t>
      </w:r>
    </w:p>
    <w:p>
      <w:pPr>
        <w:pStyle w:val="Normal"/>
        <w:spacing w:before="280" w:after="280"/>
        <w:rPr/>
      </w:pPr>
      <w:hyperlink r:id="rId6">
        <w:r>
          <w:rPr>
            <w:rStyle w:val="InternetLink"/>
            <w:rFonts w:cs="Times New Roman"/>
            <w:b/>
            <w:bCs/>
            <w:color w:val="0000FF"/>
            <w:sz w:val="15"/>
            <w:u w:val="single"/>
          </w:rPr>
          <w:t>Search</w:t>
        </w:r>
      </w:hyperlink>
      <w:r>
        <w:rPr>
          <w:rFonts w:cs="Times New Roman"/>
          <w:b/>
          <w:bCs/>
          <w:sz w:val="15"/>
          <w:szCs w:val="15"/>
        </w:rPr>
        <w:t xml:space="preserve"> the Text of the OARs</w:t>
      </w:r>
      <w:r>
        <w:rPr>
          <w:rFonts w:cs="Times New Roman"/>
          <w:sz w:val="24"/>
          <w:szCs w:val="24"/>
        </w:rPr>
        <w:t xml:space="preserve"> </w:t>
      </w:r>
    </w:p>
    <w:p>
      <w:pPr>
        <w:pStyle w:val="Normal"/>
        <w:spacing w:before="280" w:after="280"/>
        <w:rPr/>
      </w:pPr>
      <w:hyperlink r:id="rId7">
        <w:r>
          <w:rPr>
            <w:rStyle w:val="InternetLink"/>
            <w:rFonts w:cs="Times New Roman"/>
            <w:b/>
            <w:bCs/>
            <w:color w:val="0000FF"/>
            <w:sz w:val="15"/>
            <w:u w:val="single"/>
          </w:rPr>
          <w:t>Questions</w:t>
        </w:r>
      </w:hyperlink>
      <w:r>
        <w:rPr>
          <w:rFonts w:cs="Times New Roman"/>
          <w:b/>
          <w:bCs/>
          <w:sz w:val="15"/>
          <w:szCs w:val="15"/>
        </w:rPr>
        <w:t xml:space="preserve"> about Administrative Rules?</w:t>
      </w:r>
      <w:r>
        <w:rPr>
          <w:rFonts w:cs="Times New Roman"/>
          <w:sz w:val="24"/>
          <w:szCs w:val="24"/>
        </w:rPr>
        <w:t xml:space="preserve"> </w:t>
      </w:r>
    </w:p>
    <w:p>
      <w:pPr>
        <w:pStyle w:val="Normal"/>
        <w:spacing w:before="280" w:after="280"/>
        <w:rPr/>
      </w:pPr>
      <w:hyperlink r:id="rId8">
        <w:r>
          <w:rPr>
            <w:rStyle w:val="InternetLink"/>
            <w:rFonts w:cs="Times New Roman"/>
            <w:b/>
            <w:bCs/>
            <w:color w:val="0000FF"/>
            <w:sz w:val="15"/>
            <w:u w:val="single"/>
          </w:rPr>
          <w:t>Link</w:t>
        </w:r>
      </w:hyperlink>
      <w:r>
        <w:rPr>
          <w:rFonts w:cs="Times New Roman"/>
          <w:b/>
          <w:bCs/>
          <w:sz w:val="15"/>
          <w:szCs w:val="15"/>
        </w:rPr>
        <w:t xml:space="preserve"> to the Oregon Revised Statutes (ORS)</w:t>
      </w:r>
      <w:r>
        <w:rPr>
          <w:rFonts w:cs="Times New Roman"/>
          <w:sz w:val="24"/>
          <w:szCs w:val="24"/>
        </w:rPr>
        <w:t xml:space="preserve"> </w:t>
      </w:r>
    </w:p>
    <w:p>
      <w:pPr>
        <w:pStyle w:val="Normal"/>
        <w:spacing w:before="280" w:after="280"/>
        <w:rPr/>
      </w:pPr>
      <w:hyperlink r:id="rId9">
        <w:r>
          <w:rPr>
            <w:rStyle w:val="InternetLink"/>
            <w:rFonts w:cs="Times New Roman"/>
            <w:b/>
            <w:bCs/>
            <w:color w:val="0000FF"/>
            <w:sz w:val="15"/>
            <w:u w:val="single"/>
          </w:rPr>
          <w:t>Return</w:t>
        </w:r>
      </w:hyperlink>
      <w:r>
        <w:rPr>
          <w:rFonts w:cs="Times New Roman"/>
          <w:b/>
          <w:bCs/>
          <w:sz w:val="15"/>
          <w:szCs w:val="15"/>
        </w:rPr>
        <w:t xml:space="preserve"> to Oregon State Archives Home Page</w:t>
      </w:r>
      <w:r>
        <w:rPr>
          <w:rFonts w:cs="Times New Roman"/>
          <w:sz w:val="24"/>
          <w:szCs w:val="24"/>
        </w:rPr>
        <w:t xml:space="preserve"> </w:t>
      </w:r>
    </w:p>
    <w:p>
      <w:pPr>
        <w:pStyle w:val="Normal"/>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web.sos.state.or.us/rules/terms.html" TargetMode="External"/><Relationship Id="rId4" Type="http://schemas.openxmlformats.org/officeDocument/2006/relationships/hyperlink" Target="http://arcweb.sos.state.or.us/rules/alpha_index.html" TargetMode="External"/><Relationship Id="rId5" Type="http://schemas.openxmlformats.org/officeDocument/2006/relationships/hyperlink" Target="http://arcweb.sos.state.or.us/rules/number_index.html" TargetMode="External"/><Relationship Id="rId6" Type="http://schemas.openxmlformats.org/officeDocument/2006/relationships/hyperlink" Target="http://arcweb.sos.state.or.us/banners/search_rules.htm" TargetMode="External"/><Relationship Id="rId7" Type="http://schemas.openxmlformats.org/officeDocument/2006/relationships/hyperlink" Target="http://arcweb.sos.state.or.us/rules/coordinators.html" TargetMode="External"/><Relationship Id="rId8" Type="http://schemas.openxmlformats.org/officeDocument/2006/relationships/hyperlink" Target="http://landru.leg.state.or.us/ors/" TargetMode="External"/><Relationship Id="rId9" Type="http://schemas.openxmlformats.org/officeDocument/2006/relationships/hyperlink" Target="http://arcweb.sos.state.or.us/defaul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7:00Z</dcterms:created>
  <dc:creator>mfisher</dc:creator>
  <dc:description/>
  <cp:keywords/>
  <dc:language>en-US</dc:language>
  <cp:lastModifiedBy>sarmita</cp:lastModifiedBy>
  <cp:lastPrinted>2006-11-09T11:45:00Z</cp:lastPrinted>
  <dcterms:modified xsi:type="dcterms:W3CDTF">2006-11-09T1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523002</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Needed rule language</vt:lpwstr>
  </property>
  <property fmtid="{D5CDD505-2E9C-101B-9397-08002B2CF9AE}" pid="6" name="_ReviewingToolsShownOnce">
    <vt:lpwstr/>
  </property>
</Properties>
</file>