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OREGON DEPARTMENT OF ENVIRONMENTAL QUALITY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OREGON TITLE V OPERATING PERMI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MODIFICATION NO. R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stern Region</w:t>
      </w:r>
    </w:p>
    <w:p>
      <w:pPr>
        <w:pStyle w:val="Normal"/>
        <w:jc w:val="center"/>
        <w:rPr/>
      </w:pPr>
      <w:r>
        <w:rPr/>
        <w:t>750 Front Street NE, Suite 120</w:t>
      </w:r>
    </w:p>
    <w:p>
      <w:pPr>
        <w:pStyle w:val="Normal"/>
        <w:jc w:val="center"/>
        <w:rPr/>
      </w:pPr>
      <w:r>
        <w:rPr/>
        <w:t>Salem, OR 97301-1039</w:t>
      </w:r>
    </w:p>
    <w:p>
      <w:pPr>
        <w:pStyle w:val="Normal"/>
        <w:jc w:val="center"/>
        <w:rPr/>
      </w:pPr>
      <w:r>
        <w:rPr/>
        <w:t>Telephone (503) 378-82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sued in accordance with the provision of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ORS 468A.040 and based on the land use compatibility findings included in the permit record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970"/>
        <w:gridCol w:w="236"/>
        <w:gridCol w:w="1384"/>
      </w:tblGrid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ISSUED TO: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FORMATION RELIED UPON: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Newsprint Co., LL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O. Box 70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lication Number: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22657 R-01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Newberg, OR  97132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ceived: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4/09/0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PLANT SITE LOCATION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ND USE COMPATIBILITY STATEMENT: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1301 Wynoosk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Issued by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y of Newberg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 xml:space="preserve">Newberg, OR  97132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6/9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Issued by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amhill Count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Date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/01/95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EVIOUSLY ISSUED TO: SP Newsprint Co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SSUED BY THE DEPARTEMENT OF ENVIRONMENTAL QUALIT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Cheryll Hutchens-Woods, Western Region Air Quality Manager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ture of Business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aper Mill (Thermo Mechanical Pulp, Refiner Mechanical Pulp, Deinked Pulp)</w:t>
              <w:b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2611 and 26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Electrical Power Generation, oil or gas fired, 25 MW or greater</w:t>
              <w:b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49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uel Burning Equipmen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496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endum No. 1</w:t>
      </w:r>
    </w:p>
    <w:p>
      <w:pPr>
        <w:pStyle w:val="Heading1"/>
        <w:rPr/>
      </w:pPr>
      <w:r>
        <w:rPr/>
        <w:t>Administrative Amend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accordance with OAR 340-218-0150(c), Oregon Title V Operating Permit No. 36-6142-TV-01 is now issued to SP Newsprint Co., LLC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SP Newsprint 2008 Permit R01-Admi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ermit No.:  36-6142-TV-01</w:t>
    </w:r>
  </w:p>
  <w:p>
    <w:pPr>
      <w:pStyle w:val="Header"/>
      <w:jc w:val="right"/>
      <w:rPr/>
    </w:pPr>
    <w:r>
      <w:rPr/>
      <w:t>Expiration Date:  12/01/12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28:00Z</dcterms:created>
  <dc:creator>Jim Boylan</dc:creator>
  <dc:description/>
  <cp:keywords/>
  <dc:language>en-US</dc:language>
  <cp:lastModifiedBy>Patty Hamman</cp:lastModifiedBy>
  <cp:lastPrinted>2008-04-16T13:49:00Z</cp:lastPrinted>
  <dcterms:modified xsi:type="dcterms:W3CDTF">2008-04-16T20:49:00Z</dcterms:modified>
  <cp:revision>6</cp:revision>
  <dc:subject/>
  <dc:title>OREGON DEPARTMENT OF ENVIRONMENTAL QUALITY</dc:title>
</cp:coreProperties>
</file>