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iscal Advisory Committee Agen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ir Quality Rule Changes and Updates </w:t>
      </w:r>
    </w:p>
    <w:p>
      <w:pPr>
        <w:pStyle w:val="Normal"/>
        <w:jc w:val="center"/>
        <w:rPr/>
      </w:pPr>
      <w:r>
        <w:rPr>
          <w:sz w:val="28"/>
          <w:szCs w:val="28"/>
        </w:rPr>
        <w:t>DEQ NW Region, Conference Room A/B (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loo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23, 2014</w:t>
      </w:r>
    </w:p>
    <w:p>
      <w:pPr>
        <w:pStyle w:val="Normal"/>
        <w:jc w:val="center"/>
        <w:rPr/>
      </w:pPr>
      <w:r>
        <w:rPr>
          <w:sz w:val="28"/>
          <w:szCs w:val="28"/>
        </w:rPr>
        <w:t>10:00 – 12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30"/>
        <w:gridCol w:w="1575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Uri Papi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Introduction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Overvie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tus of Proposed Permitting Program Update Ru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quirements of ORS 18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Jill Inaha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Background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Mark Fish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Adequacy of Fiscal Impact Stat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ll the rules have a fiscal impac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so, what is the extent of the fiscal impac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ll the rules have a significant adverse impact on small businesse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so, how can DEQ reduce the economic impact of the rule on small business to the extent consistent with the public health and safety purpose of the rul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Committee Memb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Recommendation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Committee Memb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Next Step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Jill Inaha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9720</wp:posOffset>
          </wp:positionH>
          <wp:positionV relativeFrom="paragraph">
            <wp:posOffset>635</wp:posOffset>
          </wp:positionV>
          <wp:extent cx="655320" cy="15011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" r="-8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3:18:00Z</dcterms:created>
  <dc:creator>Sarah Armitage</dc:creator>
  <dc:description/>
  <dc:language>en-US</dc:language>
  <cp:lastModifiedBy>jinahar</cp:lastModifiedBy>
  <cp:lastPrinted>2013-10-17T11:07:00Z</cp:lastPrinted>
  <dcterms:modified xsi:type="dcterms:W3CDTF">2013-12-27T23:18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eview</vt:lpwstr>
  </property>
</Properties>
</file>