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del w:id="1" w:author="jinahar" w:date="2014-04-14T13:58:00Z"/>
        </w:rPr>
      </w:pPr>
      <w:del w:id="0" w:author="jinahar" w:date="2014-04-14T13:58:00Z">
        <w:r>
          <w:rPr/>
        </w:r>
      </w:del>
    </w:p>
    <w:p>
      <w:pPr>
        <w:pStyle w:val="Normal"/>
        <w:widowControl/>
        <w:rPr>
          <w:del w:id="3" w:author="jinahar" w:date="2014-04-14T13:58:00Z"/>
        </w:rPr>
      </w:pPr>
      <w:del w:id="2" w:author="jinahar" w:date="2014-04-14T13:58:00Z">
        <w:r>
          <w:rPr/>
        </w:r>
      </w:del>
    </w:p>
    <w:p>
      <w:pPr>
        <w:pStyle w:val="Normal"/>
        <w:widowControl/>
        <w:rPr>
          <w:del w:id="5" w:author="jinahar" w:date="2014-04-14T13:58:00Z"/>
        </w:rPr>
      </w:pPr>
      <w:del w:id="4" w:author="jinahar" w:date="2014-04-14T13:58:00Z">
        <w:r>
          <w:rPr/>
        </w:r>
      </w:del>
    </w:p>
    <w:p>
      <w:pPr>
        <w:pStyle w:val="Normal"/>
        <w:widowControl/>
        <w:rPr>
          <w:del w:id="7" w:author="jinahar" w:date="2014-04-14T13:58:00Z"/>
        </w:rPr>
      </w:pPr>
      <w:del w:id="6" w:author="jinahar" w:date="2014-04-14T13:58:00Z">
        <w:r>
          <w:rPr/>
        </w:r>
      </w:del>
    </w:p>
    <w:p>
      <w:pPr>
        <w:pStyle w:val="Normal"/>
        <w:widowControl/>
        <w:rPr>
          <w:del w:id="9" w:author="jinahar" w:date="2014-04-14T13:58:00Z"/>
        </w:rPr>
      </w:pPr>
      <w:del w:id="8" w:author="jinahar" w:date="2014-04-14T13:58:00Z">
        <w:r>
          <w:rPr/>
        </w:r>
      </w:del>
    </w:p>
    <w:p>
      <w:pPr>
        <w:pStyle w:val="Normal"/>
        <w:widowControl/>
        <w:rPr>
          <w:del w:id="11" w:author="jinahar" w:date="2014-04-14T13:58:00Z"/>
        </w:rPr>
      </w:pPr>
      <w:del w:id="10" w:author="jinahar" w:date="2014-04-14T13:58:00Z">
        <w:r>
          <w:rPr/>
        </w:r>
      </w:del>
    </w:p>
    <w:p>
      <w:pPr>
        <w:pStyle w:val="Normal"/>
        <w:widowControl/>
        <w:rPr>
          <w:del w:id="13" w:author="jinahar" w:date="2014-04-14T13:58:00Z"/>
        </w:rPr>
      </w:pPr>
      <w:del w:id="12" w:author="jinahar" w:date="2014-04-14T13:58:00Z">
        <w:r>
          <w:rPr/>
        </w:r>
      </w:del>
    </w:p>
    <w:p>
      <w:pPr>
        <w:pStyle w:val="Normal"/>
        <w:widowControl/>
        <w:rPr>
          <w:del w:id="15" w:author="jinahar" w:date="2014-04-14T13:58:00Z"/>
        </w:rPr>
      </w:pPr>
      <w:del w:id="14" w:author="jinahar" w:date="2014-04-14T13:58:00Z">
        <w:r>
          <w:rPr/>
        </w:r>
      </w:del>
    </w:p>
    <w:p>
      <w:pPr>
        <w:pStyle w:val="Normal"/>
        <w:widowControl/>
        <w:rPr>
          <w:del w:id="17" w:author="jinahar" w:date="2014-04-14T13:58:00Z"/>
        </w:rPr>
      </w:pPr>
      <w:del w:id="16" w:author="jinahar" w:date="2014-04-14T13:58:00Z">
        <w:r>
          <w:rPr/>
        </w:r>
      </w:del>
    </w:p>
    <w:p>
      <w:pPr>
        <w:pStyle w:val="Normal"/>
        <w:widowControl/>
        <w:rPr>
          <w:del w:id="19" w:author="jinahar" w:date="2014-04-14T13:58:00Z"/>
        </w:rPr>
      </w:pPr>
      <w:del w:id="18" w:author="jinahar" w:date="2014-04-14T13:58:00Z">
        <w:r>
          <w:rPr/>
        </w:r>
      </w:del>
    </w:p>
    <w:p>
      <w:pPr>
        <w:pStyle w:val="Normal"/>
        <w:widowControl/>
        <w:rPr>
          <w:del w:id="21" w:author="jinahar" w:date="2014-04-14T13:58:00Z"/>
        </w:rPr>
      </w:pPr>
      <w:del w:id="20" w:author="jinahar" w:date="2014-04-14T13:58:00Z">
        <w:r>
          <w:rPr/>
        </w:r>
      </w:del>
    </w:p>
    <w:p>
      <w:pPr>
        <w:pStyle w:val="Normal"/>
        <w:widowControl/>
        <w:rPr>
          <w:del w:id="23" w:author="jinahar" w:date="2014-04-14T13:58:00Z"/>
        </w:rPr>
      </w:pPr>
      <w:del w:id="22" w:author="jinahar" w:date="2014-04-14T13:58:00Z">
        <w:r>
          <w:rPr/>
        </w:r>
      </w:del>
    </w:p>
    <w:p>
      <w:pPr>
        <w:pStyle w:val="Normal"/>
        <w:widowControl/>
        <w:rPr>
          <w:del w:id="25" w:author="jinahar" w:date="2014-04-14T13:58:00Z"/>
        </w:rPr>
      </w:pPr>
      <w:del w:id="24" w:author="jinahar" w:date="2014-04-14T13:58:00Z">
        <w:r>
          <w:rPr/>
        </w:r>
      </w:del>
    </w:p>
    <w:p>
      <w:pPr>
        <w:pStyle w:val="Normal"/>
        <w:widowControl/>
        <w:rPr>
          <w:del w:id="27" w:author="jinahar" w:date="2014-04-14T13:58:00Z"/>
        </w:rPr>
      </w:pPr>
      <w:del w:id="26" w:author="jinahar" w:date="2014-04-14T13:58:00Z">
        <w:r>
          <w:rPr/>
        </w:r>
      </w:del>
    </w:p>
    <w:p>
      <w:pPr>
        <w:pStyle w:val="Normal"/>
        <w:widowControl/>
        <w:jc w:val="center"/>
        <w:rPr>
          <w:b/>
          <w:b/>
          <w:sz w:val="76"/>
          <w:del w:id="29" w:author="jinahar" w:date="2014-04-14T13:58:00Z"/>
        </w:rPr>
      </w:pPr>
      <w:del w:id="28" w:author="jinahar" w:date="2014-04-14T13:58:00Z">
        <w:r>
          <w:rPr>
            <w:b/>
            <w:sz w:val="76"/>
          </w:rPr>
          <w:delText>SOURCE SAMPLING</w:delText>
        </w:r>
      </w:del>
    </w:p>
    <w:p>
      <w:pPr>
        <w:pStyle w:val="Normal"/>
        <w:widowControl/>
        <w:jc w:val="center"/>
        <w:rPr>
          <w:b/>
          <w:b/>
          <w:sz w:val="76"/>
          <w:del w:id="31" w:author="jinahar" w:date="2014-04-14T13:58:00Z"/>
        </w:rPr>
      </w:pPr>
      <w:del w:id="30" w:author="jinahar" w:date="2014-04-14T13:58:00Z">
        <w:r>
          <w:rPr>
            <w:b/>
            <w:sz w:val="76"/>
          </w:rPr>
          <w:delText>MANUAL</w:delText>
        </w:r>
      </w:del>
    </w:p>
    <w:p>
      <w:pPr>
        <w:pStyle w:val="Normal"/>
        <w:widowControl/>
        <w:jc w:val="center"/>
        <w:rPr>
          <w:b/>
          <w:b/>
          <w:sz w:val="76"/>
          <w:del w:id="33" w:author="jinahar" w:date="2014-04-14T13:58:00Z"/>
        </w:rPr>
      </w:pPr>
      <w:del w:id="32" w:author="jinahar" w:date="2014-04-14T13:58:00Z">
        <w:r>
          <w:rPr>
            <w:b/>
            <w:sz w:val="76"/>
          </w:rPr>
          <w:delText>VOLUME I</w:delText>
        </w:r>
      </w:del>
    </w:p>
    <w:p>
      <w:pPr>
        <w:pStyle w:val="Normal"/>
        <w:widowControl/>
        <w:rPr>
          <w:b/>
          <w:b/>
          <w:sz w:val="76"/>
          <w:del w:id="35" w:author="jinahar" w:date="2014-04-14T13:58:00Z"/>
        </w:rPr>
      </w:pPr>
      <w:del w:id="34" w:author="jinahar" w:date="2014-04-14T13:58:00Z">
        <w:r>
          <w:rPr>
            <w:b/>
            <w:sz w:val="76"/>
          </w:rPr>
        </w:r>
      </w:del>
    </w:p>
    <w:p>
      <w:pPr>
        <w:pStyle w:val="Normal"/>
        <w:jc w:val="center"/>
        <w:rPr>
          <w:b/>
          <w:b/>
          <w:sz w:val="44"/>
          <w:del w:id="37" w:author="jinahar" w:date="2014-04-14T13:58:00Z"/>
        </w:rPr>
      </w:pPr>
      <w:del w:id="36" w:author="jinahar" w:date="2014-04-14T13:58:00Z">
        <w:r>
          <w:rPr>
            <w:b/>
            <w:sz w:val="44"/>
          </w:rPr>
        </w:r>
      </w:del>
    </w:p>
    <w:p>
      <w:pPr>
        <w:pStyle w:val="Normal"/>
        <w:jc w:val="center"/>
        <w:rPr>
          <w:b/>
          <w:b/>
          <w:sz w:val="44"/>
          <w:del w:id="39" w:author="jinahar" w:date="2014-04-14T13:58:00Z"/>
        </w:rPr>
      </w:pPr>
      <w:del w:id="38" w:author="jinahar" w:date="2014-04-14T13:58:00Z">
        <w:r>
          <w:rPr>
            <w:b/>
            <w:sz w:val="44"/>
          </w:rPr>
        </w:r>
      </w:del>
    </w:p>
    <w:p>
      <w:pPr>
        <w:pStyle w:val="Normal"/>
        <w:jc w:val="center"/>
        <w:rPr>
          <w:b/>
          <w:b/>
          <w:sz w:val="56"/>
          <w:del w:id="41" w:author="jinahar" w:date="2014-04-14T13:58:00Z"/>
        </w:rPr>
      </w:pPr>
      <w:del w:id="40" w:author="jinahar" w:date="2014-04-14T13:58:00Z">
        <w:r>
          <w:rPr>
            <w:b/>
            <w:sz w:val="56"/>
          </w:rPr>
          <w:delText>January, 1976</w:delText>
        </w:r>
      </w:del>
    </w:p>
    <w:p>
      <w:pPr>
        <w:pStyle w:val="Normal"/>
        <w:jc w:val="center"/>
        <w:rPr>
          <w:b/>
          <w:b/>
          <w:sz w:val="56"/>
          <w:del w:id="43" w:author="jinahar" w:date="2014-04-14T13:58:00Z"/>
        </w:rPr>
      </w:pPr>
      <w:del w:id="42" w:author="jinahar" w:date="2014-04-14T13:58:00Z">
        <w:r>
          <w:rPr>
            <w:b/>
            <w:sz w:val="56"/>
          </w:rPr>
          <w:delText>Revised:  April, 1979</w:delText>
        </w:r>
      </w:del>
    </w:p>
    <w:p>
      <w:pPr>
        <w:pStyle w:val="Normal"/>
        <w:jc w:val="center"/>
        <w:rPr>
          <w:b/>
          <w:b/>
          <w:sz w:val="56"/>
          <w:del w:id="45" w:author="jinahar" w:date="2014-04-14T13:58:00Z"/>
        </w:rPr>
      </w:pPr>
      <w:del w:id="44" w:author="jinahar" w:date="2014-04-14T13:58:00Z">
        <w:r>
          <w:rPr>
            <w:b/>
            <w:sz w:val="56"/>
          </w:rPr>
          <w:delText>August, 1981; January, 1992</w:delText>
        </w:r>
      </w:del>
    </w:p>
    <w:p>
      <w:pPr>
        <w:pStyle w:val="Normal"/>
        <w:jc w:val="center"/>
        <w:rPr>
          <w:b/>
          <w:b/>
          <w:sz w:val="56"/>
          <w:del w:id="47" w:author="jinahar" w:date="2014-04-14T13:58:00Z"/>
        </w:rPr>
      </w:pPr>
      <w:del w:id="46" w:author="jinahar" w:date="2014-04-14T13:58:00Z">
        <w:r>
          <w:rPr>
            <w:b/>
            <w:sz w:val="56"/>
          </w:rPr>
        </w:r>
      </w:del>
    </w:p>
    <w:p>
      <w:pPr>
        <w:pStyle w:val="Normal"/>
        <w:jc w:val="center"/>
        <w:rPr>
          <w:b/>
          <w:b/>
          <w:sz w:val="56"/>
          <w:del w:id="49" w:author="jinahar" w:date="2014-04-14T13:58:00Z"/>
        </w:rPr>
      </w:pPr>
      <w:del w:id="48" w:author="jinahar" w:date="2014-04-14T13:58:00Z">
        <w:r>
          <w:rPr>
            <w:b/>
            <w:sz w:val="56"/>
          </w:rPr>
        </w:r>
      </w:del>
    </w:p>
    <w:p>
      <w:pPr>
        <w:pStyle w:val="Normal"/>
        <w:jc w:val="center"/>
        <w:rPr>
          <w:b/>
          <w:b/>
          <w:sz w:val="56"/>
          <w:del w:id="51" w:author="jinahar" w:date="2014-04-14T13:58:00Z"/>
        </w:rPr>
      </w:pPr>
      <w:del w:id="50" w:author="jinahar" w:date="2014-04-14T13:58:00Z">
        <w:r>
          <w:rPr>
            <w:b/>
            <w:sz w:val="56"/>
          </w:rPr>
        </w:r>
      </w:del>
    </w:p>
    <w:p>
      <w:pPr>
        <w:pStyle w:val="Normal"/>
        <w:jc w:val="center"/>
        <w:rPr>
          <w:b/>
          <w:b/>
          <w:sz w:val="56"/>
          <w:del w:id="53" w:author="jinahar" w:date="2014-04-14T13:58:00Z"/>
        </w:rPr>
      </w:pPr>
      <w:del w:id="52" w:author="jinahar" w:date="2014-04-14T13:58:00Z">
        <w:r>
          <w:rPr>
            <w:b/>
            <w:sz w:val="56"/>
          </w:rPr>
        </w:r>
      </w:del>
    </w:p>
    <w:p>
      <w:pPr>
        <w:pStyle w:val="Normal"/>
        <w:jc w:val="center"/>
        <w:rPr>
          <w:b/>
          <w:b/>
          <w:sz w:val="40"/>
          <w:del w:id="55" w:author="jinahar" w:date="2014-04-14T13:58:00Z"/>
        </w:rPr>
      </w:pPr>
      <w:del w:id="54" w:author="jinahar" w:date="2014-04-14T13:58:00Z">
        <w:r>
          <w:rPr>
            <w:b/>
            <w:sz w:val="40"/>
          </w:rPr>
          <w:delText>State of Oregon</w:delText>
        </w:r>
      </w:del>
    </w:p>
    <w:p>
      <w:pPr>
        <w:pStyle w:val="Normal"/>
        <w:jc w:val="center"/>
        <w:rPr>
          <w:b/>
          <w:b/>
          <w:sz w:val="40"/>
          <w:del w:id="57" w:author="jinahar" w:date="2014-04-14T13:58:00Z"/>
        </w:rPr>
      </w:pPr>
      <w:del w:id="56" w:author="jinahar" w:date="2014-04-14T13:58:00Z">
        <w:r>
          <w:rPr>
            <w:b/>
            <w:sz w:val="40"/>
          </w:rPr>
          <w:delText>Department of Environmental Quality</w:delText>
        </w:r>
      </w:del>
    </w:p>
    <w:p>
      <w:pPr>
        <w:pStyle w:val="Normal"/>
        <w:jc w:val="center"/>
        <w:rPr>
          <w:b/>
          <w:b/>
          <w:sz w:val="40"/>
          <w:del w:id="59" w:author="jinahar" w:date="2014-04-14T13:58:00Z"/>
        </w:rPr>
      </w:pPr>
      <w:del w:id="58" w:author="jinahar" w:date="2014-04-14T13:58:00Z">
        <w:r>
          <w:rPr>
            <w:b/>
            <w:sz w:val="40"/>
          </w:rPr>
          <w:delText>Air Quality Division</w:delText>
        </w:r>
      </w:del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jc w:val="center"/>
        <w:rPr>
          <w:b/>
          <w:b/>
          <w:sz w:val="28"/>
          <w:del w:id="61" w:author="jinahar" w:date="2014-04-14T13:58:00Z"/>
        </w:rPr>
      </w:pPr>
      <w:del w:id="60" w:author="jinahar" w:date="2014-04-14T13:58:00Z">
        <w:r>
          <w:rPr>
            <w:b/>
            <w:sz w:val="28"/>
          </w:rPr>
          <w:delText>Source Sampling Manual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jc w:val="center"/>
        <w:rPr>
          <w:b/>
          <w:b/>
          <w:sz w:val="28"/>
          <w:del w:id="63" w:author="jinahar" w:date="2014-04-14T13:58:00Z"/>
        </w:rPr>
      </w:pPr>
      <w:del w:id="62" w:author="jinahar" w:date="2014-04-14T13:58:00Z">
        <w:r>
          <w:rPr>
            <w:b/>
            <w:sz w:val="28"/>
          </w:rPr>
          <w:delText>Volume I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jc w:val="center"/>
        <w:rPr>
          <w:b/>
          <w:b/>
          <w:del w:id="65" w:author="jinahar" w:date="2014-04-14T13:58:00Z"/>
        </w:rPr>
      </w:pPr>
      <w:del w:id="64" w:author="jinahar" w:date="2014-04-14T13:58:00Z">
        <w:r>
          <w:rPr>
            <w:b/>
            <w:sz w:val="28"/>
          </w:rPr>
          <w:delText>Table of Contents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jc w:val="center"/>
        <w:rPr>
          <w:b/>
          <w:b/>
          <w:del w:id="67" w:author="jinahar" w:date="2014-04-14T13:58:00Z"/>
        </w:rPr>
      </w:pPr>
      <w:del w:id="66" w:author="jinahar" w:date="2014-04-14T13:58:00Z">
        <w:r>
          <w:rPr>
            <w:b/>
          </w:rPr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69" w:author="jinahar" w:date="2014-04-14T13:58:00Z"/>
        </w:rPr>
      </w:pPr>
      <w:del w:id="68" w:author="jinahar" w:date="2014-04-14T13:58:00Z">
        <w:r>
          <w:rPr/>
          <w:delText>1.0</w:delText>
          <w:tab/>
          <w:delText>INTRODUCTION</w:delText>
          <w:tab/>
          <w:tab/>
          <w:tab/>
          <w:tab/>
          <w:tab/>
          <w:tab/>
          <w:delText>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71" w:author="jinahar" w:date="2014-04-14T13:58:00Z"/>
        </w:rPr>
      </w:pPr>
      <w:del w:id="70" w:author="jinahar" w:date="2014-04-14T13:58:00Z">
        <w:r>
          <w:rPr/>
          <w:tab/>
          <w:delText>1.1</w:delText>
          <w:tab/>
          <w:delText>Purpose</w:delText>
          <w:tab/>
          <w:tab/>
          <w:tab/>
          <w:tab/>
          <w:tab/>
          <w:tab/>
          <w:delText>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73" w:author="jinahar" w:date="2014-04-14T13:58:00Z"/>
        </w:rPr>
      </w:pPr>
      <w:del w:id="72" w:author="jinahar" w:date="2014-04-14T13:58:00Z">
        <w:r>
          <w:rPr/>
          <w:tab/>
          <w:delText>1.2</w:delText>
          <w:tab/>
          <w:delText>Applicability</w:delText>
          <w:tab/>
          <w:tab/>
          <w:tab/>
          <w:tab/>
          <w:tab/>
          <w:delText>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75" w:author="jinahar" w:date="2014-04-14T13:58:00Z"/>
        </w:rPr>
      </w:pPr>
      <w:del w:id="74" w:author="jinahar" w:date="2014-04-14T13:58:00Z">
        <w:r>
          <w:rPr/>
          <w:tab/>
          <w:delText>1.3</w:delText>
          <w:tab/>
          <w:delText>Manual Organization</w:delText>
          <w:tab/>
          <w:tab/>
          <w:tab/>
          <w:tab/>
          <w:delText>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77" w:author="jinahar" w:date="2014-04-14T13:58:00Z"/>
        </w:rPr>
      </w:pPr>
      <w:del w:id="76" w:author="jinahar" w:date="2014-04-14T13:58:00Z">
        <w:r>
          <w:rPr/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79" w:author="jinahar" w:date="2014-04-14T13:58:00Z"/>
        </w:rPr>
      </w:pPr>
      <w:del w:id="78" w:author="jinahar" w:date="2014-04-14T13:58:00Z">
        <w:r>
          <w:rPr/>
          <w:delText>2.0</w:delText>
          <w:tab/>
          <w:delText>SOURCE TESTING GENERAL REQUIREMENTS</w:delText>
          <w:tab/>
          <w:delText>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81" w:author="jinahar" w:date="2014-04-14T13:58:00Z"/>
        </w:rPr>
      </w:pPr>
      <w:del w:id="80" w:author="jinahar" w:date="2014-04-14T13:58:00Z">
        <w:r>
          <w:rPr/>
          <w:tab/>
          <w:delText>2.1</w:delText>
          <w:tab/>
          <w:delText>Department Notification</w:delText>
          <w:tab/>
          <w:tab/>
          <w:tab/>
          <w:delText>2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83" w:author="jinahar" w:date="2014-04-14T13:58:00Z"/>
        </w:rPr>
      </w:pPr>
      <w:del w:id="82" w:author="jinahar" w:date="2014-04-14T13:58:00Z">
        <w:r>
          <w:rPr/>
          <w:tab/>
          <w:delText>2.2</w:delText>
          <w:tab/>
          <w:delText>Source Test Plan</w:delText>
          <w:tab/>
          <w:tab/>
          <w:tab/>
          <w:tab/>
          <w:delText>2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85" w:author="jinahar" w:date="2014-04-14T13:58:00Z"/>
        </w:rPr>
      </w:pPr>
      <w:del w:id="84" w:author="jinahar" w:date="2014-04-14T13:58:00Z">
        <w:r>
          <w:rPr/>
          <w:tab/>
          <w:delText>2.3</w:delText>
          <w:tab/>
          <w:delText>Sample Replicates</w:delText>
          <w:tab/>
          <w:tab/>
          <w:tab/>
          <w:tab/>
          <w:delText>3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87" w:author="jinahar" w:date="2014-04-14T13:58:00Z"/>
        </w:rPr>
      </w:pPr>
      <w:del w:id="86" w:author="jinahar" w:date="2014-04-14T13:58:00Z">
        <w:r>
          <w:rPr/>
          <w:tab/>
          <w:delText>2.4</w:delText>
          <w:tab/>
          <w:delText>Sample time, volumes, and detection limits</w:delText>
          <w:tab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89" w:author="jinahar" w:date="2014-04-14T13:58:00Z"/>
        </w:rPr>
      </w:pPr>
      <w:del w:id="88" w:author="jinahar" w:date="2014-04-14T13:58:00Z">
        <w:r>
          <w:rPr/>
          <w:tab/>
          <w:delText>2.5</w:delText>
          <w:tab/>
          <w:delText>Reporting and Record Keeping</w:delText>
          <w:tab/>
          <w:tab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91" w:author="jinahar" w:date="2014-04-14T13:58:00Z"/>
        </w:rPr>
      </w:pPr>
      <w:del w:id="90" w:author="jinahar" w:date="2014-04-14T13:58:00Z">
        <w:r>
          <w:rPr/>
          <w:tab/>
          <w:tab/>
          <w:delText>2.5.1</w:delText>
          <w:tab/>
          <w:delText>Reporting</w:delText>
          <w:tab/>
          <w:tab/>
          <w:tab/>
          <w:tab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93" w:author="jinahar" w:date="2014-04-14T13:58:00Z"/>
        </w:rPr>
      </w:pPr>
      <w:del w:id="92" w:author="jinahar" w:date="2014-04-14T13:58:00Z">
        <w:r>
          <w:rPr/>
          <w:tab/>
          <w:tab/>
          <w:delText>2.5.2</w:delText>
          <w:tab/>
          <w:delText>Record Keeping</w:delText>
          <w:tab/>
          <w:tab/>
          <w:tab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95" w:author="jinahar" w:date="2014-04-14T13:58:00Z"/>
        </w:rPr>
      </w:pPr>
      <w:del w:id="94" w:author="jinahar" w:date="2014-04-14T13:58:00Z">
        <w:r>
          <w:rPr/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97" w:author="jinahar" w:date="2014-04-14T13:58:00Z"/>
        </w:rPr>
      </w:pPr>
      <w:del w:id="96" w:author="jinahar" w:date="2014-04-14T13:58:00Z">
        <w:r>
          <w:rPr/>
          <w:delText>3.0</w:delText>
          <w:tab/>
          <w:delText>TEST METHODS</w:delText>
          <w:tab/>
          <w:tab/>
          <w:tab/>
          <w:tab/>
          <w:tab/>
          <w:tab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99" w:author="jinahar" w:date="2014-04-14T13:58:00Z"/>
        </w:rPr>
      </w:pPr>
      <w:del w:id="98" w:author="jinahar" w:date="2014-04-14T13:58:00Z">
        <w:r>
          <w:rPr/>
          <w:tab/>
          <w:delText>3.1</w:delText>
          <w:tab/>
          <w:delText>Sample locations/Traverse Points</w:delText>
          <w:tab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01" w:author="jinahar" w:date="2014-04-14T13:58:00Z"/>
        </w:rPr>
      </w:pPr>
      <w:del w:id="100" w:author="jinahar" w:date="2014-04-14T13:58:00Z">
        <w:r>
          <w:rPr/>
          <w:tab/>
          <w:delText>3.2</w:delText>
          <w:tab/>
          <w:delText>Gas Velocity and Flow Rate</w:delText>
          <w:tab/>
          <w:tab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03" w:author="jinahar" w:date="2014-04-14T13:58:00Z"/>
        </w:rPr>
      </w:pPr>
      <w:del w:id="102" w:author="jinahar" w:date="2014-04-14T13:58:00Z">
        <w:r>
          <w:rPr/>
          <w:tab/>
          <w:delText>3.3</w:delText>
          <w:tab/>
          <w:delText>Gas Composition Analysis</w:delText>
          <w:tab/>
          <w:tab/>
          <w:tab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05" w:author="jinahar" w:date="2014-04-14T13:58:00Z"/>
        </w:rPr>
      </w:pPr>
      <w:del w:id="104" w:author="jinahar" w:date="2014-04-14T13:58:00Z">
        <w:r>
          <w:rPr/>
          <w:tab/>
          <w:delText>3.4</w:delText>
          <w:tab/>
          <w:delText>Moisture Content of Gas</w:delText>
          <w:tab/>
          <w:tab/>
          <w:tab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07" w:author="jinahar" w:date="2014-04-14T13:58:00Z"/>
        </w:rPr>
      </w:pPr>
      <w:del w:id="106" w:author="jinahar" w:date="2014-04-14T13:58:00Z">
        <w:r>
          <w:rPr/>
          <w:tab/>
          <w:tab/>
          <w:delText>3.4.1</w:delText>
          <w:tab/>
          <w:delText>Oregon Method 4 (wet blub/dry bulb)</w:delText>
          <w:tab/>
          <w:delText>6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09" w:author="jinahar" w:date="2014-04-14T13:58:00Z"/>
        </w:rPr>
      </w:pPr>
      <w:del w:id="108" w:author="jinahar" w:date="2014-04-14T13:58:00Z">
        <w:r>
          <w:rPr/>
          <w:tab/>
          <w:delText>3.5</w:delText>
          <w:tab/>
          <w:delText>Particulate Matter</w:delText>
          <w:tab/>
          <w:tab/>
          <w:tab/>
          <w:tab/>
          <w:delText>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11" w:author="jinahar" w:date="2014-04-14T13:58:00Z"/>
        </w:rPr>
      </w:pPr>
      <w:del w:id="110" w:author="jinahar" w:date="2014-04-14T13:58:00Z">
        <w:r>
          <w:rPr/>
          <w:tab/>
          <w:tab/>
          <w:delText>3.5.1</w:delText>
          <w:tab/>
          <w:delText>Oregon Method 5</w:delText>
          <w:tab/>
          <w:tab/>
          <w:delText>1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13" w:author="jinahar" w:date="2014-04-14T13:58:00Z"/>
        </w:rPr>
      </w:pPr>
      <w:del w:id="112" w:author="jinahar" w:date="2014-04-14T13:58:00Z">
        <w:r>
          <w:rPr/>
          <w:tab/>
          <w:tab/>
          <w:delText>3.5.2</w:delText>
          <w:tab/>
          <w:delText>Oregon Method 7</w:delText>
          <w:tab/>
          <w:tab/>
          <w:delText>17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15" w:author="jinahar" w:date="2014-04-14T13:58:00Z"/>
        </w:rPr>
      </w:pPr>
      <w:del w:id="114" w:author="jinahar" w:date="2014-04-14T13:58:00Z">
        <w:r>
          <w:rPr/>
          <w:tab/>
          <w:tab/>
          <w:delText>3.5.3</w:delText>
          <w:tab/>
          <w:delText>Oregon Method 8</w:delText>
          <w:tab/>
          <w:tab/>
          <w:delText>2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19" w:author="jinahar" w:date="2014-04-14T13:58:00Z"/>
        </w:rPr>
      </w:pPr>
      <w:del w:id="116" w:author="jinahar" w:date="2014-04-14T13:58:00Z">
        <w:r>
          <w:rPr/>
          <w:tab/>
          <w:delText>3.6</w:delText>
          <w:tab/>
        </w:r>
      </w:del>
      <w:del w:id="117" w:author="jinahar" w:date="2014-04-14T13:58:00Z">
        <w:r>
          <w:rPr>
            <w:rFonts w:cs="CG Times (W1);Times New Roman" w:ascii="CG Times (W1);Times New Roman" w:hAnsi="CG Times (W1);Times New Roman"/>
            <w:vertAlign w:val="subscript"/>
          </w:rPr>
          <w:delText>PM10</w:delText>
        </w:r>
      </w:del>
      <w:del w:id="118" w:author="jinahar" w:date="2014-04-14T13:58:00Z">
        <w:r>
          <w:rPr/>
          <w:delText xml:space="preserve"> Particulate Matter</w:delText>
          <w:tab/>
          <w:tab/>
          <w:tab/>
          <w:delText>3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21" w:author="jinahar" w:date="2014-04-14T13:58:00Z"/>
        </w:rPr>
      </w:pPr>
      <w:del w:id="120" w:author="jinahar" w:date="2014-04-14T13:58:00Z">
        <w:r>
          <w:rPr/>
          <w:tab/>
          <w:delText>3.7</w:delText>
          <w:tab/>
          <w:delText>Sulfur Dioxide</w:delText>
          <w:tab/>
          <w:tab/>
          <w:tab/>
          <w:tab/>
          <w:tab/>
          <w:delText>3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23" w:author="jinahar" w:date="2014-04-14T13:58:00Z"/>
        </w:rPr>
      </w:pPr>
      <w:del w:id="122" w:author="jinahar" w:date="2014-04-14T13:58:00Z">
        <w:r>
          <w:rPr/>
          <w:tab/>
          <w:delText>3.8</w:delText>
          <w:tab/>
          <w:delText>Oxides of Nitrogen</w:delText>
          <w:tab/>
          <w:tab/>
          <w:tab/>
          <w:tab/>
          <w:delText>3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25" w:author="jinahar" w:date="2014-04-14T13:58:00Z"/>
        </w:rPr>
      </w:pPr>
      <w:del w:id="124" w:author="jinahar" w:date="2014-04-14T13:58:00Z">
        <w:r>
          <w:rPr/>
          <w:tab/>
          <w:delText>3.9</w:delText>
          <w:tab/>
          <w:delText>Visible Emissions</w:delText>
          <w:tab/>
          <w:tab/>
          <w:tab/>
          <w:tab/>
          <w:delText>3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27" w:author="jinahar" w:date="2014-04-14T13:58:00Z"/>
        </w:rPr>
      </w:pPr>
      <w:del w:id="126" w:author="jinahar" w:date="2014-04-14T13:58:00Z">
        <w:r>
          <w:rPr/>
          <w:tab/>
          <w:delText>3.10</w:delText>
          <w:tab/>
          <w:delText>Carbon Monoxide</w:delText>
          <w:tab/>
          <w:tab/>
          <w:tab/>
          <w:tab/>
          <w:delText>3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29" w:author="jinahar" w:date="2014-04-14T13:58:00Z"/>
        </w:rPr>
      </w:pPr>
      <w:del w:id="128" w:author="jinahar" w:date="2014-04-14T13:58:00Z">
        <w:r>
          <w:rPr/>
          <w:tab/>
          <w:delText>3.11</w:delText>
          <w:tab/>
          <w:delText>Reduced sulfur</w:delText>
          <w:tab/>
          <w:tab/>
          <w:tab/>
          <w:tab/>
          <w:tab/>
          <w:delText>3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31" w:author="jinahar" w:date="2014-04-14T13:58:00Z"/>
        </w:rPr>
      </w:pPr>
      <w:del w:id="130" w:author="jinahar" w:date="2014-04-14T13:58:00Z">
        <w:r>
          <w:rPr/>
          <w:tab/>
          <w:delText>3.12</w:delText>
          <w:tab/>
          <w:delText>Lead</w:delText>
          <w:tab/>
          <w:tab/>
          <w:tab/>
          <w:tab/>
          <w:tab/>
          <w:tab/>
          <w:tab/>
          <w:delText>3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33" w:author="jinahar" w:date="2014-04-14T13:58:00Z"/>
        </w:rPr>
      </w:pPr>
      <w:del w:id="132" w:author="jinahar" w:date="2014-04-14T13:58:00Z">
        <w:r>
          <w:rPr/>
          <w:tab/>
          <w:delText>3.13</w:delText>
          <w:tab/>
          <w:delText>Fluoride</w:delText>
          <w:tab/>
          <w:tab/>
          <w:tab/>
          <w:tab/>
          <w:tab/>
          <w:tab/>
          <w:delText>3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35" w:author="jinahar" w:date="2014-04-14T13:58:00Z"/>
        </w:rPr>
      </w:pPr>
      <w:del w:id="134" w:author="jinahar" w:date="2014-04-14T13:58:00Z">
        <w:r>
          <w:rPr/>
          <w:tab/>
          <w:delText>3.14</w:delText>
          <w:tab/>
          <w:delText>Volatile Organic Compounds</w:delText>
          <w:tab/>
          <w:tab/>
          <w:delText>39</w:delText>
        </w:r>
      </w:del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37" w:author="jinahar" w:date="2014-04-14T13:58:00Z"/>
        </w:rPr>
      </w:pPr>
      <w:del w:id="136" w:author="jinahar" w:date="2014-04-14T13:58:00Z">
        <w:r>
          <w:rPr/>
          <w:delText>Polychlorinated Dibenzo-p-Dioxins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1440" w:hanging="0"/>
        <w:rPr>
          <w:del w:id="139" w:author="jinahar" w:date="2014-04-14T13:58:00Z"/>
        </w:rPr>
      </w:pPr>
      <w:del w:id="138" w:author="jinahar" w:date="2014-04-14T13:58:00Z">
        <w:r>
          <w:rPr/>
          <w:delText>Polychlorinated Dibenzonfurans</w:delText>
          <w:tab/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>
          <w:del w:id="141" w:author="jinahar" w:date="2014-04-14T13:58:00Z"/>
        </w:rPr>
      </w:pPr>
      <w:del w:id="140" w:author="jinahar" w:date="2014-04-14T13:58:00Z">
        <w:r>
          <w:rPr/>
          <w:delText>3.16</w:delText>
          <w:tab/>
          <w:delText>Hydrogen Chloride</w:delText>
          <w:tab/>
          <w:tab/>
          <w:tab/>
          <w:tab/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>
          <w:del w:id="143" w:author="jinahar" w:date="2014-04-14T13:58:00Z"/>
        </w:rPr>
      </w:pPr>
      <w:del w:id="142" w:author="jinahar" w:date="2014-04-14T13:58:00Z">
        <w:r>
          <w:rPr/>
          <w:delText>3.17</w:delText>
          <w:tab/>
          <w:delText>Woodstoves</w:delText>
          <w:tab/>
          <w:tab/>
          <w:tab/>
          <w:tab/>
          <w:tab/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>
          <w:del w:id="145" w:author="jinahar" w:date="2014-04-14T13:58:00Z"/>
        </w:rPr>
      </w:pPr>
      <w:del w:id="144" w:author="jinahar" w:date="2014-04-14T13:58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47" w:author="jinahar" w:date="2014-04-14T13:58:00Z"/>
        </w:rPr>
      </w:pPr>
      <w:del w:id="146" w:author="jinahar" w:date="2014-04-14T13:58:00Z">
        <w:r>
          <w:rPr/>
          <w:delText>Test Methods for National Emission Standards for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>
          <w:del w:id="149" w:author="jinahar" w:date="2014-04-14T13:58:00Z"/>
        </w:rPr>
      </w:pPr>
      <w:del w:id="148" w:author="jinahar" w:date="2014-04-14T13:58:00Z">
        <w:r>
          <w:rPr/>
          <w:delText>Hazardous Air Pollutants (NESHAP)</w:delText>
          <w:tab/>
          <w:tab/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>
          <w:del w:id="151" w:author="jinahar" w:date="2014-04-14T13:58:00Z"/>
        </w:rPr>
      </w:pPr>
      <w:del w:id="150" w:author="jinahar" w:date="2014-04-14T13:58:00Z">
        <w:r>
          <w:rPr/>
          <w:delText>4.1</w:delText>
          <w:tab/>
          <w:delText>Mercury</w:delText>
          <w:tab/>
          <w:tab/>
          <w:tab/>
          <w:tab/>
          <w:tab/>
          <w:tab/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>
          <w:del w:id="153" w:author="jinahar" w:date="2014-04-14T13:58:00Z"/>
        </w:rPr>
      </w:pPr>
      <w:del w:id="152" w:author="jinahar" w:date="2014-04-14T13:58:00Z">
        <w:r>
          <w:rPr/>
          <w:delText>4.2</w:delText>
          <w:tab/>
          <w:delText>Beryllium</w:delText>
          <w:tab/>
          <w:tab/>
          <w:tab/>
          <w:tab/>
          <w:tab/>
          <w:tab/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>
          <w:del w:id="155" w:author="jinahar" w:date="2014-04-14T13:58:00Z"/>
        </w:rPr>
      </w:pPr>
      <w:del w:id="154" w:author="jinahar" w:date="2014-04-14T13:58:00Z">
        <w:r>
          <w:rPr/>
          <w:delText>4.3</w:delText>
          <w:tab/>
          <w:delText>Vinyl Chloride</w:delText>
          <w:tab/>
          <w:tab/>
          <w:tab/>
          <w:tab/>
          <w:tab/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>
          <w:del w:id="157" w:author="jinahar" w:date="2014-04-14T13:58:00Z"/>
        </w:rPr>
      </w:pPr>
      <w:del w:id="156" w:author="jinahar" w:date="2014-04-14T13:58:00Z">
        <w:r>
          <w:rPr/>
          <w:delText>4.4</w:delText>
          <w:tab/>
          <w:delText>Arsenic</w:delText>
          <w:tab/>
          <w:tab/>
          <w:tab/>
          <w:tab/>
          <w:tab/>
          <w:tab/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/>
      </w:pPr>
      <w:r>
        <w:rPr/>
      </w:r>
    </w:p>
    <w:sectPr>
      <w:type w:val="nextPage"/>
      <w:pgSz w:w="12240" w:h="1658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58:00Z</dcterms:created>
  <dc:creator>Linda Fernandez</dc:creator>
  <dc:description/>
  <dc:language>en-US</dc:language>
  <cp:lastModifiedBy>jinahar</cp:lastModifiedBy>
  <dcterms:modified xsi:type="dcterms:W3CDTF">2014-04-14T20:58:00Z</dcterms:modified>
  <cp:revision>3</cp:revision>
  <dc:subject/>
  <dc:title/>
</cp:coreProperties>
</file>