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del w:id="1" w:author="jinahar" w:date="2014-04-14T14:08:00Z"/>
        </w:rPr>
      </w:pPr>
      <w:del w:id="0" w:author="jinahar" w:date="2014-04-14T14:08:00Z">
        <w:r>
          <w:rPr>
            <w:b/>
          </w:rPr>
          <w:tab/>
          <w:delText>CONTINUOUS MONITORING MANUAL</w:delText>
        </w:r>
      </w:del>
    </w:p>
    <w:p>
      <w:pPr>
        <w:pStyle w:val="Normal"/>
        <w:tabs>
          <w:tab w:val="clear" w:pos="720"/>
          <w:tab w:val="left" w:pos="-720" w:leader="none"/>
        </w:tabs>
        <w:suppressAutoHyphens w:val="true"/>
        <w:rPr>
          <w:del w:id="3" w:author="jinahar" w:date="2014-04-14T14:08:00Z"/>
        </w:rPr>
      </w:pPr>
      <w:del w:id="2" w:author="jinahar" w:date="2014-04-14T14:08:00Z">
        <w:r>
          <w:rPr/>
        </w:r>
      </w:del>
    </w:p>
    <w:p>
      <w:pPr>
        <w:pStyle w:val="Normal"/>
        <w:tabs>
          <w:tab w:val="clear" w:pos="720"/>
          <w:tab w:val="left" w:pos="-720" w:leader="none"/>
        </w:tabs>
        <w:suppressAutoHyphens w:val="true"/>
        <w:rPr>
          <w:del w:id="5" w:author="jinahar" w:date="2014-04-14T14:08:00Z"/>
        </w:rPr>
      </w:pPr>
      <w:del w:id="4" w:author="jinahar" w:date="2014-04-14T14:08:00Z">
        <w:r>
          <w:rPr/>
        </w:r>
      </w:del>
    </w:p>
    <w:p>
      <w:pPr>
        <w:pStyle w:val="Normal"/>
        <w:tabs>
          <w:tab w:val="clear" w:pos="720"/>
          <w:tab w:val="center" w:pos="4680" w:leader="none"/>
        </w:tabs>
        <w:suppressAutoHyphens w:val="true"/>
        <w:rPr>
          <w:b/>
          <w:b/>
          <w:del w:id="7" w:author="jinahar" w:date="2014-04-14T14:08:00Z"/>
        </w:rPr>
      </w:pPr>
      <w:del w:id="6" w:author="jinahar" w:date="2014-04-14T14:08:00Z">
        <w:r>
          <w:rPr>
            <w:b/>
          </w:rPr>
          <w:tab/>
          <w:delText>DEPARTMENT OF ENVIRONMENTAL QUALITY</w:delText>
        </w:r>
      </w:del>
    </w:p>
    <w:p>
      <w:pPr>
        <w:pStyle w:val="Normal"/>
        <w:tabs>
          <w:tab w:val="clear" w:pos="720"/>
          <w:tab w:val="center" w:pos="4680" w:leader="none"/>
        </w:tabs>
        <w:suppressAutoHyphens w:val="true"/>
        <w:rPr>
          <w:b/>
          <w:b/>
          <w:del w:id="9" w:author="jinahar" w:date="2014-04-14T14:08:00Z"/>
        </w:rPr>
      </w:pPr>
      <w:del w:id="8" w:author="jinahar" w:date="2014-04-14T14:08:00Z">
        <w:r>
          <w:rPr>
            <w:b/>
          </w:rPr>
          <w:tab/>
          <w:delText>AIR QUALITY DIVISION</w:delText>
        </w:r>
      </w:del>
    </w:p>
    <w:p>
      <w:pPr>
        <w:pStyle w:val="Normal"/>
        <w:tabs>
          <w:tab w:val="clear" w:pos="720"/>
          <w:tab w:val="center" w:pos="4680" w:leader="none"/>
        </w:tabs>
        <w:suppressAutoHyphens w:val="true"/>
        <w:rPr>
          <w:b/>
          <w:b/>
          <w:del w:id="11" w:author="jinahar" w:date="2014-04-14T14:08:00Z"/>
        </w:rPr>
      </w:pPr>
      <w:del w:id="10" w:author="jinahar" w:date="2014-04-14T14:08:00Z">
        <w:r>
          <w:rPr>
            <w:b/>
          </w:rPr>
          <w:tab/>
          <w:delText>811 SW SIXTH AVENUE</w:delText>
        </w:r>
      </w:del>
    </w:p>
    <w:p>
      <w:pPr>
        <w:pStyle w:val="Normal"/>
        <w:tabs>
          <w:tab w:val="clear" w:pos="720"/>
          <w:tab w:val="center" w:pos="4680" w:leader="none"/>
        </w:tabs>
        <w:suppressAutoHyphens w:val="true"/>
        <w:rPr>
          <w:b/>
          <w:b/>
          <w:del w:id="13" w:author="jinahar" w:date="2014-04-14T14:08:00Z"/>
        </w:rPr>
      </w:pPr>
      <w:del w:id="12" w:author="jinahar" w:date="2014-04-14T14:08:00Z">
        <w:r>
          <w:rPr>
            <w:b/>
          </w:rPr>
          <w:tab/>
          <w:delText>Portland, Oregon 97204</w:delText>
        </w:r>
      </w:del>
    </w:p>
    <w:p>
      <w:pPr>
        <w:pStyle w:val="Normal"/>
        <w:tabs>
          <w:tab w:val="clear" w:pos="720"/>
          <w:tab w:val="left" w:pos="-720" w:leader="none"/>
        </w:tabs>
        <w:suppressAutoHyphens w:val="true"/>
        <w:rPr>
          <w:del w:id="15" w:author="jinahar" w:date="2014-04-14T14:08:00Z"/>
        </w:rPr>
      </w:pPr>
      <w:del w:id="14" w:author="jinahar" w:date="2014-04-14T14:08:00Z">
        <w:r>
          <w:rPr/>
        </w:r>
      </w:del>
    </w:p>
    <w:p>
      <w:pPr>
        <w:pStyle w:val="Normal"/>
        <w:tabs>
          <w:tab w:val="clear" w:pos="720"/>
          <w:tab w:val="left" w:pos="-720" w:leader="none"/>
        </w:tabs>
        <w:suppressAutoHyphens w:val="true"/>
        <w:rPr>
          <w:del w:id="17" w:author="jinahar" w:date="2014-04-14T14:08:00Z"/>
        </w:rPr>
      </w:pPr>
      <w:del w:id="16" w:author="jinahar" w:date="2014-04-14T14:08:00Z">
        <w:r>
          <w:rPr/>
        </w:r>
      </w:del>
    </w:p>
    <w:p>
      <w:pPr>
        <w:pStyle w:val="Normal"/>
        <w:tabs>
          <w:tab w:val="clear" w:pos="720"/>
          <w:tab w:val="left" w:pos="-720" w:leader="none"/>
        </w:tabs>
        <w:suppressAutoHyphens w:val="true"/>
        <w:rPr>
          <w:del w:id="19" w:author="jinahar" w:date="2014-04-14T14:08:00Z"/>
        </w:rPr>
      </w:pPr>
      <w:del w:id="18" w:author="jinahar" w:date="2014-04-14T14:08:00Z">
        <w:r>
          <w:rPr/>
        </w:r>
      </w:del>
    </w:p>
    <w:p>
      <w:pPr>
        <w:pStyle w:val="Normal"/>
        <w:tabs>
          <w:tab w:val="clear" w:pos="720"/>
          <w:tab w:val="left" w:pos="-720" w:leader="none"/>
        </w:tabs>
        <w:suppressAutoHyphens w:val="true"/>
        <w:rPr>
          <w:del w:id="21" w:author="jinahar" w:date="2014-04-14T14:08:00Z"/>
        </w:rPr>
      </w:pPr>
      <w:del w:id="20" w:author="jinahar" w:date="2014-04-14T14:08:00Z">
        <w:r>
          <w:rPr/>
        </w:r>
      </w:del>
    </w:p>
    <w:p>
      <w:pPr>
        <w:pStyle w:val="Normal"/>
        <w:tabs>
          <w:tab w:val="clear" w:pos="720"/>
          <w:tab w:val="left" w:pos="-720" w:leader="none"/>
        </w:tabs>
        <w:suppressAutoHyphens w:val="true"/>
        <w:rPr>
          <w:del w:id="23" w:author="jinahar" w:date="2014-04-14T14:08:00Z"/>
        </w:rPr>
      </w:pPr>
      <w:del w:id="22" w:author="jinahar" w:date="2014-04-14T14:08:00Z">
        <w:r>
          <w:rPr/>
        </w:r>
      </w:del>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rPr>
          <w:del w:id="25" w:author="jinahar" w:date="2014-04-14T14:08:00Z"/>
        </w:rPr>
      </w:pPr>
      <w:del w:id="24" w:author="jinahar" w:date="2014-04-14T14:08:00Z">
        <w:r>
          <w:rPr/>
          <w:tab/>
          <w:delText>January 23, 1992</w:delText>
        </w:r>
      </w:del>
    </w:p>
    <w:p>
      <w:pPr>
        <w:pStyle w:val="Normal"/>
        <w:tabs>
          <w:tab w:val="clear" w:pos="720"/>
          <w:tab w:val="center" w:pos="4680" w:leader="none"/>
        </w:tabs>
        <w:suppressAutoHyphens w:val="true"/>
        <w:rPr>
          <w:b/>
          <w:b/>
          <w:del w:id="27" w:author="jinahar" w:date="2014-04-14T14:08:00Z"/>
        </w:rPr>
      </w:pPr>
      <w:del w:id="26" w:author="jinahar" w:date="2014-04-14T14:08:00Z">
        <w:r>
          <w:rPr>
            <w:b/>
          </w:rPr>
          <w:tab/>
          <w:delText>Continuous Monitoring Manual</w:delText>
        </w:r>
      </w:del>
    </w:p>
    <w:p>
      <w:pPr>
        <w:pStyle w:val="Normal"/>
        <w:tabs>
          <w:tab w:val="clear" w:pos="720"/>
          <w:tab w:val="center" w:pos="4680" w:leader="none"/>
        </w:tabs>
        <w:suppressAutoHyphens w:val="true"/>
        <w:rPr>
          <w:b/>
          <w:b/>
          <w:del w:id="29" w:author="jinahar" w:date="2014-04-14T14:08:00Z"/>
        </w:rPr>
      </w:pPr>
      <w:del w:id="28" w:author="jinahar" w:date="2014-04-14T14:08:00Z">
        <w:r>
          <w:rPr>
            <w:b/>
          </w:rPr>
          <w:tab/>
          <w:delText>Table of Contents</w:delText>
        </w:r>
      </w:del>
    </w:p>
    <w:p>
      <w:pPr>
        <w:pStyle w:val="Normal"/>
        <w:tabs>
          <w:tab w:val="clear" w:pos="720"/>
          <w:tab w:val="left" w:pos="-720" w:leader="none"/>
        </w:tabs>
        <w:suppressAutoHyphens w:val="true"/>
        <w:rPr>
          <w:del w:id="31" w:author="jinahar" w:date="2014-04-14T14:08:00Z"/>
        </w:rPr>
      </w:pPr>
      <w:del w:id="30" w:author="jinahar" w:date="2014-04-14T14:08:00Z">
        <w:r>
          <w:rPr/>
        </w:r>
      </w:del>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del w:id="34" w:author="jinahar" w:date="2014-04-14T14:08:00Z"/>
            </w:rPr>
          </w:pPr>
          <w:del w:id="32" w:author="jinahar" w:date="2014-04-14T14:08:00Z">
            <w:r>
              <w:fldChar w:fldCharType="begin"/>
            </w:r>
            <w:r>
              <w:rPr/>
              <w:delInstrText xml:space="preserve">toc \f C \e 1-3 </w:delInstrText>
            </w:r>
          </w:del>
          <w:r>
            <w:rPr/>
            <w:fldChar w:fldCharType="separate"/>
          </w:r>
          <w:del w:id="33" w:author="jinahar" w:date="2014-04-14T14:08:00Z">
            <w:r>
              <w:rPr/>
            </w:r>
          </w:del>
        </w:p>
        <w:p>
          <w:pPr>
            <w:pStyle w:val="Normal"/>
            <w:tabs>
              <w:tab w:val="clear" w:pos="720"/>
              <w:tab w:val="right" w:pos="9360" w:leader="dot"/>
            </w:tabs>
            <w:suppressAutoHyphens w:val="true"/>
            <w:ind w:left="720" w:right="720" w:hanging="720"/>
            <w:rPr>
              <w:del w:id="37" w:author="jinahar" w:date="2014-04-14T14:08:00Z"/>
            </w:rPr>
          </w:pPr>
          <w:del w:id="35" w:author="jinahar" w:date="2014-04-14T14:08:00Z">
            <w:r>
              <w:rPr>
                <w:b/>
              </w:rPr>
              <w:delText>1.0  INTRODUCTION</w:delText>
            </w:r>
          </w:del>
          <w:del w:id="36" w:author="jinahar" w:date="2014-04-14T14:08:00Z">
            <w:r>
              <w:rPr/>
              <w:tab/>
              <w:delText xml:space="preserve">  1</w:delText>
            </w:r>
          </w:del>
        </w:p>
        <w:p>
          <w:pPr>
            <w:pStyle w:val="Normal"/>
            <w:tabs>
              <w:tab w:val="clear" w:pos="720"/>
              <w:tab w:val="left" w:pos="-720" w:leader="none"/>
            </w:tabs>
            <w:suppressAutoHyphens w:val="true"/>
            <w:rPr>
              <w:del w:id="39" w:author="jinahar" w:date="2014-04-14T14:08:00Z"/>
            </w:rPr>
          </w:pPr>
          <w:del w:id="38" w:author="jinahar" w:date="2014-04-14T14:08:00Z">
            <w:r>
              <w:rPr/>
            </w:r>
          </w:del>
        </w:p>
        <w:p>
          <w:pPr>
            <w:pStyle w:val="Normal"/>
            <w:tabs>
              <w:tab w:val="clear" w:pos="720"/>
              <w:tab w:val="right" w:pos="9360" w:leader="dot"/>
            </w:tabs>
            <w:suppressAutoHyphens w:val="true"/>
            <w:ind w:left="720" w:right="720" w:hanging="720"/>
            <w:rPr>
              <w:del w:id="42" w:author="jinahar" w:date="2014-04-14T14:08:00Z"/>
            </w:rPr>
          </w:pPr>
          <w:del w:id="40" w:author="jinahar" w:date="2014-04-14T14:08:00Z">
            <w:r>
              <w:rPr>
                <w:b/>
              </w:rPr>
              <w:delText>2.0  DEFINITIONS</w:delText>
            </w:r>
          </w:del>
          <w:del w:id="41" w:author="jinahar" w:date="2014-04-14T14:08:00Z">
            <w:r>
              <w:rPr/>
              <w:tab/>
              <w:delText xml:space="preserve">  1</w:delText>
            </w:r>
          </w:del>
        </w:p>
        <w:p>
          <w:pPr>
            <w:pStyle w:val="Normal"/>
            <w:tabs>
              <w:tab w:val="clear" w:pos="720"/>
              <w:tab w:val="left" w:pos="-720" w:leader="none"/>
            </w:tabs>
            <w:suppressAutoHyphens w:val="true"/>
            <w:rPr>
              <w:del w:id="44" w:author="jinahar" w:date="2014-04-14T14:08:00Z"/>
            </w:rPr>
          </w:pPr>
          <w:del w:id="43" w:author="jinahar" w:date="2014-04-14T14:08:00Z">
            <w:r>
              <w:rPr/>
            </w:r>
          </w:del>
        </w:p>
        <w:p>
          <w:pPr>
            <w:pStyle w:val="Normal"/>
            <w:tabs>
              <w:tab w:val="clear" w:pos="720"/>
              <w:tab w:val="right" w:pos="9360" w:leader="dot"/>
            </w:tabs>
            <w:suppressAutoHyphens w:val="true"/>
            <w:ind w:left="720" w:right="720" w:hanging="720"/>
            <w:rPr>
              <w:del w:id="47" w:author="jinahar" w:date="2014-04-14T14:08:00Z"/>
            </w:rPr>
          </w:pPr>
          <w:del w:id="45" w:author="jinahar" w:date="2014-04-14T14:08:00Z">
            <w:r>
              <w:rPr>
                <w:b/>
              </w:rPr>
              <w:delText>3.0  CONTINUOUS MONITORING SYSTEMS REQUIREMENTS</w:delText>
            </w:r>
          </w:del>
          <w:del w:id="46" w:author="jinahar" w:date="2014-04-14T14:08:00Z">
            <w:r>
              <w:rPr/>
              <w:tab/>
              <w:delText xml:space="preserve">  2</w:delText>
            </w:r>
          </w:del>
        </w:p>
        <w:p>
          <w:pPr>
            <w:pStyle w:val="Normal"/>
            <w:tabs>
              <w:tab w:val="left" w:pos="720" w:leader="none"/>
              <w:tab w:val="right" w:pos="9360" w:leader="dot"/>
            </w:tabs>
            <w:suppressAutoHyphens w:val="true"/>
            <w:ind w:left="1440" w:right="720" w:hanging="1440"/>
            <w:rPr>
              <w:del w:id="50" w:author="jinahar" w:date="2014-04-14T14:08:00Z"/>
            </w:rPr>
          </w:pPr>
          <w:del w:id="48" w:author="jinahar" w:date="2014-04-14T14:08:00Z">
            <w:r>
              <w:rPr>
                <w:b/>
              </w:rPr>
              <w:tab/>
              <w:delText>3.1  Standard operating procedures</w:delText>
            </w:r>
          </w:del>
          <w:del w:id="49" w:author="jinahar" w:date="2014-04-14T14:08:00Z">
            <w:r>
              <w:rPr/>
              <w:tab/>
              <w:delText xml:space="preserve">  2</w:delText>
            </w:r>
          </w:del>
        </w:p>
        <w:p>
          <w:pPr>
            <w:pStyle w:val="Normal"/>
            <w:tabs>
              <w:tab w:val="left" w:pos="720" w:leader="none"/>
              <w:tab w:val="right" w:pos="9360" w:leader="dot"/>
            </w:tabs>
            <w:suppressAutoHyphens w:val="true"/>
            <w:ind w:left="1440" w:right="720" w:hanging="1440"/>
            <w:rPr>
              <w:del w:id="53" w:author="jinahar" w:date="2014-04-14T14:08:00Z"/>
            </w:rPr>
          </w:pPr>
          <w:del w:id="51" w:author="jinahar" w:date="2014-04-14T14:08:00Z">
            <w:r>
              <w:rPr>
                <w:b/>
              </w:rPr>
              <w:tab/>
              <w:delText>3.2  Quality Assurance Plan</w:delText>
            </w:r>
          </w:del>
          <w:del w:id="52" w:author="jinahar" w:date="2014-04-14T14:08:00Z">
            <w:r>
              <w:rPr/>
              <w:tab/>
              <w:delText xml:space="preserve">  3</w:delText>
            </w:r>
          </w:del>
        </w:p>
        <w:p>
          <w:pPr>
            <w:pStyle w:val="Normal"/>
            <w:tabs>
              <w:tab w:val="clear" w:pos="720"/>
              <w:tab w:val="left" w:pos="-720" w:leader="none"/>
            </w:tabs>
            <w:suppressAutoHyphens w:val="true"/>
            <w:rPr>
              <w:del w:id="55" w:author="jinahar" w:date="2014-04-14T14:08:00Z"/>
            </w:rPr>
          </w:pPr>
          <w:del w:id="54" w:author="jinahar" w:date="2014-04-14T14:08:00Z">
            <w:r>
              <w:rPr/>
            </w:r>
          </w:del>
        </w:p>
        <w:p>
          <w:pPr>
            <w:pStyle w:val="Normal"/>
            <w:tabs>
              <w:tab w:val="clear" w:pos="720"/>
              <w:tab w:val="right" w:pos="9360" w:leader="dot"/>
            </w:tabs>
            <w:suppressAutoHyphens w:val="true"/>
            <w:ind w:left="720" w:right="720" w:hanging="720"/>
            <w:rPr>
              <w:del w:id="58" w:author="jinahar" w:date="2014-04-14T14:08:00Z"/>
            </w:rPr>
          </w:pPr>
          <w:del w:id="56" w:author="jinahar" w:date="2014-04-14T14:08:00Z">
            <w:r>
              <w:rPr>
                <w:b/>
              </w:rPr>
              <w:delText>4.0  SPECIFIC CMS OPERATING REQUIREMENTS</w:delText>
            </w:r>
          </w:del>
          <w:del w:id="57" w:author="jinahar" w:date="2014-04-14T14:08:00Z">
            <w:r>
              <w:rPr/>
              <w:tab/>
              <w:delText xml:space="preserve">  4</w:delText>
            </w:r>
          </w:del>
        </w:p>
        <w:p>
          <w:pPr>
            <w:pStyle w:val="Normal"/>
            <w:tabs>
              <w:tab w:val="left" w:pos="720" w:leader="none"/>
              <w:tab w:val="right" w:pos="9360" w:leader="dot"/>
            </w:tabs>
            <w:suppressAutoHyphens w:val="true"/>
            <w:ind w:left="1440" w:right="720" w:hanging="1440"/>
            <w:rPr>
              <w:del w:id="61" w:author="jinahar" w:date="2014-04-14T14:08:00Z"/>
            </w:rPr>
          </w:pPr>
          <w:del w:id="59" w:author="jinahar" w:date="2014-04-14T14:08:00Z">
            <w:r>
              <w:rPr>
                <w:b/>
              </w:rPr>
              <w:tab/>
              <w:delText>4.1  Continuous Opacity Monitoring Systems (COMS)</w:delText>
            </w:r>
          </w:del>
          <w:del w:id="60" w:author="jinahar" w:date="2014-04-14T14:08:00Z">
            <w:r>
              <w:rPr/>
              <w:tab/>
              <w:delText xml:space="preserve">  4</w:delText>
            </w:r>
          </w:del>
        </w:p>
        <w:p>
          <w:pPr>
            <w:pStyle w:val="Normal"/>
            <w:tabs>
              <w:tab w:val="left" w:pos="720" w:leader="none"/>
              <w:tab w:val="left" w:pos="1440" w:leader="none"/>
              <w:tab w:val="right" w:pos="9360" w:leader="dot"/>
            </w:tabs>
            <w:suppressAutoHyphens w:val="true"/>
            <w:ind w:left="1440" w:right="720" w:hanging="1440"/>
            <w:rPr>
              <w:del w:id="64" w:author="jinahar" w:date="2014-04-14T14:08:00Z"/>
            </w:rPr>
          </w:pPr>
          <w:del w:id="62" w:author="jinahar" w:date="2014-04-14T14:08:00Z">
            <w:r>
              <w:rPr>
                <w:b/>
              </w:rPr>
              <w:tab/>
              <w:delText>4.2</w:delText>
              <w:tab/>
              <w:delText>Sodium ion electrode continuous emission monitoring system</w:delText>
            </w:r>
          </w:del>
          <w:del w:id="63" w:author="jinahar" w:date="2014-04-14T14:08:00Z">
            <w:r>
              <w:rPr/>
              <w:tab/>
              <w:delText xml:space="preserve">  7</w:delText>
            </w:r>
          </w:del>
        </w:p>
        <w:p>
          <w:pPr>
            <w:pStyle w:val="Normal"/>
            <w:tabs>
              <w:tab w:val="left" w:pos="720" w:leader="none"/>
              <w:tab w:val="right" w:pos="9360" w:leader="dot"/>
            </w:tabs>
            <w:suppressAutoHyphens w:val="true"/>
            <w:ind w:left="1440" w:right="720" w:hanging="1440"/>
            <w:rPr>
              <w:del w:id="67" w:author="jinahar" w:date="2014-04-14T14:08:00Z"/>
            </w:rPr>
          </w:pPr>
          <w:del w:id="65" w:author="jinahar" w:date="2014-04-14T14:08:00Z">
            <w:r>
              <w:rPr>
                <w:b/>
              </w:rPr>
              <w:tab/>
              <w:delText>4.3  Continuous Emissions Monitoring Systems (CEMS)</w:delText>
            </w:r>
          </w:del>
          <w:del w:id="66" w:author="jinahar" w:date="2014-04-14T14:08:00Z">
            <w:r>
              <w:rPr/>
              <w:tab/>
              <w:delText xml:space="preserve">  8</w:delText>
            </w:r>
          </w:del>
        </w:p>
        <w:p>
          <w:pPr>
            <w:pStyle w:val="Normal"/>
            <w:tabs>
              <w:tab w:val="left" w:pos="720" w:leader="none"/>
              <w:tab w:val="right" w:pos="9360" w:leader="dot"/>
            </w:tabs>
            <w:suppressAutoHyphens w:val="true"/>
            <w:ind w:left="1440" w:right="720" w:hanging="1440"/>
            <w:rPr>
              <w:del w:id="70" w:author="jinahar" w:date="2014-04-14T14:08:00Z"/>
            </w:rPr>
          </w:pPr>
          <w:del w:id="68" w:author="jinahar" w:date="2014-04-14T14:08:00Z">
            <w:r>
              <w:rPr>
                <w:b/>
              </w:rPr>
              <w:tab/>
              <w:delText>4.4  Continuous Parameter Monitoring Systems (CPMS)</w:delText>
            </w:r>
          </w:del>
          <w:del w:id="69" w:author="jinahar" w:date="2014-04-14T14:08:00Z">
            <w:r>
              <w:rPr/>
              <w:tab/>
              <w:delText xml:space="preserve"> 12</w:delText>
            </w:r>
          </w:del>
        </w:p>
        <w:p>
          <w:pPr>
            <w:pStyle w:val="Normal"/>
            <w:tabs>
              <w:tab w:val="clear" w:pos="720"/>
              <w:tab w:val="left" w:pos="-720" w:leader="none"/>
            </w:tabs>
            <w:suppressAutoHyphens w:val="true"/>
            <w:rPr>
              <w:del w:id="72" w:author="jinahar" w:date="2014-04-14T14:08:00Z"/>
            </w:rPr>
          </w:pPr>
          <w:del w:id="71" w:author="jinahar" w:date="2014-04-14T14:08:00Z">
            <w:r>
              <w:rPr/>
            </w:r>
          </w:del>
        </w:p>
        <w:p>
          <w:pPr>
            <w:pStyle w:val="Normal"/>
            <w:tabs>
              <w:tab w:val="clear" w:pos="720"/>
              <w:tab w:val="right" w:pos="9360" w:leader="dot"/>
            </w:tabs>
            <w:suppressAutoHyphens w:val="true"/>
            <w:ind w:left="720" w:right="720" w:hanging="720"/>
            <w:rPr>
              <w:del w:id="75" w:author="jinahar" w:date="2014-04-14T14:08:00Z"/>
            </w:rPr>
          </w:pPr>
          <w:del w:id="73" w:author="jinahar" w:date="2014-04-14T14:08:00Z">
            <w:r>
              <w:rPr>
                <w:b/>
              </w:rPr>
              <w:delText>5.0  RECORD KEEPING AND REPORTING</w:delText>
            </w:r>
          </w:del>
          <w:del w:id="74" w:author="jinahar" w:date="2014-04-14T14:08:00Z">
            <w:r>
              <w:rPr/>
              <w:delText xml:space="preserve"> </w:delText>
              <w:tab/>
              <w:delText xml:space="preserve"> 16</w:delText>
            </w:r>
          </w:del>
        </w:p>
        <w:p>
          <w:pPr>
            <w:pStyle w:val="Normal"/>
            <w:tabs>
              <w:tab w:val="left" w:pos="720" w:leader="none"/>
              <w:tab w:val="left" w:pos="1440" w:leader="none"/>
              <w:tab w:val="right" w:pos="9360" w:leader="dot"/>
            </w:tabs>
            <w:suppressAutoHyphens w:val="true"/>
            <w:ind w:left="1440" w:right="720" w:hanging="1440"/>
            <w:rPr>
              <w:del w:id="78" w:author="jinahar" w:date="2014-04-14T14:08:00Z"/>
            </w:rPr>
          </w:pPr>
          <w:del w:id="76" w:author="jinahar" w:date="2014-04-14T14:08:00Z">
            <w:r>
              <w:rPr>
                <w:b/>
              </w:rPr>
              <w:tab/>
              <w:delText>5.1</w:delText>
              <w:tab/>
              <w:delText>Record keeping</w:delText>
            </w:r>
          </w:del>
          <w:del w:id="77" w:author="jinahar" w:date="2014-04-14T14:08:00Z">
            <w:r>
              <w:rPr/>
              <w:tab/>
              <w:delText xml:space="preserve"> 16</w:delText>
            </w:r>
          </w:del>
        </w:p>
        <w:p>
          <w:pPr>
            <w:pStyle w:val="Normal"/>
            <w:tabs>
              <w:tab w:val="left" w:pos="720" w:leader="none"/>
              <w:tab w:val="left" w:pos="1440" w:leader="none"/>
              <w:tab w:val="right" w:pos="9360" w:leader="dot"/>
            </w:tabs>
            <w:suppressAutoHyphens w:val="true"/>
            <w:ind w:left="1440" w:right="720" w:hanging="1440"/>
            <w:rPr>
              <w:del w:id="81" w:author="jinahar" w:date="2014-04-14T14:08:00Z"/>
            </w:rPr>
          </w:pPr>
          <w:del w:id="79" w:author="jinahar" w:date="2014-04-14T14:08:00Z">
            <w:r>
              <w:rPr>
                <w:b/>
              </w:rPr>
              <w:tab/>
              <w:delText>5.2</w:delText>
              <w:tab/>
              <w:delText>Reporting Requirements</w:delText>
            </w:r>
          </w:del>
          <w:del w:id="80" w:author="jinahar" w:date="2014-04-14T14:08:00Z">
            <w:r>
              <w:rPr/>
              <w:tab/>
              <w:delText xml:space="preserve"> 17</w:delText>
            </w:r>
          </w:del>
        </w:p>
        <w:p>
          <w:pPr>
            <w:pStyle w:val="Normal"/>
            <w:tabs>
              <w:tab w:val="clear" w:pos="720"/>
              <w:tab w:val="left" w:pos="-720" w:leader="none"/>
            </w:tabs>
            <w:suppressAutoHyphens w:val="true"/>
            <w:rPr>
              <w:del w:id="83" w:author="jinahar" w:date="2014-04-14T14:08:00Z"/>
            </w:rPr>
          </w:pPr>
          <w:del w:id="82" w:author="jinahar" w:date="2014-04-14T14:08:00Z">
            <w:r>
              <w:rPr/>
            </w:r>
          </w:del>
        </w:p>
        <w:p>
          <w:pPr>
            <w:pStyle w:val="Normal"/>
            <w:tabs>
              <w:tab w:val="clear" w:pos="720"/>
              <w:tab w:val="right" w:pos="9360" w:leader="dot"/>
            </w:tabs>
            <w:suppressAutoHyphens w:val="true"/>
            <w:ind w:left="720" w:right="720" w:hanging="720"/>
            <w:rPr>
              <w:del w:id="86" w:author="jinahar" w:date="2014-04-14T14:08:00Z"/>
            </w:rPr>
          </w:pPr>
          <w:del w:id="84" w:author="jinahar" w:date="2014-04-14T14:08:00Z">
            <w:r>
              <w:rPr>
                <w:b/>
              </w:rPr>
              <w:delText>6.0  REFERENCES</w:delText>
            </w:r>
          </w:del>
          <w:del w:id="85" w:author="jinahar" w:date="2014-04-14T14:08:00Z">
            <w:r>
              <w:rPr/>
              <w:tab/>
              <w:delText xml:space="preserve"> 18</w:delText>
            </w:r>
          </w:del>
        </w:p>
        <w:p>
          <w:pPr>
            <w:pStyle w:val="Normal"/>
            <w:tabs>
              <w:tab w:val="clear" w:pos="720"/>
              <w:tab w:val="left" w:pos="-720" w:leader="none"/>
            </w:tabs>
            <w:suppressAutoHyphens w:val="true"/>
            <w:rPr>
              <w:del w:id="88" w:author="jinahar" w:date="2014-04-14T14:08:00Z"/>
            </w:rPr>
          </w:pPr>
          <w:del w:id="87" w:author="jinahar" w:date="2014-04-14T14:08:00Z">
            <w:r>
              <w:rPr/>
            </w:r>
          </w:del>
        </w:p>
        <w:p>
          <w:pPr>
            <w:pStyle w:val="Normal"/>
            <w:tabs>
              <w:tab w:val="clear" w:pos="720"/>
              <w:tab w:val="right" w:pos="9360" w:leader="dot"/>
            </w:tabs>
            <w:suppressAutoHyphens w:val="true"/>
            <w:ind w:left="720" w:right="720" w:hanging="720"/>
            <w:rPr>
              <w:del w:id="91" w:author="jinahar" w:date="2014-04-14T14:08:00Z"/>
            </w:rPr>
          </w:pPr>
          <w:del w:id="89" w:author="jinahar" w:date="2014-04-14T14:08:00Z">
            <w:r>
              <w:rPr>
                <w:b/>
              </w:rPr>
              <w:delText>7.0  GLOSSARY OF ACRONYMS</w:delText>
            </w:r>
          </w:del>
          <w:del w:id="90" w:author="jinahar" w:date="2014-04-14T14:08:00Z">
            <w:r>
              <w:rPr/>
              <w:tab/>
              <w:delText xml:space="preserve"> 19</w:delText>
            </w:r>
          </w:del>
        </w:p>
        <w:p>
          <w:pPr>
            <w:pStyle w:val="Normal"/>
            <w:tabs>
              <w:tab w:val="clear" w:pos="720"/>
              <w:tab w:val="left" w:pos="-720" w:leader="none"/>
            </w:tabs>
            <w:suppressAutoHyphens w:val="true"/>
            <w:rPr/>
          </w:pPr>
          <w:r>
            <w:rPr/>
          </w:r>
          <w:r>
            <w:rPr/>
            <w:fldChar w:fldCharType="end"/>
          </w:r>
        </w:p>
      </w:sdtContent>
    </w:sdt>
    <w:p>
      <w:pPr>
        <w:pStyle w:val="Normal"/>
        <w:tabs>
          <w:tab w:val="clear" w:pos="720"/>
          <w:tab w:val="left" w:pos="-720" w:leader="none"/>
          <w:tab w:val="left" w:pos="0" w:leader="none"/>
        </w:tabs>
        <w:suppressAutoHyphens w:val="true"/>
        <w:ind w:left="720" w:right="720" w:hanging="720"/>
        <w:rPr>
          <w:b/>
          <w:b/>
          <w:del w:id="93" w:author="jinahar" w:date="2014-04-14T14:08:00Z"/>
        </w:rPr>
      </w:pPr>
      <w:del w:id="92" w:author="jinahar" w:date="2014-04-14T14:08:00Z">
        <w:r>
          <w:rPr>
            <w:b/>
          </w:rPr>
          <w:delText>APPENDICES:</w:delText>
        </w:r>
      </w:del>
    </w:p>
    <w:p>
      <w:pPr>
        <w:pStyle w:val="Normal"/>
        <w:tabs>
          <w:tab w:val="clear" w:pos="720"/>
          <w:tab w:val="left" w:pos="-720" w:leader="none"/>
        </w:tabs>
        <w:suppressAutoHyphens w:val="true"/>
        <w:rPr>
          <w:del w:id="95" w:author="jinahar" w:date="2014-04-14T14:08:00Z"/>
        </w:rPr>
      </w:pPr>
      <w:del w:id="94" w:author="jinahar" w:date="2014-04-14T14:08:00Z">
        <w:r>
          <w:rPr/>
        </w:r>
      </w:del>
    </w:p>
    <w:p>
      <w:pPr>
        <w:pStyle w:val="Normal"/>
        <w:tabs>
          <w:tab w:val="clear" w:pos="720"/>
          <w:tab w:val="left" w:pos="-720" w:leader="none"/>
        </w:tabs>
        <w:suppressAutoHyphens w:val="true"/>
        <w:rPr>
          <w:del w:id="97" w:author="jinahar" w:date="2014-04-14T14:08:00Z"/>
        </w:rPr>
      </w:pPr>
      <w:del w:id="96" w:author="jinahar" w:date="2014-04-14T14:08:00Z">
        <w:r>
          <w:rPr/>
          <w:delText>A.</w:delText>
          <w:tab/>
          <w:delText>Continuous Monitoring Systems Data Corrections</w:delText>
        </w:r>
      </w:del>
    </w:p>
    <w:p>
      <w:pPr>
        <w:pStyle w:val="Normal"/>
        <w:tabs>
          <w:tab w:val="clear" w:pos="720"/>
          <w:tab w:val="left" w:pos="-720" w:leader="none"/>
        </w:tabs>
        <w:suppressAutoHyphens w:val="true"/>
        <w:rPr>
          <w:del w:id="99" w:author="jinahar" w:date="2014-04-14T14:08:00Z"/>
        </w:rPr>
      </w:pPr>
      <w:del w:id="98" w:author="jinahar" w:date="2014-04-14T14:08:00Z">
        <w:r>
          <w:rPr/>
          <w:delText>B.</w:delText>
          <w:tab/>
          <w:delText>Quality Assurance</w:delText>
        </w:r>
      </w:del>
    </w:p>
    <w:p>
      <w:pPr>
        <w:pStyle w:val="Normal"/>
        <w:tabs>
          <w:tab w:val="clear" w:pos="720"/>
          <w:tab w:val="left" w:pos="-720" w:leader="none"/>
        </w:tabs>
        <w:suppressAutoHyphens w:val="true"/>
        <w:rPr>
          <w:del w:id="101" w:author="jinahar" w:date="2014-04-14T14:08:00Z"/>
        </w:rPr>
      </w:pPr>
      <w:del w:id="100" w:author="jinahar" w:date="2014-04-14T14:08:00Z">
        <w:r>
          <w:rPr/>
          <w:delText>C.</w:delText>
          <w:tab/>
          <w:delText>Reporting Forms</w:delText>
        </w:r>
      </w:del>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del w:id="103" w:author="jinahar" w:date="2014-04-14T14:08:00Z"/>
        </w:rPr>
      </w:pPr>
      <w:del w:id="102" w:author="jinahar" w:date="2014-04-14T14:08:00Z">
        <w:r>
          <w:rPr/>
          <w:delText>D.</w:delText>
          <w:tab/>
          <w:delText>40 CFR Part 60 Appendices B and F</w:delText>
        </w:r>
      </w:del>
    </w:p>
    <w:p>
      <w:pPr>
        <w:pStyle w:val="Normal"/>
        <w:tabs>
          <w:tab w:val="clear" w:pos="720"/>
          <w:tab w:val="left" w:pos="-720" w:leader="none"/>
        </w:tabs>
        <w:suppressAutoHyphens w:val="true"/>
        <w:rPr>
          <w:del w:id="107" w:author="jinahar" w:date="2014-04-14T14:08:00Z"/>
        </w:rPr>
      </w:pPr>
      <w:del w:id="104" w:author="jinahar" w:date="2014-04-14T14:08:00Z">
        <w:r>
          <w:rPr>
            <w:b/>
          </w:rPr>
          <w:delText>1.0  INTRODUCTION</w:delText>
        </w:r>
      </w:del>
      <w:del w:id="105" w:author="jinahar" w:date="2014-04-14T14:08:00Z">
        <w:r>
          <w:fldChar w:fldCharType="begin"/>
        </w:r>
        <w:r>
          <w:rPr/>
          <w:delInstrText xml:space="preserve"> TC "1.0  INTRODUCTION" \l 1 </w:delInstrText>
        </w:r>
      </w:del>
      <w:r>
        <w:rPr/>
        <w:fldChar w:fldCharType="separate"/>
      </w:r>
      <w:del w:id="106" w:author="jinahar" w:date="2014-04-14T14:08:00Z">
        <w:r>
          <w:rPr/>
        </w:r>
      </w:del>
      <w:r>
        <w:rPr/>
        <w:fldChar w:fldCharType="end"/>
      </w:r>
    </w:p>
    <w:p>
      <w:pPr>
        <w:pStyle w:val="Normal"/>
        <w:tabs>
          <w:tab w:val="clear" w:pos="720"/>
          <w:tab w:val="left" w:pos="-720" w:leader="none"/>
        </w:tabs>
        <w:suppressAutoHyphens w:val="true"/>
        <w:rPr>
          <w:del w:id="109" w:author="jinahar" w:date="2014-04-14T14:08:00Z"/>
        </w:rPr>
      </w:pPr>
      <w:del w:id="108" w:author="jinahar" w:date="2014-04-14T14:08:00Z">
        <w:r>
          <w:rPr/>
        </w:r>
      </w:del>
    </w:p>
    <w:p>
      <w:pPr>
        <w:pStyle w:val="Normal"/>
        <w:tabs>
          <w:tab w:val="clear" w:pos="720"/>
          <w:tab w:val="left" w:pos="-720" w:leader="none"/>
        </w:tabs>
        <w:suppressAutoHyphens w:val="true"/>
        <w:rPr>
          <w:del w:id="111" w:author="jinahar" w:date="2014-04-14T14:08:00Z"/>
        </w:rPr>
      </w:pPr>
      <w:del w:id="110" w:author="jinahar" w:date="2014-04-14T14:08:00Z">
        <w:r>
          <w:rPr/>
          <w:delText xml:space="preserve">Continuous Monitoring Systems (CMS) are required to be installed in facilities specified by Oregon Department of Environmental Quality (DEQ) Air Contaminant Discharge Permits (ACDP), Oregon Administrative rules (OAR), and Federal Environmental Protection Agency (EPA) New Source Performance Standards (NSPS-40 CFR Part 60).  The CMS are used to continuously monitor the effectiveness of air pollution control techniques and to determine if source control requirements are being met. </w:delText>
        </w:r>
      </w:del>
    </w:p>
    <w:p>
      <w:pPr>
        <w:pStyle w:val="Normal"/>
        <w:tabs>
          <w:tab w:val="clear" w:pos="720"/>
          <w:tab w:val="left" w:pos="-720" w:leader="none"/>
        </w:tabs>
        <w:suppressAutoHyphens w:val="true"/>
        <w:rPr>
          <w:del w:id="113" w:author="jinahar" w:date="2014-04-14T14:08:00Z"/>
        </w:rPr>
      </w:pPr>
      <w:del w:id="112" w:author="jinahar" w:date="2014-04-14T14:08:00Z">
        <w:r>
          <w:rPr/>
        </w:r>
      </w:del>
    </w:p>
    <w:p>
      <w:pPr>
        <w:pStyle w:val="Normal"/>
        <w:tabs>
          <w:tab w:val="clear" w:pos="720"/>
          <w:tab w:val="left" w:pos="-720" w:leader="none"/>
        </w:tabs>
        <w:suppressAutoHyphens w:val="true"/>
        <w:rPr>
          <w:del w:id="115" w:author="jinahar" w:date="2014-04-14T14:08:00Z"/>
        </w:rPr>
      </w:pPr>
      <w:del w:id="114" w:author="jinahar" w:date="2014-04-14T14:08:00Z">
        <w:r>
          <w:rPr/>
          <w:delText>This manual has been prepared to specify the requirements for CMS operation, reporting, and quality assurance/quality control (QA/QC).  For the purposes of this manual, continuous monitoring system is defined as the total equipment (sample interface, analyzer, and data recording) required for determining emissions and/or operating parameters.  There are three basic categories of CMS.  These are continuous opacity monitoring systems (COMS), continuous emission monitoring systems (CEMS), and continuous parameter monitoring systems (CPMS).  The CMS may be required for continuously monitoring compliance with a specific pollutant emission limit or may be required to monitor compliance with source and pollution control device operating limits.</w:delText>
        </w:r>
      </w:del>
    </w:p>
    <w:p>
      <w:pPr>
        <w:pStyle w:val="Normal"/>
        <w:tabs>
          <w:tab w:val="clear" w:pos="720"/>
          <w:tab w:val="left" w:pos="-720" w:leader="none"/>
        </w:tabs>
        <w:suppressAutoHyphens w:val="true"/>
        <w:rPr>
          <w:del w:id="117" w:author="jinahar" w:date="2014-04-14T14:08:00Z"/>
        </w:rPr>
      </w:pPr>
      <w:del w:id="116" w:author="jinahar" w:date="2014-04-14T14:08:00Z">
        <w:r>
          <w:rPr/>
        </w:r>
      </w:del>
    </w:p>
    <w:p>
      <w:pPr>
        <w:pStyle w:val="Normal"/>
        <w:tabs>
          <w:tab w:val="clear" w:pos="720"/>
          <w:tab w:val="left" w:pos="-720" w:leader="none"/>
        </w:tabs>
        <w:suppressAutoHyphens w:val="true"/>
        <w:rPr>
          <w:del w:id="119" w:author="jinahar" w:date="2014-04-14T14:08:00Z"/>
        </w:rPr>
      </w:pPr>
      <w:del w:id="118" w:author="jinahar" w:date="2014-04-14T14:08:00Z">
        <w:r>
          <w:rPr/>
          <w:delText xml:space="preserve">Effective January 23, 1992, this manual supercedes any previously existing continuous monitoring manual, draft or otherwise, provided by the DEQ. </w:delText>
        </w:r>
      </w:del>
    </w:p>
    <w:p>
      <w:pPr>
        <w:pStyle w:val="Normal"/>
        <w:tabs>
          <w:tab w:val="clear" w:pos="720"/>
          <w:tab w:val="left" w:pos="-720" w:leader="none"/>
        </w:tabs>
        <w:suppressAutoHyphens w:val="true"/>
        <w:rPr>
          <w:del w:id="121" w:author="jinahar" w:date="2014-04-14T14:08:00Z"/>
        </w:rPr>
      </w:pPr>
      <w:del w:id="120" w:author="jinahar" w:date="2014-04-14T14:08:00Z">
        <w:r>
          <w:rPr/>
        </w:r>
      </w:del>
    </w:p>
    <w:p>
      <w:pPr>
        <w:pStyle w:val="Normal"/>
        <w:tabs>
          <w:tab w:val="clear" w:pos="720"/>
          <w:tab w:val="left" w:pos="-720" w:leader="none"/>
        </w:tabs>
        <w:suppressAutoHyphens w:val="true"/>
        <w:rPr>
          <w:del w:id="125" w:author="jinahar" w:date="2014-04-14T14:08:00Z"/>
        </w:rPr>
      </w:pPr>
      <w:del w:id="122" w:author="jinahar" w:date="2014-04-14T14:08:00Z">
        <w:r>
          <w:rPr>
            <w:b/>
          </w:rPr>
          <w:delText>2.0  DEFINITIONS</w:delText>
        </w:r>
      </w:del>
      <w:del w:id="123" w:author="jinahar" w:date="2014-04-14T14:08:00Z">
        <w:r>
          <w:fldChar w:fldCharType="begin"/>
        </w:r>
        <w:r>
          <w:rPr/>
          <w:delInstrText xml:space="preserve"> TC "2.0  DEFINITIONS" \l 1 </w:delInstrText>
        </w:r>
      </w:del>
      <w:r>
        <w:rPr/>
        <w:fldChar w:fldCharType="separate"/>
      </w:r>
      <w:del w:id="124" w:author="jinahar" w:date="2014-04-14T14:08:00Z">
        <w:r>
          <w:rPr/>
        </w:r>
      </w:del>
      <w:r>
        <w:rPr/>
        <w:fldChar w:fldCharType="end"/>
      </w:r>
    </w:p>
    <w:p>
      <w:pPr>
        <w:pStyle w:val="Normal"/>
        <w:tabs>
          <w:tab w:val="clear" w:pos="720"/>
          <w:tab w:val="left" w:pos="-720" w:leader="none"/>
        </w:tabs>
        <w:suppressAutoHyphens w:val="true"/>
        <w:rPr>
          <w:del w:id="127" w:author="jinahar" w:date="2014-04-14T14:08:00Z"/>
        </w:rPr>
      </w:pPr>
      <w:del w:id="126" w:author="jinahar" w:date="2014-04-14T14:08:00Z">
        <w:r>
          <w:rPr/>
        </w:r>
      </w:del>
    </w:p>
    <w:p>
      <w:pPr>
        <w:pStyle w:val="Normal"/>
        <w:tabs>
          <w:tab w:val="clear" w:pos="720"/>
          <w:tab w:val="left" w:pos="-720" w:leader="none"/>
          <w:tab w:val="left" w:pos="0" w:leader="none"/>
        </w:tabs>
        <w:suppressAutoHyphens w:val="true"/>
        <w:ind w:left="720" w:hanging="720"/>
        <w:rPr>
          <w:del w:id="129" w:author="jinahar" w:date="2014-04-14T14:08:00Z"/>
        </w:rPr>
      </w:pPr>
      <w:del w:id="128" w:author="jinahar" w:date="2014-04-14T14:08:00Z">
        <w:r>
          <w:rPr/>
          <w:delText>A.</w:delText>
          <w:tab/>
          <w:delText>"Calibration gas" means any gas containing a known concentration of pollutant and traceable to the National Institute of Standards and Technology (NIST) - standard reference materials (SRM), Environmental Protection Agency (EPA) - certified reference material (CRM), or certified according to EPA Protocol - 1.</w:delText>
        </w:r>
      </w:del>
    </w:p>
    <w:p>
      <w:pPr>
        <w:pStyle w:val="Normal"/>
        <w:tabs>
          <w:tab w:val="clear" w:pos="720"/>
          <w:tab w:val="left" w:pos="-720" w:leader="none"/>
        </w:tabs>
        <w:suppressAutoHyphens w:val="true"/>
        <w:rPr>
          <w:del w:id="131" w:author="jinahar" w:date="2014-04-14T14:08:00Z"/>
        </w:rPr>
      </w:pPr>
      <w:del w:id="130" w:author="jinahar" w:date="2014-04-14T14:08:00Z">
        <w:r>
          <w:rPr/>
        </w:r>
      </w:del>
    </w:p>
    <w:p>
      <w:pPr>
        <w:pStyle w:val="Normal"/>
        <w:tabs>
          <w:tab w:val="clear" w:pos="720"/>
          <w:tab w:val="left" w:pos="-720" w:leader="none"/>
          <w:tab w:val="left" w:pos="0" w:leader="none"/>
        </w:tabs>
        <w:suppressAutoHyphens w:val="true"/>
        <w:ind w:left="720" w:hanging="720"/>
        <w:rPr>
          <w:del w:id="137" w:author="jinahar" w:date="2014-04-14T14:08:00Z"/>
        </w:rPr>
      </w:pPr>
      <w:del w:id="132" w:author="jinahar" w:date="2014-04-14T14:08:00Z">
        <w:r>
          <w:rPr/>
          <w:delText>B.</w:delText>
          <w:tab/>
          <w:delText>"Continuous Emissions Monitoring System (CEMS)" means a CMS used for measuring and recording gaseous pollutant emissions (i.e. SO</w:delText>
        </w:r>
      </w:del>
      <w:del w:id="133" w:author="jinahar" w:date="2014-04-14T14:08:00Z">
        <w:r>
          <w:rPr>
            <w:vertAlign w:val="subscript"/>
          </w:rPr>
          <w:delText>2</w:delText>
        </w:r>
      </w:del>
      <w:del w:id="134" w:author="jinahar" w:date="2014-04-14T14:08:00Z">
        <w:r>
          <w:rPr/>
          <w:delText>, NO</w:delText>
        </w:r>
      </w:del>
      <w:del w:id="135" w:author="jinahar" w:date="2014-04-14T14:08:00Z">
        <w:r>
          <w:rPr>
            <w:vertAlign w:val="subscript"/>
          </w:rPr>
          <w:delText>x</w:delText>
        </w:r>
      </w:del>
      <w:del w:id="136" w:author="jinahar" w:date="2014-04-14T14:08:00Z">
        <w:r>
          <w:rPr/>
          <w:delText>, CO, etc.).</w:delText>
        </w:r>
      </w:del>
    </w:p>
    <w:p>
      <w:pPr>
        <w:pStyle w:val="Normal"/>
        <w:tabs>
          <w:tab w:val="clear" w:pos="720"/>
          <w:tab w:val="left" w:pos="-720" w:leader="none"/>
        </w:tabs>
        <w:suppressAutoHyphens w:val="true"/>
        <w:rPr>
          <w:del w:id="139" w:author="jinahar" w:date="2014-04-14T14:08:00Z"/>
        </w:rPr>
      </w:pPr>
      <w:del w:id="138" w:author="jinahar" w:date="2014-04-14T14:08:00Z">
        <w:r>
          <w:rPr/>
        </w:r>
      </w:del>
    </w:p>
    <w:p>
      <w:pPr>
        <w:pStyle w:val="Normal"/>
        <w:tabs>
          <w:tab w:val="clear" w:pos="720"/>
          <w:tab w:val="left" w:pos="-720" w:leader="none"/>
          <w:tab w:val="left" w:pos="0" w:leader="none"/>
        </w:tabs>
        <w:suppressAutoHyphens w:val="true"/>
        <w:ind w:left="720" w:hanging="720"/>
        <w:rPr>
          <w:del w:id="141" w:author="jinahar" w:date="2014-04-14T14:08:00Z"/>
        </w:rPr>
      </w:pPr>
      <w:del w:id="140" w:author="jinahar" w:date="2014-04-14T14:08:00Z">
        <w:r>
          <w:rPr/>
          <w:delText>C.</w:delText>
          <w:tab/>
          <w:delText>"Continuous Monitoring System (CMS)" means the total equipment required for measuring and recording an emission and/or operating parameter at a source.</w:delText>
        </w:r>
      </w:del>
    </w:p>
    <w:p>
      <w:pPr>
        <w:pStyle w:val="Normal"/>
        <w:tabs>
          <w:tab w:val="clear" w:pos="720"/>
          <w:tab w:val="left" w:pos="-720" w:leader="none"/>
        </w:tabs>
        <w:suppressAutoHyphens w:val="true"/>
        <w:rPr>
          <w:del w:id="143" w:author="jinahar" w:date="2014-04-14T14:08:00Z"/>
        </w:rPr>
      </w:pPr>
      <w:del w:id="142" w:author="jinahar" w:date="2014-04-14T14:08:00Z">
        <w:r>
          <w:rPr/>
        </w:r>
      </w:del>
    </w:p>
    <w:p>
      <w:pPr>
        <w:pStyle w:val="Normal"/>
        <w:tabs>
          <w:tab w:val="clear" w:pos="720"/>
          <w:tab w:val="left" w:pos="-720" w:leader="none"/>
          <w:tab w:val="left" w:pos="0" w:leader="none"/>
        </w:tabs>
        <w:suppressAutoHyphens w:val="true"/>
        <w:ind w:left="720" w:hanging="720"/>
        <w:rPr>
          <w:del w:id="145" w:author="jinahar" w:date="2014-04-14T14:08:00Z"/>
        </w:rPr>
      </w:pPr>
      <w:del w:id="144" w:author="jinahar" w:date="2014-04-14T14:08:00Z">
        <w:r>
          <w:rPr/>
          <w:delText>D.</w:delText>
          <w:tab/>
          <w:delText>"Continuous Opacity Monitoring System (COMS)" means a CMS used for measuring and recording visible emissions.</w:delText>
        </w:r>
      </w:del>
    </w:p>
    <w:p>
      <w:pPr>
        <w:pStyle w:val="Normal"/>
        <w:tabs>
          <w:tab w:val="clear" w:pos="720"/>
          <w:tab w:val="left" w:pos="-720" w:leader="none"/>
        </w:tabs>
        <w:suppressAutoHyphens w:val="true"/>
        <w:rPr>
          <w:del w:id="147" w:author="jinahar" w:date="2014-04-14T14:08:00Z"/>
        </w:rPr>
      </w:pPr>
      <w:del w:id="146" w:author="jinahar" w:date="2014-04-14T14:08:00Z">
        <w:r>
          <w:rPr/>
        </w:r>
      </w:del>
    </w:p>
    <w:p>
      <w:pPr>
        <w:pStyle w:val="Normal"/>
        <w:tabs>
          <w:tab w:val="clear" w:pos="720"/>
          <w:tab w:val="left" w:pos="-720" w:leader="none"/>
          <w:tab w:val="left" w:pos="0" w:leader="none"/>
        </w:tabs>
        <w:suppressAutoHyphens w:val="true"/>
        <w:ind w:left="720" w:hanging="720"/>
        <w:rPr>
          <w:del w:id="149" w:author="jinahar" w:date="2014-04-14T14:08:00Z"/>
        </w:rPr>
      </w:pPr>
      <w:del w:id="148" w:author="jinahar" w:date="2014-04-14T14:08:00Z">
        <w:r>
          <w:rPr/>
          <w:delText>E.</w:delText>
          <w:tab/>
          <w:delText>"Continuous Parameter Monitoring System (CPMS)" means a CMS used for measuring and recording the operating conditions of a source or pollution control device (i.e. steam pressure, scrubber pressure drop, temperatures, etc.).</w:delText>
        </w:r>
      </w:del>
    </w:p>
    <w:p>
      <w:pPr>
        <w:pStyle w:val="Normal"/>
        <w:tabs>
          <w:tab w:val="clear" w:pos="720"/>
          <w:tab w:val="left" w:pos="-720" w:leader="none"/>
        </w:tabs>
        <w:suppressAutoHyphens w:val="true"/>
        <w:rPr>
          <w:del w:id="151" w:author="jinahar" w:date="2014-04-14T14:08:00Z"/>
        </w:rPr>
      </w:pPr>
      <w:del w:id="150" w:author="jinahar" w:date="2014-04-14T14:08:00Z">
        <w:r>
          <w:rPr/>
        </w:r>
      </w:del>
    </w:p>
    <w:p>
      <w:pPr>
        <w:pStyle w:val="Normal"/>
        <w:tabs>
          <w:tab w:val="clear" w:pos="720"/>
          <w:tab w:val="left" w:pos="-720" w:leader="none"/>
          <w:tab w:val="left" w:pos="0" w:leader="none"/>
        </w:tabs>
        <w:suppressAutoHyphens w:val="true"/>
        <w:ind w:left="720" w:hanging="720"/>
        <w:rPr>
          <w:del w:id="153" w:author="jinahar" w:date="2014-04-14T14:08:00Z"/>
        </w:rPr>
      </w:pPr>
      <w:del w:id="152" w:author="jinahar" w:date="2014-04-14T14:08:00Z">
        <w:r>
          <w:rPr/>
          <w:delText>F.</w:delText>
          <w:tab/>
          <w:delText>"Monitor" means the analyzer component of the CMS (i.e. CO analyzer, transducer, etc.)</w:delText>
        </w:r>
      </w:del>
    </w:p>
    <w:p>
      <w:pPr>
        <w:pStyle w:val="Normal"/>
        <w:tabs>
          <w:tab w:val="clear" w:pos="720"/>
          <w:tab w:val="left" w:pos="-720" w:leader="none"/>
        </w:tabs>
        <w:suppressAutoHyphens w:val="true"/>
        <w:rPr>
          <w:del w:id="155" w:author="jinahar" w:date="2014-04-14T14:08:00Z"/>
        </w:rPr>
      </w:pPr>
      <w:del w:id="154" w:author="jinahar" w:date="2014-04-14T14:08:00Z">
        <w:r>
          <w:rPr/>
        </w:r>
      </w:del>
    </w:p>
    <w:p>
      <w:pPr>
        <w:pStyle w:val="Normal"/>
        <w:tabs>
          <w:tab w:val="clear" w:pos="720"/>
          <w:tab w:val="left" w:pos="-720" w:leader="none"/>
          <w:tab w:val="left" w:pos="0" w:leader="none"/>
        </w:tabs>
        <w:suppressAutoHyphens w:val="true"/>
        <w:ind w:left="720" w:hanging="720"/>
        <w:rPr>
          <w:del w:id="157" w:author="jinahar" w:date="2014-04-14T14:08:00Z"/>
        </w:rPr>
      </w:pPr>
      <w:del w:id="156" w:author="jinahar" w:date="2014-04-14T14:08:00Z">
        <w:r>
          <w:rPr/>
          <w:delText>G.</w:delText>
          <w:tab/>
          <w:delText>"Out-of-control" means the CMS is not operating within performance specifications and the data is invalid.</w:delText>
        </w:r>
      </w:del>
    </w:p>
    <w:p>
      <w:pPr>
        <w:pStyle w:val="Normal"/>
        <w:tabs>
          <w:tab w:val="clear" w:pos="720"/>
          <w:tab w:val="left" w:pos="-720" w:leader="none"/>
        </w:tabs>
        <w:suppressAutoHyphens w:val="true"/>
        <w:rPr>
          <w:del w:id="159" w:author="jinahar" w:date="2014-04-14T14:08:00Z"/>
        </w:rPr>
      </w:pPr>
      <w:del w:id="158" w:author="jinahar" w:date="2014-04-14T14:08:00Z">
        <w:r>
          <w:rPr/>
        </w:r>
      </w:del>
    </w:p>
    <w:p>
      <w:pPr>
        <w:pStyle w:val="Normal"/>
        <w:tabs>
          <w:tab w:val="clear" w:pos="720"/>
          <w:tab w:val="left" w:pos="-720" w:leader="none"/>
          <w:tab w:val="left" w:pos="0" w:leader="none"/>
        </w:tabs>
        <w:suppressAutoHyphens w:val="true"/>
        <w:ind w:left="720" w:hanging="720"/>
        <w:rPr>
          <w:del w:id="161" w:author="jinahar" w:date="2014-04-14T14:08:00Z"/>
        </w:rPr>
      </w:pPr>
      <w:del w:id="160" w:author="jinahar" w:date="2014-04-14T14:08:00Z">
        <w:r>
          <w:rPr/>
          <w:delText>H.</w:delText>
          <w:tab/>
          <w:delText>"Site" means the entire plant regulated by an Air Contaminate Discharge Permit.</w:delText>
        </w:r>
      </w:del>
    </w:p>
    <w:p>
      <w:pPr>
        <w:pStyle w:val="Normal"/>
        <w:tabs>
          <w:tab w:val="clear" w:pos="720"/>
          <w:tab w:val="left" w:pos="-720" w:leader="none"/>
        </w:tabs>
        <w:suppressAutoHyphens w:val="true"/>
        <w:rPr>
          <w:del w:id="163" w:author="jinahar" w:date="2014-04-14T14:08:00Z"/>
        </w:rPr>
      </w:pPr>
      <w:del w:id="162" w:author="jinahar" w:date="2014-04-14T14:08:00Z">
        <w:r>
          <w:rPr/>
        </w:r>
      </w:del>
    </w:p>
    <w:p>
      <w:pPr>
        <w:pStyle w:val="Normal"/>
        <w:tabs>
          <w:tab w:val="clear" w:pos="720"/>
          <w:tab w:val="left" w:pos="-720" w:leader="none"/>
          <w:tab w:val="left" w:pos="0" w:leader="none"/>
        </w:tabs>
        <w:suppressAutoHyphens w:val="true"/>
        <w:ind w:left="720" w:hanging="720"/>
        <w:rPr>
          <w:del w:id="165" w:author="jinahar" w:date="2014-04-14T14:08:00Z"/>
        </w:rPr>
      </w:pPr>
      <w:del w:id="164" w:author="jinahar" w:date="2014-04-14T14:08:00Z">
        <w:r>
          <w:rPr/>
          <w:delText>I.</w:delText>
          <w:tab/>
          <w:delText>"Source" means the regulated process at a site (i.e. hogged fuel boiler #1).</w:delText>
        </w:r>
      </w:del>
    </w:p>
    <w:p>
      <w:pPr>
        <w:pStyle w:val="Normal"/>
        <w:tabs>
          <w:tab w:val="clear" w:pos="720"/>
          <w:tab w:val="left" w:pos="-720" w:leader="none"/>
        </w:tabs>
        <w:suppressAutoHyphens w:val="true"/>
        <w:rPr>
          <w:del w:id="167" w:author="jinahar" w:date="2014-04-14T14:08:00Z"/>
        </w:rPr>
      </w:pPr>
      <w:del w:id="166" w:author="jinahar" w:date="2014-04-14T14:08:00Z">
        <w:r>
          <w:rPr/>
        </w:r>
      </w:del>
    </w:p>
    <w:p>
      <w:pPr>
        <w:pStyle w:val="Normal"/>
        <w:tabs>
          <w:tab w:val="clear" w:pos="720"/>
          <w:tab w:val="left" w:pos="-720" w:leader="none"/>
          <w:tab w:val="left" w:pos="0" w:leader="none"/>
        </w:tabs>
        <w:suppressAutoHyphens w:val="true"/>
        <w:ind w:left="720" w:hanging="720"/>
        <w:rPr>
          <w:del w:id="169" w:author="jinahar" w:date="2014-04-14T14:08:00Z"/>
        </w:rPr>
      </w:pPr>
      <w:del w:id="168" w:author="jinahar" w:date="2014-04-14T14:08:00Z">
        <w:r>
          <w:rPr/>
          <w:delText>J.</w:delText>
          <w:tab/>
          <w:delText>"Span gas" means any gas containing a known concentration of pollutant as certified by the manufacturer of the gas.</w:delText>
        </w:r>
      </w:del>
    </w:p>
    <w:p>
      <w:pPr>
        <w:pStyle w:val="Normal"/>
        <w:tabs>
          <w:tab w:val="clear" w:pos="720"/>
          <w:tab w:val="left" w:pos="-720" w:leader="none"/>
        </w:tabs>
        <w:suppressAutoHyphens w:val="true"/>
        <w:rPr>
          <w:del w:id="171" w:author="jinahar" w:date="2014-04-14T14:08:00Z"/>
        </w:rPr>
      </w:pPr>
      <w:del w:id="170" w:author="jinahar" w:date="2014-04-14T14:08:00Z">
        <w:r>
          <w:rPr/>
        </w:r>
      </w:del>
    </w:p>
    <w:p>
      <w:pPr>
        <w:pStyle w:val="Normal"/>
        <w:tabs>
          <w:tab w:val="clear" w:pos="720"/>
          <w:tab w:val="left" w:pos="-720" w:leader="none"/>
          <w:tab w:val="left" w:pos="0" w:leader="none"/>
        </w:tabs>
        <w:suppressAutoHyphens w:val="true"/>
        <w:ind w:left="720" w:hanging="720"/>
        <w:rPr>
          <w:del w:id="173" w:author="jinahar" w:date="2014-04-14T14:08:00Z"/>
        </w:rPr>
      </w:pPr>
      <w:del w:id="172" w:author="jinahar" w:date="2014-04-14T14:08:00Z">
        <w:r>
          <w:rPr/>
          <w:delText>K.</w:delText>
          <w:tab/>
          <w:delText>"Zero Gas" means any calibration gas containing less than 0.25% of the span of the monitor for the pollutant being measured.</w:delText>
        </w:r>
      </w:del>
    </w:p>
    <w:p>
      <w:pPr>
        <w:pStyle w:val="Normal"/>
        <w:tabs>
          <w:tab w:val="clear" w:pos="720"/>
          <w:tab w:val="left" w:pos="-720" w:leader="none"/>
        </w:tabs>
        <w:suppressAutoHyphens w:val="true"/>
        <w:rPr>
          <w:del w:id="175" w:author="jinahar" w:date="2014-04-14T14:08:00Z"/>
        </w:rPr>
      </w:pPr>
      <w:del w:id="174" w:author="jinahar" w:date="2014-04-14T14:08:00Z">
        <w:r>
          <w:rPr/>
        </w:r>
      </w:del>
    </w:p>
    <w:p>
      <w:pPr>
        <w:pStyle w:val="Normal"/>
        <w:tabs>
          <w:tab w:val="clear" w:pos="720"/>
          <w:tab w:val="left" w:pos="-720" w:leader="none"/>
        </w:tabs>
        <w:suppressAutoHyphens w:val="true"/>
        <w:rPr>
          <w:del w:id="179" w:author="jinahar" w:date="2014-04-14T14:08:00Z"/>
        </w:rPr>
      </w:pPr>
      <w:del w:id="176" w:author="jinahar" w:date="2014-04-14T14:08:00Z">
        <w:r>
          <w:rPr>
            <w:b/>
          </w:rPr>
          <w:delText>3.0  CONTINUOUS MONITORING SYSTEMS REQUIREMENTS</w:delText>
        </w:r>
      </w:del>
      <w:del w:id="177" w:author="jinahar" w:date="2014-04-14T14:08:00Z">
        <w:r>
          <w:fldChar w:fldCharType="begin"/>
        </w:r>
        <w:r>
          <w:rPr/>
          <w:delInstrText xml:space="preserve"> TC "3.0  CONTINUOUS MONITORING SYSTEMS REQUIREMENTS" \l 1 </w:delInstrText>
        </w:r>
      </w:del>
      <w:r>
        <w:rPr/>
        <w:fldChar w:fldCharType="separate"/>
      </w:r>
      <w:del w:id="178" w:author="jinahar" w:date="2014-04-14T14:08:00Z">
        <w:r>
          <w:rPr/>
        </w:r>
      </w:del>
      <w:r>
        <w:rPr/>
        <w:fldChar w:fldCharType="end"/>
      </w:r>
    </w:p>
    <w:p>
      <w:pPr>
        <w:pStyle w:val="Normal"/>
        <w:tabs>
          <w:tab w:val="clear" w:pos="720"/>
          <w:tab w:val="left" w:pos="-720" w:leader="none"/>
        </w:tabs>
        <w:suppressAutoHyphens w:val="true"/>
        <w:rPr>
          <w:del w:id="181" w:author="jinahar" w:date="2014-04-14T14:08:00Z"/>
        </w:rPr>
      </w:pPr>
      <w:del w:id="180" w:author="jinahar" w:date="2014-04-14T14:08:00Z">
        <w:r>
          <w:rPr/>
        </w:r>
      </w:del>
    </w:p>
    <w:p>
      <w:pPr>
        <w:pStyle w:val="Normal"/>
        <w:tabs>
          <w:tab w:val="clear" w:pos="720"/>
          <w:tab w:val="left" w:pos="-720" w:leader="none"/>
        </w:tabs>
        <w:suppressAutoHyphens w:val="true"/>
        <w:rPr>
          <w:del w:id="183" w:author="jinahar" w:date="2014-04-14T14:08:00Z"/>
        </w:rPr>
      </w:pPr>
      <w:del w:id="182" w:author="jinahar" w:date="2014-04-14T14:08:00Z">
        <w:r>
          <w:rPr/>
          <w:delText>The source operator shall prepare and maintain written standard operating procedures (SOP) and a quality assurance plan (QAP) for each CMS used at a source.  The SOP and QAP shall be written by the permittee, and approved by the DEQ, prior to operation of a CMS and revised as necessary based on operator experience with the CMS.  The SOP and QAP shall contain detailed, complete, step-by-step written procedures.  Appendix B contains further explanations and requirements for the SOP and QAP.  Both documents shall be made available to DEQ personnel for inspection upon request.</w:delText>
        </w:r>
      </w:del>
    </w:p>
    <w:p>
      <w:pPr>
        <w:pStyle w:val="Normal"/>
        <w:tabs>
          <w:tab w:val="clear" w:pos="720"/>
          <w:tab w:val="left" w:pos="-720" w:leader="none"/>
        </w:tabs>
        <w:suppressAutoHyphens w:val="true"/>
        <w:rPr>
          <w:del w:id="185" w:author="jinahar" w:date="2014-04-14T14:08:00Z"/>
        </w:rPr>
      </w:pPr>
      <w:del w:id="184" w:author="jinahar" w:date="2014-04-14T14:08:00Z">
        <w:r>
          <w:rPr/>
        </w:r>
      </w:del>
    </w:p>
    <w:p>
      <w:pPr>
        <w:pStyle w:val="Normal"/>
        <w:tabs>
          <w:tab w:val="clear" w:pos="720"/>
          <w:tab w:val="left" w:pos="-720" w:leader="none"/>
        </w:tabs>
        <w:suppressAutoHyphens w:val="true"/>
        <w:rPr>
          <w:del w:id="189" w:author="jinahar" w:date="2014-04-14T14:08:00Z"/>
        </w:rPr>
      </w:pPr>
      <w:del w:id="186" w:author="jinahar" w:date="2014-04-14T14:08:00Z">
        <w:r>
          <w:rPr>
            <w:b/>
          </w:rPr>
          <w:delText>3.1  Standard operating procedures</w:delText>
        </w:r>
      </w:del>
      <w:del w:id="187" w:author="jinahar" w:date="2014-04-14T14:08:00Z">
        <w:r>
          <w:fldChar w:fldCharType="begin"/>
        </w:r>
        <w:r>
          <w:rPr/>
          <w:delInstrText xml:space="preserve"> TC "3.1  Standard operating procedures" \l 2 </w:delInstrText>
        </w:r>
      </w:del>
      <w:r>
        <w:rPr/>
        <w:fldChar w:fldCharType="separate"/>
      </w:r>
      <w:del w:id="188" w:author="jinahar" w:date="2014-04-14T14:08:00Z">
        <w:r>
          <w:rPr/>
        </w:r>
      </w:del>
      <w:r>
        <w:rPr/>
        <w:fldChar w:fldCharType="end"/>
      </w:r>
    </w:p>
    <w:p>
      <w:pPr>
        <w:pStyle w:val="Normal"/>
        <w:tabs>
          <w:tab w:val="clear" w:pos="720"/>
          <w:tab w:val="left" w:pos="-720" w:leader="none"/>
        </w:tabs>
        <w:suppressAutoHyphens w:val="true"/>
        <w:rPr>
          <w:del w:id="191" w:author="jinahar" w:date="2014-04-14T14:08:00Z"/>
        </w:rPr>
      </w:pPr>
      <w:del w:id="190" w:author="jinahar" w:date="2014-04-14T14:08:00Z">
        <w:r>
          <w:rPr/>
        </w:r>
      </w:del>
    </w:p>
    <w:p>
      <w:pPr>
        <w:pStyle w:val="Normal"/>
        <w:tabs>
          <w:tab w:val="clear" w:pos="720"/>
          <w:tab w:val="left" w:pos="-720" w:leader="none"/>
        </w:tabs>
        <w:suppressAutoHyphens w:val="true"/>
        <w:rPr>
          <w:del w:id="193" w:author="jinahar" w:date="2014-04-14T14:08:00Z"/>
        </w:rPr>
      </w:pPr>
      <w:del w:id="192" w:author="jinahar" w:date="2014-04-14T14:08:00Z">
        <w:r>
          <w:rPr/>
          <w:delText>Standard operating procedures shall be written for each CMS.  The contents of the SOP shall include, as a minimum, the following information:</w:delText>
        </w:r>
      </w:del>
    </w:p>
    <w:p>
      <w:pPr>
        <w:pStyle w:val="Normal"/>
        <w:tabs>
          <w:tab w:val="clear" w:pos="720"/>
          <w:tab w:val="left" w:pos="-720" w:leader="none"/>
        </w:tabs>
        <w:suppressAutoHyphens w:val="true"/>
        <w:rPr>
          <w:del w:id="195" w:author="jinahar" w:date="2014-04-14T14:08:00Z"/>
        </w:rPr>
      </w:pPr>
      <w:del w:id="194" w:author="jinahar" w:date="2014-04-14T14:08:00Z">
        <w:r>
          <w:rPr/>
        </w:r>
      </w:del>
    </w:p>
    <w:p>
      <w:pPr>
        <w:pStyle w:val="Normal"/>
        <w:tabs>
          <w:tab w:val="clear" w:pos="720"/>
          <w:tab w:val="left" w:pos="-720" w:leader="none"/>
        </w:tabs>
        <w:suppressAutoHyphens w:val="true"/>
        <w:rPr>
          <w:del w:id="197" w:author="jinahar" w:date="2014-04-14T14:08:00Z"/>
        </w:rPr>
      </w:pPr>
      <w:del w:id="196" w:author="jinahar" w:date="2014-04-14T14:08:00Z">
        <w:r>
          <w:rPr/>
          <w:delText>A.</w:delText>
          <w:tab/>
          <w:delText>Source owner or operator name and address.</w:delText>
        </w:r>
      </w:del>
    </w:p>
    <w:p>
      <w:pPr>
        <w:pStyle w:val="Normal"/>
        <w:tabs>
          <w:tab w:val="clear" w:pos="720"/>
          <w:tab w:val="left" w:pos="-720" w:leader="none"/>
        </w:tabs>
        <w:suppressAutoHyphens w:val="true"/>
        <w:rPr>
          <w:del w:id="199" w:author="jinahar" w:date="2014-04-14T14:08:00Z"/>
        </w:rPr>
      </w:pPr>
      <w:del w:id="198" w:author="jinahar" w:date="2014-04-14T14:08:00Z">
        <w:r>
          <w:rPr/>
        </w:r>
      </w:del>
    </w:p>
    <w:p>
      <w:pPr>
        <w:pStyle w:val="Normal"/>
        <w:tabs>
          <w:tab w:val="clear" w:pos="720"/>
          <w:tab w:val="left" w:pos="-720" w:leader="none"/>
          <w:tab w:val="left" w:pos="0" w:leader="none"/>
        </w:tabs>
        <w:suppressAutoHyphens w:val="true"/>
        <w:ind w:left="720" w:hanging="720"/>
        <w:rPr>
          <w:del w:id="201" w:author="jinahar" w:date="2014-04-14T14:08:00Z"/>
        </w:rPr>
      </w:pPr>
      <w:del w:id="200" w:author="jinahar" w:date="2014-04-14T14:08:00Z">
        <w:r>
          <w:rPr/>
          <w:delText>B.</w:delText>
          <w:tab/>
          <w:delText>Identification, description, and location of monitors in the CMS.</w:delText>
        </w:r>
      </w:del>
    </w:p>
    <w:p>
      <w:pPr>
        <w:pStyle w:val="Normal"/>
        <w:tabs>
          <w:tab w:val="clear" w:pos="720"/>
          <w:tab w:val="left" w:pos="-720" w:leader="none"/>
        </w:tabs>
        <w:suppressAutoHyphens w:val="true"/>
        <w:rPr>
          <w:del w:id="203" w:author="jinahar" w:date="2014-04-14T14:08:00Z"/>
        </w:rPr>
      </w:pPr>
      <w:del w:id="202" w:author="jinahar" w:date="2014-04-14T14:08:00Z">
        <w:r>
          <w:rPr/>
        </w:r>
      </w:del>
    </w:p>
    <w:p>
      <w:pPr>
        <w:pStyle w:val="Normal"/>
        <w:tabs>
          <w:tab w:val="clear" w:pos="720"/>
          <w:tab w:val="left" w:pos="-720" w:leader="none"/>
          <w:tab w:val="left" w:pos="0" w:leader="none"/>
        </w:tabs>
        <w:suppressAutoHyphens w:val="true"/>
        <w:ind w:left="720" w:hanging="720"/>
        <w:rPr>
          <w:del w:id="205" w:author="jinahar" w:date="2014-04-14T14:08:00Z"/>
        </w:rPr>
      </w:pPr>
      <w:del w:id="204" w:author="jinahar" w:date="2014-04-14T14:08:00Z">
        <w:r>
          <w:rPr/>
          <w:delText>C.</w:delText>
          <w:tab/>
          <w:delText>Description and location of the sample interface (i.e. sample probe).</w:delText>
        </w:r>
      </w:del>
    </w:p>
    <w:p>
      <w:pPr>
        <w:pStyle w:val="Normal"/>
        <w:tabs>
          <w:tab w:val="clear" w:pos="720"/>
          <w:tab w:val="left" w:pos="-720" w:leader="none"/>
        </w:tabs>
        <w:suppressAutoHyphens w:val="true"/>
        <w:rPr>
          <w:del w:id="207" w:author="jinahar" w:date="2014-04-14T14:08:00Z"/>
        </w:rPr>
      </w:pPr>
      <w:del w:id="206" w:author="jinahar" w:date="2014-04-14T14:08:00Z">
        <w:r>
          <w:rPr/>
        </w:r>
      </w:del>
    </w:p>
    <w:p>
      <w:pPr>
        <w:pStyle w:val="Normal"/>
        <w:tabs>
          <w:tab w:val="clear" w:pos="720"/>
          <w:tab w:val="left" w:pos="-720" w:leader="none"/>
          <w:tab w:val="left" w:pos="0" w:leader="none"/>
        </w:tabs>
        <w:suppressAutoHyphens w:val="true"/>
        <w:ind w:left="720" w:hanging="720"/>
        <w:rPr>
          <w:del w:id="209" w:author="jinahar" w:date="2014-04-14T14:08:00Z"/>
        </w:rPr>
      </w:pPr>
      <w:del w:id="208" w:author="jinahar" w:date="2014-04-14T14:08:00Z">
        <w:r>
          <w:rPr/>
          <w:delText>D.</w:delText>
          <w:tab/>
          <w:delText>Manufacturer and model number of each monitor in the CMS.</w:delText>
        </w:r>
      </w:del>
    </w:p>
    <w:p>
      <w:pPr>
        <w:pStyle w:val="Normal"/>
        <w:tabs>
          <w:tab w:val="clear" w:pos="720"/>
          <w:tab w:val="left" w:pos="-720" w:leader="none"/>
        </w:tabs>
        <w:suppressAutoHyphens w:val="true"/>
        <w:rPr>
          <w:del w:id="211" w:author="jinahar" w:date="2014-04-14T14:08:00Z"/>
        </w:rPr>
      </w:pPr>
      <w:del w:id="210" w:author="jinahar" w:date="2014-04-14T14:08:00Z">
        <w:r>
          <w:rPr/>
        </w:r>
      </w:del>
    </w:p>
    <w:p>
      <w:pPr>
        <w:pStyle w:val="Normal"/>
        <w:tabs>
          <w:tab w:val="clear" w:pos="720"/>
          <w:tab w:val="left" w:pos="-720" w:leader="none"/>
          <w:tab w:val="left" w:pos="0" w:leader="none"/>
        </w:tabs>
        <w:suppressAutoHyphens w:val="true"/>
        <w:ind w:left="720" w:hanging="720"/>
        <w:rPr>
          <w:del w:id="213" w:author="jinahar" w:date="2014-04-14T14:08:00Z"/>
        </w:rPr>
      </w:pPr>
      <w:del w:id="212" w:author="jinahar" w:date="2014-04-14T14:08:00Z">
        <w:r>
          <w:rPr/>
          <w:delText>E.</w:delText>
          <w:tab/>
          <w:delText>Equipment involved in sample transport, sample conditioning, analysis, and recording.</w:delText>
        </w:r>
      </w:del>
    </w:p>
    <w:p>
      <w:pPr>
        <w:pStyle w:val="Normal"/>
        <w:tabs>
          <w:tab w:val="clear" w:pos="720"/>
          <w:tab w:val="left" w:pos="-720" w:leader="none"/>
        </w:tabs>
        <w:suppressAutoHyphens w:val="true"/>
        <w:rPr>
          <w:del w:id="215" w:author="jinahar" w:date="2014-04-14T14:08:00Z"/>
        </w:rPr>
      </w:pPr>
      <w:del w:id="214" w:author="jinahar" w:date="2014-04-14T14:08:00Z">
        <w:r>
          <w:rPr/>
        </w:r>
      </w:del>
    </w:p>
    <w:p>
      <w:pPr>
        <w:pStyle w:val="Normal"/>
        <w:tabs>
          <w:tab w:val="clear" w:pos="720"/>
          <w:tab w:val="left" w:pos="-720" w:leader="none"/>
          <w:tab w:val="left" w:pos="0" w:leader="none"/>
        </w:tabs>
        <w:suppressAutoHyphens w:val="true"/>
        <w:ind w:left="720" w:hanging="720"/>
        <w:rPr>
          <w:del w:id="217" w:author="jinahar" w:date="2014-04-14T14:08:00Z"/>
        </w:rPr>
      </w:pPr>
      <w:del w:id="216" w:author="jinahar" w:date="2014-04-14T14:08:00Z">
        <w:r>
          <w:rPr/>
          <w:delText>F.</w:delText>
          <w:tab/>
          <w:delText xml:space="preserve">Procedures for routine operation checks, including daily zero and span calibration drift (CD) check. </w:delText>
        </w:r>
      </w:del>
    </w:p>
    <w:p>
      <w:pPr>
        <w:pStyle w:val="Normal"/>
        <w:tabs>
          <w:tab w:val="clear" w:pos="720"/>
          <w:tab w:val="left" w:pos="-720" w:leader="none"/>
        </w:tabs>
        <w:suppressAutoHyphens w:val="true"/>
        <w:rPr>
          <w:del w:id="219" w:author="jinahar" w:date="2014-04-14T14:08:00Z"/>
        </w:rPr>
      </w:pPr>
      <w:del w:id="218" w:author="jinahar" w:date="2014-04-14T14:08:00Z">
        <w:r>
          <w:rPr/>
        </w:r>
      </w:del>
    </w:p>
    <w:p>
      <w:pPr>
        <w:pStyle w:val="Normal"/>
        <w:tabs>
          <w:tab w:val="clear" w:pos="720"/>
          <w:tab w:val="left" w:pos="-720" w:leader="none"/>
          <w:tab w:val="left" w:pos="0" w:leader="none"/>
        </w:tabs>
        <w:suppressAutoHyphens w:val="true"/>
        <w:ind w:left="720" w:hanging="720"/>
        <w:rPr>
          <w:del w:id="221" w:author="jinahar" w:date="2014-04-14T14:08:00Z"/>
        </w:rPr>
      </w:pPr>
      <w:del w:id="220" w:author="jinahar" w:date="2014-04-14T14:08:00Z">
        <w:r>
          <w:rPr/>
          <w:delText>G.</w:delText>
          <w:tab/>
          <w:delText>Procedures for routine preventive maintenance.  Initially, these procedures can be taken from the manufacturer's installation and operation manuals.  However, as the CMS operators gain more experience with the CMS, it may be necessary or desirable to modify these procedures to increase or decrease frequency of maintenance and add or delete some procedures.</w:delText>
        </w:r>
      </w:del>
    </w:p>
    <w:p>
      <w:pPr>
        <w:pStyle w:val="Normal"/>
        <w:tabs>
          <w:tab w:val="clear" w:pos="720"/>
          <w:tab w:val="left" w:pos="-720" w:leader="none"/>
        </w:tabs>
        <w:suppressAutoHyphens w:val="true"/>
        <w:rPr>
          <w:del w:id="223" w:author="jinahar" w:date="2014-04-14T14:08:00Z"/>
        </w:rPr>
      </w:pPr>
      <w:del w:id="222" w:author="jinahar" w:date="2014-04-14T14:08:00Z">
        <w:r>
          <w:rPr/>
        </w:r>
      </w:del>
    </w:p>
    <w:p>
      <w:pPr>
        <w:pStyle w:val="Normal"/>
        <w:tabs>
          <w:tab w:val="clear" w:pos="720"/>
          <w:tab w:val="left" w:pos="-720" w:leader="none"/>
          <w:tab w:val="left" w:pos="0" w:leader="none"/>
        </w:tabs>
        <w:suppressAutoHyphens w:val="true"/>
        <w:ind w:left="720" w:hanging="720"/>
        <w:rPr>
          <w:del w:id="225" w:author="jinahar" w:date="2014-04-14T14:08:00Z"/>
        </w:rPr>
      </w:pPr>
      <w:del w:id="224" w:author="jinahar" w:date="2014-04-14T14:08:00Z">
        <w:r>
          <w:rPr/>
          <w:delText>H.</w:delText>
          <w:tab/>
          <w:delText>Routine maintenance spare parts inventory.</w:delText>
        </w:r>
      </w:del>
    </w:p>
    <w:p>
      <w:pPr>
        <w:pStyle w:val="Normal"/>
        <w:tabs>
          <w:tab w:val="clear" w:pos="720"/>
          <w:tab w:val="left" w:pos="-720" w:leader="none"/>
        </w:tabs>
        <w:suppressAutoHyphens w:val="true"/>
        <w:rPr>
          <w:del w:id="227" w:author="jinahar" w:date="2014-04-14T14:08:00Z"/>
        </w:rPr>
      </w:pPr>
      <w:del w:id="226" w:author="jinahar" w:date="2014-04-14T14:08:00Z">
        <w:r>
          <w:rPr/>
        </w:r>
      </w:del>
    </w:p>
    <w:p>
      <w:pPr>
        <w:pStyle w:val="Normal"/>
        <w:tabs>
          <w:tab w:val="clear" w:pos="720"/>
          <w:tab w:val="left" w:pos="-720" w:leader="none"/>
          <w:tab w:val="left" w:pos="0" w:leader="none"/>
        </w:tabs>
        <w:suppressAutoHyphens w:val="true"/>
        <w:ind w:left="720" w:hanging="720"/>
        <w:rPr>
          <w:del w:id="229" w:author="jinahar" w:date="2014-04-14T14:08:00Z"/>
        </w:rPr>
      </w:pPr>
      <w:del w:id="228" w:author="jinahar" w:date="2014-04-14T14:08:00Z">
        <w:r>
          <w:rPr/>
          <w:delText>I.</w:delText>
          <w:tab/>
          <w:delText>Procedures for calculating and converting CMS data into units of the standard.</w:delText>
        </w:r>
      </w:del>
    </w:p>
    <w:p>
      <w:pPr>
        <w:pStyle w:val="Normal"/>
        <w:tabs>
          <w:tab w:val="clear" w:pos="720"/>
          <w:tab w:val="left" w:pos="-720" w:leader="none"/>
        </w:tabs>
        <w:suppressAutoHyphens w:val="true"/>
        <w:rPr>
          <w:del w:id="231" w:author="jinahar" w:date="2014-04-14T14:08:00Z"/>
        </w:rPr>
      </w:pPr>
      <w:del w:id="230" w:author="jinahar" w:date="2014-04-14T14:08:00Z">
        <w:r>
          <w:rPr/>
        </w:r>
      </w:del>
    </w:p>
    <w:p>
      <w:pPr>
        <w:pStyle w:val="Normal"/>
        <w:tabs>
          <w:tab w:val="clear" w:pos="720"/>
          <w:tab w:val="left" w:pos="-720" w:leader="none"/>
          <w:tab w:val="left" w:pos="0" w:leader="none"/>
        </w:tabs>
        <w:suppressAutoHyphens w:val="true"/>
        <w:ind w:left="720" w:hanging="720"/>
        <w:rPr>
          <w:del w:id="233" w:author="jinahar" w:date="2014-04-14T14:08:00Z"/>
        </w:rPr>
      </w:pPr>
      <w:del w:id="232" w:author="jinahar" w:date="2014-04-14T14:08:00Z">
        <w:r>
          <w:rPr/>
          <w:delText>J.</w:delText>
          <w:tab/>
          <w:delText>Documentation of the activities described in 3.1 A - I.</w:delText>
        </w:r>
      </w:del>
    </w:p>
    <w:p>
      <w:pPr>
        <w:pStyle w:val="Normal"/>
        <w:tabs>
          <w:tab w:val="clear" w:pos="720"/>
          <w:tab w:val="left" w:pos="-720" w:leader="none"/>
        </w:tabs>
        <w:suppressAutoHyphens w:val="true"/>
        <w:rPr>
          <w:del w:id="235" w:author="jinahar" w:date="2014-04-14T14:08:00Z"/>
        </w:rPr>
      </w:pPr>
      <w:del w:id="234" w:author="jinahar" w:date="2014-04-14T14:08:00Z">
        <w:r>
          <w:rPr/>
        </w:r>
      </w:del>
    </w:p>
    <w:p>
      <w:pPr>
        <w:pStyle w:val="Normal"/>
        <w:tabs>
          <w:tab w:val="clear" w:pos="720"/>
          <w:tab w:val="left" w:pos="-720" w:leader="none"/>
        </w:tabs>
        <w:suppressAutoHyphens w:val="true"/>
        <w:rPr>
          <w:del w:id="239" w:author="jinahar" w:date="2014-04-14T14:08:00Z"/>
        </w:rPr>
      </w:pPr>
      <w:del w:id="236" w:author="jinahar" w:date="2014-04-14T14:08:00Z">
        <w:r>
          <w:rPr>
            <w:b/>
          </w:rPr>
          <w:delText>3.2  Quality Assurance Plan</w:delText>
        </w:r>
      </w:del>
      <w:del w:id="237" w:author="jinahar" w:date="2014-04-14T14:08:00Z">
        <w:r>
          <w:fldChar w:fldCharType="begin"/>
        </w:r>
        <w:r>
          <w:rPr/>
          <w:delInstrText xml:space="preserve"> TC "3.2  Quality Assurance Plan" \l 2 </w:delInstrText>
        </w:r>
      </w:del>
      <w:r>
        <w:rPr/>
        <w:fldChar w:fldCharType="separate"/>
      </w:r>
      <w:del w:id="238" w:author="jinahar" w:date="2014-04-14T14:08:00Z">
        <w:r>
          <w:rPr/>
        </w:r>
      </w:del>
      <w:r>
        <w:rPr/>
        <w:fldChar w:fldCharType="end"/>
      </w:r>
    </w:p>
    <w:p>
      <w:pPr>
        <w:pStyle w:val="Normal"/>
        <w:tabs>
          <w:tab w:val="clear" w:pos="720"/>
          <w:tab w:val="left" w:pos="-720" w:leader="none"/>
        </w:tabs>
        <w:suppressAutoHyphens w:val="true"/>
        <w:rPr>
          <w:del w:id="241" w:author="jinahar" w:date="2014-04-14T14:08:00Z"/>
        </w:rPr>
      </w:pPr>
      <w:del w:id="240" w:author="jinahar" w:date="2014-04-14T14:08:00Z">
        <w:r>
          <w:rPr/>
        </w:r>
      </w:del>
    </w:p>
    <w:p>
      <w:pPr>
        <w:pStyle w:val="Normal"/>
        <w:tabs>
          <w:tab w:val="clear" w:pos="720"/>
          <w:tab w:val="left" w:pos="-720" w:leader="none"/>
        </w:tabs>
        <w:suppressAutoHyphens w:val="true"/>
        <w:rPr>
          <w:del w:id="243" w:author="jinahar" w:date="2014-04-14T14:08:00Z"/>
        </w:rPr>
      </w:pPr>
      <w:del w:id="242" w:author="jinahar" w:date="2014-04-14T14:08:00Z">
        <w:r>
          <w:rPr/>
          <w:delText>A quality assurance plan (QAP) shall be written for each CMS or for the entire site when more than one CMS exists.  The contents of the QAP shall include as a minimum the following</w:delText>
        </w:r>
      </w:del>
    </w:p>
    <w:p>
      <w:pPr>
        <w:pStyle w:val="Normal"/>
        <w:tabs>
          <w:tab w:val="clear" w:pos="720"/>
          <w:tab w:val="left" w:pos="-720" w:leader="none"/>
        </w:tabs>
        <w:suppressAutoHyphens w:val="true"/>
        <w:rPr>
          <w:del w:id="245" w:author="jinahar" w:date="2014-04-14T14:08:00Z"/>
        </w:rPr>
      </w:pPr>
      <w:del w:id="244" w:author="jinahar" w:date="2014-04-14T14:08:00Z">
        <w:r>
          <w:rPr/>
          <w:delText>information:</w:delText>
        </w:r>
      </w:del>
    </w:p>
    <w:p>
      <w:pPr>
        <w:pStyle w:val="Normal"/>
        <w:tabs>
          <w:tab w:val="clear" w:pos="720"/>
          <w:tab w:val="left" w:pos="-720" w:leader="none"/>
        </w:tabs>
        <w:suppressAutoHyphens w:val="true"/>
        <w:rPr>
          <w:del w:id="247" w:author="jinahar" w:date="2014-04-14T14:08:00Z"/>
        </w:rPr>
      </w:pPr>
      <w:del w:id="246" w:author="jinahar" w:date="2014-04-14T14:08:00Z">
        <w:r>
          <w:rPr/>
        </w:r>
      </w:del>
    </w:p>
    <w:p>
      <w:pPr>
        <w:pStyle w:val="Normal"/>
        <w:tabs>
          <w:tab w:val="clear" w:pos="720"/>
          <w:tab w:val="left" w:pos="-720" w:leader="none"/>
          <w:tab w:val="left" w:pos="0" w:leader="none"/>
        </w:tabs>
        <w:suppressAutoHyphens w:val="true"/>
        <w:ind w:left="720" w:hanging="720"/>
        <w:rPr>
          <w:del w:id="249" w:author="jinahar" w:date="2014-04-14T14:08:00Z"/>
        </w:rPr>
      </w:pPr>
      <w:del w:id="248" w:author="jinahar" w:date="2014-04-14T14:08:00Z">
        <w:r>
          <w:rPr/>
          <w:delText>A.</w:delText>
          <w:tab/>
          <w:delText>Data quality objectives.</w:delText>
        </w:r>
      </w:del>
    </w:p>
    <w:p>
      <w:pPr>
        <w:pStyle w:val="Normal"/>
        <w:tabs>
          <w:tab w:val="clear" w:pos="720"/>
          <w:tab w:val="left" w:pos="-720" w:leader="none"/>
        </w:tabs>
        <w:suppressAutoHyphens w:val="true"/>
        <w:rPr>
          <w:del w:id="251" w:author="jinahar" w:date="2014-04-14T14:08:00Z"/>
        </w:rPr>
      </w:pPr>
      <w:del w:id="250" w:author="jinahar" w:date="2014-04-14T14:08:00Z">
        <w:r>
          <w:rPr/>
        </w:r>
      </w:del>
    </w:p>
    <w:p>
      <w:pPr>
        <w:pStyle w:val="Normal"/>
        <w:tabs>
          <w:tab w:val="clear" w:pos="720"/>
          <w:tab w:val="left" w:pos="-720" w:leader="none"/>
          <w:tab w:val="left" w:pos="0" w:leader="none"/>
        </w:tabs>
        <w:suppressAutoHyphens w:val="true"/>
        <w:ind w:left="720" w:hanging="720"/>
        <w:rPr>
          <w:del w:id="253" w:author="jinahar" w:date="2014-04-14T14:08:00Z"/>
        </w:rPr>
      </w:pPr>
      <w:del w:id="252" w:author="jinahar" w:date="2014-04-14T14:08:00Z">
        <w:r>
          <w:rPr/>
          <w:delText>B.</w:delText>
          <w:tab/>
          <w:delText>Chain of responsibility for CMS operation, corrective action, and training program.</w:delText>
        </w:r>
      </w:del>
    </w:p>
    <w:p>
      <w:pPr>
        <w:pStyle w:val="Normal"/>
        <w:tabs>
          <w:tab w:val="clear" w:pos="720"/>
          <w:tab w:val="left" w:pos="-720" w:leader="none"/>
        </w:tabs>
        <w:suppressAutoHyphens w:val="true"/>
        <w:rPr>
          <w:del w:id="255" w:author="jinahar" w:date="2014-04-14T14:08:00Z"/>
        </w:rPr>
      </w:pPr>
      <w:del w:id="254" w:author="jinahar" w:date="2014-04-14T14:08:00Z">
        <w:r>
          <w:rPr/>
        </w:r>
      </w:del>
    </w:p>
    <w:p>
      <w:pPr>
        <w:pStyle w:val="Normal"/>
        <w:tabs>
          <w:tab w:val="clear" w:pos="720"/>
          <w:tab w:val="left" w:pos="-720" w:leader="none"/>
          <w:tab w:val="left" w:pos="0" w:leader="none"/>
        </w:tabs>
        <w:suppressAutoHyphens w:val="true"/>
        <w:ind w:left="720" w:hanging="720"/>
        <w:rPr>
          <w:del w:id="257" w:author="jinahar" w:date="2014-04-14T14:08:00Z"/>
        </w:rPr>
      </w:pPr>
      <w:del w:id="256" w:author="jinahar" w:date="2014-04-14T14:08:00Z">
        <w:r>
          <w:rPr/>
          <w:delText>C.</w:delText>
          <w:tab/>
          <w:delText>Procedure for measuring the CMS accuracy and precision including the following:</w:delText>
        </w:r>
      </w:del>
    </w:p>
    <w:p>
      <w:pPr>
        <w:pStyle w:val="Normal"/>
        <w:tabs>
          <w:tab w:val="clear" w:pos="720"/>
          <w:tab w:val="left" w:pos="-720" w:leader="none"/>
        </w:tabs>
        <w:suppressAutoHyphens w:val="true"/>
        <w:rPr>
          <w:del w:id="259" w:author="jinahar" w:date="2014-04-14T14:08:00Z"/>
        </w:rPr>
      </w:pPr>
      <w:del w:id="258" w:author="jinahar" w:date="2014-04-14T14:08:00Z">
        <w:r>
          <w:rPr/>
        </w:r>
      </w:del>
    </w:p>
    <w:p>
      <w:pPr>
        <w:pStyle w:val="Normal"/>
        <w:tabs>
          <w:tab w:val="left" w:pos="-720" w:leader="none"/>
          <w:tab w:val="left" w:pos="0" w:leader="none"/>
          <w:tab w:val="left" w:pos="720" w:leader="none"/>
        </w:tabs>
        <w:suppressAutoHyphens w:val="true"/>
        <w:ind w:left="1440" w:hanging="1440"/>
        <w:rPr>
          <w:del w:id="261" w:author="jinahar" w:date="2014-04-14T14:08:00Z"/>
        </w:rPr>
      </w:pPr>
      <w:del w:id="260" w:author="jinahar" w:date="2014-04-14T14:08:00Z">
        <w:r>
          <w:rPr/>
          <w:tab/>
          <w:delText>1.</w:delText>
          <w:tab/>
          <w:delText>CMS calibrations</w:delText>
        </w:r>
      </w:del>
    </w:p>
    <w:p>
      <w:pPr>
        <w:pStyle w:val="Normal"/>
        <w:tabs>
          <w:tab w:val="clear" w:pos="720"/>
          <w:tab w:val="left" w:pos="-720" w:leader="none"/>
        </w:tabs>
        <w:suppressAutoHyphens w:val="true"/>
        <w:rPr>
          <w:del w:id="263" w:author="jinahar" w:date="2014-04-14T14:08:00Z"/>
        </w:rPr>
      </w:pPr>
      <w:del w:id="262" w:author="jinahar" w:date="2014-04-14T14:08:00Z">
        <w:r>
          <w:rPr/>
        </w:r>
      </w:del>
    </w:p>
    <w:p>
      <w:pPr>
        <w:pStyle w:val="Normal"/>
        <w:tabs>
          <w:tab w:val="left" w:pos="-720" w:leader="none"/>
          <w:tab w:val="left" w:pos="0" w:leader="none"/>
          <w:tab w:val="left" w:pos="720" w:leader="none"/>
        </w:tabs>
        <w:suppressAutoHyphens w:val="true"/>
        <w:ind w:left="1440" w:hanging="1440"/>
        <w:rPr>
          <w:del w:id="265" w:author="jinahar" w:date="2014-04-14T14:08:00Z"/>
        </w:rPr>
      </w:pPr>
      <w:del w:id="264" w:author="jinahar" w:date="2014-04-14T14:08:00Z">
        <w:r>
          <w:rPr/>
          <w:tab/>
          <w:delText>2.</w:delText>
          <w:tab/>
          <w:delText>Zero and span drift checks</w:delText>
        </w:r>
      </w:del>
    </w:p>
    <w:p>
      <w:pPr>
        <w:pStyle w:val="Normal"/>
        <w:tabs>
          <w:tab w:val="clear" w:pos="720"/>
          <w:tab w:val="left" w:pos="-720" w:leader="none"/>
        </w:tabs>
        <w:suppressAutoHyphens w:val="true"/>
        <w:rPr>
          <w:del w:id="267" w:author="jinahar" w:date="2014-04-14T14:08:00Z"/>
        </w:rPr>
      </w:pPr>
      <w:del w:id="266" w:author="jinahar" w:date="2014-04-14T14:08:00Z">
        <w:r>
          <w:rPr/>
        </w:r>
      </w:del>
    </w:p>
    <w:p>
      <w:pPr>
        <w:pStyle w:val="Normal"/>
        <w:tabs>
          <w:tab w:val="left" w:pos="-720" w:leader="none"/>
          <w:tab w:val="left" w:pos="0" w:leader="none"/>
          <w:tab w:val="left" w:pos="720" w:leader="none"/>
        </w:tabs>
        <w:suppressAutoHyphens w:val="true"/>
        <w:ind w:left="1440" w:hanging="1440"/>
        <w:rPr>
          <w:del w:id="269" w:author="jinahar" w:date="2014-04-14T14:08:00Z"/>
        </w:rPr>
      </w:pPr>
      <w:del w:id="268" w:author="jinahar" w:date="2014-04-14T14:08:00Z">
        <w:r>
          <w:rPr/>
          <w:tab/>
          <w:delText>3.</w:delText>
          <w:tab/>
          <w:delText>Performance audits</w:delText>
        </w:r>
      </w:del>
    </w:p>
    <w:p>
      <w:pPr>
        <w:pStyle w:val="Normal"/>
        <w:tabs>
          <w:tab w:val="clear" w:pos="720"/>
          <w:tab w:val="left" w:pos="-720" w:leader="none"/>
        </w:tabs>
        <w:suppressAutoHyphens w:val="true"/>
        <w:rPr>
          <w:del w:id="271" w:author="jinahar" w:date="2014-04-14T14:08:00Z"/>
        </w:rPr>
      </w:pPr>
      <w:del w:id="270" w:author="jinahar" w:date="2014-04-14T14:08:00Z">
        <w:r>
          <w:rPr/>
        </w:r>
      </w:del>
    </w:p>
    <w:p>
      <w:pPr>
        <w:pStyle w:val="Normal"/>
        <w:tabs>
          <w:tab w:val="left" w:pos="-720" w:leader="none"/>
          <w:tab w:val="left" w:pos="0" w:leader="none"/>
          <w:tab w:val="left" w:pos="720" w:leader="none"/>
        </w:tabs>
        <w:suppressAutoHyphens w:val="true"/>
        <w:ind w:left="1440" w:hanging="1440"/>
        <w:rPr>
          <w:del w:id="273" w:author="jinahar" w:date="2014-04-14T14:08:00Z"/>
        </w:rPr>
      </w:pPr>
      <w:del w:id="272" w:author="jinahar" w:date="2014-04-14T14:08:00Z">
        <w:r>
          <w:rPr/>
          <w:tab/>
          <w:delText>4.</w:delText>
          <w:tab/>
          <w:delText>System audits</w:delText>
        </w:r>
      </w:del>
    </w:p>
    <w:p>
      <w:pPr>
        <w:pStyle w:val="Normal"/>
        <w:tabs>
          <w:tab w:val="clear" w:pos="720"/>
          <w:tab w:val="left" w:pos="-720" w:leader="none"/>
        </w:tabs>
        <w:suppressAutoHyphens w:val="true"/>
        <w:rPr>
          <w:del w:id="275" w:author="jinahar" w:date="2014-04-14T14:08:00Z"/>
        </w:rPr>
      </w:pPr>
      <w:del w:id="274" w:author="jinahar" w:date="2014-04-14T14:08:00Z">
        <w:r>
          <w:rPr/>
        </w:r>
      </w:del>
    </w:p>
    <w:p>
      <w:pPr>
        <w:pStyle w:val="Normal"/>
        <w:tabs>
          <w:tab w:val="clear" w:pos="720"/>
          <w:tab w:val="left" w:pos="-720" w:leader="none"/>
          <w:tab w:val="left" w:pos="0" w:leader="none"/>
        </w:tabs>
        <w:suppressAutoHyphens w:val="true"/>
        <w:ind w:left="720" w:hanging="720"/>
        <w:rPr>
          <w:del w:id="277" w:author="jinahar" w:date="2014-04-14T14:08:00Z"/>
        </w:rPr>
      </w:pPr>
      <w:del w:id="276" w:author="jinahar" w:date="2014-04-14T14:08:00Z">
        <w:r>
          <w:rPr/>
          <w:delText>D.</w:delText>
          <w:tab/>
          <w:delText>Procedures for quality control activities</w:delText>
        </w:r>
      </w:del>
    </w:p>
    <w:p>
      <w:pPr>
        <w:pStyle w:val="Normal"/>
        <w:tabs>
          <w:tab w:val="clear" w:pos="720"/>
          <w:tab w:val="left" w:pos="-720" w:leader="none"/>
        </w:tabs>
        <w:suppressAutoHyphens w:val="true"/>
        <w:rPr>
          <w:del w:id="279" w:author="jinahar" w:date="2014-04-14T14:08:00Z"/>
        </w:rPr>
      </w:pPr>
      <w:del w:id="278" w:author="jinahar" w:date="2014-04-14T14:08:00Z">
        <w:r>
          <w:rPr/>
        </w:r>
      </w:del>
    </w:p>
    <w:p>
      <w:pPr>
        <w:pStyle w:val="Normal"/>
        <w:tabs>
          <w:tab w:val="clear" w:pos="720"/>
          <w:tab w:val="left" w:pos="-720" w:leader="none"/>
          <w:tab w:val="left" w:pos="0" w:leader="none"/>
        </w:tabs>
        <w:suppressAutoHyphens w:val="true"/>
        <w:ind w:left="720" w:hanging="720"/>
        <w:rPr>
          <w:del w:id="281" w:author="jinahar" w:date="2014-04-14T14:08:00Z"/>
        </w:rPr>
      </w:pPr>
      <w:del w:id="280" w:author="jinahar" w:date="2014-04-14T14:08:00Z">
        <w:r>
          <w:rPr/>
          <w:delText>E.</w:delText>
          <w:tab/>
          <w:delText>Procedures for quality control documentation</w:delText>
        </w:r>
      </w:del>
    </w:p>
    <w:p>
      <w:pPr>
        <w:pStyle w:val="Normal"/>
        <w:tabs>
          <w:tab w:val="clear" w:pos="720"/>
          <w:tab w:val="left" w:pos="-720" w:leader="none"/>
        </w:tabs>
        <w:suppressAutoHyphens w:val="true"/>
        <w:rPr>
          <w:del w:id="283" w:author="jinahar" w:date="2014-04-14T14:08:00Z"/>
        </w:rPr>
      </w:pPr>
      <w:del w:id="282" w:author="jinahar" w:date="2014-04-14T14:08:00Z">
        <w:r>
          <w:rPr/>
        </w:r>
      </w:del>
    </w:p>
    <w:p>
      <w:pPr>
        <w:pStyle w:val="Normal"/>
        <w:tabs>
          <w:tab w:val="clear" w:pos="720"/>
          <w:tab w:val="left" w:pos="-720" w:leader="none"/>
          <w:tab w:val="left" w:pos="0" w:leader="none"/>
        </w:tabs>
        <w:suppressAutoHyphens w:val="true"/>
        <w:ind w:left="720" w:hanging="720"/>
        <w:rPr>
          <w:del w:id="285" w:author="jinahar" w:date="2014-04-14T14:08:00Z"/>
        </w:rPr>
      </w:pPr>
      <w:del w:id="284" w:author="jinahar" w:date="2014-04-14T14:08:00Z">
        <w:r>
          <w:rPr/>
          <w:delText>F.</w:delText>
          <w:tab/>
          <w:delText>Procedures for data recording, calculations, and reporting</w:delText>
        </w:r>
      </w:del>
    </w:p>
    <w:p>
      <w:pPr>
        <w:pStyle w:val="Normal"/>
        <w:tabs>
          <w:tab w:val="clear" w:pos="720"/>
          <w:tab w:val="left" w:pos="-720" w:leader="none"/>
        </w:tabs>
        <w:suppressAutoHyphens w:val="true"/>
        <w:rPr>
          <w:del w:id="287" w:author="jinahar" w:date="2014-04-14T14:08:00Z"/>
        </w:rPr>
      </w:pPr>
      <w:del w:id="286" w:author="jinahar" w:date="2014-04-14T14:08:00Z">
        <w:r>
          <w:rPr/>
        </w:r>
      </w:del>
    </w:p>
    <w:p>
      <w:pPr>
        <w:pStyle w:val="Normal"/>
        <w:tabs>
          <w:tab w:val="clear" w:pos="720"/>
          <w:tab w:val="left" w:pos="-720" w:leader="none"/>
          <w:tab w:val="left" w:pos="0" w:leader="none"/>
        </w:tabs>
        <w:suppressAutoHyphens w:val="true"/>
        <w:ind w:left="720" w:hanging="720"/>
        <w:rPr>
          <w:del w:id="289" w:author="jinahar" w:date="2014-04-14T14:08:00Z"/>
        </w:rPr>
      </w:pPr>
      <w:del w:id="288" w:author="jinahar" w:date="2014-04-14T14:08:00Z">
        <w:r>
          <w:rPr/>
          <w:delText>G.</w:delText>
          <w:tab/>
          <w:delText>Criteria for corrective action</w:delText>
        </w:r>
      </w:del>
    </w:p>
    <w:p>
      <w:pPr>
        <w:pStyle w:val="Normal"/>
        <w:tabs>
          <w:tab w:val="clear" w:pos="720"/>
          <w:tab w:val="left" w:pos="-720" w:leader="none"/>
        </w:tabs>
        <w:suppressAutoHyphens w:val="true"/>
        <w:rPr>
          <w:del w:id="291" w:author="jinahar" w:date="2014-04-14T14:08:00Z"/>
        </w:rPr>
      </w:pPr>
      <w:del w:id="290" w:author="jinahar" w:date="2014-04-14T14:08:00Z">
        <w:r>
          <w:rPr/>
        </w:r>
      </w:del>
    </w:p>
    <w:p>
      <w:pPr>
        <w:pStyle w:val="Normal"/>
        <w:tabs>
          <w:tab w:val="clear" w:pos="720"/>
          <w:tab w:val="left" w:pos="-720" w:leader="none"/>
          <w:tab w:val="left" w:pos="0" w:leader="none"/>
        </w:tabs>
        <w:suppressAutoHyphens w:val="true"/>
        <w:ind w:left="720" w:hanging="720"/>
        <w:rPr>
          <w:del w:id="293" w:author="jinahar" w:date="2014-04-14T14:08:00Z"/>
        </w:rPr>
      </w:pPr>
      <w:del w:id="292" w:author="jinahar" w:date="2014-04-14T14:08:00Z">
        <w:r>
          <w:rPr/>
          <w:delText>H.</w:delText>
          <w:tab/>
          <w:delText>Procedures for corrective action</w:delText>
        </w:r>
      </w:del>
    </w:p>
    <w:p>
      <w:pPr>
        <w:pStyle w:val="Normal"/>
        <w:tabs>
          <w:tab w:val="clear" w:pos="720"/>
          <w:tab w:val="left" w:pos="-720" w:leader="none"/>
        </w:tabs>
        <w:suppressAutoHyphens w:val="true"/>
        <w:rPr>
          <w:del w:id="295" w:author="jinahar" w:date="2014-04-14T14:08:00Z"/>
        </w:rPr>
      </w:pPr>
      <w:del w:id="294" w:author="jinahar" w:date="2014-04-14T14:08:00Z">
        <w:r>
          <w:rPr/>
        </w:r>
      </w:del>
    </w:p>
    <w:p>
      <w:pPr>
        <w:pStyle w:val="Normal"/>
        <w:tabs>
          <w:tab w:val="clear" w:pos="720"/>
          <w:tab w:val="left" w:pos="-720" w:leader="none"/>
        </w:tabs>
        <w:suppressAutoHyphens w:val="true"/>
        <w:rPr>
          <w:del w:id="299" w:author="jinahar" w:date="2014-04-14T14:08:00Z"/>
        </w:rPr>
      </w:pPr>
      <w:del w:id="296" w:author="jinahar" w:date="2014-04-14T14:08:00Z">
        <w:r>
          <w:rPr>
            <w:b/>
          </w:rPr>
          <w:delText>4.0  SPECIFIC CMS OPERATING REQUIREMENTS</w:delText>
        </w:r>
      </w:del>
      <w:del w:id="297" w:author="jinahar" w:date="2014-04-14T14:08:00Z">
        <w:r>
          <w:fldChar w:fldCharType="begin"/>
        </w:r>
        <w:r>
          <w:rPr/>
          <w:delInstrText xml:space="preserve"> TC "4.0  SPECIFIC CMS OPERATING REQUIREMENTS" \l 1 </w:delInstrText>
        </w:r>
      </w:del>
      <w:r>
        <w:rPr/>
        <w:fldChar w:fldCharType="separate"/>
      </w:r>
      <w:del w:id="298" w:author="jinahar" w:date="2014-04-14T14:08:00Z">
        <w:r>
          <w:rPr/>
        </w:r>
      </w:del>
      <w:r>
        <w:rPr/>
        <w:fldChar w:fldCharType="end"/>
      </w:r>
    </w:p>
    <w:p>
      <w:pPr>
        <w:pStyle w:val="Normal"/>
        <w:tabs>
          <w:tab w:val="clear" w:pos="720"/>
          <w:tab w:val="left" w:pos="-720" w:leader="none"/>
        </w:tabs>
        <w:suppressAutoHyphens w:val="true"/>
        <w:rPr>
          <w:del w:id="301" w:author="jinahar" w:date="2014-04-14T14:08:00Z"/>
        </w:rPr>
      </w:pPr>
      <w:del w:id="300" w:author="jinahar" w:date="2014-04-14T14:08:00Z">
        <w:r>
          <w:rPr/>
        </w:r>
      </w:del>
    </w:p>
    <w:p>
      <w:pPr>
        <w:pStyle w:val="Normal"/>
        <w:tabs>
          <w:tab w:val="clear" w:pos="720"/>
          <w:tab w:val="left" w:pos="-720" w:leader="none"/>
        </w:tabs>
        <w:suppressAutoHyphens w:val="true"/>
        <w:rPr>
          <w:del w:id="303" w:author="jinahar" w:date="2014-04-14T14:08:00Z"/>
        </w:rPr>
      </w:pPr>
      <w:del w:id="302" w:author="jinahar" w:date="2014-04-14T14:08:00Z">
        <w:r>
          <w:rPr/>
          <w:delText xml:space="preserve">This section addresses specific requirements for the operation of CMS, including performance criteria, location, installation, calibrations, routine maintenance, and data recording.  These are minimum requirements.  The source operator is encouraged to add additional requirements for their specific CMS that will improve data quality and completeness. </w:delText>
        </w:r>
      </w:del>
    </w:p>
    <w:p>
      <w:pPr>
        <w:pStyle w:val="Normal"/>
        <w:tabs>
          <w:tab w:val="clear" w:pos="720"/>
          <w:tab w:val="left" w:pos="-720" w:leader="none"/>
        </w:tabs>
        <w:suppressAutoHyphens w:val="true"/>
        <w:rPr>
          <w:del w:id="305" w:author="jinahar" w:date="2014-04-14T14:08:00Z"/>
        </w:rPr>
      </w:pPr>
      <w:del w:id="304" w:author="jinahar" w:date="2014-04-14T14:08:00Z">
        <w:r>
          <w:rPr/>
        </w:r>
      </w:del>
    </w:p>
    <w:p>
      <w:pPr>
        <w:pStyle w:val="Normal"/>
        <w:tabs>
          <w:tab w:val="clear" w:pos="720"/>
          <w:tab w:val="left" w:pos="-720" w:leader="none"/>
        </w:tabs>
        <w:suppressAutoHyphens w:val="true"/>
        <w:rPr>
          <w:del w:id="309" w:author="jinahar" w:date="2014-04-14T14:08:00Z"/>
        </w:rPr>
      </w:pPr>
      <w:del w:id="306" w:author="jinahar" w:date="2014-04-14T14:08:00Z">
        <w:r>
          <w:rPr>
            <w:b/>
          </w:rPr>
          <w:delText>4.1  Continuous Opacity Monitoring Systems (COMS)</w:delText>
        </w:r>
      </w:del>
      <w:del w:id="307" w:author="jinahar" w:date="2014-04-14T14:08:00Z">
        <w:r>
          <w:fldChar w:fldCharType="begin"/>
        </w:r>
        <w:r>
          <w:rPr/>
          <w:delInstrText xml:space="preserve"> TC "4.1  Continuous Opacity Monitoring Systems (COMS)" \l 2 </w:delInstrText>
        </w:r>
      </w:del>
      <w:r>
        <w:rPr/>
        <w:fldChar w:fldCharType="separate"/>
      </w:r>
      <w:del w:id="308" w:author="jinahar" w:date="2014-04-14T14:08:00Z">
        <w:r>
          <w:rPr/>
        </w:r>
      </w:del>
      <w:r>
        <w:rPr/>
        <w:fldChar w:fldCharType="end"/>
      </w:r>
    </w:p>
    <w:p>
      <w:pPr>
        <w:pStyle w:val="Normal"/>
        <w:tabs>
          <w:tab w:val="clear" w:pos="720"/>
          <w:tab w:val="left" w:pos="-720" w:leader="none"/>
        </w:tabs>
        <w:suppressAutoHyphens w:val="true"/>
        <w:rPr>
          <w:del w:id="311" w:author="jinahar" w:date="2014-04-14T14:08:00Z"/>
        </w:rPr>
      </w:pPr>
      <w:del w:id="310" w:author="jinahar" w:date="2014-04-14T14:08:00Z">
        <w:r>
          <w:rPr/>
        </w:r>
      </w:del>
    </w:p>
    <w:p>
      <w:pPr>
        <w:pStyle w:val="Normal"/>
        <w:tabs>
          <w:tab w:val="clear" w:pos="720"/>
          <w:tab w:val="left" w:pos="-720" w:leader="none"/>
          <w:tab w:val="left" w:pos="0" w:leader="none"/>
        </w:tabs>
        <w:suppressAutoHyphens w:val="true"/>
        <w:ind w:left="720" w:hanging="720"/>
        <w:rPr>
          <w:del w:id="313" w:author="jinahar" w:date="2014-04-14T14:08:00Z"/>
        </w:rPr>
      </w:pPr>
      <w:del w:id="312" w:author="jinahar" w:date="2014-04-14T14:08:00Z">
        <w:r>
          <w:rPr/>
          <w:delText>A.</w:delText>
          <w:tab/>
          <w:delText>Existing COMS installed prior to 6/1/91 shall be maintained and operated in accordance with ACDP requirements; and, unless otherwise specified, are not subject to the requirements of this manual.</w:delText>
        </w:r>
      </w:del>
    </w:p>
    <w:p>
      <w:pPr>
        <w:pStyle w:val="Normal"/>
        <w:tabs>
          <w:tab w:val="clear" w:pos="720"/>
          <w:tab w:val="left" w:pos="-720" w:leader="none"/>
        </w:tabs>
        <w:suppressAutoHyphens w:val="true"/>
        <w:rPr>
          <w:del w:id="315" w:author="jinahar" w:date="2014-04-14T14:08:00Z"/>
        </w:rPr>
      </w:pPr>
      <w:del w:id="314" w:author="jinahar" w:date="2014-04-14T14:08:00Z">
        <w:r>
          <w:rPr/>
        </w:r>
      </w:del>
    </w:p>
    <w:p>
      <w:pPr>
        <w:pStyle w:val="Normal"/>
        <w:tabs>
          <w:tab w:val="clear" w:pos="720"/>
          <w:tab w:val="left" w:pos="-720" w:leader="none"/>
        </w:tabs>
        <w:suppressAutoHyphens w:val="true"/>
        <w:rPr>
          <w:del w:id="317" w:author="jinahar" w:date="2014-04-14T14:08:00Z"/>
        </w:rPr>
      </w:pPr>
      <w:del w:id="316" w:author="jinahar" w:date="2014-04-14T14:08:00Z">
        <w:r>
          <w:rPr/>
        </w:r>
      </w:del>
    </w:p>
    <w:p>
      <w:pPr>
        <w:pStyle w:val="Normal"/>
        <w:tabs>
          <w:tab w:val="clear" w:pos="720"/>
          <w:tab w:val="left" w:pos="-720" w:leader="none"/>
          <w:tab w:val="left" w:pos="0" w:leader="none"/>
        </w:tabs>
        <w:suppressAutoHyphens w:val="true"/>
        <w:ind w:left="720" w:hanging="720"/>
        <w:rPr>
          <w:del w:id="319" w:author="jinahar" w:date="2014-04-14T14:08:00Z"/>
        </w:rPr>
      </w:pPr>
      <w:del w:id="318" w:author="jinahar" w:date="2014-04-14T14:08:00Z">
        <w:r>
          <w:rPr/>
          <w:delText>B.</w:delText>
          <w:tab/>
          <w:delText xml:space="preserve">COMS installed after 6/1/91 and/or installed on NSPS sources shall continuously monitor and record the opacity of emissions discharged into the atmosphere from the regulated emission point.  Single pass or double pass transmissometers may be used in the COMS as long as the calibration drift can be measured and recorded daily.  The Span of COMS for non-NSPS sources shall be set at 100% Opacity, or a span agreed upon by the source and DEQ.  Sources which must follow NSPS requirements must set COMS span at the value specified in the applicable subpart of 40 CFR Part 60.  </w:delText>
        </w:r>
      </w:del>
    </w:p>
    <w:p>
      <w:pPr>
        <w:pStyle w:val="Normal"/>
        <w:tabs>
          <w:tab w:val="clear" w:pos="720"/>
          <w:tab w:val="left" w:pos="-720" w:leader="none"/>
        </w:tabs>
        <w:suppressAutoHyphens w:val="true"/>
        <w:rPr>
          <w:del w:id="321" w:author="jinahar" w:date="2014-04-14T14:08:00Z"/>
        </w:rPr>
      </w:pPr>
      <w:del w:id="320" w:author="jinahar" w:date="2014-04-14T14:08:00Z">
        <w:r>
          <w:rPr/>
        </w:r>
      </w:del>
    </w:p>
    <w:p>
      <w:pPr>
        <w:pStyle w:val="Normal"/>
        <w:tabs>
          <w:tab w:val="clear" w:pos="720"/>
          <w:tab w:val="left" w:pos="-720" w:leader="none"/>
          <w:tab w:val="left" w:pos="0" w:leader="none"/>
        </w:tabs>
        <w:suppressAutoHyphens w:val="true"/>
        <w:ind w:left="720" w:hanging="720"/>
        <w:rPr>
          <w:del w:id="323" w:author="jinahar" w:date="2014-04-14T14:08:00Z"/>
        </w:rPr>
      </w:pPr>
      <w:del w:id="322" w:author="jinahar" w:date="2014-04-14T14:08:00Z">
        <w:r>
          <w:rPr/>
          <w:delText>C.</w:delText>
          <w:tab/>
          <w:delText xml:space="preserve">COMS put into service after 6/1/91 on non-NSPS sources shall be installed at a location in the stack or duct work where opacity measurements are representative of emissions, as far as practicable from bends and obstructions;  in an area of the stack or duct work where condensed water vapor is absent;  shielded from interference by ambient light (if the transmissometer is responsive to ambient light); and be accessible for routine maintenance including lens cleaning, alignment checks, calibration checks, blower maintenance, and audits.  </w:delText>
        </w:r>
      </w:del>
    </w:p>
    <w:p>
      <w:pPr>
        <w:pStyle w:val="Normal"/>
        <w:tabs>
          <w:tab w:val="clear" w:pos="720"/>
          <w:tab w:val="left" w:pos="-720" w:leader="none"/>
        </w:tabs>
        <w:suppressAutoHyphens w:val="true"/>
        <w:rPr>
          <w:del w:id="325" w:author="jinahar" w:date="2014-04-14T14:08:00Z"/>
        </w:rPr>
      </w:pPr>
      <w:del w:id="324" w:author="jinahar" w:date="2014-04-14T14:08:00Z">
        <w:r>
          <w:rPr/>
        </w:r>
      </w:del>
    </w:p>
    <w:p>
      <w:pPr>
        <w:pStyle w:val="Normal"/>
        <w:tabs>
          <w:tab w:val="clear" w:pos="720"/>
          <w:tab w:val="left" w:pos="-720" w:leader="none"/>
          <w:tab w:val="left" w:pos="0" w:leader="none"/>
        </w:tabs>
        <w:suppressAutoHyphens w:val="true"/>
        <w:ind w:left="720" w:hanging="720"/>
        <w:rPr>
          <w:del w:id="327" w:author="jinahar" w:date="2014-04-14T14:08:00Z"/>
        </w:rPr>
      </w:pPr>
      <w:del w:id="326" w:author="jinahar" w:date="2014-04-14T14:08:00Z">
        <w:r>
          <w:rPr/>
          <w:tab/>
          <w:delText xml:space="preserve">COMS put into service to replace existing COMS may be installed at the same location as the previous COMS with the approval of the DEQ. </w:delText>
        </w:r>
      </w:del>
    </w:p>
    <w:p>
      <w:pPr>
        <w:pStyle w:val="Normal"/>
        <w:tabs>
          <w:tab w:val="clear" w:pos="720"/>
          <w:tab w:val="left" w:pos="-720" w:leader="none"/>
        </w:tabs>
        <w:suppressAutoHyphens w:val="true"/>
        <w:rPr>
          <w:del w:id="329" w:author="jinahar" w:date="2014-04-14T14:08:00Z"/>
        </w:rPr>
      </w:pPr>
      <w:del w:id="328" w:author="jinahar" w:date="2014-04-14T14:08:00Z">
        <w:r>
          <w:rPr/>
        </w:r>
      </w:del>
    </w:p>
    <w:p>
      <w:pPr>
        <w:pStyle w:val="Normal"/>
        <w:tabs>
          <w:tab w:val="clear" w:pos="720"/>
          <w:tab w:val="left" w:pos="-720" w:leader="none"/>
          <w:tab w:val="left" w:pos="0" w:leader="none"/>
        </w:tabs>
        <w:suppressAutoHyphens w:val="true"/>
        <w:ind w:left="720" w:hanging="720"/>
        <w:rPr>
          <w:del w:id="331" w:author="jinahar" w:date="2014-04-14T14:08:00Z"/>
        </w:rPr>
      </w:pPr>
      <w:del w:id="330" w:author="jinahar" w:date="2014-04-14T14:08:00Z">
        <w:r>
          <w:rPr/>
          <w:tab/>
          <w:delText>COMS for all NSPS sources and COMS installed after 6/1/91 must comply with the provisions of Performance Specification 1 (PS-1), 40 CFR 60 Appendix B (Appendix D).</w:delText>
        </w:r>
      </w:del>
    </w:p>
    <w:p>
      <w:pPr>
        <w:pStyle w:val="Normal"/>
        <w:tabs>
          <w:tab w:val="clear" w:pos="720"/>
          <w:tab w:val="left" w:pos="-720" w:leader="none"/>
        </w:tabs>
        <w:suppressAutoHyphens w:val="true"/>
        <w:rPr>
          <w:del w:id="333" w:author="jinahar" w:date="2014-04-14T14:08:00Z"/>
        </w:rPr>
      </w:pPr>
      <w:del w:id="332" w:author="jinahar" w:date="2014-04-14T14:08:00Z">
        <w:r>
          <w:rPr/>
        </w:r>
      </w:del>
    </w:p>
    <w:p>
      <w:pPr>
        <w:pStyle w:val="Normal"/>
        <w:tabs>
          <w:tab w:val="clear" w:pos="720"/>
          <w:tab w:val="left" w:pos="-720" w:leader="none"/>
          <w:tab w:val="left" w:pos="0" w:leader="none"/>
        </w:tabs>
        <w:suppressAutoHyphens w:val="true"/>
        <w:ind w:left="720" w:hanging="720"/>
        <w:rPr>
          <w:del w:id="335" w:author="jinahar" w:date="2014-04-14T14:08:00Z"/>
        </w:rPr>
      </w:pPr>
      <w:del w:id="334" w:author="jinahar" w:date="2014-04-14T14:08:00Z">
        <w:r>
          <w:rPr/>
          <w:delText>D.</w:delText>
          <w:tab/>
          <w:delText>COMS installed after 6/1/91 shall be calibrated prior to installation to cover the appropriate opacity range using a minimum of three (3) optical filters with neutral spectral charac</w:delText>
          <w:softHyphen/>
          <w:delText>teristics (calibrated according to procedures in 40 CFR 60, Appendix B, Performance Specification 1, section 7.1.2 - 7.1.3); and of sufficient size to attenuate the entire light beam received by the transmissometer detector.</w:delText>
        </w:r>
      </w:del>
    </w:p>
    <w:p>
      <w:pPr>
        <w:pStyle w:val="Normal"/>
        <w:tabs>
          <w:tab w:val="clear" w:pos="720"/>
          <w:tab w:val="left" w:pos="-720" w:leader="none"/>
        </w:tabs>
        <w:suppressAutoHyphens w:val="true"/>
        <w:rPr>
          <w:del w:id="337" w:author="jinahar" w:date="2014-04-14T14:08:00Z"/>
        </w:rPr>
      </w:pPr>
      <w:del w:id="336" w:author="jinahar" w:date="2014-04-14T14:08:00Z">
        <w:r>
          <w:rPr/>
        </w:r>
      </w:del>
    </w:p>
    <w:p>
      <w:pPr>
        <w:pStyle w:val="Normal"/>
        <w:tabs>
          <w:tab w:val="left" w:pos="-720" w:leader="none"/>
          <w:tab w:val="left" w:pos="0" w:leader="none"/>
          <w:tab w:val="left" w:pos="720" w:leader="none"/>
        </w:tabs>
        <w:suppressAutoHyphens w:val="true"/>
        <w:ind w:left="1440" w:hanging="1440"/>
        <w:rPr>
          <w:del w:id="343" w:author="jinahar" w:date="2014-04-14T14:08:00Z"/>
        </w:rPr>
      </w:pPr>
      <w:del w:id="338" w:author="jinahar" w:date="2014-04-14T14:08:00Z">
        <w:r>
          <w:rPr/>
          <w:tab/>
          <w:delText>1.</w:delText>
          <w:tab/>
          <w:delText>Transmissometers shall be calibrated to measure percent opacity at the stack exit (i.e. the point where emissions are released into the environment).  Although this correction is frequently made electroni</w:delText>
          <w:softHyphen/>
          <w:delText>cally, when the instrument is installed it must be documented and verifiable.  Measurements shall be corrected for Stack Taper Ratio (STR) - the ratio of the optical pathlength at the stack exit (L</w:delText>
        </w:r>
      </w:del>
      <w:del w:id="339" w:author="jinahar" w:date="2014-04-14T14:08:00Z">
        <w:r>
          <w:rPr>
            <w:vertAlign w:val="subscript"/>
          </w:rPr>
          <w:delText>2</w:delText>
        </w:r>
      </w:del>
      <w:del w:id="340" w:author="jinahar" w:date="2014-04-14T14:08:00Z">
        <w:r>
          <w:rPr/>
          <w:delText>) to the optical pathlength at the transmis</w:delText>
          <w:softHyphen/>
          <w:delText>someter (L</w:delText>
        </w:r>
      </w:del>
      <w:del w:id="341" w:author="jinahar" w:date="2014-04-14T14:08:00Z">
        <w:r>
          <w:rPr>
            <w:vertAlign w:val="subscript"/>
          </w:rPr>
          <w:delText>1</w:delText>
        </w:r>
      </w:del>
      <w:del w:id="342" w:author="jinahar" w:date="2014-04-14T14:08:00Z">
        <w:r>
          <w:rPr/>
          <w:delText>) - using Eq-A1:</w:delText>
        </w:r>
      </w:del>
    </w:p>
    <w:p>
      <w:pPr>
        <w:pStyle w:val="Normal"/>
        <w:tabs>
          <w:tab w:val="clear" w:pos="720"/>
          <w:tab w:val="left" w:pos="-720" w:leader="none"/>
        </w:tabs>
        <w:suppressAutoHyphens w:val="true"/>
        <w:rPr>
          <w:del w:id="345" w:author="jinahar" w:date="2014-04-14T14:08:00Z"/>
        </w:rPr>
      </w:pPr>
      <w:del w:id="344" w:author="jinahar" w:date="2014-04-14T14:08:00Z">
        <w:r>
          <w:rPr/>
        </w:r>
      </w:del>
    </w:p>
    <w:p>
      <w:pPr>
        <w:pStyle w:val="Normal"/>
        <w:tabs>
          <w:tab w:val="left" w:pos="720" w:leader="none"/>
          <w:tab w:val="left" w:pos="1440" w:leader="none"/>
          <w:tab w:val="left" w:pos="2160" w:leader="none"/>
          <w:tab w:val="left" w:pos="2880" w:leader="none"/>
          <w:tab w:val="right" w:pos="9360" w:leader="none"/>
        </w:tabs>
        <w:suppressAutoHyphens w:val="true"/>
        <w:rPr>
          <w:del w:id="349" w:author="jinahar" w:date="2014-04-14T14:08:00Z"/>
        </w:rPr>
      </w:pPr>
      <w:del w:id="346" w:author="jinahar" w:date="2014-04-14T14:08:00Z">
        <w:r>
          <w:rPr/>
          <w:tab/>
          <w:tab/>
          <w:tab/>
          <w:tab/>
          <w:delText>Opacity = 1 - 10</w:delText>
        </w:r>
      </w:del>
      <w:del w:id="347" w:author="jinahar" w:date="2014-04-14T14:08:00Z">
        <w:r>
          <w:rPr>
            <w:vertAlign w:val="superscript"/>
          </w:rPr>
          <w:delText>-(STR)(D)</w:delText>
        </w:r>
      </w:del>
      <w:del w:id="348" w:author="jinahar" w:date="2014-04-14T14:08:00Z">
        <w:r>
          <w:rPr/>
          <w:tab/>
          <w:delText>Eq-A1</w:delText>
        </w:r>
      </w:del>
    </w:p>
    <w:p>
      <w:pPr>
        <w:pStyle w:val="Normal"/>
        <w:tabs>
          <w:tab w:val="clear" w:pos="720"/>
          <w:tab w:val="left" w:pos="-720" w:leader="none"/>
        </w:tabs>
        <w:suppressAutoHyphens w:val="true"/>
        <w:rPr>
          <w:del w:id="351" w:author="jinahar" w:date="2014-04-14T14:08:00Z"/>
        </w:rPr>
      </w:pPr>
      <w:del w:id="350" w:author="jinahar" w:date="2014-04-14T14:08:00Z">
        <w:r>
          <w:rPr/>
        </w:r>
      </w:del>
    </w:p>
    <w:p>
      <w:pPr>
        <w:pStyle w:val="Normal"/>
        <w:tabs>
          <w:tab w:val="clear" w:pos="720"/>
          <w:tab w:val="left" w:pos="-720" w:leader="none"/>
        </w:tabs>
        <w:suppressAutoHyphens w:val="true"/>
        <w:rPr>
          <w:del w:id="357" w:author="jinahar" w:date="2014-04-14T14:08:00Z"/>
        </w:rPr>
      </w:pPr>
      <w:del w:id="352" w:author="jinahar" w:date="2014-04-14T14:08:00Z">
        <w:r>
          <w:rPr/>
          <w:tab/>
          <w:tab/>
          <w:delText>where:</w:delText>
          <w:tab/>
          <w:delText>STR = L</w:delText>
        </w:r>
      </w:del>
      <w:del w:id="353" w:author="jinahar" w:date="2014-04-14T14:08:00Z">
        <w:r>
          <w:rPr>
            <w:vertAlign w:val="subscript"/>
          </w:rPr>
          <w:delText>2</w:delText>
        </w:r>
      </w:del>
      <w:del w:id="354" w:author="jinahar" w:date="2014-04-14T14:08:00Z">
        <w:r>
          <w:rPr/>
          <w:delText>/L</w:delText>
        </w:r>
      </w:del>
      <w:del w:id="355" w:author="jinahar" w:date="2014-04-14T14:08:00Z">
        <w:r>
          <w:rPr>
            <w:vertAlign w:val="subscript"/>
          </w:rPr>
          <w:delText>1</w:delText>
        </w:r>
      </w:del>
      <w:del w:id="356" w:author="jinahar" w:date="2014-04-14T14:08:00Z">
        <w:r>
          <w:rPr/>
          <w:delText xml:space="preserve"> = "Stack Taper Ratio"</w:delText>
        </w:r>
      </w:del>
    </w:p>
    <w:p>
      <w:pPr>
        <w:pStyle w:val="Normal"/>
        <w:tabs>
          <w:tab w:val="clear" w:pos="720"/>
          <w:tab w:val="left" w:pos="-720" w:leader="none"/>
        </w:tabs>
        <w:suppressAutoHyphens w:val="true"/>
        <w:rPr>
          <w:del w:id="360" w:author="jinahar" w:date="2014-04-14T14:08:00Z"/>
        </w:rPr>
      </w:pPr>
      <w:del w:id="358" w:author="jinahar" w:date="2014-04-14T14:08:00Z">
        <w:r>
          <w:rPr/>
          <w:tab/>
          <w:tab/>
          <w:tab/>
          <w:tab/>
          <w:delText xml:space="preserve">  D = optical density of attenuator @ L</w:delText>
        </w:r>
      </w:del>
      <w:del w:id="359" w:author="jinahar" w:date="2014-04-14T14:08:00Z">
        <w:r>
          <w:rPr>
            <w:vertAlign w:val="subscript"/>
          </w:rPr>
          <w:delText>1</w:delText>
        </w:r>
      </w:del>
    </w:p>
    <w:p>
      <w:pPr>
        <w:pStyle w:val="Normal"/>
        <w:tabs>
          <w:tab w:val="clear" w:pos="720"/>
          <w:tab w:val="left" w:pos="-720" w:leader="none"/>
        </w:tabs>
        <w:suppressAutoHyphens w:val="true"/>
        <w:rPr>
          <w:del w:id="364" w:author="jinahar" w:date="2014-04-14T14:08:00Z"/>
        </w:rPr>
      </w:pPr>
      <w:del w:id="361" w:author="jinahar" w:date="2014-04-14T14:08:00Z">
        <w:r>
          <w:rPr/>
          <w:tab/>
          <w:tab/>
          <w:tab/>
          <w:tab/>
          <w:delText xml:space="preserve">  L</w:delText>
        </w:r>
      </w:del>
      <w:del w:id="362" w:author="jinahar" w:date="2014-04-14T14:08:00Z">
        <w:r>
          <w:rPr>
            <w:vertAlign w:val="subscript"/>
          </w:rPr>
          <w:delText>1</w:delText>
        </w:r>
      </w:del>
      <w:del w:id="363" w:author="jinahar" w:date="2014-04-14T14:08:00Z">
        <w:r>
          <w:rPr/>
          <w:delText>= transmissometer pathlength (feet)</w:delText>
          <w:tab/>
          <w:tab/>
          <w:tab/>
          <w:tab/>
        </w:r>
      </w:del>
    </w:p>
    <w:p>
      <w:pPr>
        <w:pStyle w:val="Normal"/>
        <w:tabs>
          <w:tab w:val="clear" w:pos="720"/>
          <w:tab w:val="left" w:pos="-720" w:leader="none"/>
        </w:tabs>
        <w:suppressAutoHyphens w:val="true"/>
        <w:rPr>
          <w:del w:id="368" w:author="jinahar" w:date="2014-04-14T14:08:00Z"/>
        </w:rPr>
      </w:pPr>
      <w:del w:id="365" w:author="jinahar" w:date="2014-04-14T14:08:00Z">
        <w:r>
          <w:rPr/>
          <w:tab/>
          <w:tab/>
          <w:tab/>
          <w:tab/>
          <w:delText xml:space="preserve">  L</w:delText>
        </w:r>
      </w:del>
      <w:del w:id="366" w:author="jinahar" w:date="2014-04-14T14:08:00Z">
        <w:r>
          <w:rPr>
            <w:vertAlign w:val="subscript"/>
          </w:rPr>
          <w:delText>2</w:delText>
        </w:r>
      </w:del>
      <w:del w:id="367" w:author="jinahar" w:date="2014-04-14T14:08:00Z">
        <w:r>
          <w:rPr/>
          <w:delText>= stack exit pathlength (feet)</w:delText>
        </w:r>
      </w:del>
    </w:p>
    <w:p>
      <w:pPr>
        <w:pStyle w:val="Normal"/>
        <w:tabs>
          <w:tab w:val="clear" w:pos="720"/>
          <w:tab w:val="left" w:pos="-720" w:leader="none"/>
        </w:tabs>
        <w:suppressAutoHyphens w:val="true"/>
        <w:rPr>
          <w:del w:id="370" w:author="jinahar" w:date="2014-04-14T14:08:00Z"/>
        </w:rPr>
      </w:pPr>
      <w:del w:id="369" w:author="jinahar" w:date="2014-04-14T14:08:00Z">
        <w:r>
          <w:rPr/>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rPr>
          <w:del w:id="372" w:author="jinahar" w:date="2014-04-14T14:08:00Z"/>
        </w:rPr>
      </w:pPr>
      <w:del w:id="371" w:author="jinahar" w:date="2014-04-14T14:08:00Z">
        <w:r>
          <w:rPr/>
          <w:tab/>
          <w:tab/>
          <w:delText>Note:</w:delText>
          <w:tab/>
          <w:delText xml:space="preserve">For circular stacks, the stack exit pathlength is the diameter at the outlet.  For noncircular stacks, the stack exit pathlength equals (2LW)/(L+W), where L is the length of the outlet and W is the width of the outlet. </w:delText>
        </w:r>
      </w:del>
    </w:p>
    <w:p>
      <w:pPr>
        <w:pStyle w:val="Normal"/>
        <w:tabs>
          <w:tab w:val="clear" w:pos="720"/>
          <w:tab w:val="left" w:pos="-720" w:leader="none"/>
        </w:tabs>
        <w:suppressAutoHyphens w:val="true"/>
        <w:rPr>
          <w:del w:id="374" w:author="jinahar" w:date="2014-04-14T14:08:00Z"/>
        </w:rPr>
      </w:pPr>
      <w:del w:id="373" w:author="jinahar" w:date="2014-04-14T14:08:00Z">
        <w:r>
          <w:rPr/>
          <w:tab/>
          <w:tab/>
          <w:tab/>
          <w:tab/>
          <w:tab/>
          <w:tab/>
        </w:r>
      </w:del>
    </w:p>
    <w:p>
      <w:pPr>
        <w:pStyle w:val="Normal"/>
        <w:tabs>
          <w:tab w:val="left" w:pos="-720" w:leader="none"/>
          <w:tab w:val="left" w:pos="0" w:leader="none"/>
          <w:tab w:val="left" w:pos="720" w:leader="none"/>
        </w:tabs>
        <w:suppressAutoHyphens w:val="true"/>
        <w:ind w:left="1440" w:hanging="1440"/>
        <w:rPr>
          <w:del w:id="380" w:author="jinahar" w:date="2014-04-14T14:08:00Z"/>
        </w:rPr>
      </w:pPr>
      <w:del w:id="375" w:author="jinahar" w:date="2014-04-14T14:08:00Z">
        <w:r>
          <w:rPr/>
          <w:tab/>
          <w:delText>2.</w:delText>
          <w:tab/>
          <w:delText>Correction of calibration filters is necessary to compensate for the Stack Taper Ratio (STR).  Since the measurements are being made upstream of the emission point, the measured opacity must be adjusted to reflect the opacity at the emission point by calibrating the COMS with optical density filters corrected for the stack taper ratio.  Correction is accomplished using Eq-A2, knowing the Certified Optical Density of the calibra</w:delText>
          <w:softHyphen/>
          <w:delText>tion filters (O.D.), the stack exit pathlength at the emission point (L</w:delText>
        </w:r>
      </w:del>
      <w:del w:id="376" w:author="jinahar" w:date="2014-04-14T14:08:00Z">
        <w:r>
          <w:rPr>
            <w:vertAlign w:val="subscript"/>
          </w:rPr>
          <w:delText>2</w:delText>
        </w:r>
      </w:del>
      <w:del w:id="377" w:author="jinahar" w:date="2014-04-14T14:08:00Z">
        <w:r>
          <w:rPr/>
          <w:delText>), and the transmissometer pathlength at the measurement point (L</w:delText>
        </w:r>
      </w:del>
      <w:del w:id="378" w:author="jinahar" w:date="2014-04-14T14:08:00Z">
        <w:r>
          <w:rPr>
            <w:vertAlign w:val="subscript"/>
          </w:rPr>
          <w:delText>1</w:delText>
        </w:r>
      </w:del>
      <w:del w:id="379" w:author="jinahar" w:date="2014-04-14T14:08:00Z">
        <w:r>
          <w:rPr/>
          <w:delText xml:space="preserve">).  Each calibration filter must be corrected.  Appendix A contains a table (A-1) listing correction values.  </w:delText>
        </w:r>
      </w:del>
    </w:p>
    <w:p>
      <w:pPr>
        <w:pStyle w:val="Normal"/>
        <w:tabs>
          <w:tab w:val="clear" w:pos="720"/>
          <w:tab w:val="left" w:pos="-720" w:leader="none"/>
        </w:tabs>
        <w:suppressAutoHyphens w:val="true"/>
        <w:rPr>
          <w:del w:id="382" w:author="jinahar" w:date="2014-04-14T14:08:00Z"/>
        </w:rPr>
      </w:pPr>
      <w:del w:id="381" w:author="jinahar" w:date="2014-04-14T14:08:00Z">
        <w:r>
          <w:rPr/>
        </w:r>
      </w:del>
    </w:p>
    <w:p>
      <w:pPr>
        <w:pStyle w:val="Normal"/>
        <w:tabs>
          <w:tab w:val="left" w:pos="720" w:leader="none"/>
          <w:tab w:val="left" w:pos="1440" w:leader="none"/>
          <w:tab w:val="left" w:pos="2160" w:leader="none"/>
          <w:tab w:val="right" w:pos="9360" w:leader="none"/>
        </w:tabs>
        <w:suppressAutoHyphens w:val="true"/>
        <w:ind w:left="720" w:hanging="720"/>
        <w:rPr>
          <w:del w:id="388" w:author="jinahar" w:date="2014-04-14T14:08:00Z"/>
        </w:rPr>
      </w:pPr>
      <w:del w:id="383" w:author="jinahar" w:date="2014-04-14T14:08:00Z">
        <w:r>
          <w:rPr/>
          <w:tab/>
          <w:tab/>
          <w:tab/>
          <w:delText>Corrected %Op = {1-[1-(Op</w:delText>
        </w:r>
      </w:del>
      <w:del w:id="384" w:author="jinahar" w:date="2014-04-14T14:08:00Z">
        <w:r>
          <w:rPr>
            <w:vertAlign w:val="subscript"/>
          </w:rPr>
          <w:delText>c</w:delText>
        </w:r>
      </w:del>
      <w:del w:id="385" w:author="jinahar" w:date="2014-04-14T14:08:00Z">
        <w:r>
          <w:rPr/>
          <w:delText>/100)]</w:delText>
        </w:r>
      </w:del>
      <w:del w:id="386" w:author="jinahar" w:date="2014-04-14T14:08:00Z">
        <w:r>
          <w:rPr>
            <w:vertAlign w:val="superscript"/>
          </w:rPr>
          <w:delText>(STR)</w:delText>
        </w:r>
      </w:del>
      <w:del w:id="387" w:author="jinahar" w:date="2014-04-14T14:08:00Z">
        <w:r>
          <w:rPr/>
          <w:delText>}x100</w:delText>
          <w:tab/>
          <w:delText>Eq-A2</w:delText>
        </w:r>
      </w:del>
    </w:p>
    <w:p>
      <w:pPr>
        <w:pStyle w:val="Normal"/>
        <w:tabs>
          <w:tab w:val="clear" w:pos="720"/>
          <w:tab w:val="left" w:pos="-720" w:leader="none"/>
        </w:tabs>
        <w:suppressAutoHyphens w:val="true"/>
        <w:rPr>
          <w:del w:id="390" w:author="jinahar" w:date="2014-04-14T14:08:00Z"/>
        </w:rPr>
      </w:pPr>
      <w:del w:id="389" w:author="jinahar" w:date="2014-04-14T14:08:00Z">
        <w:r>
          <w:rPr/>
        </w:r>
      </w:del>
    </w:p>
    <w:p>
      <w:pPr>
        <w:pStyle w:val="Normal"/>
        <w:tabs>
          <w:tab w:val="clear" w:pos="720"/>
          <w:tab w:val="left" w:pos="-720" w:leader="none"/>
        </w:tabs>
        <w:suppressAutoHyphens w:val="true"/>
        <w:rPr>
          <w:del w:id="392" w:author="jinahar" w:date="2014-04-14T14:08:00Z"/>
        </w:rPr>
      </w:pPr>
      <w:del w:id="391" w:author="jinahar" w:date="2014-04-14T14:08:00Z">
        <w:r>
          <w:rPr/>
          <w:tab/>
          <w:tab/>
          <w:delText>where:</w:delText>
        </w:r>
      </w:del>
    </w:p>
    <w:p>
      <w:pPr>
        <w:pStyle w:val="Normal"/>
        <w:tabs>
          <w:tab w:val="clear" w:pos="720"/>
          <w:tab w:val="left" w:pos="-720" w:leader="none"/>
        </w:tabs>
        <w:suppressAutoHyphens w:val="true"/>
        <w:rPr>
          <w:del w:id="394" w:author="jinahar" w:date="2014-04-14T14:08:00Z"/>
        </w:rPr>
      </w:pPr>
      <w:del w:id="393" w:author="jinahar" w:date="2014-04-14T14:08:00Z">
        <w:r>
          <w:rPr/>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396" w:author="jinahar" w:date="2014-04-14T14:08:00Z"/>
        </w:rPr>
      </w:pPr>
      <w:del w:id="395" w:author="jinahar" w:date="2014-04-14T14:08:00Z">
        <w:r>
          <w:rPr/>
          <w:tab/>
          <w:tab/>
          <w:tab/>
          <w:delText>Corrected %Op   =</w:delText>
          <w:tab/>
          <w:delText>corrected calibration filter opacity</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00" w:author="jinahar" w:date="2014-04-14T14:08:00Z"/>
        </w:rPr>
      </w:pPr>
      <w:del w:id="397" w:author="jinahar" w:date="2014-04-14T14:08:00Z">
        <w:r>
          <w:rPr/>
          <w:tab/>
          <w:tab/>
          <w:tab/>
          <w:tab/>
          <w:tab/>
          <w:delText>Op</w:delText>
        </w:r>
      </w:del>
      <w:del w:id="398" w:author="jinahar" w:date="2014-04-14T14:08:00Z">
        <w:r>
          <w:rPr>
            <w:vertAlign w:val="subscript"/>
          </w:rPr>
          <w:delText>c</w:delText>
        </w:r>
      </w:del>
      <w:del w:id="399" w:author="jinahar" w:date="2014-04-14T14:08:00Z">
        <w:r>
          <w:rPr/>
          <w:delText xml:space="preserve">   =</w:delText>
          <w:tab/>
          <w:delText>certified %Op value of calibration filter</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06" w:author="jinahar" w:date="2014-04-14T14:08:00Z"/>
        </w:rPr>
      </w:pPr>
      <w:del w:id="401" w:author="jinahar" w:date="2014-04-14T14:08:00Z">
        <w:r>
          <w:rPr/>
          <w:tab/>
          <w:tab/>
          <w:tab/>
          <w:tab/>
          <w:tab/>
          <w:delText>STR   =</w:delText>
          <w:tab/>
          <w:delText>L</w:delText>
        </w:r>
      </w:del>
      <w:del w:id="402" w:author="jinahar" w:date="2014-04-14T14:08:00Z">
        <w:r>
          <w:rPr>
            <w:vertAlign w:val="subscript"/>
          </w:rPr>
          <w:delText>2</w:delText>
        </w:r>
      </w:del>
      <w:del w:id="403" w:author="jinahar" w:date="2014-04-14T14:08:00Z">
        <w:r>
          <w:rPr/>
          <w:delText>/L</w:delText>
        </w:r>
      </w:del>
      <w:del w:id="404" w:author="jinahar" w:date="2014-04-14T14:08:00Z">
        <w:r>
          <w:rPr>
            <w:vertAlign w:val="subscript"/>
          </w:rPr>
          <w:delText>1</w:delText>
        </w:r>
      </w:del>
      <w:del w:id="405" w:author="jinahar" w:date="2014-04-14T14:08:00Z">
        <w:r>
          <w:rPr/>
          <w:delText xml:space="preserve"> </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10" w:author="jinahar" w:date="2014-04-14T14:08:00Z"/>
        </w:rPr>
      </w:pPr>
      <w:del w:id="407" w:author="jinahar" w:date="2014-04-14T14:08:00Z">
        <w:r>
          <w:rPr/>
          <w:tab/>
          <w:tab/>
          <w:tab/>
          <w:tab/>
          <w:tab/>
          <w:delText>L</w:delText>
        </w:r>
      </w:del>
      <w:del w:id="408" w:author="jinahar" w:date="2014-04-14T14:08:00Z">
        <w:r>
          <w:rPr>
            <w:vertAlign w:val="subscript"/>
          </w:rPr>
          <w:delText>1</w:delText>
        </w:r>
      </w:del>
      <w:del w:id="409" w:author="jinahar" w:date="2014-04-14T14:08:00Z">
        <w:r>
          <w:rPr/>
          <w:delText xml:space="preserve">    =</w:delText>
          <w:tab/>
          <w:delText>transmissometer pathlength (feet)</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14" w:author="jinahar" w:date="2014-04-14T14:08:00Z"/>
        </w:rPr>
      </w:pPr>
      <w:del w:id="411" w:author="jinahar" w:date="2014-04-14T14:08:00Z">
        <w:r>
          <w:rPr/>
          <w:tab/>
          <w:tab/>
          <w:tab/>
          <w:tab/>
          <w:tab/>
          <w:delText>L</w:delText>
        </w:r>
      </w:del>
      <w:del w:id="412" w:author="jinahar" w:date="2014-04-14T14:08:00Z">
        <w:r>
          <w:rPr>
            <w:vertAlign w:val="subscript"/>
          </w:rPr>
          <w:delText>2</w:delText>
        </w:r>
      </w:del>
      <w:del w:id="413" w:author="jinahar" w:date="2014-04-14T14:08:00Z">
        <w:r>
          <w:rPr/>
          <w:delText xml:space="preserve">    =</w:delText>
          <w:tab/>
          <w:delText>stack exit pathlength (feet)</w:delText>
        </w:r>
      </w:del>
    </w:p>
    <w:p>
      <w:pPr>
        <w:pStyle w:val="Normal"/>
        <w:tabs>
          <w:tab w:val="clear" w:pos="720"/>
          <w:tab w:val="left" w:pos="-720" w:leader="none"/>
        </w:tabs>
        <w:suppressAutoHyphens w:val="true"/>
        <w:rPr>
          <w:del w:id="416" w:author="jinahar" w:date="2014-04-14T14:08:00Z"/>
        </w:rPr>
      </w:pPr>
      <w:del w:id="415" w:author="jinahar" w:date="2014-04-14T14:08:00Z">
        <w:r>
          <w:rPr/>
          <w:tab/>
          <w:tab/>
          <w:tab/>
          <w:tab/>
        </w:r>
      </w:del>
    </w:p>
    <w:p>
      <w:pPr>
        <w:pStyle w:val="Normal"/>
        <w:tabs>
          <w:tab w:val="left" w:pos="-720" w:leader="none"/>
          <w:tab w:val="left" w:pos="0" w:leader="none"/>
          <w:tab w:val="left" w:pos="720" w:leader="none"/>
        </w:tabs>
        <w:suppressAutoHyphens w:val="true"/>
        <w:ind w:left="1440" w:hanging="1440"/>
        <w:rPr>
          <w:del w:id="418" w:author="jinahar" w:date="2014-04-14T14:08:00Z"/>
        </w:rPr>
      </w:pPr>
      <w:del w:id="417" w:author="jinahar" w:date="2014-04-14T14:08:00Z">
        <w:r>
          <w:rPr/>
          <w:tab/>
          <w:delText>3.</w:delText>
          <w:tab/>
          <w:delText xml:space="preserve">Calibration attenuators (filters) shall be selected based on the appropriate span value using Table 1-2, 40 CFR 60 Appendix B, PS-1.  Calculate the specific filter attenuator optical density needed, using Eq-A3, and purchase certified neutral density filters closest to the calculated values.  </w:delText>
        </w:r>
      </w:del>
    </w:p>
    <w:p>
      <w:pPr>
        <w:pStyle w:val="Normal"/>
        <w:tabs>
          <w:tab w:val="clear" w:pos="720"/>
          <w:tab w:val="left" w:pos="-720" w:leader="none"/>
        </w:tabs>
        <w:suppressAutoHyphens w:val="true"/>
        <w:rPr>
          <w:del w:id="420" w:author="jinahar" w:date="2014-04-14T14:08:00Z"/>
        </w:rPr>
      </w:pPr>
      <w:del w:id="419" w:author="jinahar" w:date="2014-04-14T14:08:00Z">
        <w:r>
          <w:rPr/>
        </w:r>
      </w:del>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rPr>
          <w:del w:id="430" w:author="jinahar" w:date="2014-04-14T14:08:00Z"/>
        </w:rPr>
      </w:pPr>
      <w:del w:id="421" w:author="jinahar" w:date="2014-04-14T14:08:00Z">
        <w:r>
          <w:rPr/>
          <w:tab/>
          <w:tab/>
          <w:tab/>
          <w:tab/>
          <w:tab/>
          <w:delText>D</w:delText>
        </w:r>
      </w:del>
      <w:del w:id="422" w:author="jinahar" w:date="2014-04-14T14:08:00Z">
        <w:r>
          <w:rPr>
            <w:vertAlign w:val="subscript"/>
          </w:rPr>
          <w:delText>1</w:delText>
        </w:r>
      </w:del>
      <w:del w:id="423" w:author="jinahar" w:date="2014-04-14T14:08:00Z">
        <w:r>
          <w:rPr/>
          <w:delText xml:space="preserve"> = D</w:delText>
        </w:r>
      </w:del>
      <w:del w:id="424" w:author="jinahar" w:date="2014-04-14T14:08:00Z">
        <w:r>
          <w:rPr>
            <w:vertAlign w:val="subscript"/>
          </w:rPr>
          <w:delText>2</w:delText>
        </w:r>
      </w:del>
      <w:del w:id="425" w:author="jinahar" w:date="2014-04-14T14:08:00Z">
        <w:r>
          <w:rPr/>
          <w:delText xml:space="preserve"> (L</w:delText>
        </w:r>
      </w:del>
      <w:del w:id="426" w:author="jinahar" w:date="2014-04-14T14:08:00Z">
        <w:r>
          <w:rPr>
            <w:vertAlign w:val="subscript"/>
          </w:rPr>
          <w:delText>1</w:delText>
        </w:r>
      </w:del>
      <w:del w:id="427" w:author="jinahar" w:date="2014-04-14T14:08:00Z">
        <w:r>
          <w:rPr/>
          <w:delText>/L</w:delText>
        </w:r>
      </w:del>
      <w:del w:id="428" w:author="jinahar" w:date="2014-04-14T14:08:00Z">
        <w:r>
          <w:rPr>
            <w:vertAlign w:val="subscript"/>
          </w:rPr>
          <w:delText>2</w:delText>
        </w:r>
      </w:del>
      <w:del w:id="429" w:author="jinahar" w:date="2014-04-14T14:08:00Z">
        <w:r>
          <w:rPr/>
          <w:delText>)</w:delText>
          <w:tab/>
          <w:delText>Eq-A3</w:delText>
        </w:r>
      </w:del>
    </w:p>
    <w:p>
      <w:pPr>
        <w:pStyle w:val="Normal"/>
        <w:tabs>
          <w:tab w:val="clear" w:pos="720"/>
          <w:tab w:val="left" w:pos="-720" w:leader="none"/>
        </w:tabs>
        <w:suppressAutoHyphens w:val="true"/>
        <w:rPr>
          <w:del w:id="432" w:author="jinahar" w:date="2014-04-14T14:08:00Z"/>
        </w:rPr>
      </w:pPr>
      <w:del w:id="431" w:author="jinahar" w:date="2014-04-14T14:08:00Z">
        <w:r>
          <w:rPr/>
        </w:r>
      </w:del>
    </w:p>
    <w:p>
      <w:pPr>
        <w:pStyle w:val="Normal"/>
        <w:tabs>
          <w:tab w:val="clear" w:pos="720"/>
          <w:tab w:val="left" w:pos="-720" w:leader="none"/>
        </w:tabs>
        <w:suppressAutoHyphens w:val="true"/>
        <w:rPr>
          <w:del w:id="434" w:author="jinahar" w:date="2014-04-14T14:08:00Z"/>
        </w:rPr>
      </w:pPr>
      <w:del w:id="433" w:author="jinahar" w:date="2014-04-14T14:08:00Z">
        <w:r>
          <w:rPr/>
          <w:tab/>
          <w:tab/>
          <w:delText>where:</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del w:id="438" w:author="jinahar" w:date="2014-04-14T14:08:00Z"/>
        </w:rPr>
      </w:pPr>
      <w:del w:id="435" w:author="jinahar" w:date="2014-04-14T14:08:00Z">
        <w:r>
          <w:rPr/>
          <w:tab/>
          <w:tab/>
          <w:tab/>
          <w:tab/>
          <w:delText>D</w:delText>
        </w:r>
      </w:del>
      <w:del w:id="436" w:author="jinahar" w:date="2014-04-14T14:08:00Z">
        <w:r>
          <w:rPr>
            <w:vertAlign w:val="subscript"/>
          </w:rPr>
          <w:delText>1</w:delText>
        </w:r>
      </w:del>
      <w:del w:id="437" w:author="jinahar" w:date="2014-04-14T14:08:00Z">
        <w:r>
          <w:rPr/>
          <w:delText xml:space="preserve"> =</w:delText>
          <w:tab/>
          <w:delText>Optical density of required calibration filter.</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del w:id="442" w:author="jinahar" w:date="2014-04-14T14:08:00Z"/>
        </w:rPr>
      </w:pPr>
      <w:del w:id="439" w:author="jinahar" w:date="2014-04-14T14:08:00Z">
        <w:r>
          <w:rPr/>
          <w:tab/>
          <w:tab/>
          <w:tab/>
          <w:tab/>
          <w:delText>D</w:delText>
        </w:r>
      </w:del>
      <w:del w:id="440" w:author="jinahar" w:date="2014-04-14T14:08:00Z">
        <w:r>
          <w:rPr>
            <w:vertAlign w:val="subscript"/>
          </w:rPr>
          <w:delText>2</w:delText>
        </w:r>
      </w:del>
      <w:del w:id="441" w:author="jinahar" w:date="2014-04-14T14:08:00Z">
        <w:r>
          <w:rPr/>
          <w:delText xml:space="preserve"> =</w:delText>
          <w:tab/>
          <w:delText>Nominal attenuator optical density from Table (Table 1-2, 40 CFR 60 Appendix B, PS-1).</w:delText>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rPr>
          <w:del w:id="446" w:author="jinahar" w:date="2014-04-14T14:08:00Z"/>
        </w:rPr>
      </w:pPr>
      <w:del w:id="443" w:author="jinahar" w:date="2014-04-14T14:08:00Z">
        <w:r>
          <w:rPr/>
          <w:tab/>
          <w:tab/>
          <w:tab/>
          <w:tab/>
          <w:delText>L</w:delText>
        </w:r>
      </w:del>
      <w:del w:id="444" w:author="jinahar" w:date="2014-04-14T14:08:00Z">
        <w:r>
          <w:rPr>
            <w:vertAlign w:val="subscript"/>
          </w:rPr>
          <w:delText>1</w:delText>
        </w:r>
      </w:del>
      <w:del w:id="445" w:author="jinahar" w:date="2014-04-14T14:08:00Z">
        <w:r>
          <w:rPr/>
          <w:delText xml:space="preserve"> = Transmissometer pathlength (feet).</w:delText>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rPr>
          <w:del w:id="450" w:author="jinahar" w:date="2014-04-14T14:08:00Z"/>
        </w:rPr>
      </w:pPr>
      <w:del w:id="447" w:author="jinahar" w:date="2014-04-14T14:08:00Z">
        <w:r>
          <w:rPr/>
          <w:tab/>
          <w:tab/>
          <w:tab/>
          <w:tab/>
          <w:delText>L</w:delText>
        </w:r>
      </w:del>
      <w:del w:id="448" w:author="jinahar" w:date="2014-04-14T14:08:00Z">
        <w:r>
          <w:rPr>
            <w:vertAlign w:val="subscript"/>
          </w:rPr>
          <w:delText>2</w:delText>
        </w:r>
      </w:del>
      <w:del w:id="449" w:author="jinahar" w:date="2014-04-14T14:08:00Z">
        <w:r>
          <w:rPr/>
          <w:delText xml:space="preserve"> = Stack exit pathlength (feet).    </w:delText>
        </w:r>
      </w:del>
    </w:p>
    <w:p>
      <w:pPr>
        <w:pStyle w:val="Normal"/>
        <w:tabs>
          <w:tab w:val="clear" w:pos="720"/>
          <w:tab w:val="left" w:pos="-720" w:leader="none"/>
        </w:tabs>
        <w:suppressAutoHyphens w:val="true"/>
        <w:rPr>
          <w:del w:id="452" w:author="jinahar" w:date="2014-04-14T14:08:00Z"/>
        </w:rPr>
      </w:pPr>
      <w:del w:id="451" w:author="jinahar" w:date="2014-04-14T14:08:00Z">
        <w:r>
          <w:rPr/>
        </w:r>
      </w:del>
    </w:p>
    <w:p>
      <w:pPr>
        <w:pStyle w:val="Normal"/>
        <w:tabs>
          <w:tab w:val="clear" w:pos="720"/>
          <w:tab w:val="left" w:pos="-720" w:leader="none"/>
          <w:tab w:val="left" w:pos="0" w:leader="none"/>
        </w:tabs>
        <w:suppressAutoHyphens w:val="true"/>
        <w:ind w:left="720" w:hanging="720"/>
        <w:rPr>
          <w:del w:id="454" w:author="jinahar" w:date="2014-04-14T14:08:00Z"/>
        </w:rPr>
      </w:pPr>
      <w:del w:id="453" w:author="jinahar" w:date="2014-04-14T14:08:00Z">
        <w:r>
          <w:rPr/>
          <w:delText>D.</w:delText>
          <w:tab/>
          <w:delText>The zero and span calibration drift shall be measured and recorded daily when the COMS is in operation. (See appendix B for details of this procedure.)</w:delText>
        </w:r>
      </w:del>
    </w:p>
    <w:p>
      <w:pPr>
        <w:pStyle w:val="Normal"/>
        <w:tabs>
          <w:tab w:val="clear" w:pos="720"/>
          <w:tab w:val="left" w:pos="-720" w:leader="none"/>
        </w:tabs>
        <w:suppressAutoHyphens w:val="true"/>
        <w:rPr>
          <w:del w:id="456" w:author="jinahar" w:date="2014-04-14T14:08:00Z"/>
        </w:rPr>
      </w:pPr>
      <w:del w:id="455" w:author="jinahar" w:date="2014-04-14T14:08:00Z">
        <w:r>
          <w:rPr/>
        </w:r>
      </w:del>
    </w:p>
    <w:p>
      <w:pPr>
        <w:pStyle w:val="Normal"/>
        <w:tabs>
          <w:tab w:val="clear" w:pos="720"/>
          <w:tab w:val="left" w:pos="-720" w:leader="none"/>
        </w:tabs>
        <w:suppressAutoHyphens w:val="true"/>
        <w:rPr>
          <w:del w:id="461" w:author="jinahar" w:date="2014-04-14T14:08:00Z"/>
        </w:rPr>
      </w:pPr>
      <w:del w:id="457" w:author="jinahar" w:date="2014-04-14T14:08:00Z">
        <w:r>
          <w:rPr/>
          <w:delText>4.1.1  Correlating opacity with mass emission rates</w:delText>
        </w:r>
      </w:del>
      <w:del w:id="458" w:author="jinahar" w:date="2014-04-14T14:08:00Z">
        <w:r>
          <w:fldChar w:fldCharType="begin"/>
        </w:r>
        <w:r>
          <w:rPr/>
          <w:delInstrText xml:space="preserve"> TC "4.1.1  Correlating opacity with mass emission rates" \l 3 </w:delInstrText>
        </w:r>
      </w:del>
      <w:r>
        <w:rPr/>
        <w:fldChar w:fldCharType="separate"/>
      </w:r>
      <w:del w:id="459" w:author="jinahar" w:date="2014-04-14T14:08:00Z">
        <w:r>
          <w:rPr/>
        </w:r>
      </w:del>
      <w:r>
        <w:rPr/>
        <w:fldChar w:fldCharType="end"/>
      </w:r>
      <w:del w:id="460" w:author="jinahar" w:date="2014-04-14T14:08:00Z">
        <w:r>
          <w:rPr/>
          <w:delText xml:space="preserve"> </w:delText>
        </w:r>
      </w:del>
    </w:p>
    <w:p>
      <w:pPr>
        <w:pStyle w:val="Normal"/>
        <w:tabs>
          <w:tab w:val="clear" w:pos="720"/>
          <w:tab w:val="left" w:pos="-720" w:leader="none"/>
        </w:tabs>
        <w:suppressAutoHyphens w:val="true"/>
        <w:rPr>
          <w:del w:id="463" w:author="jinahar" w:date="2014-04-14T14:08:00Z"/>
        </w:rPr>
      </w:pPr>
      <w:del w:id="462" w:author="jinahar" w:date="2014-04-14T14:08:00Z">
        <w:r>
          <w:rPr/>
        </w:r>
      </w:del>
    </w:p>
    <w:p>
      <w:pPr>
        <w:pStyle w:val="Normal"/>
        <w:tabs>
          <w:tab w:val="clear" w:pos="720"/>
          <w:tab w:val="left" w:pos="-720" w:leader="none"/>
        </w:tabs>
        <w:suppressAutoHyphens w:val="true"/>
        <w:rPr>
          <w:del w:id="465" w:author="jinahar" w:date="2014-04-14T14:08:00Z"/>
        </w:rPr>
      </w:pPr>
      <w:del w:id="464" w:author="jinahar" w:date="2014-04-14T14:08:00Z">
        <w:r>
          <w:rPr/>
          <w:delText>It may be possible to correlate opacity measurements with mass emission rates by assuming that the density, particle size distribution, and optical properties of the particu</w:delText>
          <w:softHyphen/>
          <w:delText>late material remain reasonably constant.  In order to determine the relationship between opacity and mass emission rates for non-NSPS sources, these guidelines must be fol</w:delText>
          <w:softHyphen/>
          <w:delText>lowed:</w:delText>
        </w:r>
      </w:del>
    </w:p>
    <w:p>
      <w:pPr>
        <w:pStyle w:val="Normal"/>
        <w:tabs>
          <w:tab w:val="clear" w:pos="720"/>
          <w:tab w:val="left" w:pos="-720" w:leader="none"/>
        </w:tabs>
        <w:suppressAutoHyphens w:val="true"/>
        <w:rPr>
          <w:del w:id="467" w:author="jinahar" w:date="2014-04-14T14:08:00Z"/>
        </w:rPr>
      </w:pPr>
      <w:del w:id="466" w:author="jinahar" w:date="2014-04-14T14:08:00Z">
        <w:r>
          <w:rPr/>
        </w:r>
      </w:del>
    </w:p>
    <w:p>
      <w:pPr>
        <w:pStyle w:val="Normal"/>
        <w:tabs>
          <w:tab w:val="clear" w:pos="720"/>
          <w:tab w:val="left" w:pos="-720" w:leader="none"/>
          <w:tab w:val="left" w:pos="0" w:leader="none"/>
        </w:tabs>
        <w:suppressAutoHyphens w:val="true"/>
        <w:ind w:left="720" w:hanging="720"/>
        <w:rPr>
          <w:del w:id="469" w:author="jinahar" w:date="2014-04-14T14:08:00Z"/>
        </w:rPr>
      </w:pPr>
      <w:del w:id="468" w:author="jinahar" w:date="2014-04-14T14:08:00Z">
        <w:r>
          <w:rPr/>
          <w:delText>A.</w:delText>
          <w:tab/>
          <w:delText xml:space="preserve">The relationship between opacity and mass emission rate must be documented.  </w:delText>
        </w:r>
      </w:del>
    </w:p>
    <w:p>
      <w:pPr>
        <w:pStyle w:val="Normal"/>
        <w:tabs>
          <w:tab w:val="clear" w:pos="720"/>
          <w:tab w:val="left" w:pos="-720" w:leader="none"/>
        </w:tabs>
        <w:suppressAutoHyphens w:val="true"/>
        <w:rPr>
          <w:del w:id="471" w:author="jinahar" w:date="2014-04-14T14:08:00Z"/>
        </w:rPr>
      </w:pPr>
      <w:del w:id="470" w:author="jinahar" w:date="2014-04-14T14:08:00Z">
        <w:r>
          <w:rPr/>
        </w:r>
      </w:del>
    </w:p>
    <w:p>
      <w:pPr>
        <w:pStyle w:val="Normal"/>
        <w:tabs>
          <w:tab w:val="left" w:pos="-720" w:leader="none"/>
          <w:tab w:val="left" w:pos="0" w:leader="none"/>
          <w:tab w:val="left" w:pos="720" w:leader="none"/>
        </w:tabs>
        <w:suppressAutoHyphens w:val="true"/>
        <w:ind w:left="1440" w:hanging="1440"/>
        <w:rPr>
          <w:del w:id="473" w:author="jinahar" w:date="2014-04-14T14:08:00Z"/>
        </w:rPr>
      </w:pPr>
      <w:del w:id="472" w:author="jinahar" w:date="2014-04-14T14:08:00Z">
        <w:r>
          <w:rPr/>
          <w:tab/>
          <w:delText>1.</w:delText>
          <w:tab/>
          <w:delText>Each data pair must consist of a one-hour particulate sample collected using pre-approved EPA or DEQ Methods and a one-hour average %Opacity monitored during that same time period.  Each one-hour average %Opacity must have at least 9O% data recovery.</w:delText>
        </w:r>
      </w:del>
    </w:p>
    <w:p>
      <w:pPr>
        <w:pStyle w:val="Normal"/>
        <w:tabs>
          <w:tab w:val="clear" w:pos="720"/>
          <w:tab w:val="left" w:pos="-720" w:leader="none"/>
        </w:tabs>
        <w:suppressAutoHyphens w:val="true"/>
        <w:rPr>
          <w:del w:id="475" w:author="jinahar" w:date="2014-04-14T14:08:00Z"/>
        </w:rPr>
      </w:pPr>
      <w:del w:id="474" w:author="jinahar" w:date="2014-04-14T14:08:00Z">
        <w:r>
          <w:rPr/>
        </w:r>
      </w:del>
    </w:p>
    <w:p>
      <w:pPr>
        <w:pStyle w:val="Normal"/>
        <w:tabs>
          <w:tab w:val="left" w:pos="-720" w:leader="none"/>
          <w:tab w:val="left" w:pos="0" w:leader="none"/>
          <w:tab w:val="left" w:pos="720" w:leader="none"/>
        </w:tabs>
        <w:suppressAutoHyphens w:val="true"/>
        <w:ind w:left="1440" w:hanging="1440"/>
        <w:rPr>
          <w:del w:id="477" w:author="jinahar" w:date="2014-04-14T14:08:00Z"/>
        </w:rPr>
      </w:pPr>
      <w:del w:id="476" w:author="jinahar" w:date="2014-04-14T14:08:00Z">
        <w:r>
          <w:rPr/>
          <w:tab/>
          <w:delText>2.</w:delText>
          <w:tab/>
          <w:delText>Sufficient data pairs must be collected to show a reasonable correlation between particulate emissions and opacity.  This may vary from source to source and may require tests at several different operating rates.  A plan for determining the relationship shall be prepared and approved by the DEQ prior to testing.  The final correlation constants must be approved by the DEQ.</w:delText>
        </w:r>
      </w:del>
    </w:p>
    <w:p>
      <w:pPr>
        <w:pStyle w:val="Normal"/>
        <w:tabs>
          <w:tab w:val="left" w:pos="-720" w:leader="none"/>
          <w:tab w:val="left" w:pos="0" w:leader="none"/>
          <w:tab w:val="left" w:pos="720" w:leader="none"/>
        </w:tabs>
        <w:suppressAutoHyphens w:val="true"/>
        <w:ind w:left="1440" w:hanging="1440"/>
        <w:rPr>
          <w:del w:id="479" w:author="jinahar" w:date="2014-04-14T14:08:00Z"/>
        </w:rPr>
      </w:pPr>
      <w:del w:id="478" w:author="jinahar" w:date="2014-04-14T14:08:00Z">
        <w:r>
          <w:rPr/>
          <w:tab/>
          <w:tab/>
        </w:r>
      </w:del>
    </w:p>
    <w:p>
      <w:pPr>
        <w:pStyle w:val="Normal"/>
        <w:tabs>
          <w:tab w:val="left" w:pos="-720" w:leader="none"/>
          <w:tab w:val="left" w:pos="0" w:leader="none"/>
          <w:tab w:val="left" w:pos="720" w:leader="none"/>
        </w:tabs>
        <w:suppressAutoHyphens w:val="true"/>
        <w:ind w:left="1440" w:hanging="1440"/>
        <w:rPr>
          <w:del w:id="481" w:author="jinahar" w:date="2014-04-14T14:08:00Z"/>
        </w:rPr>
      </w:pPr>
      <w:del w:id="480" w:author="jinahar" w:date="2014-04-14T14:08:00Z">
        <w:r>
          <w:rPr/>
          <w:tab/>
          <w:delText>3.</w:delText>
          <w:tab/>
          <w:delText>For this relationship to be acceptable to the Department the source must demonstrate the COMS to be operating within EPA's Performance Specification 1 (40 CFR 60, Appendix B).</w:delText>
        </w:r>
      </w:del>
    </w:p>
    <w:p>
      <w:pPr>
        <w:pStyle w:val="Normal"/>
        <w:tabs>
          <w:tab w:val="clear" w:pos="720"/>
          <w:tab w:val="left" w:pos="-720" w:leader="none"/>
        </w:tabs>
        <w:suppressAutoHyphens w:val="true"/>
        <w:rPr>
          <w:del w:id="483" w:author="jinahar" w:date="2014-04-14T14:08:00Z"/>
        </w:rPr>
      </w:pPr>
      <w:del w:id="482" w:author="jinahar" w:date="2014-04-14T14:08:00Z">
        <w:r>
          <w:rPr/>
        </w:r>
      </w:del>
    </w:p>
    <w:p>
      <w:pPr>
        <w:pStyle w:val="Normal"/>
        <w:tabs>
          <w:tab w:val="clear" w:pos="720"/>
          <w:tab w:val="left" w:pos="-720" w:leader="none"/>
          <w:tab w:val="left" w:pos="0" w:leader="none"/>
        </w:tabs>
        <w:suppressAutoHyphens w:val="true"/>
        <w:ind w:left="720" w:hanging="720"/>
        <w:rPr>
          <w:del w:id="487" w:author="jinahar" w:date="2014-04-14T14:08:00Z"/>
        </w:rPr>
      </w:pPr>
      <w:del w:id="484" w:author="jinahar" w:date="2014-04-14T14:08:00Z">
        <w:r>
          <w:rPr>
            <w:b/>
          </w:rPr>
          <w:delText>4.2</w:delText>
          <w:tab/>
          <w:delText>Sodium ion electrode continuous emission monitoring system</w:delText>
        </w:r>
      </w:del>
      <w:del w:id="485" w:author="jinahar" w:date="2014-04-14T14:08:00Z">
        <w:r>
          <w:fldChar w:fldCharType="begin"/>
        </w:r>
        <w:r>
          <w:rPr/>
          <w:delInstrText xml:space="preserve"> TC "4.2</w:delInstrText>
          <w:tab/>
          <w:delInstrText xml:space="preserve">Sodium ion electrode continuous emission monitoring system" \l 2 </w:delInstrText>
        </w:r>
      </w:del>
      <w:r>
        <w:rPr/>
        <w:fldChar w:fldCharType="separate"/>
      </w:r>
      <w:del w:id="486" w:author="jinahar" w:date="2014-04-14T14:08:00Z">
        <w:r>
          <w:rPr/>
        </w:r>
      </w:del>
      <w:r>
        <w:rPr/>
        <w:fldChar w:fldCharType="end"/>
      </w:r>
    </w:p>
    <w:p>
      <w:pPr>
        <w:pStyle w:val="Normal"/>
        <w:tabs>
          <w:tab w:val="clear" w:pos="720"/>
          <w:tab w:val="left" w:pos="-720" w:leader="none"/>
        </w:tabs>
        <w:suppressAutoHyphens w:val="true"/>
        <w:rPr>
          <w:del w:id="489" w:author="jinahar" w:date="2014-04-14T14:08:00Z"/>
        </w:rPr>
      </w:pPr>
      <w:del w:id="488" w:author="jinahar" w:date="2014-04-14T14:08:00Z">
        <w:r>
          <w:rPr/>
        </w:r>
      </w:del>
    </w:p>
    <w:p>
      <w:pPr>
        <w:pStyle w:val="Normal"/>
        <w:tabs>
          <w:tab w:val="clear" w:pos="720"/>
          <w:tab w:val="left" w:pos="-720" w:leader="none"/>
        </w:tabs>
        <w:suppressAutoHyphens w:val="true"/>
        <w:rPr>
          <w:del w:id="491" w:author="jinahar" w:date="2014-04-14T14:08:00Z"/>
        </w:rPr>
      </w:pPr>
      <w:del w:id="490" w:author="jinahar" w:date="2014-04-14T14:08:00Z">
        <w:r>
          <w:rPr/>
          <w:delText>When sodium is a major constituent of the particulate effluent, present at a known and nearly constant percentage, the sodium concentration in a measured volume of stack gas may be relatable to effluent particulate concentration.  Such is the case for some Kraft Process recovery furnaces.</w:delText>
        </w:r>
      </w:del>
    </w:p>
    <w:p>
      <w:pPr>
        <w:pStyle w:val="Normal"/>
        <w:tabs>
          <w:tab w:val="clear" w:pos="720"/>
          <w:tab w:val="left" w:pos="-720" w:leader="none"/>
        </w:tabs>
        <w:suppressAutoHyphens w:val="true"/>
        <w:rPr>
          <w:del w:id="493" w:author="jinahar" w:date="2014-04-14T14:08:00Z"/>
        </w:rPr>
      </w:pPr>
      <w:del w:id="492" w:author="jinahar" w:date="2014-04-14T14:08:00Z">
        <w:r>
          <w:rPr/>
        </w:r>
      </w:del>
    </w:p>
    <w:p>
      <w:pPr>
        <w:pStyle w:val="Normal"/>
        <w:tabs>
          <w:tab w:val="clear" w:pos="720"/>
          <w:tab w:val="left" w:pos="-720" w:leader="none"/>
          <w:tab w:val="left" w:pos="0" w:leader="none"/>
        </w:tabs>
        <w:suppressAutoHyphens w:val="true"/>
        <w:ind w:left="720" w:hanging="720"/>
        <w:rPr>
          <w:del w:id="495" w:author="jinahar" w:date="2014-04-14T14:08:00Z"/>
        </w:rPr>
      </w:pPr>
      <w:del w:id="494" w:author="jinahar" w:date="2014-04-14T14:08:00Z">
        <w:r>
          <w:rPr/>
          <w:delText>A.</w:delText>
          <w:tab/>
          <w:delText xml:space="preserve">The sampling probe must be installed in the stack to obtain a sample which is representative of the average particulate concentration (normally the point of average velocity).  </w:delText>
        </w:r>
      </w:del>
    </w:p>
    <w:p>
      <w:pPr>
        <w:pStyle w:val="Normal"/>
        <w:tabs>
          <w:tab w:val="clear" w:pos="720"/>
          <w:tab w:val="left" w:pos="-720" w:leader="none"/>
        </w:tabs>
        <w:suppressAutoHyphens w:val="true"/>
        <w:rPr>
          <w:del w:id="497" w:author="jinahar" w:date="2014-04-14T14:08:00Z"/>
        </w:rPr>
      </w:pPr>
      <w:del w:id="496" w:author="jinahar" w:date="2014-04-14T14:08:00Z">
        <w:r>
          <w:rPr/>
        </w:r>
      </w:del>
    </w:p>
    <w:p>
      <w:pPr>
        <w:pStyle w:val="Normal"/>
        <w:tabs>
          <w:tab w:val="clear" w:pos="720"/>
          <w:tab w:val="left" w:pos="-720" w:leader="none"/>
          <w:tab w:val="left" w:pos="0" w:leader="none"/>
        </w:tabs>
        <w:suppressAutoHyphens w:val="true"/>
        <w:ind w:left="720" w:hanging="720"/>
        <w:rPr>
          <w:del w:id="499" w:author="jinahar" w:date="2014-04-14T14:08:00Z"/>
        </w:rPr>
      </w:pPr>
      <w:del w:id="498" w:author="jinahar" w:date="2014-04-14T14:08:00Z">
        <w:r>
          <w:rPr/>
          <w:delText>B.</w:delText>
          <w:tab/>
          <w:delText>A material balance shall be performed and documented monthly, according to a written operating procedure.</w:delText>
        </w:r>
      </w:del>
    </w:p>
    <w:p>
      <w:pPr>
        <w:pStyle w:val="Normal"/>
        <w:tabs>
          <w:tab w:val="clear" w:pos="720"/>
          <w:tab w:val="left" w:pos="-720" w:leader="none"/>
        </w:tabs>
        <w:suppressAutoHyphens w:val="true"/>
        <w:rPr>
          <w:del w:id="501" w:author="jinahar" w:date="2014-04-14T14:08:00Z"/>
        </w:rPr>
      </w:pPr>
      <w:del w:id="500" w:author="jinahar" w:date="2014-04-14T14:08:00Z">
        <w:r>
          <w:rPr/>
        </w:r>
      </w:del>
    </w:p>
    <w:p>
      <w:pPr>
        <w:pStyle w:val="Normal"/>
        <w:tabs>
          <w:tab w:val="clear" w:pos="720"/>
          <w:tab w:val="left" w:pos="-720" w:leader="none"/>
          <w:tab w:val="left" w:pos="0" w:leader="none"/>
        </w:tabs>
        <w:suppressAutoHyphens w:val="true"/>
        <w:ind w:left="720" w:hanging="720"/>
        <w:rPr>
          <w:del w:id="503" w:author="jinahar" w:date="2014-04-14T14:08:00Z"/>
        </w:rPr>
      </w:pPr>
      <w:del w:id="502" w:author="jinahar" w:date="2014-04-14T14:08:00Z">
        <w:r>
          <w:rPr/>
          <w:delText>C.</w:delText>
          <w:tab/>
          <w:delText>The CEMS shall be inspected for fouling of electrode(s) and cleaned weekly.</w:delText>
        </w:r>
      </w:del>
    </w:p>
    <w:p>
      <w:pPr>
        <w:pStyle w:val="Normal"/>
        <w:tabs>
          <w:tab w:val="clear" w:pos="720"/>
          <w:tab w:val="left" w:pos="-720" w:leader="none"/>
        </w:tabs>
        <w:suppressAutoHyphens w:val="true"/>
        <w:rPr>
          <w:del w:id="505" w:author="jinahar" w:date="2014-04-14T14:08:00Z"/>
        </w:rPr>
      </w:pPr>
      <w:del w:id="504" w:author="jinahar" w:date="2014-04-14T14:08:00Z">
        <w:r>
          <w:rPr/>
        </w:r>
      </w:del>
    </w:p>
    <w:p>
      <w:pPr>
        <w:pStyle w:val="Normal"/>
        <w:tabs>
          <w:tab w:val="clear" w:pos="720"/>
          <w:tab w:val="left" w:pos="-720" w:leader="none"/>
          <w:tab w:val="left" w:pos="0" w:leader="none"/>
        </w:tabs>
        <w:suppressAutoHyphens w:val="true"/>
        <w:ind w:left="720" w:hanging="720"/>
        <w:rPr>
          <w:del w:id="507" w:author="jinahar" w:date="2014-04-14T14:08:00Z"/>
        </w:rPr>
      </w:pPr>
      <w:del w:id="506" w:author="jinahar" w:date="2014-04-14T14:08:00Z">
        <w:r>
          <w:rPr/>
          <w:delText>D.</w:delText>
          <w:tab/>
          <w:delText xml:space="preserve">Accuracy must be demonstrated monthly by documentation of instrument response to challenges from two solutions of known sodium concentration; at between 10 - 20% and 90% of full-scale range.  </w:delText>
        </w:r>
      </w:del>
    </w:p>
    <w:p>
      <w:pPr>
        <w:pStyle w:val="Normal"/>
        <w:tabs>
          <w:tab w:val="clear" w:pos="720"/>
          <w:tab w:val="left" w:pos="-720" w:leader="none"/>
        </w:tabs>
        <w:suppressAutoHyphens w:val="true"/>
        <w:rPr>
          <w:del w:id="509" w:author="jinahar" w:date="2014-04-14T14:08:00Z"/>
        </w:rPr>
      </w:pPr>
      <w:del w:id="508" w:author="jinahar" w:date="2014-04-14T14:08:00Z">
        <w:r>
          <w:rPr/>
        </w:r>
      </w:del>
    </w:p>
    <w:p>
      <w:pPr>
        <w:pStyle w:val="Normal"/>
        <w:tabs>
          <w:tab w:val="clear" w:pos="720"/>
          <w:tab w:val="left" w:pos="-720" w:leader="none"/>
          <w:tab w:val="left" w:pos="0" w:leader="none"/>
        </w:tabs>
        <w:suppressAutoHyphens w:val="true"/>
        <w:ind w:left="720" w:hanging="720"/>
        <w:rPr>
          <w:del w:id="511" w:author="jinahar" w:date="2014-04-14T14:08:00Z"/>
        </w:rPr>
      </w:pPr>
      <w:del w:id="510" w:author="jinahar" w:date="2014-04-14T14:08:00Z">
        <w:r>
          <w:rPr/>
          <w:delText>E.</w:delText>
          <w:tab/>
          <w:delText xml:space="preserve">Due to the effect of pH on sodium ion electrode measurements it is necessary to buffer the scrubbing solution at pH 10.  The pH of the scrubbing solution shall be checked daily with a calibrated pH meter.  </w:delText>
        </w:r>
      </w:del>
      <w:r>
        <w:br w:type="page"/>
      </w:r>
    </w:p>
    <w:p>
      <w:pPr>
        <w:pStyle w:val="Normal"/>
        <w:tabs>
          <w:tab w:val="left" w:pos="-720" w:leader="none"/>
          <w:tab w:val="left" w:pos="0" w:leader="none"/>
          <w:tab w:val="left" w:pos="720" w:leader="none"/>
        </w:tabs>
        <w:suppressAutoHyphens w:val="true"/>
        <w:ind w:left="1440" w:hanging="1440"/>
        <w:rPr>
          <w:del w:id="513" w:author="jinahar" w:date="2014-04-14T14:08:00Z"/>
        </w:rPr>
      </w:pPr>
      <w:del w:id="512" w:author="jinahar" w:date="2014-04-14T14:08:00Z">
        <w:r>
          <w:rPr/>
          <w:tab/>
          <w:delText>1.</w:delText>
          <w:tab/>
          <w:delText>The temperature of the pH electrode must be known and constant because pH varies with electrode temperature.</w:delText>
        </w:r>
      </w:del>
    </w:p>
    <w:p>
      <w:pPr>
        <w:pStyle w:val="Normal"/>
        <w:tabs>
          <w:tab w:val="clear" w:pos="720"/>
          <w:tab w:val="left" w:pos="-720" w:leader="none"/>
        </w:tabs>
        <w:suppressAutoHyphens w:val="true"/>
        <w:rPr>
          <w:del w:id="515" w:author="jinahar" w:date="2014-04-14T14:08:00Z"/>
        </w:rPr>
      </w:pPr>
      <w:del w:id="514" w:author="jinahar" w:date="2014-04-14T14:08:00Z">
        <w:r>
          <w:rPr/>
        </w:r>
      </w:del>
    </w:p>
    <w:p>
      <w:pPr>
        <w:pStyle w:val="Normal"/>
        <w:tabs>
          <w:tab w:val="left" w:pos="-720" w:leader="none"/>
          <w:tab w:val="left" w:pos="0" w:leader="none"/>
          <w:tab w:val="left" w:pos="720" w:leader="none"/>
        </w:tabs>
        <w:suppressAutoHyphens w:val="true"/>
        <w:ind w:left="1440" w:hanging="1440"/>
        <w:rPr>
          <w:del w:id="517" w:author="jinahar" w:date="2014-04-14T14:08:00Z"/>
        </w:rPr>
      </w:pPr>
      <w:del w:id="516" w:author="jinahar" w:date="2014-04-14T14:08:00Z">
        <w:r>
          <w:rPr/>
          <w:tab/>
          <w:delText>2.</w:delText>
          <w:tab/>
          <w:delText>The pH electrode shall be calibrated before each use, using pH 7 and pH 10 buffers, according to a written procedure.</w:delText>
        </w:r>
      </w:del>
    </w:p>
    <w:p>
      <w:pPr>
        <w:pStyle w:val="Normal"/>
        <w:tabs>
          <w:tab w:val="clear" w:pos="720"/>
          <w:tab w:val="left" w:pos="-720" w:leader="none"/>
        </w:tabs>
        <w:suppressAutoHyphens w:val="true"/>
        <w:rPr>
          <w:del w:id="519" w:author="jinahar" w:date="2014-04-14T14:08:00Z"/>
        </w:rPr>
      </w:pPr>
      <w:del w:id="518" w:author="jinahar" w:date="2014-04-14T14:08:00Z">
        <w:r>
          <w:rPr/>
        </w:r>
      </w:del>
    </w:p>
    <w:p>
      <w:pPr>
        <w:pStyle w:val="Normal"/>
        <w:tabs>
          <w:tab w:val="clear" w:pos="720"/>
          <w:tab w:val="left" w:pos="-720" w:leader="none"/>
          <w:tab w:val="left" w:pos="0" w:leader="none"/>
        </w:tabs>
        <w:suppressAutoHyphens w:val="true"/>
        <w:ind w:left="720" w:hanging="720"/>
        <w:rPr>
          <w:del w:id="521" w:author="jinahar" w:date="2014-04-14T14:08:00Z"/>
        </w:rPr>
      </w:pPr>
      <w:del w:id="520" w:author="jinahar" w:date="2014-04-14T14:08:00Z">
        <w:r>
          <w:rPr/>
          <w:delText>F.</w:delText>
          <w:tab/>
          <w:delText>Gas flow rates, in and out of the system, must be checked and documented three times each week.  Liquid flow rates must be checked once per month.  There must be a written procedure for checking flows, and a procedure for correcting those flows found to be out of limits.</w:delText>
        </w:r>
      </w:del>
    </w:p>
    <w:p>
      <w:pPr>
        <w:pStyle w:val="Normal"/>
        <w:tabs>
          <w:tab w:val="clear" w:pos="720"/>
          <w:tab w:val="left" w:pos="-720" w:leader="none"/>
        </w:tabs>
        <w:suppressAutoHyphens w:val="true"/>
        <w:rPr>
          <w:del w:id="523" w:author="jinahar" w:date="2014-04-14T14:08:00Z"/>
        </w:rPr>
      </w:pPr>
      <w:del w:id="522" w:author="jinahar" w:date="2014-04-14T14:08:00Z">
        <w:r>
          <w:rPr/>
        </w:r>
      </w:del>
    </w:p>
    <w:p>
      <w:pPr>
        <w:pStyle w:val="Normal"/>
        <w:tabs>
          <w:tab w:val="clear" w:pos="720"/>
          <w:tab w:val="left" w:pos="-720" w:leader="none"/>
          <w:tab w:val="left" w:pos="0" w:leader="none"/>
        </w:tabs>
        <w:suppressAutoHyphens w:val="true"/>
        <w:ind w:left="720" w:hanging="720"/>
        <w:rPr>
          <w:del w:id="525" w:author="jinahar" w:date="2014-04-14T14:08:00Z"/>
        </w:rPr>
      </w:pPr>
      <w:del w:id="524" w:author="jinahar" w:date="2014-04-14T14:08:00Z">
        <w:r>
          <w:rPr/>
          <w:delText>G.</w:delText>
          <w:tab/>
          <w:delText xml:space="preserve">Flow measurement devices for liquids and gases must be calibrated at least annually, and the calibration documented.  Flow measurement accuracy must be within ± 3%.  </w:delText>
        </w:r>
      </w:del>
    </w:p>
    <w:p>
      <w:pPr>
        <w:pStyle w:val="Normal"/>
        <w:tabs>
          <w:tab w:val="clear" w:pos="720"/>
          <w:tab w:val="left" w:pos="-720" w:leader="none"/>
        </w:tabs>
        <w:suppressAutoHyphens w:val="true"/>
        <w:rPr>
          <w:del w:id="527" w:author="jinahar" w:date="2014-04-14T14:08:00Z"/>
        </w:rPr>
      </w:pPr>
      <w:del w:id="526" w:author="jinahar" w:date="2014-04-14T14:08:00Z">
        <w:r>
          <w:rPr/>
        </w:r>
      </w:del>
    </w:p>
    <w:p>
      <w:pPr>
        <w:pStyle w:val="Normal"/>
        <w:tabs>
          <w:tab w:val="clear" w:pos="720"/>
          <w:tab w:val="left" w:pos="-720" w:leader="none"/>
          <w:tab w:val="left" w:pos="0" w:leader="none"/>
        </w:tabs>
        <w:suppressAutoHyphens w:val="true"/>
        <w:ind w:left="720" w:hanging="720"/>
        <w:rPr>
          <w:del w:id="529" w:author="jinahar" w:date="2014-04-14T14:08:00Z"/>
        </w:rPr>
      </w:pPr>
      <w:del w:id="528" w:author="jinahar" w:date="2014-04-14T14:08:00Z">
        <w:r>
          <w:rPr/>
          <w:delText>H.</w:delText>
          <w:tab/>
          <w:delText>Water vapor content (i.e. absolute humidity) of the gas exiting the CEMS and the particulate scrubbing efficiency of the CEMS shall be verified and documented annually.  The particulate scrubbing efficiency shall be determined by measuring the amount of particulate matter collected on a one-hour glass-fiber filter sample of the CEMS exiting gas stream.</w:delText>
        </w:r>
      </w:del>
    </w:p>
    <w:p>
      <w:pPr>
        <w:pStyle w:val="Normal"/>
        <w:tabs>
          <w:tab w:val="clear" w:pos="720"/>
          <w:tab w:val="left" w:pos="-720" w:leader="none"/>
        </w:tabs>
        <w:suppressAutoHyphens w:val="true"/>
        <w:rPr>
          <w:del w:id="531" w:author="jinahar" w:date="2014-04-14T14:08:00Z"/>
        </w:rPr>
      </w:pPr>
      <w:del w:id="530" w:author="jinahar" w:date="2014-04-14T14:08:00Z">
        <w:r>
          <w:rPr/>
        </w:r>
      </w:del>
    </w:p>
    <w:p>
      <w:pPr>
        <w:pStyle w:val="Normal"/>
        <w:tabs>
          <w:tab w:val="clear" w:pos="720"/>
          <w:tab w:val="left" w:pos="-720" w:leader="none"/>
          <w:tab w:val="left" w:pos="0" w:leader="none"/>
        </w:tabs>
        <w:suppressAutoHyphens w:val="true"/>
        <w:ind w:left="720" w:hanging="720"/>
        <w:rPr>
          <w:del w:id="533" w:author="jinahar" w:date="2014-04-14T14:08:00Z"/>
        </w:rPr>
      </w:pPr>
      <w:del w:id="532" w:author="jinahar" w:date="2014-04-14T14:08:00Z">
        <w:r>
          <w:rPr/>
          <w:delText>I.</w:delText>
          <w:tab/>
          <w:delText>The percent sodium in the stack particulate shall be measured annually using an isokinetic impinger sample train and flame atomic absorption analysis.  The sampling and analytical method shall be described in a written procedure and results docu</w:delText>
          <w:softHyphen/>
          <w:delText>mented.</w:delText>
        </w:r>
      </w:del>
    </w:p>
    <w:p>
      <w:pPr>
        <w:pStyle w:val="Normal"/>
        <w:tabs>
          <w:tab w:val="clear" w:pos="720"/>
          <w:tab w:val="left" w:pos="-720" w:leader="none"/>
        </w:tabs>
        <w:suppressAutoHyphens w:val="true"/>
        <w:rPr>
          <w:del w:id="535" w:author="jinahar" w:date="2014-04-14T14:08:00Z"/>
        </w:rPr>
      </w:pPr>
      <w:del w:id="534" w:author="jinahar" w:date="2014-04-14T14:08:00Z">
        <w:r>
          <w:rPr/>
        </w:r>
      </w:del>
    </w:p>
    <w:p>
      <w:pPr>
        <w:pStyle w:val="Normal"/>
        <w:tabs>
          <w:tab w:val="clear" w:pos="720"/>
          <w:tab w:val="left" w:pos="-720" w:leader="none"/>
        </w:tabs>
        <w:suppressAutoHyphens w:val="true"/>
        <w:rPr>
          <w:del w:id="539" w:author="jinahar" w:date="2014-04-14T14:08:00Z"/>
        </w:rPr>
      </w:pPr>
      <w:del w:id="536" w:author="jinahar" w:date="2014-04-14T14:08:00Z">
        <w:r>
          <w:rPr>
            <w:b/>
          </w:rPr>
          <w:delText>4.3  Continuous Emissions Monitoring Systems (CEMS)</w:delText>
        </w:r>
      </w:del>
      <w:del w:id="537" w:author="jinahar" w:date="2014-04-14T14:08:00Z">
        <w:r>
          <w:fldChar w:fldCharType="begin"/>
        </w:r>
        <w:r>
          <w:rPr/>
          <w:delInstrText xml:space="preserve"> TC "4.3  Continuous Emissions Monitoring Systems (CEMS)" \l 2 </w:delInstrText>
        </w:r>
      </w:del>
      <w:r>
        <w:rPr/>
        <w:fldChar w:fldCharType="separate"/>
      </w:r>
      <w:del w:id="538" w:author="jinahar" w:date="2014-04-14T14:08:00Z">
        <w:r>
          <w:rPr/>
        </w:r>
      </w:del>
      <w:r>
        <w:rPr/>
        <w:fldChar w:fldCharType="end"/>
      </w:r>
    </w:p>
    <w:p>
      <w:pPr>
        <w:pStyle w:val="Normal"/>
        <w:tabs>
          <w:tab w:val="clear" w:pos="720"/>
          <w:tab w:val="left" w:pos="-720" w:leader="none"/>
        </w:tabs>
        <w:suppressAutoHyphens w:val="true"/>
        <w:rPr>
          <w:del w:id="541" w:author="jinahar" w:date="2014-04-14T14:08:00Z"/>
        </w:rPr>
      </w:pPr>
      <w:del w:id="540" w:author="jinahar" w:date="2014-04-14T14:08:00Z">
        <w:r>
          <w:rPr/>
        </w:r>
      </w:del>
    </w:p>
    <w:p>
      <w:pPr>
        <w:pStyle w:val="Normal"/>
        <w:tabs>
          <w:tab w:val="clear" w:pos="720"/>
          <w:tab w:val="left" w:pos="-720" w:leader="none"/>
        </w:tabs>
        <w:suppressAutoHyphens w:val="true"/>
        <w:rPr>
          <w:del w:id="545" w:author="jinahar" w:date="2014-04-14T14:08:00Z"/>
        </w:rPr>
      </w:pPr>
      <w:del w:id="542" w:author="jinahar" w:date="2014-04-14T14:08:00Z">
        <w:r>
          <w:rPr/>
          <w:delText>4.3.1  NSPS sources and CEMS installed after 6/1/91</w:delText>
        </w:r>
      </w:del>
      <w:del w:id="543" w:author="jinahar" w:date="2014-04-14T14:08:00Z">
        <w:r>
          <w:fldChar w:fldCharType="begin"/>
        </w:r>
        <w:r>
          <w:rPr/>
          <w:delInstrText xml:space="preserve"> TC "4.3.1  NSPS sources and CEMS installed after 6/1/91" \l 3 </w:delInstrText>
        </w:r>
      </w:del>
      <w:r>
        <w:rPr/>
        <w:fldChar w:fldCharType="separate"/>
      </w:r>
      <w:del w:id="544" w:author="jinahar" w:date="2014-04-14T14:08:00Z">
        <w:r>
          <w:rPr/>
        </w:r>
      </w:del>
      <w:r>
        <w:rPr/>
        <w:fldChar w:fldCharType="end"/>
      </w:r>
    </w:p>
    <w:p>
      <w:pPr>
        <w:pStyle w:val="Normal"/>
        <w:tabs>
          <w:tab w:val="clear" w:pos="720"/>
          <w:tab w:val="left" w:pos="-720" w:leader="none"/>
        </w:tabs>
        <w:suppressAutoHyphens w:val="true"/>
        <w:rPr>
          <w:del w:id="547" w:author="jinahar" w:date="2014-04-14T14:08:00Z"/>
        </w:rPr>
      </w:pPr>
      <w:del w:id="546" w:author="jinahar" w:date="2014-04-14T14:08:00Z">
        <w:r>
          <w:rPr/>
          <w:tab/>
        </w:r>
      </w:del>
    </w:p>
    <w:p>
      <w:pPr>
        <w:pStyle w:val="Normal"/>
        <w:tabs>
          <w:tab w:val="clear" w:pos="720"/>
          <w:tab w:val="left" w:pos="-720" w:leader="none"/>
          <w:tab w:val="left" w:pos="0" w:leader="none"/>
        </w:tabs>
        <w:suppressAutoHyphens w:val="true"/>
        <w:ind w:left="720" w:hanging="720"/>
        <w:rPr>
          <w:del w:id="549" w:author="jinahar" w:date="2014-04-14T14:08:00Z"/>
        </w:rPr>
      </w:pPr>
      <w:del w:id="548" w:author="jinahar" w:date="2014-04-14T14:08:00Z">
        <w:r>
          <w:rPr/>
          <w:delText>A.</w:delText>
          <w:tab/>
          <w:delText xml:space="preserve">The CEMS shall continuously monitor and record the concentration of gaseous pollutant emissions on a wet or dry basis discharged into the atmosphere consisting of subsystems for sample extraction, conditioning, detection, analysis, and data recording/processing.  </w:delText>
        </w:r>
      </w:del>
    </w:p>
    <w:p>
      <w:pPr>
        <w:pStyle w:val="Normal"/>
        <w:tabs>
          <w:tab w:val="clear" w:pos="720"/>
          <w:tab w:val="left" w:pos="-720" w:leader="none"/>
        </w:tabs>
        <w:suppressAutoHyphens w:val="true"/>
        <w:rPr>
          <w:del w:id="551" w:author="jinahar" w:date="2014-04-14T14:08:00Z"/>
        </w:rPr>
      </w:pPr>
      <w:del w:id="550" w:author="jinahar" w:date="2014-04-14T14:08:00Z">
        <w:r>
          <w:rPr/>
        </w:r>
      </w:del>
    </w:p>
    <w:p>
      <w:pPr>
        <w:pStyle w:val="Normal"/>
        <w:tabs>
          <w:tab w:val="clear" w:pos="720"/>
          <w:tab w:val="left" w:pos="-720" w:leader="none"/>
          <w:tab w:val="left" w:pos="0" w:leader="none"/>
        </w:tabs>
        <w:suppressAutoHyphens w:val="true"/>
        <w:ind w:left="720" w:hanging="720"/>
        <w:rPr>
          <w:del w:id="553" w:author="jinahar" w:date="2014-04-14T14:08:00Z"/>
        </w:rPr>
      </w:pPr>
      <w:del w:id="552" w:author="jinahar" w:date="2014-04-14T14:08:00Z">
        <w:r>
          <w:rPr/>
          <w:delText>B.</w:delText>
          <w:tab/>
          <w:delText>All CEMS must meet the performance specifications of 40 CFR 60, Appendix B. (Included for reference in Appendix D of this manual).  The specific performance specifications are listed below:</w:delText>
        </w:r>
      </w:del>
    </w:p>
    <w:p>
      <w:pPr>
        <w:pStyle w:val="Normal"/>
        <w:tabs>
          <w:tab w:val="clear" w:pos="720"/>
          <w:tab w:val="left" w:pos="-720" w:leader="none"/>
        </w:tabs>
        <w:suppressAutoHyphens w:val="true"/>
        <w:rPr>
          <w:del w:id="555" w:author="jinahar" w:date="2014-04-14T14:08:00Z"/>
        </w:rPr>
      </w:pPr>
      <w:del w:id="554" w:author="jinahar" w:date="2014-04-14T14:08:00Z">
        <w:r>
          <w:rPr/>
        </w:r>
      </w:del>
    </w:p>
    <w:p>
      <w:pPr>
        <w:pStyle w:val="Normal"/>
        <w:tabs>
          <w:tab w:val="left" w:pos="-720" w:leader="none"/>
          <w:tab w:val="left" w:pos="0" w:leader="none"/>
          <w:tab w:val="left" w:pos="720" w:leader="none"/>
        </w:tabs>
        <w:suppressAutoHyphens w:val="true"/>
        <w:ind w:left="1440" w:hanging="1440"/>
        <w:rPr>
          <w:del w:id="561" w:author="jinahar" w:date="2014-04-14T14:08:00Z"/>
        </w:rPr>
      </w:pPr>
      <w:del w:id="556" w:author="jinahar" w:date="2014-04-14T14:08:00Z">
        <w:r>
          <w:rPr/>
          <w:tab/>
          <w:delText>1.</w:delText>
          <w:tab/>
          <w:delText>SO</w:delText>
        </w:r>
      </w:del>
      <w:del w:id="557" w:author="jinahar" w:date="2014-04-14T14:08:00Z">
        <w:r>
          <w:rPr>
            <w:vertAlign w:val="subscript"/>
          </w:rPr>
          <w:delText>2</w:delText>
        </w:r>
      </w:del>
      <w:del w:id="558" w:author="jinahar" w:date="2014-04-14T14:08:00Z">
        <w:r>
          <w:rPr/>
          <w:delText xml:space="preserve"> and NO</w:delText>
        </w:r>
      </w:del>
      <w:del w:id="559" w:author="jinahar" w:date="2014-04-14T14:08:00Z">
        <w:r>
          <w:rPr>
            <w:vertAlign w:val="subscript"/>
          </w:rPr>
          <w:delText>x</w:delText>
        </w:r>
      </w:del>
      <w:del w:id="560" w:author="jinahar" w:date="2014-04-14T14:08:00Z">
        <w:r>
          <w:rPr/>
          <w:delText xml:space="preserve"> CEMS - Performance Specification 2 </w:delText>
        </w:r>
      </w:del>
    </w:p>
    <w:p>
      <w:pPr>
        <w:pStyle w:val="Normal"/>
        <w:tabs>
          <w:tab w:val="clear" w:pos="720"/>
          <w:tab w:val="left" w:pos="-720" w:leader="none"/>
        </w:tabs>
        <w:suppressAutoHyphens w:val="true"/>
        <w:rPr>
          <w:del w:id="563" w:author="jinahar" w:date="2014-04-14T14:08:00Z"/>
        </w:rPr>
      </w:pPr>
      <w:del w:id="562" w:author="jinahar" w:date="2014-04-14T14:08:00Z">
        <w:r>
          <w:rPr/>
        </w:r>
      </w:del>
    </w:p>
    <w:p>
      <w:pPr>
        <w:pStyle w:val="Normal"/>
        <w:tabs>
          <w:tab w:val="left" w:pos="-720" w:leader="none"/>
          <w:tab w:val="left" w:pos="0" w:leader="none"/>
          <w:tab w:val="left" w:pos="720" w:leader="none"/>
        </w:tabs>
        <w:suppressAutoHyphens w:val="true"/>
        <w:ind w:left="1440" w:hanging="1440"/>
        <w:rPr>
          <w:del w:id="569" w:author="jinahar" w:date="2014-04-14T14:08:00Z"/>
        </w:rPr>
      </w:pPr>
      <w:del w:id="564" w:author="jinahar" w:date="2014-04-14T14:08:00Z">
        <w:r>
          <w:rPr/>
          <w:tab/>
          <w:delText>2.</w:delText>
          <w:tab/>
          <w:delText>CO</w:delText>
        </w:r>
      </w:del>
      <w:del w:id="565" w:author="jinahar" w:date="2014-04-14T14:08:00Z">
        <w:r>
          <w:rPr>
            <w:vertAlign w:val="subscript"/>
          </w:rPr>
          <w:delText>2</w:delText>
        </w:r>
      </w:del>
      <w:del w:id="566" w:author="jinahar" w:date="2014-04-14T14:08:00Z">
        <w:r>
          <w:rPr/>
          <w:delText xml:space="preserve"> and O</w:delText>
        </w:r>
      </w:del>
      <w:del w:id="567" w:author="jinahar" w:date="2014-04-14T14:08:00Z">
        <w:r>
          <w:rPr>
            <w:vertAlign w:val="subscript"/>
          </w:rPr>
          <w:delText>2</w:delText>
        </w:r>
      </w:del>
      <w:del w:id="568" w:author="jinahar" w:date="2014-04-14T14:08:00Z">
        <w:r>
          <w:rPr/>
          <w:delText xml:space="preserve"> CEMS - Performance Specification 3 </w:delText>
        </w:r>
      </w:del>
    </w:p>
    <w:p>
      <w:pPr>
        <w:pStyle w:val="Normal"/>
        <w:tabs>
          <w:tab w:val="clear" w:pos="720"/>
          <w:tab w:val="left" w:pos="-720" w:leader="none"/>
        </w:tabs>
        <w:suppressAutoHyphens w:val="true"/>
        <w:rPr>
          <w:del w:id="571" w:author="jinahar" w:date="2014-04-14T14:08:00Z"/>
        </w:rPr>
      </w:pPr>
      <w:del w:id="570" w:author="jinahar" w:date="2014-04-14T14:08:00Z">
        <w:r>
          <w:rPr/>
        </w:r>
      </w:del>
    </w:p>
    <w:p>
      <w:pPr>
        <w:pStyle w:val="Normal"/>
        <w:tabs>
          <w:tab w:val="left" w:pos="-720" w:leader="none"/>
          <w:tab w:val="left" w:pos="0" w:leader="none"/>
          <w:tab w:val="left" w:pos="720" w:leader="none"/>
        </w:tabs>
        <w:suppressAutoHyphens w:val="true"/>
        <w:ind w:left="1440" w:hanging="1440"/>
        <w:rPr>
          <w:del w:id="573" w:author="jinahar" w:date="2014-04-14T14:08:00Z"/>
        </w:rPr>
      </w:pPr>
      <w:del w:id="572" w:author="jinahar" w:date="2014-04-14T14:08:00Z">
        <w:r>
          <w:rPr/>
          <w:tab/>
          <w:delText>3.</w:delText>
          <w:tab/>
          <w:delText xml:space="preserve">CO CEMS - Performance Specification 4 and 4a </w:delText>
        </w:r>
      </w:del>
    </w:p>
    <w:p>
      <w:pPr>
        <w:pStyle w:val="Normal"/>
        <w:tabs>
          <w:tab w:val="clear" w:pos="720"/>
          <w:tab w:val="left" w:pos="-720" w:leader="none"/>
        </w:tabs>
        <w:suppressAutoHyphens w:val="true"/>
        <w:rPr>
          <w:del w:id="575" w:author="jinahar" w:date="2014-04-14T14:08:00Z"/>
        </w:rPr>
      </w:pPr>
      <w:del w:id="574" w:author="jinahar" w:date="2014-04-14T14:08:00Z">
        <w:r>
          <w:rPr/>
        </w:r>
      </w:del>
    </w:p>
    <w:p>
      <w:pPr>
        <w:pStyle w:val="Normal"/>
        <w:tabs>
          <w:tab w:val="left" w:pos="-720" w:leader="none"/>
          <w:tab w:val="left" w:pos="0" w:leader="none"/>
          <w:tab w:val="left" w:pos="720" w:leader="none"/>
        </w:tabs>
        <w:suppressAutoHyphens w:val="true"/>
        <w:ind w:left="1440" w:hanging="1440"/>
        <w:rPr>
          <w:del w:id="577" w:author="jinahar" w:date="2014-04-14T14:08:00Z"/>
        </w:rPr>
      </w:pPr>
      <w:del w:id="576" w:author="jinahar" w:date="2014-04-14T14:08:00Z">
        <w:r>
          <w:rPr/>
          <w:tab/>
          <w:delText>4.</w:delText>
          <w:tab/>
          <w:delText xml:space="preserve">TRS CEMS - Performance Specification 5 </w:delText>
        </w:r>
      </w:del>
    </w:p>
    <w:p>
      <w:pPr>
        <w:pStyle w:val="Normal"/>
        <w:tabs>
          <w:tab w:val="clear" w:pos="720"/>
          <w:tab w:val="left" w:pos="-720" w:leader="none"/>
        </w:tabs>
        <w:suppressAutoHyphens w:val="true"/>
        <w:rPr>
          <w:del w:id="579" w:author="jinahar" w:date="2014-04-14T14:08:00Z"/>
        </w:rPr>
      </w:pPr>
      <w:del w:id="578" w:author="jinahar" w:date="2014-04-14T14:08:00Z">
        <w:r>
          <w:rPr/>
        </w:r>
      </w:del>
    </w:p>
    <w:p>
      <w:pPr>
        <w:pStyle w:val="Normal"/>
        <w:tabs>
          <w:tab w:val="clear" w:pos="720"/>
          <w:tab w:val="left" w:pos="-720" w:leader="none"/>
          <w:tab w:val="left" w:pos="0" w:leader="none"/>
        </w:tabs>
        <w:suppressAutoHyphens w:val="true"/>
        <w:ind w:left="720" w:hanging="720"/>
        <w:rPr>
          <w:del w:id="581" w:author="jinahar" w:date="2014-04-14T14:08:00Z"/>
        </w:rPr>
      </w:pPr>
      <w:del w:id="580" w:author="jinahar" w:date="2014-04-14T14:08:00Z">
        <w:r>
          <w:rPr/>
          <w:delText>C.</w:delText>
          <w:tab/>
          <w:delText>The span of the CEMS shall be set at 200% of the emission standard or a level specified by a specific subpart of 40 CFR Part 60 and approved by the DEQ.</w:delText>
        </w:r>
      </w:del>
    </w:p>
    <w:p>
      <w:pPr>
        <w:pStyle w:val="Normal"/>
        <w:tabs>
          <w:tab w:val="clear" w:pos="720"/>
          <w:tab w:val="left" w:pos="-720" w:leader="none"/>
        </w:tabs>
        <w:suppressAutoHyphens w:val="true"/>
        <w:rPr>
          <w:del w:id="583" w:author="jinahar" w:date="2014-04-14T14:08:00Z"/>
        </w:rPr>
      </w:pPr>
      <w:del w:id="582" w:author="jinahar" w:date="2014-04-14T14:08:00Z">
        <w:r>
          <w:rPr/>
        </w:r>
      </w:del>
    </w:p>
    <w:p>
      <w:pPr>
        <w:pStyle w:val="Normal"/>
        <w:tabs>
          <w:tab w:val="left" w:pos="-720" w:leader="none"/>
          <w:tab w:val="left" w:pos="0" w:leader="none"/>
          <w:tab w:val="left" w:pos="720" w:leader="none"/>
        </w:tabs>
        <w:suppressAutoHyphens w:val="true"/>
        <w:ind w:left="1440" w:hanging="1440"/>
        <w:rPr>
          <w:del w:id="585" w:author="jinahar" w:date="2014-04-14T14:08:00Z"/>
        </w:rPr>
      </w:pPr>
      <w:del w:id="584" w:author="jinahar" w:date="2014-04-14T14:08:00Z">
        <w:r>
          <w:rPr/>
          <w:tab/>
          <w:delText>1.</w:delText>
          <w:tab/>
          <w:delText>The CEMS must be capable of recording down-scale drift below zero (see Appendix B).</w:delText>
        </w:r>
      </w:del>
    </w:p>
    <w:p>
      <w:pPr>
        <w:pStyle w:val="Normal"/>
        <w:tabs>
          <w:tab w:val="clear" w:pos="720"/>
          <w:tab w:val="left" w:pos="-720" w:leader="none"/>
        </w:tabs>
        <w:suppressAutoHyphens w:val="true"/>
        <w:rPr>
          <w:del w:id="587" w:author="jinahar" w:date="2014-04-14T14:08:00Z"/>
        </w:rPr>
      </w:pPr>
      <w:del w:id="586" w:author="jinahar" w:date="2014-04-14T14:08:00Z">
        <w:r>
          <w:rPr/>
        </w:r>
      </w:del>
    </w:p>
    <w:p>
      <w:pPr>
        <w:pStyle w:val="Normal"/>
        <w:tabs>
          <w:tab w:val="clear" w:pos="720"/>
          <w:tab w:val="left" w:pos="-720" w:leader="none"/>
          <w:tab w:val="left" w:pos="0" w:leader="none"/>
        </w:tabs>
        <w:suppressAutoHyphens w:val="true"/>
        <w:ind w:left="720" w:hanging="720"/>
        <w:rPr>
          <w:del w:id="589" w:author="jinahar" w:date="2014-04-14T14:08:00Z"/>
        </w:rPr>
      </w:pPr>
      <w:del w:id="588" w:author="jinahar" w:date="2014-04-14T14:08:00Z">
        <w:r>
          <w:rPr/>
          <w:delText>D.</w:delText>
          <w:tab/>
          <w:delText xml:space="preserve">Sample probes for all CEMS shall be installed downstream of the control device(s); in a location representative of emissions from the source; accessible for routine maintenance, cleaning, calibration, and audits.  </w:delText>
        </w:r>
      </w:del>
    </w:p>
    <w:p>
      <w:pPr>
        <w:pStyle w:val="Normal"/>
        <w:tabs>
          <w:tab w:val="clear" w:pos="720"/>
          <w:tab w:val="left" w:pos="-720" w:leader="none"/>
        </w:tabs>
        <w:suppressAutoHyphens w:val="true"/>
        <w:rPr>
          <w:del w:id="591" w:author="jinahar" w:date="2014-04-14T14:08:00Z"/>
        </w:rPr>
      </w:pPr>
      <w:del w:id="590" w:author="jinahar" w:date="2014-04-14T14:08:00Z">
        <w:r>
          <w:rPr/>
        </w:r>
      </w:del>
    </w:p>
    <w:p>
      <w:pPr>
        <w:pStyle w:val="Normal"/>
        <w:tabs>
          <w:tab w:val="clear" w:pos="720"/>
          <w:tab w:val="left" w:pos="-720" w:leader="none"/>
          <w:tab w:val="left" w:pos="0" w:leader="none"/>
        </w:tabs>
        <w:suppressAutoHyphens w:val="true"/>
        <w:ind w:left="720" w:hanging="720"/>
        <w:rPr>
          <w:del w:id="593" w:author="jinahar" w:date="2014-04-14T14:08:00Z"/>
        </w:rPr>
      </w:pPr>
      <w:del w:id="592" w:author="jinahar" w:date="2014-04-14T14:08:00Z">
        <w:r>
          <w:rPr/>
          <w:delText>E.</w:delText>
          <w:tab/>
          <w:delText>Extractive CEMS operating procedures shall include automatic back-flushing of the sample line and probe to purge condensed moisture and particulate material.</w:delText>
        </w:r>
      </w:del>
    </w:p>
    <w:p>
      <w:pPr>
        <w:pStyle w:val="Normal"/>
        <w:tabs>
          <w:tab w:val="clear" w:pos="720"/>
          <w:tab w:val="left" w:pos="-720" w:leader="none"/>
        </w:tabs>
        <w:suppressAutoHyphens w:val="true"/>
        <w:rPr>
          <w:del w:id="595" w:author="jinahar" w:date="2014-04-14T14:08:00Z"/>
        </w:rPr>
      </w:pPr>
      <w:del w:id="594" w:author="jinahar" w:date="2014-04-14T14:08:00Z">
        <w:r>
          <w:rPr/>
        </w:r>
      </w:del>
    </w:p>
    <w:p>
      <w:pPr>
        <w:pStyle w:val="Normal"/>
        <w:tabs>
          <w:tab w:val="clear" w:pos="720"/>
          <w:tab w:val="left" w:pos="-720" w:leader="none"/>
          <w:tab w:val="left" w:pos="0" w:leader="none"/>
        </w:tabs>
        <w:suppressAutoHyphens w:val="true"/>
        <w:ind w:left="720" w:hanging="720"/>
        <w:rPr>
          <w:del w:id="597" w:author="jinahar" w:date="2014-04-14T14:08:00Z"/>
        </w:rPr>
      </w:pPr>
      <w:del w:id="596" w:author="jinahar" w:date="2014-04-14T14:08:00Z">
        <w:r>
          <w:rPr/>
          <w:delText>F.</w:delText>
          <w:tab/>
          <w:delText>The CEMS analyzer must be installed and maintained in an environment conducive to analyzer stability.</w:delText>
        </w:r>
      </w:del>
    </w:p>
    <w:p>
      <w:pPr>
        <w:pStyle w:val="Normal"/>
        <w:tabs>
          <w:tab w:val="clear" w:pos="720"/>
          <w:tab w:val="left" w:pos="-720" w:leader="none"/>
        </w:tabs>
        <w:suppressAutoHyphens w:val="true"/>
        <w:rPr>
          <w:del w:id="599" w:author="jinahar" w:date="2014-04-14T14:08:00Z"/>
        </w:rPr>
      </w:pPr>
      <w:del w:id="598" w:author="jinahar" w:date="2014-04-14T14:08:00Z">
        <w:r>
          <w:rPr/>
          <w:tab/>
          <w:tab/>
        </w:r>
      </w:del>
    </w:p>
    <w:p>
      <w:pPr>
        <w:pStyle w:val="Normal"/>
        <w:tabs>
          <w:tab w:val="clear" w:pos="720"/>
          <w:tab w:val="left" w:pos="-720" w:leader="none"/>
          <w:tab w:val="left" w:pos="0" w:leader="none"/>
        </w:tabs>
        <w:suppressAutoHyphens w:val="true"/>
        <w:ind w:left="720" w:hanging="720"/>
        <w:rPr>
          <w:del w:id="601" w:author="jinahar" w:date="2014-04-14T14:08:00Z"/>
        </w:rPr>
      </w:pPr>
      <w:del w:id="600" w:author="jinahar" w:date="2014-04-14T14:08:00Z">
        <w:r>
          <w:rPr/>
          <w:delText>G.</w:delText>
          <w:tab/>
          <w:delText>The calibration drift must be measured and recorded daily when the CEMS is in operation.  Span gases used for this procedure need not be NIST traceable.  However, the concentration of the gases should be verified by an analyzer calibrated with SRM or CRM calibration gases.  It may be necessary to periodically respecify the concentration of the zero and span drift check gases.</w:delText>
        </w:r>
      </w:del>
    </w:p>
    <w:p>
      <w:pPr>
        <w:pStyle w:val="Normal"/>
        <w:tabs>
          <w:tab w:val="clear" w:pos="720"/>
          <w:tab w:val="left" w:pos="-720" w:leader="none"/>
        </w:tabs>
        <w:suppressAutoHyphens w:val="true"/>
        <w:rPr>
          <w:del w:id="603" w:author="jinahar" w:date="2014-04-14T14:08:00Z"/>
        </w:rPr>
      </w:pPr>
      <w:del w:id="602" w:author="jinahar" w:date="2014-04-14T14:08:00Z">
        <w:r>
          <w:rPr/>
        </w:r>
      </w:del>
    </w:p>
    <w:p>
      <w:pPr>
        <w:pStyle w:val="Normal"/>
        <w:tabs>
          <w:tab w:val="clear" w:pos="720"/>
          <w:tab w:val="left" w:pos="-720" w:leader="none"/>
          <w:tab w:val="left" w:pos="0" w:leader="none"/>
        </w:tabs>
        <w:suppressAutoHyphens w:val="true"/>
        <w:ind w:left="720" w:hanging="720"/>
        <w:rPr>
          <w:del w:id="605" w:author="jinahar" w:date="2014-04-14T14:08:00Z"/>
        </w:rPr>
      </w:pPr>
      <w:del w:id="604" w:author="jinahar" w:date="2014-04-14T14:08:00Z">
        <w:r>
          <w:rPr/>
          <w:delText>H.</w:delText>
          <w:tab/>
          <w:delText>The CEMS must be audited at least once each quarter.  Successive audits shall occur no closer than 2 months apart.  (See Appendix B for auditing procedures.)</w:delText>
        </w:r>
      </w:del>
    </w:p>
    <w:p>
      <w:pPr>
        <w:pStyle w:val="Normal"/>
        <w:tabs>
          <w:tab w:val="clear" w:pos="720"/>
          <w:tab w:val="left" w:pos="-720" w:leader="none"/>
        </w:tabs>
        <w:suppressAutoHyphens w:val="true"/>
        <w:rPr>
          <w:del w:id="607" w:author="jinahar" w:date="2014-04-14T14:08:00Z"/>
        </w:rPr>
      </w:pPr>
      <w:del w:id="606" w:author="jinahar" w:date="2014-04-14T14:08:00Z">
        <w:r>
          <w:rPr/>
        </w:r>
      </w:del>
    </w:p>
    <w:p>
      <w:pPr>
        <w:pStyle w:val="Normal"/>
        <w:tabs>
          <w:tab w:val="clear" w:pos="720"/>
          <w:tab w:val="left" w:pos="-720" w:leader="none"/>
          <w:tab w:val="left" w:pos="0" w:leader="none"/>
        </w:tabs>
        <w:suppressAutoHyphens w:val="true"/>
        <w:ind w:left="720" w:hanging="720"/>
        <w:rPr>
          <w:del w:id="609" w:author="jinahar" w:date="2014-04-14T14:08:00Z"/>
        </w:rPr>
      </w:pPr>
      <w:del w:id="608" w:author="jinahar" w:date="2014-04-14T14:08:00Z">
        <w:r>
          <w:rPr/>
          <w:delText>I.</w:delText>
          <w:tab/>
          <w:delText>Data shall be recorded in units of the ACDP limits.</w:delText>
        </w:r>
      </w:del>
    </w:p>
    <w:p>
      <w:pPr>
        <w:pStyle w:val="Normal"/>
        <w:tabs>
          <w:tab w:val="clear" w:pos="720"/>
          <w:tab w:val="left" w:pos="-720" w:leader="none"/>
        </w:tabs>
        <w:suppressAutoHyphens w:val="true"/>
        <w:rPr>
          <w:del w:id="611" w:author="jinahar" w:date="2014-04-14T14:08:00Z"/>
        </w:rPr>
      </w:pPr>
      <w:del w:id="610" w:author="jinahar" w:date="2014-04-14T14:08:00Z">
        <w:r>
          <w:rPr/>
        </w:r>
      </w:del>
    </w:p>
    <w:p>
      <w:pPr>
        <w:pStyle w:val="Normal"/>
        <w:tabs>
          <w:tab w:val="left" w:pos="-720" w:leader="none"/>
          <w:tab w:val="left" w:pos="0" w:leader="none"/>
          <w:tab w:val="left" w:pos="720" w:leader="none"/>
        </w:tabs>
        <w:suppressAutoHyphens w:val="true"/>
        <w:ind w:left="1440" w:hanging="1440"/>
        <w:rPr>
          <w:del w:id="613" w:author="jinahar" w:date="2014-04-14T14:08:00Z"/>
        </w:rPr>
      </w:pPr>
      <w:del w:id="612" w:author="jinahar" w:date="2014-04-14T14:08:00Z">
        <w:r>
          <w:rPr/>
          <w:tab/>
          <w:delText>1.</w:delText>
          <w:tab/>
          <w:delText>CEMS installed for demonstrating compliance with concentration standards shall report concentrations on a dry basis.</w:delText>
        </w:r>
      </w:del>
    </w:p>
    <w:p>
      <w:pPr>
        <w:pStyle w:val="Normal"/>
        <w:tabs>
          <w:tab w:val="clear" w:pos="720"/>
          <w:tab w:val="left" w:pos="-720" w:leader="none"/>
        </w:tabs>
        <w:suppressAutoHyphens w:val="true"/>
        <w:rPr>
          <w:del w:id="615" w:author="jinahar" w:date="2014-04-14T14:08:00Z"/>
        </w:rPr>
      </w:pPr>
      <w:del w:id="614" w:author="jinahar" w:date="2014-04-14T14:08:00Z">
        <w:r>
          <w:rPr/>
        </w:r>
      </w:del>
    </w:p>
    <w:p>
      <w:pPr>
        <w:pStyle w:val="Normal"/>
        <w:tabs>
          <w:tab w:val="left" w:pos="-720" w:leader="none"/>
          <w:tab w:val="left" w:pos="0" w:leader="none"/>
          <w:tab w:val="left" w:pos="720" w:leader="none"/>
        </w:tabs>
        <w:suppressAutoHyphens w:val="true"/>
        <w:ind w:left="1440" w:hanging="1440"/>
        <w:rPr>
          <w:del w:id="617" w:author="jinahar" w:date="2014-04-14T14:08:00Z"/>
        </w:rPr>
      </w:pPr>
      <w:del w:id="616" w:author="jinahar" w:date="2014-04-14T14:08:00Z">
        <w:r>
          <w:rPr/>
          <w:tab/>
          <w:delText>2.</w:delText>
          <w:tab/>
          <w:delText>Equations for correcting emissions measured on a wet basis to a dry basis are found in Appendix A.</w:delText>
        </w:r>
      </w:del>
    </w:p>
    <w:p>
      <w:pPr>
        <w:pStyle w:val="Normal"/>
        <w:tabs>
          <w:tab w:val="clear" w:pos="720"/>
          <w:tab w:val="left" w:pos="-720" w:leader="none"/>
        </w:tabs>
        <w:suppressAutoHyphens w:val="true"/>
        <w:rPr>
          <w:del w:id="619" w:author="jinahar" w:date="2014-04-14T14:08:00Z"/>
        </w:rPr>
      </w:pPr>
      <w:del w:id="618" w:author="jinahar" w:date="2014-04-14T14:08:00Z">
        <w:r>
          <w:rPr/>
        </w:r>
      </w:del>
    </w:p>
    <w:p>
      <w:pPr>
        <w:pStyle w:val="Normal"/>
        <w:tabs>
          <w:tab w:val="clear" w:pos="720"/>
          <w:tab w:val="left" w:pos="-720" w:leader="none"/>
        </w:tabs>
        <w:suppressAutoHyphens w:val="true"/>
        <w:rPr>
          <w:del w:id="623" w:author="jinahar" w:date="2014-04-14T14:08:00Z"/>
        </w:rPr>
      </w:pPr>
      <w:del w:id="620" w:author="jinahar" w:date="2014-04-14T14:08:00Z">
        <w:r>
          <w:rPr/>
          <w:delText>4.3.2  CEMS installed prior to 6/1/91</w:delText>
        </w:r>
      </w:del>
      <w:del w:id="621" w:author="jinahar" w:date="2014-04-14T14:08:00Z">
        <w:r>
          <w:fldChar w:fldCharType="begin"/>
        </w:r>
        <w:r>
          <w:rPr/>
          <w:delInstrText xml:space="preserve"> TC "4.3.2  CEMS installed prior to 6/1/91" \l 3 </w:delInstrText>
        </w:r>
      </w:del>
      <w:r>
        <w:rPr/>
        <w:fldChar w:fldCharType="separate"/>
      </w:r>
      <w:del w:id="622" w:author="jinahar" w:date="2014-04-14T14:08:00Z">
        <w:r>
          <w:rPr/>
        </w:r>
      </w:del>
      <w:r>
        <w:rPr/>
        <w:fldChar w:fldCharType="end"/>
      </w:r>
    </w:p>
    <w:p>
      <w:pPr>
        <w:pStyle w:val="Normal"/>
        <w:tabs>
          <w:tab w:val="clear" w:pos="720"/>
          <w:tab w:val="left" w:pos="-720" w:leader="none"/>
        </w:tabs>
        <w:suppressAutoHyphens w:val="true"/>
        <w:rPr>
          <w:del w:id="625" w:author="jinahar" w:date="2014-04-14T14:08:00Z"/>
        </w:rPr>
      </w:pPr>
      <w:del w:id="624" w:author="jinahar" w:date="2014-04-14T14:08:00Z">
        <w:r>
          <w:rPr/>
        </w:r>
      </w:del>
    </w:p>
    <w:p>
      <w:pPr>
        <w:pStyle w:val="Normal"/>
        <w:tabs>
          <w:tab w:val="clear" w:pos="720"/>
          <w:tab w:val="left" w:pos="-720" w:leader="none"/>
          <w:tab w:val="left" w:pos="0" w:leader="none"/>
        </w:tabs>
        <w:suppressAutoHyphens w:val="true"/>
        <w:ind w:left="720" w:hanging="720"/>
        <w:rPr>
          <w:del w:id="627" w:author="jinahar" w:date="2014-04-14T14:08:00Z"/>
        </w:rPr>
      </w:pPr>
      <w:del w:id="626" w:author="jinahar" w:date="2014-04-14T14:08:00Z">
        <w:r>
          <w:rPr/>
          <w:delText>A.</w:delText>
          <w:tab/>
          <w:delText xml:space="preserve">The CEMS shall continuously monitor and record the concentration of gaseous pollutant emissions  discharged to the atmosphere from any stationary source using CEMS approved by the Department of Environmental Quality.  </w:delText>
        </w:r>
      </w:del>
    </w:p>
    <w:p>
      <w:pPr>
        <w:pStyle w:val="Normal"/>
        <w:tabs>
          <w:tab w:val="clear" w:pos="720"/>
          <w:tab w:val="left" w:pos="-720" w:leader="none"/>
        </w:tabs>
        <w:suppressAutoHyphens w:val="true"/>
        <w:rPr>
          <w:del w:id="629" w:author="jinahar" w:date="2014-04-14T14:08:00Z"/>
        </w:rPr>
      </w:pPr>
      <w:del w:id="628" w:author="jinahar" w:date="2014-04-14T14:08:00Z">
        <w:r>
          <w:rPr/>
        </w:r>
      </w:del>
    </w:p>
    <w:p>
      <w:pPr>
        <w:pStyle w:val="Normal"/>
        <w:tabs>
          <w:tab w:val="clear" w:pos="720"/>
          <w:tab w:val="left" w:pos="-720" w:leader="none"/>
          <w:tab w:val="left" w:pos="0" w:leader="none"/>
        </w:tabs>
        <w:suppressAutoHyphens w:val="true"/>
        <w:ind w:left="720" w:hanging="720"/>
        <w:rPr>
          <w:del w:id="631" w:author="jinahar" w:date="2014-04-14T14:08:00Z"/>
        </w:rPr>
      </w:pPr>
      <w:del w:id="630" w:author="jinahar" w:date="2014-04-14T14:08:00Z">
        <w:r>
          <w:rPr/>
          <w:delText>B.</w:delText>
          <w:tab/>
          <w:delText>The span of the CEMS shall be set:</w:delText>
        </w:r>
      </w:del>
    </w:p>
    <w:p>
      <w:pPr>
        <w:pStyle w:val="Normal"/>
        <w:tabs>
          <w:tab w:val="clear" w:pos="720"/>
          <w:tab w:val="left" w:pos="-720" w:leader="none"/>
        </w:tabs>
        <w:suppressAutoHyphens w:val="true"/>
        <w:rPr>
          <w:del w:id="633" w:author="jinahar" w:date="2014-04-14T14:08:00Z"/>
        </w:rPr>
      </w:pPr>
      <w:del w:id="632" w:author="jinahar" w:date="2014-04-14T14:08:00Z">
        <w:r>
          <w:rPr/>
        </w:r>
      </w:del>
    </w:p>
    <w:p>
      <w:pPr>
        <w:pStyle w:val="Normal"/>
        <w:tabs>
          <w:tab w:val="left" w:pos="-720" w:leader="none"/>
          <w:tab w:val="left" w:pos="0" w:leader="none"/>
          <w:tab w:val="left" w:pos="720" w:leader="none"/>
        </w:tabs>
        <w:suppressAutoHyphens w:val="true"/>
        <w:ind w:left="1440" w:hanging="1440"/>
        <w:rPr>
          <w:del w:id="635" w:author="jinahar" w:date="2014-04-14T14:08:00Z"/>
        </w:rPr>
      </w:pPr>
      <w:del w:id="634" w:author="jinahar" w:date="2014-04-14T14:08:00Z">
        <w:r>
          <w:rPr/>
          <w:tab/>
          <w:delText>1.</w:delText>
          <w:tab/>
          <w:delText>At 200% of the permit require</w:delText>
          <w:softHyphen/>
          <w:delText>ment concentration or the emission standard, whichever is lower.  The span may be set at alternative values with DEQ approval.</w:delText>
        </w:r>
      </w:del>
    </w:p>
    <w:p>
      <w:pPr>
        <w:pStyle w:val="Normal"/>
        <w:tabs>
          <w:tab w:val="clear" w:pos="720"/>
          <w:tab w:val="left" w:pos="-720" w:leader="none"/>
        </w:tabs>
        <w:suppressAutoHyphens w:val="true"/>
        <w:rPr>
          <w:del w:id="637" w:author="jinahar" w:date="2014-04-14T14:08:00Z"/>
        </w:rPr>
      </w:pPr>
      <w:del w:id="636" w:author="jinahar" w:date="2014-04-14T14:08:00Z">
        <w:r>
          <w:rPr/>
        </w:r>
      </w:del>
    </w:p>
    <w:p>
      <w:pPr>
        <w:pStyle w:val="Normal"/>
        <w:tabs>
          <w:tab w:val="left" w:pos="-720" w:leader="none"/>
          <w:tab w:val="left" w:pos="0" w:leader="none"/>
          <w:tab w:val="left" w:pos="720" w:leader="none"/>
        </w:tabs>
        <w:suppressAutoHyphens w:val="true"/>
        <w:ind w:left="1440" w:hanging="1440"/>
        <w:rPr>
          <w:del w:id="639" w:author="jinahar" w:date="2014-04-14T14:08:00Z"/>
        </w:rPr>
      </w:pPr>
      <w:del w:id="638" w:author="jinahar" w:date="2014-04-14T14:08:00Z">
        <w:r>
          <w:rPr/>
          <w:tab/>
          <w:delText>2.</w:delText>
          <w:tab/>
          <w:delText>The CEMS must be capable of recording down-scale drift below zero (See Appendix B).</w:delText>
        </w:r>
      </w:del>
    </w:p>
    <w:p>
      <w:pPr>
        <w:pStyle w:val="Normal"/>
        <w:tabs>
          <w:tab w:val="clear" w:pos="720"/>
          <w:tab w:val="left" w:pos="-720" w:leader="none"/>
        </w:tabs>
        <w:suppressAutoHyphens w:val="true"/>
        <w:rPr>
          <w:del w:id="641" w:author="jinahar" w:date="2014-04-14T14:08:00Z"/>
        </w:rPr>
      </w:pPr>
      <w:del w:id="640" w:author="jinahar" w:date="2014-04-14T14:08:00Z">
        <w:r>
          <w:rPr/>
        </w:r>
      </w:del>
    </w:p>
    <w:p>
      <w:pPr>
        <w:pStyle w:val="Normal"/>
        <w:tabs>
          <w:tab w:val="clear" w:pos="720"/>
          <w:tab w:val="left" w:pos="-720" w:leader="none"/>
          <w:tab w:val="left" w:pos="0" w:leader="none"/>
        </w:tabs>
        <w:suppressAutoHyphens w:val="true"/>
        <w:ind w:left="720" w:hanging="720"/>
        <w:rPr>
          <w:del w:id="645" w:author="jinahar" w:date="2014-04-14T14:08:00Z"/>
        </w:rPr>
      </w:pPr>
      <w:del w:id="642" w:author="jinahar" w:date="2014-04-14T14:08:00Z">
        <w:r>
          <w:rPr/>
          <w:delText>C.</w:delText>
          <w:tab/>
          <w:delText>The CEMS shall be pollutant specific and free from interferences.  (e.g.: For TRS CEMS, a method must be used to monitor TRS which excludes SO</w:delText>
        </w:r>
      </w:del>
      <w:del w:id="643" w:author="jinahar" w:date="2014-04-14T14:08:00Z">
        <w:r>
          <w:rPr>
            <w:vertAlign w:val="subscript"/>
          </w:rPr>
          <w:delText>2</w:delText>
        </w:r>
      </w:del>
      <w:del w:id="644" w:author="jinahar" w:date="2014-04-14T14:08:00Z">
        <w:r>
          <w:rPr/>
          <w:delText>)</w:delText>
        </w:r>
      </w:del>
    </w:p>
    <w:p>
      <w:pPr>
        <w:pStyle w:val="Normal"/>
        <w:tabs>
          <w:tab w:val="clear" w:pos="720"/>
          <w:tab w:val="left" w:pos="-720" w:leader="none"/>
        </w:tabs>
        <w:suppressAutoHyphens w:val="true"/>
        <w:rPr>
          <w:del w:id="647" w:author="jinahar" w:date="2014-04-14T14:08:00Z"/>
        </w:rPr>
      </w:pPr>
      <w:del w:id="646" w:author="jinahar" w:date="2014-04-14T14:08:00Z">
        <w:r>
          <w:rPr/>
        </w:r>
      </w:del>
    </w:p>
    <w:p>
      <w:pPr>
        <w:pStyle w:val="Normal"/>
        <w:tabs>
          <w:tab w:val="clear" w:pos="720"/>
          <w:tab w:val="left" w:pos="-720" w:leader="none"/>
          <w:tab w:val="left" w:pos="0" w:leader="none"/>
        </w:tabs>
        <w:suppressAutoHyphens w:val="true"/>
        <w:ind w:left="720" w:hanging="720"/>
        <w:rPr>
          <w:del w:id="650" w:author="jinahar" w:date="2014-04-14T14:08:00Z"/>
        </w:rPr>
      </w:pPr>
      <w:del w:id="648" w:author="jinahar" w:date="2014-04-14T14:08:00Z">
        <w:r>
          <w:rPr/>
          <w:delText>D.</w:delText>
          <w:tab/>
          <w:delText>The CEMS analyzer must be maintained in an environment conducive to analyzer stability</w:delText>
        </w:r>
      </w:del>
      <w:del w:id="649" w:author="jinahar" w:date="2014-04-14T14:08:00Z">
        <w:r>
          <w:rPr>
            <w:vertAlign w:val="superscript"/>
          </w:rPr>
          <w:delText>.</w:delText>
        </w:r>
      </w:del>
    </w:p>
    <w:p>
      <w:pPr>
        <w:pStyle w:val="Normal"/>
        <w:tabs>
          <w:tab w:val="clear" w:pos="720"/>
          <w:tab w:val="left" w:pos="-720" w:leader="none"/>
        </w:tabs>
        <w:suppressAutoHyphens w:val="true"/>
        <w:rPr>
          <w:del w:id="652" w:author="jinahar" w:date="2014-04-14T14:08:00Z"/>
        </w:rPr>
      </w:pPr>
      <w:del w:id="651" w:author="jinahar" w:date="2014-04-14T14:08:00Z">
        <w:r>
          <w:rPr/>
        </w:r>
      </w:del>
    </w:p>
    <w:p>
      <w:pPr>
        <w:pStyle w:val="Normal"/>
        <w:tabs>
          <w:tab w:val="clear" w:pos="720"/>
          <w:tab w:val="left" w:pos="-720" w:leader="none"/>
          <w:tab w:val="left" w:pos="0" w:leader="none"/>
        </w:tabs>
        <w:suppressAutoHyphens w:val="true"/>
        <w:ind w:left="720" w:hanging="720"/>
        <w:rPr>
          <w:del w:id="654" w:author="jinahar" w:date="2014-04-14T14:08:00Z"/>
        </w:rPr>
      </w:pPr>
      <w:del w:id="653" w:author="jinahar" w:date="2014-04-14T14:08:00Z">
        <w:r>
          <w:rPr/>
          <w:delText>E.</w:delText>
          <w:tab/>
          <w:delText>Extractive CEMS operating procedures shall include automatic back-flushing of sample line and probe to purge condensed moisture and particulate material.</w:delText>
        </w:r>
      </w:del>
    </w:p>
    <w:p>
      <w:pPr>
        <w:pStyle w:val="Normal"/>
        <w:tabs>
          <w:tab w:val="clear" w:pos="720"/>
          <w:tab w:val="left" w:pos="-720" w:leader="none"/>
        </w:tabs>
        <w:suppressAutoHyphens w:val="true"/>
        <w:rPr>
          <w:del w:id="656" w:author="jinahar" w:date="2014-04-14T14:08:00Z"/>
        </w:rPr>
      </w:pPr>
      <w:del w:id="655" w:author="jinahar" w:date="2014-04-14T14:08:00Z">
        <w:r>
          <w:rPr/>
        </w:r>
      </w:del>
    </w:p>
    <w:p>
      <w:pPr>
        <w:pStyle w:val="Normal"/>
        <w:tabs>
          <w:tab w:val="clear" w:pos="720"/>
          <w:tab w:val="left" w:pos="-720" w:leader="none"/>
          <w:tab w:val="left" w:pos="0" w:leader="none"/>
        </w:tabs>
        <w:suppressAutoHyphens w:val="true"/>
        <w:ind w:left="720" w:hanging="720"/>
        <w:rPr>
          <w:del w:id="658" w:author="jinahar" w:date="2014-04-14T14:08:00Z"/>
        </w:rPr>
      </w:pPr>
      <w:del w:id="657" w:author="jinahar" w:date="2014-04-14T14:08:00Z">
        <w:r>
          <w:rPr/>
          <w:delText>F.</w:delText>
          <w:tab/>
          <w:delText>If the emissions must be corrected for diluent oxygen, periodically test and record the concentration of oxygen in  the exhaust gases using an oxygen CEMS, Orsat Analyzer, or equivalent.</w:delText>
        </w:r>
      </w:del>
    </w:p>
    <w:p>
      <w:pPr>
        <w:pStyle w:val="Normal"/>
        <w:tabs>
          <w:tab w:val="clear" w:pos="720"/>
          <w:tab w:val="left" w:pos="-720" w:leader="none"/>
        </w:tabs>
        <w:suppressAutoHyphens w:val="true"/>
        <w:rPr>
          <w:del w:id="660" w:author="jinahar" w:date="2014-04-14T14:08:00Z"/>
        </w:rPr>
      </w:pPr>
      <w:del w:id="659" w:author="jinahar" w:date="2014-04-14T14:08:00Z">
        <w:r>
          <w:rPr/>
        </w:r>
      </w:del>
    </w:p>
    <w:p>
      <w:pPr>
        <w:pStyle w:val="Normal"/>
        <w:tabs>
          <w:tab w:val="left" w:pos="-720" w:leader="none"/>
          <w:tab w:val="left" w:pos="0" w:leader="none"/>
          <w:tab w:val="left" w:pos="720" w:leader="none"/>
        </w:tabs>
        <w:suppressAutoHyphens w:val="true"/>
        <w:ind w:left="1440" w:hanging="1440"/>
        <w:rPr>
          <w:del w:id="662" w:author="jinahar" w:date="2014-04-14T14:08:00Z"/>
        </w:rPr>
      </w:pPr>
      <w:del w:id="661" w:author="jinahar" w:date="2014-04-14T14:08:00Z">
        <w:r>
          <w:rPr/>
          <w:tab/>
          <w:delText>1.</w:delText>
          <w:tab/>
          <w:delText>An Oxygen CEMS, if used, must be calibrated according to written procedur</w:delText>
          <w:softHyphen/>
          <w:delText>es, approved by the Department, at least twice each year using two calibration gases having oxygen concentrations of approximately 5 and 15 volume percent, and accurate to within 0.5% oxygen.</w:delText>
        </w:r>
      </w:del>
    </w:p>
    <w:p>
      <w:pPr>
        <w:pStyle w:val="Normal"/>
        <w:tabs>
          <w:tab w:val="clear" w:pos="720"/>
          <w:tab w:val="left" w:pos="-720" w:leader="none"/>
        </w:tabs>
        <w:suppressAutoHyphens w:val="true"/>
        <w:rPr>
          <w:del w:id="664" w:author="jinahar" w:date="2014-04-14T14:08:00Z"/>
        </w:rPr>
      </w:pPr>
      <w:del w:id="663" w:author="jinahar" w:date="2014-04-14T14:08:00Z">
        <w:r>
          <w:rPr/>
        </w:r>
      </w:del>
    </w:p>
    <w:p>
      <w:pPr>
        <w:pStyle w:val="Normal"/>
        <w:tabs>
          <w:tab w:val="left" w:pos="-720" w:leader="none"/>
          <w:tab w:val="left" w:pos="0" w:leader="none"/>
          <w:tab w:val="left" w:pos="720" w:leader="none"/>
        </w:tabs>
        <w:suppressAutoHyphens w:val="true"/>
        <w:ind w:left="1440" w:hanging="1440"/>
        <w:rPr>
          <w:del w:id="666" w:author="jinahar" w:date="2014-04-14T14:08:00Z"/>
        </w:rPr>
      </w:pPr>
      <w:del w:id="665" w:author="jinahar" w:date="2014-04-14T14:08:00Z">
        <w:r>
          <w:rPr/>
          <w:tab/>
          <w:delText>2.</w:delText>
          <w:tab/>
          <w:delText>Oxygen must be measured at least semi-annually, after any major main</w:delText>
          <w:softHyphen/>
          <w:delText>tenance/</w:delText>
          <w:softHyphen/>
          <w:delText>repair on duct work, and frequently enough to be representa</w:delText>
          <w:softHyphen/>
          <w:delText>tive of average oxygen concentration.</w:delText>
        </w:r>
      </w:del>
    </w:p>
    <w:p>
      <w:pPr>
        <w:pStyle w:val="Normal"/>
        <w:tabs>
          <w:tab w:val="clear" w:pos="720"/>
          <w:tab w:val="left" w:pos="-720" w:leader="none"/>
        </w:tabs>
        <w:suppressAutoHyphens w:val="true"/>
        <w:rPr>
          <w:del w:id="668" w:author="jinahar" w:date="2014-04-14T14:08:00Z"/>
        </w:rPr>
      </w:pPr>
      <w:del w:id="667" w:author="jinahar" w:date="2014-04-14T14:08:00Z">
        <w:r>
          <w:rPr/>
        </w:r>
      </w:del>
    </w:p>
    <w:p>
      <w:pPr>
        <w:pStyle w:val="Normal"/>
        <w:tabs>
          <w:tab w:val="clear" w:pos="720"/>
          <w:tab w:val="left" w:pos="-720" w:leader="none"/>
          <w:tab w:val="left" w:pos="0" w:leader="none"/>
        </w:tabs>
        <w:suppressAutoHyphens w:val="true"/>
        <w:ind w:left="720" w:hanging="720"/>
        <w:rPr>
          <w:del w:id="670" w:author="jinahar" w:date="2014-04-14T14:08:00Z"/>
        </w:rPr>
      </w:pPr>
      <w:del w:id="669" w:author="jinahar" w:date="2014-04-14T14:08:00Z">
        <w:r>
          <w:rPr/>
          <w:delText>G.</w:delText>
          <w:tab/>
          <w:delText>The zero and span drift of CEMS must be measured and recorded daily when the CEMS is in operation.  Span gases used for this procedure need not be NIST traceable.  However, the concentration of the gases should be verified by an analyzer calibrated with SRM or CRM calibration gases.  It may be necessary to periodically respecify the concentration of the zero and span drift check gases.</w:delText>
        </w:r>
      </w:del>
    </w:p>
    <w:p>
      <w:pPr>
        <w:pStyle w:val="Normal"/>
        <w:tabs>
          <w:tab w:val="clear" w:pos="720"/>
          <w:tab w:val="left" w:pos="-720" w:leader="none"/>
        </w:tabs>
        <w:suppressAutoHyphens w:val="true"/>
        <w:rPr>
          <w:del w:id="672" w:author="jinahar" w:date="2014-04-14T14:08:00Z"/>
        </w:rPr>
      </w:pPr>
      <w:del w:id="671" w:author="jinahar" w:date="2014-04-14T14:08:00Z">
        <w:r>
          <w:rPr/>
        </w:r>
      </w:del>
    </w:p>
    <w:p>
      <w:pPr>
        <w:pStyle w:val="Normal"/>
        <w:tabs>
          <w:tab w:val="clear" w:pos="720"/>
          <w:tab w:val="left" w:pos="-720" w:leader="none"/>
          <w:tab w:val="left" w:pos="0" w:leader="none"/>
        </w:tabs>
        <w:suppressAutoHyphens w:val="true"/>
        <w:ind w:left="720" w:hanging="720"/>
        <w:rPr>
          <w:del w:id="674" w:author="jinahar" w:date="2014-04-14T14:08:00Z"/>
        </w:rPr>
      </w:pPr>
      <w:del w:id="673" w:author="jinahar" w:date="2014-04-14T14:08:00Z">
        <w:r>
          <w:rPr/>
          <w:delText>H.</w:delText>
          <w:tab/>
          <w:delText>A cylinder gas audit (CGA) of the CEMS shall be performed weekly with successive CGAs performed no closer than six days apart.  The CGA shall include a "zero" gas and a minimum of one upscale gas concentra</w:delText>
          <w:softHyphen/>
          <w:delText>tion at approximately 60 percent of analyzer full-scale.</w:delText>
        </w:r>
      </w:del>
    </w:p>
    <w:p>
      <w:pPr>
        <w:pStyle w:val="Normal"/>
        <w:tabs>
          <w:tab w:val="clear" w:pos="720"/>
          <w:tab w:val="left" w:pos="-720" w:leader="none"/>
        </w:tabs>
        <w:suppressAutoHyphens w:val="true"/>
        <w:rPr>
          <w:del w:id="676" w:author="jinahar" w:date="2014-04-14T14:08:00Z"/>
        </w:rPr>
      </w:pPr>
      <w:del w:id="675" w:author="jinahar" w:date="2014-04-14T14:08:00Z">
        <w:r>
          <w:rPr/>
        </w:r>
      </w:del>
    </w:p>
    <w:p>
      <w:pPr>
        <w:pStyle w:val="Normal"/>
        <w:tabs>
          <w:tab w:val="left" w:pos="-720" w:leader="none"/>
          <w:tab w:val="left" w:pos="0" w:leader="none"/>
          <w:tab w:val="left" w:pos="720" w:leader="none"/>
        </w:tabs>
        <w:suppressAutoHyphens w:val="true"/>
        <w:ind w:left="1440" w:hanging="1440"/>
        <w:rPr>
          <w:del w:id="678" w:author="jinahar" w:date="2014-04-14T14:08:00Z"/>
        </w:rPr>
      </w:pPr>
      <w:del w:id="677" w:author="jinahar" w:date="2014-04-14T14:08:00Z">
        <w:r>
          <w:rPr/>
          <w:tab/>
          <w:delText>1.</w:delText>
          <w:tab/>
          <w:delText>If 4 consecutive CGAs result in the CEMS being within specifications (see appendix B), the frequency of the CGAs may be reduced to once each month with successive CGAs performed no closer than 21 days apart.</w:delText>
        </w:r>
      </w:del>
    </w:p>
    <w:p>
      <w:pPr>
        <w:pStyle w:val="Normal"/>
        <w:tabs>
          <w:tab w:val="clear" w:pos="720"/>
          <w:tab w:val="left" w:pos="-720" w:leader="none"/>
        </w:tabs>
        <w:suppressAutoHyphens w:val="true"/>
        <w:rPr>
          <w:del w:id="680" w:author="jinahar" w:date="2014-04-14T14:08:00Z"/>
        </w:rPr>
      </w:pPr>
      <w:del w:id="679" w:author="jinahar" w:date="2014-04-14T14:08:00Z">
        <w:r>
          <w:rPr/>
        </w:r>
      </w:del>
    </w:p>
    <w:p>
      <w:pPr>
        <w:pStyle w:val="Normal"/>
        <w:tabs>
          <w:tab w:val="left" w:pos="-720" w:leader="none"/>
          <w:tab w:val="left" w:pos="0" w:leader="none"/>
          <w:tab w:val="left" w:pos="720" w:leader="none"/>
        </w:tabs>
        <w:suppressAutoHyphens w:val="true"/>
        <w:ind w:left="1440" w:hanging="1440"/>
        <w:rPr>
          <w:del w:id="682" w:author="jinahar" w:date="2014-04-14T14:08:00Z"/>
        </w:rPr>
      </w:pPr>
      <w:del w:id="681" w:author="jinahar" w:date="2014-04-14T14:08:00Z">
        <w:r>
          <w:rPr/>
          <w:tab/>
          <w:delText>2.</w:delText>
          <w:tab/>
          <w:delText>If three consecutive monthly CGAs result in the CEMS being within specifications, the frequency of the CGAs may be reduced to once each quarter with successive CGAs performed no closer than two months apart.</w:delText>
        </w:r>
      </w:del>
    </w:p>
    <w:p>
      <w:pPr>
        <w:pStyle w:val="Normal"/>
        <w:tabs>
          <w:tab w:val="clear" w:pos="720"/>
          <w:tab w:val="left" w:pos="-720" w:leader="none"/>
        </w:tabs>
        <w:suppressAutoHyphens w:val="true"/>
        <w:rPr>
          <w:del w:id="684" w:author="jinahar" w:date="2014-04-14T14:08:00Z"/>
        </w:rPr>
      </w:pPr>
      <w:del w:id="683" w:author="jinahar" w:date="2014-04-14T14:08:00Z">
        <w:r>
          <w:rPr/>
        </w:r>
      </w:del>
    </w:p>
    <w:p>
      <w:pPr>
        <w:pStyle w:val="Normal"/>
        <w:tabs>
          <w:tab w:val="left" w:pos="-720" w:leader="none"/>
          <w:tab w:val="left" w:pos="0" w:leader="none"/>
          <w:tab w:val="left" w:pos="720" w:leader="none"/>
        </w:tabs>
        <w:suppressAutoHyphens w:val="true"/>
        <w:ind w:left="1440" w:hanging="1440"/>
        <w:rPr>
          <w:del w:id="686" w:author="jinahar" w:date="2014-04-14T14:08:00Z"/>
        </w:rPr>
      </w:pPr>
      <w:del w:id="685" w:author="jinahar" w:date="2014-04-14T14:08:00Z">
        <w:r>
          <w:rPr/>
          <w:tab/>
          <w:delText>3.</w:delText>
          <w:tab/>
          <w:delText>If two consecutive quarterly CGAs result in the CEMS being within specifications, the CGA frequency may be reduced to once every six months with successive CGAs no closer than five months apart.</w:delText>
        </w:r>
      </w:del>
    </w:p>
    <w:p>
      <w:pPr>
        <w:pStyle w:val="Normal"/>
        <w:tabs>
          <w:tab w:val="clear" w:pos="720"/>
          <w:tab w:val="left" w:pos="-720" w:leader="none"/>
        </w:tabs>
        <w:suppressAutoHyphens w:val="true"/>
        <w:rPr>
          <w:del w:id="688" w:author="jinahar" w:date="2014-04-14T14:08:00Z"/>
        </w:rPr>
      </w:pPr>
      <w:del w:id="687" w:author="jinahar" w:date="2014-04-14T14:08:00Z">
        <w:r>
          <w:rPr/>
        </w:r>
      </w:del>
    </w:p>
    <w:p>
      <w:pPr>
        <w:pStyle w:val="Normal"/>
        <w:tabs>
          <w:tab w:val="left" w:pos="-720" w:leader="none"/>
          <w:tab w:val="left" w:pos="0" w:leader="none"/>
          <w:tab w:val="left" w:pos="720" w:leader="none"/>
        </w:tabs>
        <w:suppressAutoHyphens w:val="true"/>
        <w:ind w:left="1440" w:hanging="1440"/>
        <w:rPr>
          <w:del w:id="690" w:author="jinahar" w:date="2014-04-14T14:08:00Z"/>
        </w:rPr>
      </w:pPr>
      <w:del w:id="689" w:author="jinahar" w:date="2014-04-14T14:08:00Z">
        <w:r>
          <w:rPr/>
          <w:tab/>
          <w:delText>4.</w:delText>
          <w:tab/>
          <w:delText>The minimum CGA frequency shall be once every six months with successive CGAs no closer than five months apart.</w:delText>
        </w:r>
      </w:del>
    </w:p>
    <w:p>
      <w:pPr>
        <w:pStyle w:val="Normal"/>
        <w:tabs>
          <w:tab w:val="clear" w:pos="720"/>
          <w:tab w:val="left" w:pos="-720" w:leader="none"/>
        </w:tabs>
        <w:suppressAutoHyphens w:val="true"/>
        <w:rPr>
          <w:rFonts w:eastAsia="Courier New"/>
          <w:del w:id="692" w:author="jinahar" w:date="2014-04-14T14:08:00Z"/>
        </w:rPr>
      </w:pPr>
      <w:del w:id="691" w:author="jinahar" w:date="2014-04-14T14:08:00Z">
        <w:r>
          <w:rPr>
            <w:rFonts w:eastAsia="Courier New"/>
          </w:rPr>
          <w:delText xml:space="preserve">  </w:delText>
        </w:r>
      </w:del>
    </w:p>
    <w:p>
      <w:pPr>
        <w:pStyle w:val="Normal"/>
        <w:tabs>
          <w:tab w:val="left" w:pos="-720" w:leader="none"/>
          <w:tab w:val="left" w:pos="0" w:leader="none"/>
          <w:tab w:val="left" w:pos="720" w:leader="none"/>
        </w:tabs>
        <w:suppressAutoHyphens w:val="true"/>
        <w:ind w:left="1440" w:hanging="1440"/>
        <w:rPr>
          <w:del w:id="694" w:author="jinahar" w:date="2014-04-14T14:08:00Z"/>
        </w:rPr>
      </w:pPr>
      <w:del w:id="693" w:author="jinahar" w:date="2014-04-14T14:08:00Z">
        <w:r>
          <w:rPr/>
          <w:tab/>
          <w:delText>5.</w:delText>
          <w:tab/>
          <w:delText>The CGA frequency shall revert back to a weekly frequency if a CGA results in the CEMS failing to meet the performance specifications (Appendix B).</w:delText>
        </w:r>
      </w:del>
    </w:p>
    <w:p>
      <w:pPr>
        <w:pStyle w:val="Normal"/>
        <w:tabs>
          <w:tab w:val="clear" w:pos="720"/>
          <w:tab w:val="left" w:pos="-720" w:leader="none"/>
        </w:tabs>
        <w:suppressAutoHyphens w:val="true"/>
        <w:rPr>
          <w:del w:id="696" w:author="jinahar" w:date="2014-04-14T14:08:00Z"/>
        </w:rPr>
      </w:pPr>
      <w:del w:id="695"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698" w:author="jinahar" w:date="2014-04-14T14:08:00Z"/>
        </w:rPr>
      </w:pPr>
      <w:del w:id="697" w:author="jinahar" w:date="2014-04-14T14:08:00Z">
        <w:r>
          <w:rPr/>
          <w:tab/>
          <w:tab/>
          <w:delText>a.</w:delText>
          <w:tab/>
          <w:delText>The concentration of the cylinder audit gases must be traceable to National Institute of Standards and Technology (NIST) standard reference materials (SRM) or EPA certified reference materials (CRM) and reanalyzed every 6-months using EPA Reference Methods (40 CFR 60, Appendix A).  Gases may be analyzed at less frequent intervals if the manufacturer guarantees their certified con</w:delText>
          <w:softHyphen/>
          <w:delText>centration for longer time periods.</w:delText>
        </w:r>
      </w:del>
    </w:p>
    <w:p>
      <w:pPr>
        <w:pStyle w:val="Normal"/>
        <w:tabs>
          <w:tab w:val="clear" w:pos="720"/>
          <w:tab w:val="left" w:pos="-720" w:leader="none"/>
        </w:tabs>
        <w:suppressAutoHyphens w:val="true"/>
        <w:rPr>
          <w:del w:id="700" w:author="jinahar" w:date="2014-04-14T14:08:00Z"/>
        </w:rPr>
      </w:pPr>
      <w:del w:id="699"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704" w:author="jinahar" w:date="2014-04-14T14:08:00Z"/>
        </w:rPr>
      </w:pPr>
      <w:del w:id="701" w:author="jinahar" w:date="2014-04-14T14:08:00Z">
        <w:r>
          <w:rPr/>
          <w:tab/>
          <w:tab/>
          <w:delText>b.</w:delText>
          <w:tab/>
          <w:delText>Cylinder gases must be introduced to include as much of the monitoring system as feasible, in no case shall gas conditioning subsystems (i.e. SO</w:delText>
        </w:r>
      </w:del>
      <w:del w:id="702" w:author="jinahar" w:date="2014-04-14T14:08:00Z">
        <w:r>
          <w:rPr>
            <w:vertAlign w:val="subscript"/>
          </w:rPr>
          <w:delText>2</w:delText>
        </w:r>
      </w:del>
      <w:del w:id="703" w:author="jinahar" w:date="2014-04-14T14:08:00Z">
        <w:r>
          <w:rPr/>
          <w:delText xml:space="preserve"> scrubbers for TRS CEMS) be excluded or by-passed.</w:delText>
        </w:r>
      </w:del>
    </w:p>
    <w:p>
      <w:pPr>
        <w:pStyle w:val="Normal"/>
        <w:tabs>
          <w:tab w:val="clear" w:pos="720"/>
          <w:tab w:val="left" w:pos="-720" w:leader="none"/>
        </w:tabs>
        <w:suppressAutoHyphens w:val="true"/>
        <w:rPr>
          <w:del w:id="706" w:author="jinahar" w:date="2014-04-14T14:08:00Z"/>
        </w:rPr>
      </w:pPr>
      <w:del w:id="705" w:author="jinahar" w:date="2014-04-14T14:08:00Z">
        <w:r>
          <w:rPr/>
        </w:r>
      </w:del>
    </w:p>
    <w:p>
      <w:pPr>
        <w:pStyle w:val="Normal"/>
        <w:tabs>
          <w:tab w:val="clear" w:pos="720"/>
          <w:tab w:val="left" w:pos="-720" w:leader="none"/>
        </w:tabs>
        <w:suppressAutoHyphens w:val="true"/>
        <w:rPr>
          <w:del w:id="708" w:author="jinahar" w:date="2014-04-14T14:08:00Z"/>
        </w:rPr>
      </w:pPr>
      <w:del w:id="707" w:author="jinahar" w:date="2014-04-14T14:08:00Z">
        <w:r>
          <w:rPr/>
        </w:r>
      </w:del>
    </w:p>
    <w:p>
      <w:pPr>
        <w:pStyle w:val="Normal"/>
        <w:tabs>
          <w:tab w:val="clear" w:pos="720"/>
          <w:tab w:val="left" w:pos="-720" w:leader="none"/>
          <w:tab w:val="left" w:pos="0" w:leader="none"/>
        </w:tabs>
        <w:suppressAutoHyphens w:val="true"/>
        <w:ind w:left="720" w:hanging="720"/>
        <w:rPr>
          <w:del w:id="710" w:author="jinahar" w:date="2014-04-14T14:08:00Z"/>
        </w:rPr>
      </w:pPr>
      <w:del w:id="709" w:author="jinahar" w:date="2014-04-14T14:08:00Z">
        <w:r>
          <w:rPr/>
          <w:delText>I.</w:delText>
          <w:tab/>
          <w:delText>A Relative Accuracy Audit (RAA) shall be performed at least once each year.  The RAA may satisfy one of the CGA requirements. (See Appendix B for auditing procedures)</w:delText>
        </w:r>
      </w:del>
    </w:p>
    <w:p>
      <w:pPr>
        <w:pStyle w:val="Normal"/>
        <w:tabs>
          <w:tab w:val="clear" w:pos="720"/>
          <w:tab w:val="left" w:pos="-720" w:leader="none"/>
        </w:tabs>
        <w:suppressAutoHyphens w:val="true"/>
        <w:rPr>
          <w:del w:id="712" w:author="jinahar" w:date="2014-04-14T14:08:00Z"/>
        </w:rPr>
      </w:pPr>
      <w:del w:id="711" w:author="jinahar" w:date="2014-04-14T14:08:00Z">
        <w:r>
          <w:rPr/>
        </w:r>
      </w:del>
    </w:p>
    <w:p>
      <w:pPr>
        <w:pStyle w:val="Normal"/>
        <w:tabs>
          <w:tab w:val="clear" w:pos="720"/>
          <w:tab w:val="left" w:pos="-720" w:leader="none"/>
          <w:tab w:val="left" w:pos="0" w:leader="none"/>
        </w:tabs>
        <w:suppressAutoHyphens w:val="true"/>
        <w:ind w:left="720" w:hanging="720"/>
        <w:rPr>
          <w:del w:id="714" w:author="jinahar" w:date="2014-04-14T14:08:00Z"/>
        </w:rPr>
      </w:pPr>
      <w:del w:id="713" w:author="jinahar" w:date="2014-04-14T14:08:00Z">
        <w:r>
          <w:rPr/>
          <w:delText>J.</w:delText>
          <w:tab/>
          <w:delText>Data shall be recorded in units of the standard.</w:delText>
        </w:r>
      </w:del>
    </w:p>
    <w:p>
      <w:pPr>
        <w:pStyle w:val="Normal"/>
        <w:tabs>
          <w:tab w:val="clear" w:pos="720"/>
          <w:tab w:val="left" w:pos="-720" w:leader="none"/>
        </w:tabs>
        <w:suppressAutoHyphens w:val="true"/>
        <w:rPr>
          <w:del w:id="716" w:author="jinahar" w:date="2014-04-14T14:08:00Z"/>
        </w:rPr>
      </w:pPr>
      <w:del w:id="715" w:author="jinahar" w:date="2014-04-14T14:08:00Z">
        <w:r>
          <w:rPr/>
        </w:r>
      </w:del>
    </w:p>
    <w:p>
      <w:pPr>
        <w:pStyle w:val="Normal"/>
        <w:tabs>
          <w:tab w:val="clear" w:pos="720"/>
          <w:tab w:val="left" w:pos="-720" w:leader="none"/>
        </w:tabs>
        <w:suppressAutoHyphens w:val="true"/>
        <w:rPr>
          <w:del w:id="720" w:author="jinahar" w:date="2014-04-14T14:08:00Z"/>
        </w:rPr>
      </w:pPr>
      <w:del w:id="717" w:author="jinahar" w:date="2014-04-14T14:08:00Z">
        <w:r>
          <w:rPr>
            <w:b/>
          </w:rPr>
          <w:delText>4.4  Continuous Parameter Monitoring Systems (CPMS)</w:delText>
        </w:r>
      </w:del>
      <w:del w:id="718" w:author="jinahar" w:date="2014-04-14T14:08:00Z">
        <w:r>
          <w:fldChar w:fldCharType="begin"/>
        </w:r>
        <w:r>
          <w:rPr/>
          <w:delInstrText xml:space="preserve"> TC "4.4  Continuous Parameter Monitoring Systems (CPMS)" \l 2 </w:delInstrText>
        </w:r>
      </w:del>
      <w:r>
        <w:rPr/>
        <w:fldChar w:fldCharType="separate"/>
      </w:r>
      <w:del w:id="719" w:author="jinahar" w:date="2014-04-14T14:08:00Z">
        <w:r>
          <w:rPr/>
        </w:r>
      </w:del>
      <w:r>
        <w:rPr/>
        <w:fldChar w:fldCharType="end"/>
      </w:r>
    </w:p>
    <w:p>
      <w:pPr>
        <w:pStyle w:val="Normal"/>
        <w:tabs>
          <w:tab w:val="clear" w:pos="720"/>
          <w:tab w:val="left" w:pos="-720" w:leader="none"/>
        </w:tabs>
        <w:suppressAutoHyphens w:val="true"/>
        <w:rPr>
          <w:del w:id="722" w:author="jinahar" w:date="2014-04-14T14:08:00Z"/>
        </w:rPr>
      </w:pPr>
      <w:del w:id="721" w:author="jinahar" w:date="2014-04-14T14:08:00Z">
        <w:r>
          <w:rPr/>
        </w:r>
      </w:del>
    </w:p>
    <w:p>
      <w:pPr>
        <w:pStyle w:val="Normal"/>
        <w:tabs>
          <w:tab w:val="clear" w:pos="720"/>
          <w:tab w:val="left" w:pos="-720" w:leader="none"/>
        </w:tabs>
        <w:suppressAutoHyphens w:val="true"/>
        <w:rPr>
          <w:del w:id="724" w:author="jinahar" w:date="2014-04-14T14:08:00Z"/>
        </w:rPr>
      </w:pPr>
      <w:del w:id="723" w:author="jinahar" w:date="2014-04-14T14:08:00Z">
        <w:r>
          <w:rPr/>
          <w:delText>A CPMS shall continuously monitor source or pollution control device operating parameters.  These may include, but are not limited to: fuel consumption rates; production rates; exhaust gas flow rates; process temperatures; pollution control device pressure drop, voltages, water flow and pressure, etc.  There are three basic types of CPMS:  1) CPMS used for the purpose of determining pollutant emissions rates (i.e. stack gas flow monitoring devices); 2) CPMS used for the purpose of monitoring pollution control device operations; and, 3) CPMS used for the purpose of monitoring source operations.  It is not the intention of this manual to cover each and every possible CPMS.  General requirements for CPMS are provided below.</w:delText>
        </w:r>
      </w:del>
    </w:p>
    <w:p>
      <w:pPr>
        <w:pStyle w:val="Normal"/>
        <w:tabs>
          <w:tab w:val="clear" w:pos="720"/>
          <w:tab w:val="left" w:pos="-720" w:leader="none"/>
        </w:tabs>
        <w:suppressAutoHyphens w:val="true"/>
        <w:rPr>
          <w:del w:id="726" w:author="jinahar" w:date="2014-04-14T14:08:00Z"/>
        </w:rPr>
      </w:pPr>
      <w:del w:id="725" w:author="jinahar" w:date="2014-04-14T14:08:00Z">
        <w:r>
          <w:rPr/>
        </w:r>
      </w:del>
    </w:p>
    <w:p>
      <w:pPr>
        <w:pStyle w:val="Normal"/>
        <w:tabs>
          <w:tab w:val="clear" w:pos="720"/>
          <w:tab w:val="left" w:pos="-720" w:leader="none"/>
        </w:tabs>
        <w:suppressAutoHyphens w:val="true"/>
        <w:rPr>
          <w:del w:id="730" w:author="jinahar" w:date="2014-04-14T14:08:00Z"/>
        </w:rPr>
      </w:pPr>
      <w:del w:id="727" w:author="jinahar" w:date="2014-04-14T14:08:00Z">
        <w:r>
          <w:rPr/>
          <w:delText>4.4.1  CPMS general requirements:</w:delText>
        </w:r>
      </w:del>
      <w:del w:id="728" w:author="jinahar" w:date="2014-04-14T14:08:00Z">
        <w:r>
          <w:fldChar w:fldCharType="begin"/>
        </w:r>
        <w:r>
          <w:rPr/>
          <w:delInstrText xml:space="preserve"> TC "4.4.1  CPMS general requirements\:" \l 3 </w:delInstrText>
        </w:r>
      </w:del>
      <w:r>
        <w:rPr/>
        <w:fldChar w:fldCharType="separate"/>
      </w:r>
      <w:del w:id="729" w:author="jinahar" w:date="2014-04-14T14:08:00Z">
        <w:r>
          <w:rPr/>
        </w:r>
      </w:del>
      <w:r>
        <w:rPr/>
        <w:fldChar w:fldCharType="end"/>
      </w:r>
    </w:p>
    <w:p>
      <w:pPr>
        <w:pStyle w:val="Normal"/>
        <w:tabs>
          <w:tab w:val="clear" w:pos="720"/>
          <w:tab w:val="left" w:pos="-720" w:leader="none"/>
        </w:tabs>
        <w:suppressAutoHyphens w:val="true"/>
        <w:rPr>
          <w:del w:id="732" w:author="jinahar" w:date="2014-04-14T14:08:00Z"/>
        </w:rPr>
      </w:pPr>
      <w:del w:id="731" w:author="jinahar" w:date="2014-04-14T14:08:00Z">
        <w:r>
          <w:rPr/>
        </w:r>
      </w:del>
    </w:p>
    <w:p>
      <w:pPr>
        <w:pStyle w:val="Normal"/>
        <w:tabs>
          <w:tab w:val="clear" w:pos="720"/>
          <w:tab w:val="left" w:pos="-720" w:leader="none"/>
          <w:tab w:val="left" w:pos="0" w:leader="none"/>
        </w:tabs>
        <w:suppressAutoHyphens w:val="true"/>
        <w:ind w:left="720" w:hanging="720"/>
        <w:rPr>
          <w:del w:id="734" w:author="jinahar" w:date="2014-04-14T14:08:00Z"/>
        </w:rPr>
      </w:pPr>
      <w:del w:id="733" w:author="jinahar" w:date="2014-04-14T14:08:00Z">
        <w:r>
          <w:rPr/>
          <w:delText>A.</w:delText>
          <w:tab/>
          <w:delText>CPMS shall be installed in a location that is representative of the monitored process and free from interferences.</w:delText>
        </w:r>
      </w:del>
    </w:p>
    <w:p>
      <w:pPr>
        <w:pStyle w:val="Normal"/>
        <w:tabs>
          <w:tab w:val="clear" w:pos="720"/>
          <w:tab w:val="left" w:pos="-720" w:leader="none"/>
        </w:tabs>
        <w:suppressAutoHyphens w:val="true"/>
        <w:rPr>
          <w:del w:id="736" w:author="jinahar" w:date="2014-04-14T14:08:00Z"/>
        </w:rPr>
      </w:pPr>
      <w:del w:id="735" w:author="jinahar" w:date="2014-04-14T14:08:00Z">
        <w:r>
          <w:rPr/>
        </w:r>
      </w:del>
    </w:p>
    <w:p>
      <w:pPr>
        <w:pStyle w:val="Normal"/>
        <w:tabs>
          <w:tab w:val="clear" w:pos="720"/>
          <w:tab w:val="left" w:pos="-720" w:leader="none"/>
          <w:tab w:val="left" w:pos="0" w:leader="none"/>
        </w:tabs>
        <w:suppressAutoHyphens w:val="true"/>
        <w:ind w:left="720" w:hanging="720"/>
        <w:rPr>
          <w:del w:id="738" w:author="jinahar" w:date="2014-04-14T14:08:00Z"/>
        </w:rPr>
      </w:pPr>
      <w:del w:id="737" w:author="jinahar" w:date="2014-04-14T14:08:00Z">
        <w:r>
          <w:rPr/>
          <w:delText>B.</w:delText>
          <w:tab/>
          <w:delText>CPMS shall be installed and maintained in an environment conducive to CPMS stability and data reliability.</w:delText>
        </w:r>
      </w:del>
    </w:p>
    <w:p>
      <w:pPr>
        <w:pStyle w:val="Normal"/>
        <w:tabs>
          <w:tab w:val="clear" w:pos="720"/>
          <w:tab w:val="left" w:pos="-720" w:leader="none"/>
        </w:tabs>
        <w:suppressAutoHyphens w:val="true"/>
        <w:rPr>
          <w:del w:id="740" w:author="jinahar" w:date="2014-04-14T14:08:00Z"/>
        </w:rPr>
      </w:pPr>
      <w:del w:id="739" w:author="jinahar" w:date="2014-04-14T14:08:00Z">
        <w:r>
          <w:rPr/>
        </w:r>
      </w:del>
    </w:p>
    <w:p>
      <w:pPr>
        <w:pStyle w:val="Normal"/>
        <w:tabs>
          <w:tab w:val="clear" w:pos="720"/>
          <w:tab w:val="left" w:pos="-720" w:leader="none"/>
          <w:tab w:val="left" w:pos="0" w:leader="none"/>
        </w:tabs>
        <w:suppressAutoHyphens w:val="true"/>
        <w:ind w:left="720" w:hanging="720"/>
        <w:rPr>
          <w:del w:id="742" w:author="jinahar" w:date="2014-04-14T14:08:00Z"/>
        </w:rPr>
      </w:pPr>
      <w:del w:id="741" w:author="jinahar" w:date="2014-04-14T14:08:00Z">
        <w:r>
          <w:rPr/>
          <w:delText>C.</w:delText>
          <w:tab/>
          <w:delText>CPMS shall be calibrated and certified by the manufacturer prior to installation. (Applies to CPMS installed after 6/1/91)</w:delText>
        </w:r>
      </w:del>
    </w:p>
    <w:p>
      <w:pPr>
        <w:pStyle w:val="Normal"/>
        <w:tabs>
          <w:tab w:val="clear" w:pos="720"/>
          <w:tab w:val="left" w:pos="-720" w:leader="none"/>
        </w:tabs>
        <w:suppressAutoHyphens w:val="true"/>
        <w:rPr>
          <w:del w:id="744" w:author="jinahar" w:date="2014-04-14T14:08:00Z"/>
        </w:rPr>
      </w:pPr>
      <w:del w:id="743" w:author="jinahar" w:date="2014-04-14T14:08:00Z">
        <w:r>
          <w:rPr/>
        </w:r>
      </w:del>
    </w:p>
    <w:p>
      <w:pPr>
        <w:pStyle w:val="Normal"/>
        <w:tabs>
          <w:tab w:val="clear" w:pos="720"/>
          <w:tab w:val="left" w:pos="-720" w:leader="none"/>
        </w:tabs>
        <w:suppressAutoHyphens w:val="true"/>
        <w:rPr>
          <w:del w:id="748" w:author="jinahar" w:date="2014-04-14T14:08:00Z"/>
        </w:rPr>
      </w:pPr>
      <w:del w:id="745" w:author="jinahar" w:date="2014-04-14T14:08:00Z">
        <w:r>
          <w:rPr/>
          <w:delText>4.4.2  Pollutant emissions related CPMS</w:delText>
        </w:r>
      </w:del>
      <w:del w:id="746" w:author="jinahar" w:date="2014-04-14T14:08:00Z">
        <w:r>
          <w:fldChar w:fldCharType="begin"/>
        </w:r>
        <w:r>
          <w:rPr/>
          <w:delInstrText xml:space="preserve"> TC "4.4.2  Pollutant emissions related CPMS" \l 3 </w:delInstrText>
        </w:r>
      </w:del>
      <w:r>
        <w:rPr/>
        <w:fldChar w:fldCharType="separate"/>
      </w:r>
      <w:del w:id="747" w:author="jinahar" w:date="2014-04-14T14:08:00Z">
        <w:r>
          <w:rPr/>
        </w:r>
      </w:del>
      <w:r>
        <w:rPr/>
        <w:fldChar w:fldCharType="end"/>
      </w:r>
    </w:p>
    <w:p>
      <w:pPr>
        <w:pStyle w:val="Normal"/>
        <w:tabs>
          <w:tab w:val="clear" w:pos="720"/>
          <w:tab w:val="left" w:pos="-720" w:leader="none"/>
        </w:tabs>
        <w:suppressAutoHyphens w:val="true"/>
        <w:rPr>
          <w:del w:id="750" w:author="jinahar" w:date="2014-04-14T14:08:00Z"/>
        </w:rPr>
      </w:pPr>
      <w:del w:id="749" w:author="jinahar" w:date="2014-04-14T14:08:00Z">
        <w:r>
          <w:rPr/>
        </w:r>
      </w:del>
    </w:p>
    <w:p>
      <w:pPr>
        <w:pStyle w:val="Normal"/>
        <w:tabs>
          <w:tab w:val="clear" w:pos="720"/>
          <w:tab w:val="left" w:pos="-720" w:leader="none"/>
          <w:tab w:val="left" w:pos="0" w:leader="none"/>
        </w:tabs>
        <w:suppressAutoHyphens w:val="true"/>
        <w:ind w:left="720" w:hanging="720"/>
        <w:rPr>
          <w:del w:id="752" w:author="jinahar" w:date="2014-04-14T14:08:00Z"/>
        </w:rPr>
      </w:pPr>
      <w:del w:id="751" w:author="jinahar" w:date="2014-04-14T14:08:00Z">
        <w:r>
          <w:rPr/>
          <w:delText>A.</w:delText>
          <w:tab/>
          <w:delText>CPMS for the purpose of determining emission rates (i.e. stack gas flow monitoring devices) require the highest level of QA/QC.</w:delText>
        </w:r>
      </w:del>
    </w:p>
    <w:p>
      <w:pPr>
        <w:pStyle w:val="Normal"/>
        <w:tabs>
          <w:tab w:val="clear" w:pos="720"/>
          <w:tab w:val="left" w:pos="-720" w:leader="none"/>
        </w:tabs>
        <w:suppressAutoHyphens w:val="true"/>
        <w:rPr>
          <w:del w:id="754" w:author="jinahar" w:date="2014-04-14T14:08:00Z"/>
        </w:rPr>
      </w:pPr>
      <w:del w:id="753" w:author="jinahar" w:date="2014-04-14T14:08:00Z">
        <w:r>
          <w:rPr/>
        </w:r>
      </w:del>
    </w:p>
    <w:p>
      <w:pPr>
        <w:pStyle w:val="Normal"/>
        <w:tabs>
          <w:tab w:val="left" w:pos="-720" w:leader="none"/>
          <w:tab w:val="left" w:pos="0" w:leader="none"/>
          <w:tab w:val="left" w:pos="720" w:leader="none"/>
        </w:tabs>
        <w:suppressAutoHyphens w:val="true"/>
        <w:ind w:left="1440" w:hanging="1440"/>
        <w:rPr>
          <w:del w:id="756" w:author="jinahar" w:date="2014-04-14T14:08:00Z"/>
        </w:rPr>
      </w:pPr>
      <w:del w:id="755" w:author="jinahar" w:date="2014-04-14T14:08:00Z">
        <w:r>
          <w:rPr/>
          <w:tab/>
          <w:delText>1.</w:delText>
          <w:tab/>
          <w:delText>CPMS installed after 6/1/91 must meet 40 CFR Part 60 Appendix B performance specification 6.  The reference methods for determining relative accuracy (RA) shall be EPA or DEQ methods 1 through 4.</w:delText>
        </w:r>
      </w:del>
    </w:p>
    <w:p>
      <w:pPr>
        <w:pStyle w:val="Normal"/>
        <w:tabs>
          <w:tab w:val="clear" w:pos="720"/>
          <w:tab w:val="left" w:pos="-720" w:leader="none"/>
        </w:tabs>
        <w:suppressAutoHyphens w:val="true"/>
        <w:rPr>
          <w:del w:id="758" w:author="jinahar" w:date="2014-04-14T14:08:00Z"/>
        </w:rPr>
      </w:pPr>
      <w:del w:id="757" w:author="jinahar" w:date="2014-04-14T14:08:00Z">
        <w:r>
          <w:rPr/>
        </w:r>
      </w:del>
    </w:p>
    <w:p>
      <w:pPr>
        <w:pStyle w:val="Normal"/>
        <w:tabs>
          <w:tab w:val="left" w:pos="-720" w:leader="none"/>
          <w:tab w:val="left" w:pos="0" w:leader="none"/>
          <w:tab w:val="left" w:pos="720" w:leader="none"/>
        </w:tabs>
        <w:suppressAutoHyphens w:val="true"/>
        <w:ind w:left="1440" w:hanging="1440"/>
        <w:rPr>
          <w:del w:id="760" w:author="jinahar" w:date="2014-04-14T14:08:00Z"/>
        </w:rPr>
      </w:pPr>
      <w:del w:id="759" w:author="jinahar" w:date="2014-04-14T14:08:00Z">
        <w:r>
          <w:rPr/>
          <w:tab/>
          <w:delText>2.</w:delText>
          <w:tab/>
          <w:delText>Performance audits shall be conducted quarterly in conjunction with the CEMS audits (see Appendix B).  It may not be possible to conduct audits on some CPMS.  Exemption from this requirement must be approved by the DEQ.</w:delText>
        </w:r>
      </w:del>
    </w:p>
    <w:p>
      <w:pPr>
        <w:pStyle w:val="Normal"/>
        <w:tabs>
          <w:tab w:val="clear" w:pos="720"/>
          <w:tab w:val="left" w:pos="-720" w:leader="none"/>
        </w:tabs>
        <w:suppressAutoHyphens w:val="true"/>
        <w:rPr>
          <w:del w:id="762" w:author="jinahar" w:date="2014-04-14T14:08:00Z"/>
        </w:rPr>
      </w:pPr>
      <w:del w:id="761" w:author="jinahar" w:date="2014-04-14T14:08:00Z">
        <w:r>
          <w:rPr/>
        </w:r>
      </w:del>
    </w:p>
    <w:p>
      <w:pPr>
        <w:pStyle w:val="Normal"/>
        <w:tabs>
          <w:tab w:val="clear" w:pos="720"/>
          <w:tab w:val="left" w:pos="-720" w:leader="none"/>
          <w:tab w:val="left" w:pos="0" w:leader="none"/>
        </w:tabs>
        <w:suppressAutoHyphens w:val="true"/>
        <w:ind w:left="720" w:hanging="720"/>
        <w:rPr>
          <w:del w:id="764" w:author="jinahar" w:date="2014-04-14T14:08:00Z"/>
        </w:rPr>
      </w:pPr>
      <w:del w:id="763" w:author="jinahar" w:date="2014-04-14T14:08:00Z">
        <w:r>
          <w:rPr/>
          <w:delText>B.</w:delText>
          <w:tab/>
          <w:delText>Stack Gas Flow Monitoring</w:delText>
        </w:r>
      </w:del>
    </w:p>
    <w:p>
      <w:pPr>
        <w:pStyle w:val="Normal"/>
        <w:tabs>
          <w:tab w:val="clear" w:pos="720"/>
          <w:tab w:val="left" w:pos="-720" w:leader="none"/>
        </w:tabs>
        <w:suppressAutoHyphens w:val="true"/>
        <w:rPr>
          <w:del w:id="766" w:author="jinahar" w:date="2014-04-14T14:08:00Z"/>
        </w:rPr>
      </w:pPr>
      <w:del w:id="765" w:author="jinahar" w:date="2014-04-14T14:08:00Z">
        <w:r>
          <w:rPr/>
        </w:r>
      </w:del>
    </w:p>
    <w:p>
      <w:pPr>
        <w:pStyle w:val="Normal"/>
        <w:tabs>
          <w:tab w:val="clear" w:pos="720"/>
          <w:tab w:val="left" w:pos="-720" w:leader="none"/>
          <w:tab w:val="left" w:pos="0" w:leader="none"/>
        </w:tabs>
        <w:suppressAutoHyphens w:val="true"/>
        <w:ind w:left="720" w:hanging="720"/>
        <w:rPr>
          <w:del w:id="768" w:author="jinahar" w:date="2014-04-14T14:08:00Z"/>
        </w:rPr>
      </w:pPr>
      <w:del w:id="767" w:author="jinahar" w:date="2014-04-14T14:08:00Z">
        <w:r>
          <w:rPr/>
          <w:tab/>
          <w:delText>CPMS data are necessary for converting emission concentrations to units of the standard.  This is accomplished by continuously monitoring stack gas flow rates to calculate the emissions as a rate (pounds per hour) in addition to the CEMS output (percent or parts per million).</w:delText>
        </w:r>
      </w:del>
    </w:p>
    <w:p>
      <w:pPr>
        <w:pStyle w:val="Normal"/>
        <w:tabs>
          <w:tab w:val="clear" w:pos="720"/>
          <w:tab w:val="left" w:pos="-720" w:leader="none"/>
        </w:tabs>
        <w:suppressAutoHyphens w:val="true"/>
        <w:rPr>
          <w:del w:id="770" w:author="jinahar" w:date="2014-04-14T14:08:00Z"/>
        </w:rPr>
      </w:pPr>
      <w:del w:id="769" w:author="jinahar" w:date="2014-04-14T14:08:00Z">
        <w:r>
          <w:rPr/>
        </w:r>
      </w:del>
    </w:p>
    <w:p>
      <w:pPr>
        <w:pStyle w:val="Normal"/>
        <w:tabs>
          <w:tab w:val="clear" w:pos="720"/>
          <w:tab w:val="left" w:pos="-720" w:leader="none"/>
          <w:tab w:val="left" w:pos="0" w:leader="none"/>
        </w:tabs>
        <w:suppressAutoHyphens w:val="true"/>
        <w:ind w:left="720" w:hanging="720"/>
        <w:rPr>
          <w:del w:id="772" w:author="jinahar" w:date="2014-04-14T14:08:00Z"/>
        </w:rPr>
      </w:pPr>
      <w:del w:id="771" w:author="jinahar" w:date="2014-04-14T14:08:00Z">
        <w:r>
          <w:rPr/>
          <w:tab/>
          <w:delText xml:space="preserve">There are several acceptable procedures and equipment for measuring flow rates (pitot tubes, hot wire anemometers, process rates - steam, air flows, etc.).  The CPMS shall include the capability to measure and/or assume the six variables for determining the stack gas flow rate.  These variables are: 1) stack gas temperature, 2) stack absolute pressure, 3) stack gas moisture content, 4) stack gas molecular weight, 5) stack gas velocity, and 6) the cross-sectional area of the stack at the point of velocity measurements.  </w:delText>
        </w:r>
      </w:del>
    </w:p>
    <w:p>
      <w:pPr>
        <w:pStyle w:val="Normal"/>
        <w:tabs>
          <w:tab w:val="clear" w:pos="720"/>
          <w:tab w:val="left" w:pos="-720" w:leader="none"/>
        </w:tabs>
        <w:suppressAutoHyphens w:val="true"/>
        <w:rPr>
          <w:del w:id="774" w:author="jinahar" w:date="2014-04-14T14:08:00Z"/>
        </w:rPr>
      </w:pPr>
      <w:del w:id="773" w:author="jinahar" w:date="2014-04-14T14:08:00Z">
        <w:r>
          <w:rPr/>
        </w:r>
      </w:del>
    </w:p>
    <w:p>
      <w:pPr>
        <w:pStyle w:val="Normal"/>
        <w:tabs>
          <w:tab w:val="clear" w:pos="720"/>
          <w:tab w:val="left" w:pos="-720" w:leader="none"/>
          <w:tab w:val="left" w:pos="0" w:leader="none"/>
        </w:tabs>
        <w:suppressAutoHyphens w:val="true"/>
        <w:ind w:left="720" w:hanging="720"/>
        <w:rPr>
          <w:del w:id="776" w:author="jinahar" w:date="2014-04-14T14:08:00Z"/>
        </w:rPr>
      </w:pPr>
      <w:del w:id="775" w:author="jinahar" w:date="2014-04-14T14:08:00Z">
        <w:r>
          <w:rPr/>
          <w:tab/>
          <w:delText>Provided below is a discussion of each of these variables and one or more methods for measuring their values.  As mentioned before, there are other acceptable methods for determining stack gas flow rates.  Each method must be approved by the DEQ.</w:delText>
        </w:r>
      </w:del>
    </w:p>
    <w:p>
      <w:pPr>
        <w:pStyle w:val="Normal"/>
        <w:tabs>
          <w:tab w:val="clear" w:pos="720"/>
          <w:tab w:val="left" w:pos="-720" w:leader="none"/>
        </w:tabs>
        <w:suppressAutoHyphens w:val="true"/>
        <w:rPr>
          <w:del w:id="778" w:author="jinahar" w:date="2014-04-14T14:08:00Z"/>
        </w:rPr>
      </w:pPr>
      <w:del w:id="777" w:author="jinahar" w:date="2014-04-14T14:08:00Z">
        <w:r>
          <w:rPr/>
        </w:r>
      </w:del>
    </w:p>
    <w:p>
      <w:pPr>
        <w:pStyle w:val="Normal"/>
        <w:tabs>
          <w:tab w:val="left" w:pos="-720" w:leader="none"/>
          <w:tab w:val="left" w:pos="0" w:leader="none"/>
          <w:tab w:val="left" w:pos="720" w:leader="none"/>
        </w:tabs>
        <w:suppressAutoHyphens w:val="true"/>
        <w:ind w:left="1440" w:hanging="1440"/>
        <w:rPr>
          <w:del w:id="780" w:author="jinahar" w:date="2014-04-14T14:08:00Z"/>
        </w:rPr>
      </w:pPr>
      <w:del w:id="779" w:author="jinahar" w:date="2014-04-14T14:08:00Z">
        <w:r>
          <w:rPr/>
          <w:tab/>
          <w:delText>1.</w:delText>
          <w:tab/>
          <w:delText xml:space="preserve">The stack gas temperature should be continuously monitored with a temperature monitoring device.  </w:delText>
        </w:r>
      </w:del>
    </w:p>
    <w:p>
      <w:pPr>
        <w:pStyle w:val="Normal"/>
        <w:tabs>
          <w:tab w:val="clear" w:pos="720"/>
          <w:tab w:val="left" w:pos="-720" w:leader="none"/>
        </w:tabs>
        <w:suppressAutoHyphens w:val="true"/>
        <w:rPr>
          <w:del w:id="782" w:author="jinahar" w:date="2014-04-14T14:08:00Z"/>
        </w:rPr>
      </w:pPr>
      <w:del w:id="781" w:author="jinahar" w:date="2014-04-14T14:08:00Z">
        <w:r>
          <w:rPr/>
        </w:r>
      </w:del>
    </w:p>
    <w:p>
      <w:pPr>
        <w:pStyle w:val="Normal"/>
        <w:tabs>
          <w:tab w:val="left" w:pos="-720" w:leader="none"/>
          <w:tab w:val="left" w:pos="0" w:leader="none"/>
          <w:tab w:val="left" w:pos="720" w:leader="none"/>
        </w:tabs>
        <w:suppressAutoHyphens w:val="true"/>
        <w:ind w:left="1440" w:hanging="1440"/>
        <w:rPr>
          <w:del w:id="784" w:author="jinahar" w:date="2014-04-14T14:08:00Z"/>
        </w:rPr>
      </w:pPr>
      <w:del w:id="783" w:author="jinahar" w:date="2014-04-14T14:08:00Z">
        <w:r>
          <w:rPr/>
          <w:tab/>
          <w:delText>2.</w:delText>
          <w:tab/>
          <w:delText>The absolute stack pressure is the static pressure, usually measured in inches of water converted to inches of mercury, added to the barometric pressure, measured in inches of mercury.</w:delText>
        </w:r>
      </w:del>
    </w:p>
    <w:p>
      <w:pPr>
        <w:pStyle w:val="Normal"/>
        <w:tabs>
          <w:tab w:val="clear" w:pos="720"/>
          <w:tab w:val="left" w:pos="-720" w:leader="none"/>
        </w:tabs>
        <w:suppressAutoHyphens w:val="true"/>
        <w:rPr>
          <w:del w:id="786" w:author="jinahar" w:date="2014-04-14T14:08:00Z"/>
        </w:rPr>
      </w:pPr>
      <w:del w:id="785" w:author="jinahar" w:date="2014-04-14T14:08:00Z">
        <w:r>
          <w:rPr/>
        </w:r>
      </w:del>
    </w:p>
    <w:p>
      <w:pPr>
        <w:pStyle w:val="Normal"/>
        <w:tabs>
          <w:tab w:val="left" w:pos="-720" w:leader="none"/>
          <w:tab w:val="left" w:pos="0" w:leader="none"/>
          <w:tab w:val="left" w:pos="720" w:leader="none"/>
        </w:tabs>
        <w:suppressAutoHyphens w:val="true"/>
        <w:ind w:left="1440" w:hanging="1440"/>
        <w:rPr>
          <w:del w:id="788" w:author="jinahar" w:date="2014-04-14T14:08:00Z"/>
        </w:rPr>
      </w:pPr>
      <w:del w:id="787" w:author="jinahar" w:date="2014-04-14T14:08:00Z">
        <w:r>
          <w:rPr/>
          <w:tab/>
          <w:delText>3.</w:delText>
          <w:tab/>
          <w:delText>The stack gas moisture content can be determined by one of three alternative methods:</w:delText>
        </w:r>
      </w:del>
    </w:p>
    <w:p>
      <w:pPr>
        <w:pStyle w:val="Normal"/>
        <w:tabs>
          <w:tab w:val="clear" w:pos="720"/>
          <w:tab w:val="left" w:pos="-720" w:leader="none"/>
        </w:tabs>
        <w:suppressAutoHyphens w:val="true"/>
        <w:rPr>
          <w:del w:id="790" w:author="jinahar" w:date="2014-04-14T14:08:00Z"/>
        </w:rPr>
      </w:pPr>
      <w:del w:id="789"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792" w:author="jinahar" w:date="2014-04-14T14:08:00Z"/>
        </w:rPr>
      </w:pPr>
      <w:del w:id="791" w:author="jinahar" w:date="2014-04-14T14:08:00Z">
        <w:r>
          <w:rPr/>
          <w:tab/>
          <w:tab/>
          <w:delText>a.</w:delText>
          <w:tab/>
          <w:delText>EPA method 4: A sample of the stack gas is extracted from the stack and passed through a condensing chamber to collect the moisture in the stack gas.  The moisture collected is measured in milliliters or grams and converted to cubic feet.  The moisture content is determined by dividing the moisture collected (cubic feet) by the quantity: dry gas sampled (cubic feet) plus the volume of moisture collected (cubic feet). (40 CFR Part 60 Appendix A Method 4).</w:delText>
        </w:r>
      </w:del>
    </w:p>
    <w:p>
      <w:pPr>
        <w:pStyle w:val="Normal"/>
        <w:tabs>
          <w:tab w:val="clear" w:pos="720"/>
          <w:tab w:val="left" w:pos="-720" w:leader="none"/>
        </w:tabs>
        <w:suppressAutoHyphens w:val="true"/>
        <w:rPr>
          <w:del w:id="794" w:author="jinahar" w:date="2014-04-14T14:08:00Z"/>
        </w:rPr>
      </w:pPr>
      <w:del w:id="793"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796" w:author="jinahar" w:date="2014-04-14T14:08:00Z"/>
        </w:rPr>
      </w:pPr>
      <w:del w:id="795" w:author="jinahar" w:date="2014-04-14T14:08:00Z">
        <w:r>
          <w:rPr/>
          <w:tab/>
          <w:tab/>
          <w:tab/>
          <w:delText xml:space="preserve">It is recommended that this test be performed in triplicate at least once per week at normal operating rates. </w:delText>
        </w:r>
      </w:del>
    </w:p>
    <w:p>
      <w:pPr>
        <w:pStyle w:val="Normal"/>
        <w:tabs>
          <w:tab w:val="clear" w:pos="720"/>
          <w:tab w:val="left" w:pos="-720" w:leader="none"/>
        </w:tabs>
        <w:suppressAutoHyphens w:val="true"/>
        <w:rPr>
          <w:del w:id="798" w:author="jinahar" w:date="2014-04-14T14:08:00Z"/>
        </w:rPr>
      </w:pPr>
      <w:del w:id="797"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00" w:author="jinahar" w:date="2014-04-14T14:08:00Z"/>
        </w:rPr>
      </w:pPr>
      <w:del w:id="799" w:author="jinahar" w:date="2014-04-14T14:08:00Z">
        <w:r>
          <w:rPr/>
          <w:tab/>
          <w:tab/>
          <w:delText>b.</w:delText>
          <w:tab/>
          <w:delText xml:space="preserve">Wet bulb/dry bulb alternative method:  The temperature of the stack gas is measured with a standard temperature measuring device (dry bulb) and with a temperature measuring device altered to  include a wetted sock over the tip (wet bulb).  The relationship of the wet bulb, dry bulb, and stack absolute pressure will determine the moisture content of the stack gas using vapor pressure tables.  (Oregon Source Sampling Manual Method 4).  </w:delText>
        </w:r>
      </w:del>
    </w:p>
    <w:p>
      <w:pPr>
        <w:pStyle w:val="Normal"/>
        <w:tabs>
          <w:tab w:val="clear" w:pos="720"/>
          <w:tab w:val="left" w:pos="-720" w:leader="none"/>
        </w:tabs>
        <w:suppressAutoHyphens w:val="true"/>
        <w:rPr>
          <w:del w:id="802" w:author="jinahar" w:date="2014-04-14T14:08:00Z"/>
        </w:rPr>
      </w:pPr>
      <w:del w:id="801"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04" w:author="jinahar" w:date="2014-04-14T14:08:00Z"/>
        </w:rPr>
      </w:pPr>
      <w:del w:id="803" w:author="jinahar" w:date="2014-04-14T14:08:00Z">
        <w:r>
          <w:rPr/>
          <w:tab/>
          <w:tab/>
          <w:tab/>
          <w:delText>It is recommended that this procedure be performed in triplicate at least once per week at normal operating rates.</w:delText>
        </w:r>
      </w:del>
    </w:p>
    <w:p>
      <w:pPr>
        <w:pStyle w:val="Normal"/>
        <w:tabs>
          <w:tab w:val="clear" w:pos="720"/>
          <w:tab w:val="left" w:pos="-720" w:leader="none"/>
        </w:tabs>
        <w:suppressAutoHyphens w:val="true"/>
        <w:rPr>
          <w:del w:id="806" w:author="jinahar" w:date="2014-04-14T14:08:00Z"/>
        </w:rPr>
      </w:pPr>
      <w:del w:id="805"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08" w:author="jinahar" w:date="2014-04-14T14:08:00Z"/>
        </w:rPr>
      </w:pPr>
      <w:del w:id="807" w:author="jinahar" w:date="2014-04-14T14:08:00Z">
        <w:r>
          <w:rPr/>
          <w:tab/>
          <w:tab/>
          <w:delText>c.</w:delText>
          <w:tab/>
          <w:delText>The third alternative is to use an assumed value for stack gas moisture content based on operating parameters.  This method must be demonstrated to be accurate within ±2 percent moisture by conducting a series of tests as described in either option 1 or 2 above.  A plan for determining the assumed moisture shall be submitted to the DEQ for approval prior to collecting data.</w:delText>
        </w:r>
      </w:del>
    </w:p>
    <w:p>
      <w:pPr>
        <w:pStyle w:val="Normal"/>
        <w:tabs>
          <w:tab w:val="clear" w:pos="720"/>
          <w:tab w:val="left" w:pos="-720" w:leader="none"/>
        </w:tabs>
        <w:suppressAutoHyphens w:val="true"/>
        <w:rPr>
          <w:del w:id="810" w:author="jinahar" w:date="2014-04-14T14:08:00Z"/>
        </w:rPr>
      </w:pPr>
      <w:del w:id="809" w:author="jinahar" w:date="2014-04-14T14:08:00Z">
        <w:r>
          <w:rPr/>
        </w:r>
      </w:del>
    </w:p>
    <w:p>
      <w:pPr>
        <w:pStyle w:val="Normal"/>
        <w:tabs>
          <w:tab w:val="left" w:pos="-720" w:leader="none"/>
          <w:tab w:val="left" w:pos="0" w:leader="none"/>
          <w:tab w:val="left" w:pos="720" w:leader="none"/>
        </w:tabs>
        <w:suppressAutoHyphens w:val="true"/>
        <w:ind w:left="1440" w:hanging="1440"/>
        <w:rPr>
          <w:del w:id="812" w:author="jinahar" w:date="2014-04-14T14:08:00Z"/>
        </w:rPr>
      </w:pPr>
      <w:del w:id="811" w:author="jinahar" w:date="2014-04-14T14:08:00Z">
        <w:r>
          <w:rPr/>
          <w:tab/>
          <w:delText>4.</w:delText>
          <w:tab/>
          <w:delText>Stack gas dry molecular weight can be determined or assumed by two methods.</w:delText>
        </w:r>
      </w:del>
    </w:p>
    <w:p>
      <w:pPr>
        <w:pStyle w:val="Normal"/>
        <w:tabs>
          <w:tab w:val="clear" w:pos="720"/>
          <w:tab w:val="left" w:pos="-720" w:leader="none"/>
        </w:tabs>
        <w:suppressAutoHyphens w:val="true"/>
        <w:rPr>
          <w:del w:id="814" w:author="jinahar" w:date="2014-04-14T14:08:00Z"/>
        </w:rPr>
      </w:pPr>
      <w:del w:id="813"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16" w:author="jinahar" w:date="2014-04-14T14:08:00Z"/>
        </w:rPr>
      </w:pPr>
      <w:del w:id="815" w:author="jinahar" w:date="2014-04-14T14:08:00Z">
        <w:r>
          <w:rPr/>
          <w:tab/>
          <w:tab/>
          <w:delText>a.</w:delText>
          <w:tab/>
          <w:delText xml:space="preserve">Extract a dry gas sample from the stack and measure the oxygen and carbon dioxide content of the gas with an Orsat analyzer.  The balance of the gas is considered to be nitrogen.  (EPA method 3). </w:delText>
        </w:r>
      </w:del>
    </w:p>
    <w:p>
      <w:pPr>
        <w:pStyle w:val="Normal"/>
        <w:tabs>
          <w:tab w:val="clear" w:pos="720"/>
          <w:tab w:val="left" w:pos="-720" w:leader="none"/>
        </w:tabs>
        <w:suppressAutoHyphens w:val="true"/>
        <w:rPr>
          <w:del w:id="818" w:author="jinahar" w:date="2014-04-14T14:08:00Z"/>
        </w:rPr>
      </w:pPr>
      <w:del w:id="817"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20" w:author="jinahar" w:date="2014-04-14T14:08:00Z"/>
        </w:rPr>
      </w:pPr>
      <w:del w:id="819" w:author="jinahar" w:date="2014-04-14T14:08:00Z">
        <w:r>
          <w:rPr/>
          <w:tab/>
          <w:tab/>
          <w:tab/>
          <w:delText>This procedure should be performed in triplicate at least once per week.</w:delText>
        </w:r>
      </w:del>
    </w:p>
    <w:p>
      <w:pPr>
        <w:pStyle w:val="Normal"/>
        <w:tabs>
          <w:tab w:val="clear" w:pos="720"/>
          <w:tab w:val="left" w:pos="-720" w:leader="none"/>
        </w:tabs>
        <w:suppressAutoHyphens w:val="true"/>
        <w:rPr>
          <w:del w:id="822" w:author="jinahar" w:date="2014-04-14T14:08:00Z"/>
        </w:rPr>
      </w:pPr>
      <w:del w:id="821"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24" w:author="jinahar" w:date="2014-04-14T14:08:00Z"/>
        </w:rPr>
      </w:pPr>
      <w:del w:id="823" w:author="jinahar" w:date="2014-04-14T14:08:00Z">
        <w:r>
          <w:rPr/>
          <w:tab/>
          <w:tab/>
          <w:delText>b.</w:delText>
          <w:tab/>
          <w:delText>If the source has an oxygen and/or carbon dioxide CEMS, the percent composition of gases can be determined from this system.  It is important, however, that the gases are measured in the stack and not in the combustion zone.  All gas concentrations must be measured as dry volume percents, or converted to dry volume percents.  If only one analyzer is available, the percent oxygen or carbon dioxide can be determined by subtracting the known gas concentration from 20 to obtain the unknown gas concentration.  This will be an approximation of the stack gas composition.  Calculate the molecular weight in accordance with Method 3.</w:delText>
        </w:r>
      </w:del>
    </w:p>
    <w:p>
      <w:pPr>
        <w:pStyle w:val="Normal"/>
        <w:tabs>
          <w:tab w:val="clear" w:pos="720"/>
          <w:tab w:val="left" w:pos="-720" w:leader="none"/>
        </w:tabs>
        <w:suppressAutoHyphens w:val="true"/>
        <w:rPr>
          <w:del w:id="826" w:author="jinahar" w:date="2014-04-14T14:08:00Z"/>
        </w:rPr>
      </w:pPr>
      <w:del w:id="825"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28" w:author="jinahar" w:date="2014-04-14T14:08:00Z"/>
        </w:rPr>
      </w:pPr>
      <w:del w:id="827" w:author="jinahar" w:date="2014-04-14T14:08:00Z">
        <w:r>
          <w:rPr/>
          <w:tab/>
          <w:tab/>
          <w:tab/>
          <w:delText>Since the gas analyzers are CEMS it would be possible to determine the dry gas molecular weight on a continuous basis.</w:delText>
        </w:r>
      </w:del>
    </w:p>
    <w:p>
      <w:pPr>
        <w:pStyle w:val="Normal"/>
        <w:tabs>
          <w:tab w:val="clear" w:pos="720"/>
          <w:tab w:val="left" w:pos="-720" w:leader="none"/>
        </w:tabs>
        <w:suppressAutoHyphens w:val="true"/>
        <w:rPr>
          <w:del w:id="830" w:author="jinahar" w:date="2014-04-14T14:08:00Z"/>
        </w:rPr>
      </w:pPr>
      <w:del w:id="829"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32" w:author="jinahar" w:date="2014-04-14T14:08:00Z"/>
        </w:rPr>
      </w:pPr>
      <w:del w:id="831" w:author="jinahar" w:date="2014-04-14T14:08:00Z">
        <w:r>
          <w:rPr/>
          <w:tab/>
          <w:tab/>
          <w:delText>c.</w:delText>
          <w:tab/>
          <w:delText>A constant molecular weight may be assumed for some sources.  Contact the DEQ for approval.</w:delText>
        </w:r>
      </w:del>
    </w:p>
    <w:p>
      <w:pPr>
        <w:pStyle w:val="Normal"/>
        <w:tabs>
          <w:tab w:val="clear" w:pos="720"/>
          <w:tab w:val="left" w:pos="-720" w:leader="none"/>
        </w:tabs>
        <w:suppressAutoHyphens w:val="true"/>
        <w:rPr>
          <w:del w:id="834" w:author="jinahar" w:date="2014-04-14T14:08:00Z"/>
        </w:rPr>
      </w:pPr>
      <w:del w:id="833" w:author="jinahar" w:date="2014-04-14T14:08:00Z">
        <w:r>
          <w:rPr/>
        </w:r>
      </w:del>
    </w:p>
    <w:p>
      <w:pPr>
        <w:pStyle w:val="Normal"/>
        <w:tabs>
          <w:tab w:val="left" w:pos="-720" w:leader="none"/>
          <w:tab w:val="left" w:pos="0" w:leader="none"/>
          <w:tab w:val="left" w:pos="720" w:leader="none"/>
        </w:tabs>
        <w:suppressAutoHyphens w:val="true"/>
        <w:ind w:left="1440" w:hanging="1440"/>
        <w:rPr>
          <w:del w:id="836" w:author="jinahar" w:date="2014-04-14T14:08:00Z"/>
        </w:rPr>
      </w:pPr>
      <w:del w:id="835" w:author="jinahar" w:date="2014-04-14T14:08:00Z">
        <w:r>
          <w:rPr/>
          <w:tab/>
          <w:delText>5.</w:delText>
          <w:tab/>
          <w:delText>Stack gas velocity may be measured with a pitot tube and pressure gauge.  Other types of instruments and technologies are available.</w:delText>
        </w:r>
      </w:del>
    </w:p>
    <w:p>
      <w:pPr>
        <w:pStyle w:val="Normal"/>
        <w:tabs>
          <w:tab w:val="clear" w:pos="720"/>
          <w:tab w:val="left" w:pos="-720" w:leader="none"/>
        </w:tabs>
        <w:suppressAutoHyphens w:val="true"/>
        <w:rPr>
          <w:del w:id="838" w:author="jinahar" w:date="2014-04-14T14:08:00Z"/>
        </w:rPr>
      </w:pPr>
      <w:del w:id="837" w:author="jinahar" w:date="2014-04-14T14:08:00Z">
        <w:r>
          <w:rPr/>
        </w:r>
      </w:del>
    </w:p>
    <w:p>
      <w:pPr>
        <w:pStyle w:val="Normal"/>
        <w:tabs>
          <w:tab w:val="left" w:pos="-720" w:leader="none"/>
          <w:tab w:val="left" w:pos="0" w:leader="none"/>
          <w:tab w:val="left" w:pos="720" w:leader="none"/>
        </w:tabs>
        <w:suppressAutoHyphens w:val="true"/>
        <w:ind w:left="1440" w:hanging="1440"/>
        <w:rPr>
          <w:del w:id="840" w:author="jinahar" w:date="2014-04-14T14:08:00Z"/>
        </w:rPr>
      </w:pPr>
      <w:del w:id="839" w:author="jinahar" w:date="2014-04-14T14:08:00Z">
        <w:r>
          <w:rPr/>
          <w:tab/>
          <w:tab/>
          <w:delText>The pitot tube method involves inserting a pitot tube (type S) into the stack at some predetermined point of average velocity and measuring continuously the velocity pressure.  The pitot tube is connected to a pressure gauge (transducer) with tubing.  Initially, the stack shall be traversed to determine the point of average velocity.  In addition, due to the harsh environment, the pitot tube shall be back purged at least daily and the tubing shall be inspected for plugging by particulate matter and/or moisture.  In erratic velocity stacks, it may be necessary to include a pressure damping device in the connecting tubing.  This consists simply of an air- tight plastic or glass jar in line with the tubing.  Prior to installation of the pitot tube, it must be calibrated against a standard pitot tube or, if constructed properly, assigned a pitot tube coefficient.  The manufacturer can assist or provide documentation of this coefficient. (Refer to EPA Method 2 for more detailed explanation.)</w:delText>
        </w:r>
      </w:del>
    </w:p>
    <w:p>
      <w:pPr>
        <w:pStyle w:val="Normal"/>
        <w:tabs>
          <w:tab w:val="clear" w:pos="720"/>
          <w:tab w:val="left" w:pos="-720" w:leader="none"/>
        </w:tabs>
        <w:suppressAutoHyphens w:val="true"/>
        <w:rPr>
          <w:del w:id="842" w:author="jinahar" w:date="2014-04-14T14:08:00Z"/>
        </w:rPr>
      </w:pPr>
      <w:del w:id="841" w:author="jinahar" w:date="2014-04-14T14:08:00Z">
        <w:r>
          <w:rPr/>
        </w:r>
      </w:del>
    </w:p>
    <w:p>
      <w:pPr>
        <w:pStyle w:val="Normal"/>
        <w:tabs>
          <w:tab w:val="left" w:pos="-720" w:leader="none"/>
          <w:tab w:val="left" w:pos="0" w:leader="none"/>
          <w:tab w:val="left" w:pos="720" w:leader="none"/>
        </w:tabs>
        <w:suppressAutoHyphens w:val="true"/>
        <w:ind w:left="1440" w:hanging="1440"/>
        <w:rPr>
          <w:del w:id="844" w:author="jinahar" w:date="2014-04-14T14:08:00Z"/>
        </w:rPr>
      </w:pPr>
      <w:del w:id="843" w:author="jinahar" w:date="2014-04-14T14:08:00Z">
        <w:r>
          <w:rPr/>
          <w:tab/>
          <w:tab/>
          <w:delText xml:space="preserve">Since the transducer can continuously measure the velocity pressure, the stack gas velocity can be recorded  continuously. </w:delText>
        </w:r>
      </w:del>
    </w:p>
    <w:p>
      <w:pPr>
        <w:pStyle w:val="Normal"/>
        <w:tabs>
          <w:tab w:val="clear" w:pos="720"/>
          <w:tab w:val="left" w:pos="-720" w:leader="none"/>
        </w:tabs>
        <w:suppressAutoHyphens w:val="true"/>
        <w:rPr>
          <w:del w:id="846" w:author="jinahar" w:date="2014-04-14T14:08:00Z"/>
        </w:rPr>
      </w:pPr>
      <w:del w:id="845" w:author="jinahar" w:date="2014-04-14T14:08:00Z">
        <w:r>
          <w:rPr/>
        </w:r>
      </w:del>
    </w:p>
    <w:p>
      <w:pPr>
        <w:pStyle w:val="Normal"/>
        <w:tabs>
          <w:tab w:val="clear" w:pos="720"/>
          <w:tab w:val="left" w:pos="-720" w:leader="none"/>
        </w:tabs>
        <w:suppressAutoHyphens w:val="true"/>
        <w:rPr>
          <w:del w:id="848" w:author="jinahar" w:date="2014-04-14T14:08:00Z"/>
        </w:rPr>
      </w:pPr>
      <w:del w:id="847" w:author="jinahar" w:date="2014-04-14T14:08:00Z">
        <w:r>
          <w:rPr/>
          <w:tab/>
          <w:delText>6.</w:delText>
          <w:tab/>
          <w:delText>Cross-sectional area of the stack:</w:delText>
        </w:r>
      </w:del>
    </w:p>
    <w:p>
      <w:pPr>
        <w:pStyle w:val="Normal"/>
        <w:tabs>
          <w:tab w:val="clear" w:pos="720"/>
          <w:tab w:val="left" w:pos="-720" w:leader="none"/>
        </w:tabs>
        <w:suppressAutoHyphens w:val="true"/>
        <w:rPr>
          <w:del w:id="850" w:author="jinahar" w:date="2014-04-14T14:08:00Z"/>
        </w:rPr>
      </w:pPr>
      <w:del w:id="849" w:author="jinahar" w:date="2014-04-14T14:08:00Z">
        <w:r>
          <w:rPr/>
        </w:r>
      </w:del>
    </w:p>
    <w:p>
      <w:pPr>
        <w:pStyle w:val="Normal"/>
        <w:tabs>
          <w:tab w:val="left" w:pos="-720" w:leader="none"/>
          <w:tab w:val="left" w:pos="0" w:leader="none"/>
          <w:tab w:val="left" w:pos="720" w:leader="none"/>
        </w:tabs>
        <w:suppressAutoHyphens w:val="true"/>
        <w:ind w:left="1440" w:hanging="1440"/>
        <w:rPr>
          <w:del w:id="852" w:author="jinahar" w:date="2014-04-14T14:08:00Z"/>
        </w:rPr>
      </w:pPr>
      <w:del w:id="851" w:author="jinahar" w:date="2014-04-14T14:08:00Z">
        <w:r>
          <w:rPr/>
          <w:tab/>
          <w:tab/>
          <w:delText>Measure the diameter (circular stacks) or dimensions (rectangular stacks) of the stack at the point where the stack gas temperature, moisture content, dry molecular weight, and velocity pressure are measured.  Calculate the area of the stack from the measurements.</w:delText>
        </w:r>
      </w:del>
    </w:p>
    <w:p>
      <w:pPr>
        <w:pStyle w:val="Normal"/>
        <w:tabs>
          <w:tab w:val="clear" w:pos="720"/>
          <w:tab w:val="left" w:pos="-720" w:leader="none"/>
        </w:tabs>
        <w:suppressAutoHyphens w:val="true"/>
        <w:rPr>
          <w:del w:id="854" w:author="jinahar" w:date="2014-04-14T14:08:00Z"/>
        </w:rPr>
      </w:pPr>
      <w:del w:id="853"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58" w:author="jinahar" w:date="2014-04-14T14:08:00Z"/>
        </w:rPr>
      </w:pPr>
      <w:del w:id="855" w:author="jinahar" w:date="2014-04-14T14:08:00Z">
        <w:r>
          <w:rPr/>
          <w:tab/>
        </w:r>
      </w:del>
      <w:del w:id="856" w:author="jinahar" w:date="2014-04-14T14:08:00Z">
        <w:r>
          <w:rPr>
            <w:u w:val="single"/>
          </w:rPr>
          <w:delText>Note:</w:delText>
        </w:r>
      </w:del>
      <w:del w:id="857" w:author="jinahar" w:date="2014-04-14T14:08:00Z">
        <w:r>
          <w:rPr/>
          <w:tab/>
          <w:delText>All flow rate variables shall be measured at approximately the same location in the stack.</w:delText>
        </w:r>
      </w:del>
    </w:p>
    <w:p>
      <w:pPr>
        <w:pStyle w:val="Normal"/>
        <w:tabs>
          <w:tab w:val="clear" w:pos="720"/>
          <w:tab w:val="left" w:pos="-720" w:leader="none"/>
        </w:tabs>
        <w:suppressAutoHyphens w:val="true"/>
        <w:rPr>
          <w:del w:id="860" w:author="jinahar" w:date="2014-04-14T14:08:00Z"/>
        </w:rPr>
      </w:pPr>
      <w:del w:id="859" w:author="jinahar" w:date="2014-04-14T14:08:00Z">
        <w:r>
          <w:rPr/>
        </w:r>
      </w:del>
    </w:p>
    <w:p>
      <w:pPr>
        <w:pStyle w:val="Normal"/>
        <w:tabs>
          <w:tab w:val="clear" w:pos="720"/>
          <w:tab w:val="left" w:pos="-720" w:leader="none"/>
        </w:tabs>
        <w:suppressAutoHyphens w:val="true"/>
        <w:rPr>
          <w:del w:id="864" w:author="jinahar" w:date="2014-04-14T14:08:00Z"/>
        </w:rPr>
      </w:pPr>
      <w:del w:id="861" w:author="jinahar" w:date="2014-04-14T14:08:00Z">
        <w:r>
          <w:rPr/>
          <w:delText>4.4.3  Pollution control device related CPMS.</w:delText>
        </w:r>
      </w:del>
      <w:del w:id="862" w:author="jinahar" w:date="2014-04-14T14:08:00Z">
        <w:r>
          <w:fldChar w:fldCharType="begin"/>
        </w:r>
        <w:r>
          <w:rPr/>
          <w:delInstrText xml:space="preserve"> TC "4.4.3  Pollution control device related CPMS." \l 3 </w:delInstrText>
        </w:r>
      </w:del>
      <w:r>
        <w:rPr/>
        <w:fldChar w:fldCharType="separate"/>
      </w:r>
      <w:del w:id="863" w:author="jinahar" w:date="2014-04-14T14:08:00Z">
        <w:r>
          <w:rPr/>
        </w:r>
      </w:del>
      <w:r>
        <w:rPr/>
        <w:fldChar w:fldCharType="end"/>
      </w:r>
    </w:p>
    <w:p>
      <w:pPr>
        <w:pStyle w:val="Normal"/>
        <w:tabs>
          <w:tab w:val="clear" w:pos="720"/>
          <w:tab w:val="left" w:pos="-720" w:leader="none"/>
        </w:tabs>
        <w:suppressAutoHyphens w:val="true"/>
        <w:rPr>
          <w:del w:id="866" w:author="jinahar" w:date="2014-04-14T14:08:00Z"/>
        </w:rPr>
      </w:pPr>
      <w:del w:id="865" w:author="jinahar" w:date="2014-04-14T14:08:00Z">
        <w:r>
          <w:rPr/>
        </w:r>
      </w:del>
    </w:p>
    <w:p>
      <w:pPr>
        <w:pStyle w:val="Normal"/>
        <w:tabs>
          <w:tab w:val="clear" w:pos="720"/>
          <w:tab w:val="left" w:pos="-720" w:leader="none"/>
          <w:tab w:val="left" w:pos="0" w:leader="none"/>
        </w:tabs>
        <w:suppressAutoHyphens w:val="true"/>
        <w:ind w:left="720" w:hanging="720"/>
        <w:rPr>
          <w:del w:id="868" w:author="jinahar" w:date="2014-04-14T14:08:00Z"/>
        </w:rPr>
      </w:pPr>
      <w:del w:id="867" w:author="jinahar" w:date="2014-04-14T14:08:00Z">
        <w:r>
          <w:rPr/>
          <w:delText>A.</w:delText>
          <w:tab/>
          <w:delText>Pollution control device related CPMS include but are not limited to scrubber pressure drop, water flow,  temperature, and pressure, gas temperature, electrostatic precipitator current and voltage, etc.</w:delText>
        </w:r>
      </w:del>
    </w:p>
    <w:p>
      <w:pPr>
        <w:pStyle w:val="Normal"/>
        <w:tabs>
          <w:tab w:val="clear" w:pos="720"/>
          <w:tab w:val="left" w:pos="-720" w:leader="none"/>
        </w:tabs>
        <w:suppressAutoHyphens w:val="true"/>
        <w:rPr>
          <w:del w:id="870" w:author="jinahar" w:date="2014-04-14T14:08:00Z"/>
        </w:rPr>
      </w:pPr>
      <w:del w:id="869" w:author="jinahar" w:date="2014-04-14T14:08:00Z">
        <w:r>
          <w:rPr/>
        </w:r>
      </w:del>
    </w:p>
    <w:p>
      <w:pPr>
        <w:pStyle w:val="Normal"/>
        <w:tabs>
          <w:tab w:val="clear" w:pos="720"/>
          <w:tab w:val="left" w:pos="-720" w:leader="none"/>
          <w:tab w:val="left" w:pos="0" w:leader="none"/>
        </w:tabs>
        <w:suppressAutoHyphens w:val="true"/>
        <w:ind w:left="720" w:hanging="720"/>
        <w:rPr>
          <w:del w:id="872" w:author="jinahar" w:date="2014-04-14T14:08:00Z"/>
        </w:rPr>
      </w:pPr>
      <w:del w:id="871" w:author="jinahar" w:date="2014-04-14T14:08:00Z">
        <w:r>
          <w:rPr/>
          <w:delText>B.</w:delText>
          <w:tab/>
          <w:delText>Calibration checks shall be performed in accordance with the manufacturer's procedures at least once per month.  Depending on the CPMS, an exemption from this requirement may be obtained from the DEQ upon written request.  For example, water flow devices are typically calibrated prior to installation and not calibrated again.</w:delText>
        </w:r>
      </w:del>
    </w:p>
    <w:p>
      <w:pPr>
        <w:pStyle w:val="Normal"/>
        <w:tabs>
          <w:tab w:val="clear" w:pos="720"/>
          <w:tab w:val="left" w:pos="-720" w:leader="none"/>
        </w:tabs>
        <w:suppressAutoHyphens w:val="true"/>
        <w:rPr>
          <w:del w:id="874" w:author="jinahar" w:date="2014-04-14T14:08:00Z"/>
        </w:rPr>
      </w:pPr>
      <w:del w:id="873" w:author="jinahar" w:date="2014-04-14T14:08:00Z">
        <w:r>
          <w:rPr/>
        </w:r>
      </w:del>
    </w:p>
    <w:p>
      <w:pPr>
        <w:pStyle w:val="Normal"/>
        <w:tabs>
          <w:tab w:val="clear" w:pos="720"/>
          <w:tab w:val="left" w:pos="-720" w:leader="none"/>
        </w:tabs>
        <w:suppressAutoHyphens w:val="true"/>
        <w:rPr>
          <w:del w:id="878" w:author="jinahar" w:date="2014-04-14T14:08:00Z"/>
        </w:rPr>
      </w:pPr>
      <w:del w:id="875" w:author="jinahar" w:date="2014-04-14T14:08:00Z">
        <w:r>
          <w:rPr/>
          <w:delText>4.4.4  Source related CPMS.</w:delText>
        </w:r>
      </w:del>
      <w:del w:id="876" w:author="jinahar" w:date="2014-04-14T14:08:00Z">
        <w:r>
          <w:fldChar w:fldCharType="begin"/>
        </w:r>
        <w:r>
          <w:rPr/>
          <w:delInstrText xml:space="preserve"> TC "4.4.4  Source related CPMS." \l 3 </w:delInstrText>
        </w:r>
      </w:del>
      <w:r>
        <w:rPr/>
        <w:fldChar w:fldCharType="separate"/>
      </w:r>
      <w:del w:id="877" w:author="jinahar" w:date="2014-04-14T14:08:00Z">
        <w:r>
          <w:rPr/>
        </w:r>
      </w:del>
      <w:r>
        <w:rPr/>
        <w:fldChar w:fldCharType="end"/>
      </w:r>
    </w:p>
    <w:p>
      <w:pPr>
        <w:pStyle w:val="Normal"/>
        <w:tabs>
          <w:tab w:val="clear" w:pos="720"/>
          <w:tab w:val="left" w:pos="-720" w:leader="none"/>
        </w:tabs>
        <w:suppressAutoHyphens w:val="true"/>
        <w:rPr>
          <w:del w:id="880" w:author="jinahar" w:date="2014-04-14T14:08:00Z"/>
        </w:rPr>
      </w:pPr>
      <w:del w:id="879" w:author="jinahar" w:date="2014-04-14T14:08:00Z">
        <w:r>
          <w:rPr/>
        </w:r>
      </w:del>
    </w:p>
    <w:p>
      <w:pPr>
        <w:pStyle w:val="Normal"/>
        <w:tabs>
          <w:tab w:val="clear" w:pos="720"/>
          <w:tab w:val="left" w:pos="-720" w:leader="none"/>
          <w:tab w:val="left" w:pos="0" w:leader="none"/>
        </w:tabs>
        <w:suppressAutoHyphens w:val="true"/>
        <w:ind w:left="720" w:hanging="720"/>
        <w:rPr>
          <w:del w:id="882" w:author="jinahar" w:date="2014-04-14T14:08:00Z"/>
        </w:rPr>
      </w:pPr>
      <w:del w:id="881" w:author="jinahar" w:date="2014-04-14T14:08:00Z">
        <w:r>
          <w:rPr/>
          <w:delText>A.</w:delText>
          <w:tab/>
          <w:delText xml:space="preserve">Source related CPMS include but are not limited to steam flow meters, fuel meters, temperatures, etc.  As a minimum, source related CPMS shall meet the general CPMS requirements listed above.  Depending on the CPMS, an exemption from this requirement may be obtained from the DEQ upon written request.  Temperature CPMS shall be calibrated during each planned maintenance outage or annually, whichever is more frequent. </w:delText>
        </w:r>
      </w:del>
    </w:p>
    <w:p>
      <w:pPr>
        <w:pStyle w:val="Normal"/>
        <w:tabs>
          <w:tab w:val="clear" w:pos="720"/>
          <w:tab w:val="left" w:pos="-720" w:leader="none"/>
        </w:tabs>
        <w:suppressAutoHyphens w:val="true"/>
        <w:rPr>
          <w:del w:id="884" w:author="jinahar" w:date="2014-04-14T14:08:00Z"/>
        </w:rPr>
      </w:pPr>
      <w:del w:id="883" w:author="jinahar" w:date="2014-04-14T14:08:00Z">
        <w:r>
          <w:rPr/>
        </w:r>
      </w:del>
    </w:p>
    <w:p>
      <w:pPr>
        <w:pStyle w:val="Normal"/>
        <w:tabs>
          <w:tab w:val="clear" w:pos="720"/>
          <w:tab w:val="left" w:pos="-720" w:leader="none"/>
        </w:tabs>
        <w:suppressAutoHyphens w:val="true"/>
        <w:rPr>
          <w:del w:id="889" w:author="jinahar" w:date="2014-04-14T14:08:00Z"/>
        </w:rPr>
      </w:pPr>
      <w:del w:id="885" w:author="jinahar" w:date="2014-04-14T14:08:00Z">
        <w:r>
          <w:rPr>
            <w:b/>
          </w:rPr>
          <w:delText>5.0  RECORD KEEPING AND REPORTING</w:delText>
        </w:r>
      </w:del>
      <w:del w:id="886" w:author="jinahar" w:date="2014-04-14T14:08:00Z">
        <w:r>
          <w:rPr/>
          <w:delText xml:space="preserve"> </w:delText>
        </w:r>
      </w:del>
      <w:del w:id="887" w:author="jinahar" w:date="2014-04-14T14:08:00Z">
        <w:r>
          <w:fldChar w:fldCharType="begin"/>
        </w:r>
        <w:r>
          <w:rPr/>
          <w:delInstrText xml:space="preserve"> TC "5.0  RECORD KEEPING AND REPORTING " \l 1 </w:delInstrText>
        </w:r>
      </w:del>
      <w:r>
        <w:rPr/>
        <w:fldChar w:fldCharType="separate"/>
      </w:r>
      <w:del w:id="888" w:author="jinahar" w:date="2014-04-14T14:08:00Z">
        <w:r>
          <w:rPr/>
        </w:r>
      </w:del>
      <w:r>
        <w:rPr/>
        <w:fldChar w:fldCharType="end"/>
      </w:r>
    </w:p>
    <w:p>
      <w:pPr>
        <w:pStyle w:val="Normal"/>
        <w:tabs>
          <w:tab w:val="clear" w:pos="720"/>
          <w:tab w:val="left" w:pos="-720" w:leader="none"/>
        </w:tabs>
        <w:suppressAutoHyphens w:val="true"/>
        <w:rPr>
          <w:del w:id="891" w:author="jinahar" w:date="2014-04-14T14:08:00Z"/>
        </w:rPr>
      </w:pPr>
      <w:del w:id="890" w:author="jinahar" w:date="2014-04-14T14:08:00Z">
        <w:r>
          <w:rPr/>
        </w:r>
      </w:del>
    </w:p>
    <w:p>
      <w:pPr>
        <w:pStyle w:val="Normal"/>
        <w:tabs>
          <w:tab w:val="clear" w:pos="720"/>
          <w:tab w:val="left" w:pos="-720" w:leader="none"/>
          <w:tab w:val="left" w:pos="0" w:leader="none"/>
        </w:tabs>
        <w:suppressAutoHyphens w:val="true"/>
        <w:ind w:left="720" w:hanging="720"/>
        <w:rPr>
          <w:del w:id="895" w:author="jinahar" w:date="2014-04-14T14:08:00Z"/>
        </w:rPr>
      </w:pPr>
      <w:del w:id="892" w:author="jinahar" w:date="2014-04-14T14:08:00Z">
        <w:r>
          <w:rPr>
            <w:b/>
          </w:rPr>
          <w:delText>5.1</w:delText>
          <w:tab/>
          <w:delText>Record keeping</w:delText>
        </w:r>
      </w:del>
      <w:del w:id="893" w:author="jinahar" w:date="2014-04-14T14:08:00Z">
        <w:r>
          <w:fldChar w:fldCharType="begin"/>
        </w:r>
        <w:r>
          <w:rPr/>
          <w:delInstrText xml:space="preserve"> TC "5.1</w:delInstrText>
          <w:tab/>
          <w:delInstrText xml:space="preserve">Record keeping" \l 2 </w:delInstrText>
        </w:r>
      </w:del>
      <w:r>
        <w:rPr/>
        <w:fldChar w:fldCharType="separate"/>
      </w:r>
      <w:del w:id="894" w:author="jinahar" w:date="2014-04-14T14:08:00Z">
        <w:r>
          <w:rPr/>
        </w:r>
      </w:del>
      <w:r>
        <w:rPr/>
        <w:fldChar w:fldCharType="end"/>
      </w:r>
    </w:p>
    <w:p>
      <w:pPr>
        <w:pStyle w:val="Normal"/>
        <w:tabs>
          <w:tab w:val="clear" w:pos="720"/>
          <w:tab w:val="left" w:pos="-720" w:leader="none"/>
        </w:tabs>
        <w:suppressAutoHyphens w:val="true"/>
        <w:rPr>
          <w:del w:id="897" w:author="jinahar" w:date="2014-04-14T14:08:00Z"/>
        </w:rPr>
      </w:pPr>
      <w:del w:id="896" w:author="jinahar" w:date="2014-04-14T14:08:00Z">
        <w:r>
          <w:rPr/>
        </w:r>
      </w:del>
    </w:p>
    <w:p>
      <w:pPr>
        <w:pStyle w:val="Normal"/>
        <w:tabs>
          <w:tab w:val="clear" w:pos="720"/>
          <w:tab w:val="left" w:pos="-720" w:leader="none"/>
        </w:tabs>
        <w:suppressAutoHyphens w:val="true"/>
        <w:rPr>
          <w:del w:id="899" w:author="jinahar" w:date="2014-04-14T14:08:00Z"/>
        </w:rPr>
      </w:pPr>
      <w:del w:id="898" w:author="jinahar" w:date="2014-04-14T14:08:00Z">
        <w:r>
          <w:rPr/>
          <w:delText>The source owner or operator shall maintain records of all CMS activities in a file and/or log book.  This record shall be used by the CMS operator to ensure that the CMS is operating correctly.  The record must also be made available to DEQ personnel upon request.  The record shall include as a minimum the following information:</w:delText>
        </w:r>
      </w:del>
    </w:p>
    <w:p>
      <w:pPr>
        <w:pStyle w:val="Normal"/>
        <w:tabs>
          <w:tab w:val="clear" w:pos="720"/>
          <w:tab w:val="left" w:pos="-720" w:leader="none"/>
        </w:tabs>
        <w:suppressAutoHyphens w:val="true"/>
        <w:rPr>
          <w:del w:id="901" w:author="jinahar" w:date="2014-04-14T14:08:00Z"/>
        </w:rPr>
      </w:pPr>
      <w:del w:id="900" w:author="jinahar" w:date="2014-04-14T14:08:00Z">
        <w:r>
          <w:rPr/>
        </w:r>
      </w:del>
    </w:p>
    <w:p>
      <w:pPr>
        <w:pStyle w:val="Normal"/>
        <w:tabs>
          <w:tab w:val="left" w:pos="-720" w:leader="none"/>
          <w:tab w:val="left" w:pos="0" w:leader="none"/>
          <w:tab w:val="left" w:pos="720" w:leader="none"/>
        </w:tabs>
        <w:suppressAutoHyphens w:val="true"/>
        <w:ind w:left="1440" w:hanging="1440"/>
        <w:rPr>
          <w:del w:id="903" w:author="jinahar" w:date="2014-04-14T14:08:00Z"/>
        </w:rPr>
      </w:pPr>
      <w:del w:id="902" w:author="jinahar" w:date="2014-04-14T14:08:00Z">
        <w:r>
          <w:rPr/>
          <w:tab/>
          <w:delText>A.</w:delText>
          <w:tab/>
          <w:delText>Records of routine observation checks.</w:delText>
        </w:r>
      </w:del>
    </w:p>
    <w:p>
      <w:pPr>
        <w:pStyle w:val="Normal"/>
        <w:tabs>
          <w:tab w:val="clear" w:pos="720"/>
          <w:tab w:val="left" w:pos="-720" w:leader="none"/>
        </w:tabs>
        <w:suppressAutoHyphens w:val="true"/>
        <w:rPr>
          <w:del w:id="905" w:author="jinahar" w:date="2014-04-14T14:08:00Z"/>
        </w:rPr>
      </w:pPr>
      <w:del w:id="904" w:author="jinahar" w:date="2014-04-14T14:08:00Z">
        <w:r>
          <w:rPr/>
        </w:r>
      </w:del>
    </w:p>
    <w:p>
      <w:pPr>
        <w:pStyle w:val="Normal"/>
        <w:tabs>
          <w:tab w:val="left" w:pos="-720" w:leader="none"/>
          <w:tab w:val="left" w:pos="0" w:leader="none"/>
          <w:tab w:val="left" w:pos="720" w:leader="none"/>
        </w:tabs>
        <w:suppressAutoHyphens w:val="true"/>
        <w:ind w:left="1440" w:hanging="1440"/>
        <w:rPr>
          <w:del w:id="907" w:author="jinahar" w:date="2014-04-14T14:08:00Z"/>
        </w:rPr>
      </w:pPr>
      <w:del w:id="906" w:author="jinahar" w:date="2014-04-14T14:08:00Z">
        <w:r>
          <w:rPr/>
          <w:tab/>
          <w:delText>B.</w:delText>
          <w:tab/>
          <w:delText>Records of routine maintenance and adjustments.</w:delText>
        </w:r>
      </w:del>
    </w:p>
    <w:p>
      <w:pPr>
        <w:pStyle w:val="Normal"/>
        <w:tabs>
          <w:tab w:val="clear" w:pos="720"/>
          <w:tab w:val="left" w:pos="-720" w:leader="none"/>
        </w:tabs>
        <w:suppressAutoHyphens w:val="true"/>
        <w:rPr>
          <w:del w:id="909" w:author="jinahar" w:date="2014-04-14T14:08:00Z"/>
        </w:rPr>
      </w:pPr>
      <w:del w:id="908" w:author="jinahar" w:date="2014-04-14T14:08:00Z">
        <w:r>
          <w:rPr/>
        </w:r>
      </w:del>
    </w:p>
    <w:p>
      <w:pPr>
        <w:pStyle w:val="Normal"/>
        <w:tabs>
          <w:tab w:val="left" w:pos="-720" w:leader="none"/>
          <w:tab w:val="left" w:pos="0" w:leader="none"/>
          <w:tab w:val="left" w:pos="720" w:leader="none"/>
        </w:tabs>
        <w:suppressAutoHyphens w:val="true"/>
        <w:ind w:left="1440" w:hanging="1440"/>
        <w:rPr>
          <w:del w:id="911" w:author="jinahar" w:date="2014-04-14T14:08:00Z"/>
        </w:rPr>
      </w:pPr>
      <w:del w:id="910" w:author="jinahar" w:date="2014-04-14T14:08:00Z">
        <w:r>
          <w:rPr/>
          <w:tab/>
          <w:delText>C.</w:delText>
          <w:tab/>
          <w:delText>Records of parts that are replaced.</w:delText>
        </w:r>
      </w:del>
    </w:p>
    <w:p>
      <w:pPr>
        <w:pStyle w:val="Normal"/>
        <w:tabs>
          <w:tab w:val="clear" w:pos="720"/>
          <w:tab w:val="left" w:pos="-720" w:leader="none"/>
        </w:tabs>
        <w:suppressAutoHyphens w:val="true"/>
        <w:rPr>
          <w:del w:id="913" w:author="jinahar" w:date="2014-04-14T14:08:00Z"/>
        </w:rPr>
      </w:pPr>
      <w:del w:id="912" w:author="jinahar" w:date="2014-04-14T14:08:00Z">
        <w:r>
          <w:rPr/>
        </w:r>
      </w:del>
    </w:p>
    <w:p>
      <w:pPr>
        <w:pStyle w:val="Normal"/>
        <w:tabs>
          <w:tab w:val="left" w:pos="-720" w:leader="none"/>
          <w:tab w:val="left" w:pos="0" w:leader="none"/>
          <w:tab w:val="left" w:pos="720" w:leader="none"/>
        </w:tabs>
        <w:suppressAutoHyphens w:val="true"/>
        <w:ind w:left="1440" w:hanging="1440"/>
        <w:rPr>
          <w:del w:id="915" w:author="jinahar" w:date="2014-04-14T14:08:00Z"/>
        </w:rPr>
      </w:pPr>
      <w:del w:id="914" w:author="jinahar" w:date="2014-04-14T14:08:00Z">
        <w:r>
          <w:rPr/>
          <w:tab/>
          <w:delText>D.</w:delText>
          <w:tab/>
          <w:delText>Spare parts inventory for the CMS.</w:delText>
        </w:r>
      </w:del>
    </w:p>
    <w:p>
      <w:pPr>
        <w:pStyle w:val="Normal"/>
        <w:tabs>
          <w:tab w:val="clear" w:pos="720"/>
          <w:tab w:val="left" w:pos="-720" w:leader="none"/>
        </w:tabs>
        <w:suppressAutoHyphens w:val="true"/>
        <w:rPr>
          <w:del w:id="917" w:author="jinahar" w:date="2014-04-14T14:08:00Z"/>
        </w:rPr>
      </w:pPr>
      <w:del w:id="916" w:author="jinahar" w:date="2014-04-14T14:08:00Z">
        <w:r>
          <w:rPr/>
        </w:r>
      </w:del>
    </w:p>
    <w:p>
      <w:pPr>
        <w:pStyle w:val="Normal"/>
        <w:tabs>
          <w:tab w:val="left" w:pos="-720" w:leader="none"/>
          <w:tab w:val="left" w:pos="0" w:leader="none"/>
          <w:tab w:val="left" w:pos="720" w:leader="none"/>
        </w:tabs>
        <w:suppressAutoHyphens w:val="true"/>
        <w:ind w:left="1440" w:hanging="1440"/>
        <w:rPr>
          <w:del w:id="919" w:author="jinahar" w:date="2014-04-14T14:08:00Z"/>
        </w:rPr>
      </w:pPr>
      <w:del w:id="918" w:author="jinahar" w:date="2014-04-14T14:08:00Z">
        <w:r>
          <w:rPr/>
          <w:tab/>
          <w:delText>E.</w:delText>
          <w:tab/>
          <w:delText>Records of CMS calibrations.</w:delText>
        </w:r>
      </w:del>
    </w:p>
    <w:p>
      <w:pPr>
        <w:pStyle w:val="Normal"/>
        <w:tabs>
          <w:tab w:val="clear" w:pos="720"/>
          <w:tab w:val="left" w:pos="-720" w:leader="none"/>
        </w:tabs>
        <w:suppressAutoHyphens w:val="true"/>
        <w:rPr>
          <w:del w:id="921" w:author="jinahar" w:date="2014-04-14T14:08:00Z"/>
        </w:rPr>
      </w:pPr>
      <w:del w:id="920" w:author="jinahar" w:date="2014-04-14T14:08:00Z">
        <w:r>
          <w:rPr/>
        </w:r>
      </w:del>
    </w:p>
    <w:p>
      <w:pPr>
        <w:pStyle w:val="Normal"/>
        <w:tabs>
          <w:tab w:val="left" w:pos="-720" w:leader="none"/>
          <w:tab w:val="left" w:pos="0" w:leader="none"/>
          <w:tab w:val="left" w:pos="720" w:leader="none"/>
        </w:tabs>
        <w:suppressAutoHyphens w:val="true"/>
        <w:ind w:left="1440" w:hanging="1440"/>
        <w:rPr>
          <w:del w:id="923" w:author="jinahar" w:date="2014-04-14T14:08:00Z"/>
        </w:rPr>
      </w:pPr>
      <w:del w:id="922" w:author="jinahar" w:date="2014-04-14T14:08:00Z">
        <w:r>
          <w:rPr/>
          <w:tab/>
          <w:delText>F.</w:delText>
          <w:tab/>
          <w:delText>Records of CMS daily calibration drift.</w:delText>
        </w:r>
      </w:del>
    </w:p>
    <w:p>
      <w:pPr>
        <w:pStyle w:val="Normal"/>
        <w:tabs>
          <w:tab w:val="clear" w:pos="720"/>
          <w:tab w:val="left" w:pos="-720" w:leader="none"/>
        </w:tabs>
        <w:suppressAutoHyphens w:val="true"/>
        <w:rPr>
          <w:del w:id="925" w:author="jinahar" w:date="2014-04-14T14:08:00Z"/>
        </w:rPr>
      </w:pPr>
      <w:del w:id="924" w:author="jinahar" w:date="2014-04-14T14:08:00Z">
        <w:r>
          <w:rPr/>
        </w:r>
      </w:del>
    </w:p>
    <w:p>
      <w:pPr>
        <w:pStyle w:val="Normal"/>
        <w:tabs>
          <w:tab w:val="left" w:pos="-720" w:leader="none"/>
          <w:tab w:val="left" w:pos="0" w:leader="none"/>
          <w:tab w:val="left" w:pos="720" w:leader="none"/>
        </w:tabs>
        <w:suppressAutoHyphens w:val="true"/>
        <w:ind w:left="1440" w:hanging="1440"/>
        <w:rPr>
          <w:del w:id="927" w:author="jinahar" w:date="2014-04-14T14:08:00Z"/>
        </w:rPr>
      </w:pPr>
      <w:del w:id="926" w:author="jinahar" w:date="2014-04-14T14:08:00Z">
        <w:r>
          <w:rPr/>
          <w:tab/>
          <w:delText>G.</w:delText>
          <w:tab/>
          <w:delText>Records of CMS audits.</w:delText>
        </w:r>
      </w:del>
    </w:p>
    <w:p>
      <w:pPr>
        <w:pStyle w:val="Normal"/>
        <w:tabs>
          <w:tab w:val="clear" w:pos="720"/>
          <w:tab w:val="left" w:pos="-720" w:leader="none"/>
        </w:tabs>
        <w:suppressAutoHyphens w:val="true"/>
        <w:rPr>
          <w:del w:id="929" w:author="jinahar" w:date="2014-04-14T14:08:00Z"/>
        </w:rPr>
      </w:pPr>
      <w:del w:id="928" w:author="jinahar" w:date="2014-04-14T14:08:00Z">
        <w:r>
          <w:rPr/>
        </w:r>
      </w:del>
    </w:p>
    <w:p>
      <w:pPr>
        <w:pStyle w:val="Normal"/>
        <w:tabs>
          <w:tab w:val="left" w:pos="-720" w:leader="none"/>
          <w:tab w:val="left" w:pos="0" w:leader="none"/>
          <w:tab w:val="left" w:pos="720" w:leader="none"/>
        </w:tabs>
        <w:suppressAutoHyphens w:val="true"/>
        <w:ind w:left="1440" w:hanging="1440"/>
        <w:rPr>
          <w:del w:id="931" w:author="jinahar" w:date="2014-04-14T14:08:00Z"/>
        </w:rPr>
      </w:pPr>
      <w:del w:id="930" w:author="jinahar" w:date="2014-04-14T14:08:00Z">
        <w:r>
          <w:rPr/>
          <w:tab/>
          <w:delText>H.</w:delText>
          <w:tab/>
          <w:delText>Records of corrective action taken to bring an out-of- control CMS into control.</w:delText>
        </w:r>
      </w:del>
    </w:p>
    <w:p>
      <w:pPr>
        <w:pStyle w:val="Normal"/>
        <w:tabs>
          <w:tab w:val="clear" w:pos="720"/>
          <w:tab w:val="left" w:pos="-720" w:leader="none"/>
        </w:tabs>
        <w:suppressAutoHyphens w:val="true"/>
        <w:rPr>
          <w:del w:id="933" w:author="jinahar" w:date="2014-04-14T14:08:00Z"/>
        </w:rPr>
      </w:pPr>
      <w:del w:id="932" w:author="jinahar" w:date="2014-04-14T14:08:00Z">
        <w:r>
          <w:rPr/>
        </w:r>
      </w:del>
    </w:p>
    <w:p>
      <w:pPr>
        <w:pStyle w:val="Normal"/>
        <w:tabs>
          <w:tab w:val="left" w:pos="-720" w:leader="none"/>
          <w:tab w:val="left" w:pos="0" w:leader="none"/>
          <w:tab w:val="left" w:pos="720" w:leader="none"/>
        </w:tabs>
        <w:suppressAutoHyphens w:val="true"/>
        <w:ind w:left="1440" w:hanging="1440"/>
        <w:rPr>
          <w:del w:id="935" w:author="jinahar" w:date="2014-04-14T14:08:00Z"/>
        </w:rPr>
      </w:pPr>
      <w:del w:id="934" w:author="jinahar" w:date="2014-04-14T14:08:00Z">
        <w:r>
          <w:rPr/>
          <w:tab/>
          <w:delText>I.</w:delText>
          <w:tab/>
          <w:delText>Records of date and time when CMS is inoperative or out-of-control.</w:delText>
        </w:r>
      </w:del>
    </w:p>
    <w:p>
      <w:pPr>
        <w:pStyle w:val="Normal"/>
        <w:tabs>
          <w:tab w:val="clear" w:pos="720"/>
          <w:tab w:val="left" w:pos="-720" w:leader="none"/>
        </w:tabs>
        <w:suppressAutoHyphens w:val="true"/>
        <w:rPr>
          <w:del w:id="937" w:author="jinahar" w:date="2014-04-14T14:08:00Z"/>
        </w:rPr>
      </w:pPr>
      <w:del w:id="936" w:author="jinahar" w:date="2014-04-14T14:08:00Z">
        <w:r>
          <w:rPr/>
        </w:r>
      </w:del>
    </w:p>
    <w:p>
      <w:pPr>
        <w:pStyle w:val="Normal"/>
        <w:tabs>
          <w:tab w:val="clear" w:pos="720"/>
          <w:tab w:val="left" w:pos="-720" w:leader="none"/>
          <w:tab w:val="left" w:pos="0" w:leader="none"/>
        </w:tabs>
        <w:suppressAutoHyphens w:val="true"/>
        <w:ind w:left="720" w:hanging="720"/>
        <w:rPr>
          <w:del w:id="941" w:author="jinahar" w:date="2014-04-14T14:08:00Z"/>
        </w:rPr>
      </w:pPr>
      <w:del w:id="938" w:author="jinahar" w:date="2014-04-14T14:08:00Z">
        <w:r>
          <w:rPr>
            <w:b/>
          </w:rPr>
          <w:delText>5.2</w:delText>
          <w:tab/>
          <w:delText>Reporting Requirements</w:delText>
        </w:r>
      </w:del>
      <w:del w:id="939" w:author="jinahar" w:date="2014-04-14T14:08:00Z">
        <w:r>
          <w:fldChar w:fldCharType="begin"/>
        </w:r>
        <w:r>
          <w:rPr/>
          <w:delInstrText xml:space="preserve"> TC "5.2</w:delInstrText>
          <w:tab/>
          <w:delInstrText xml:space="preserve">Reporting Requirements" \l 2 </w:delInstrText>
        </w:r>
      </w:del>
      <w:r>
        <w:rPr/>
        <w:fldChar w:fldCharType="separate"/>
      </w:r>
      <w:del w:id="940" w:author="jinahar" w:date="2014-04-14T14:08:00Z">
        <w:r>
          <w:rPr/>
        </w:r>
      </w:del>
      <w:r>
        <w:rPr/>
        <w:fldChar w:fldCharType="end"/>
      </w:r>
    </w:p>
    <w:p>
      <w:pPr>
        <w:pStyle w:val="Normal"/>
        <w:tabs>
          <w:tab w:val="clear" w:pos="720"/>
          <w:tab w:val="left" w:pos="-720" w:leader="none"/>
        </w:tabs>
        <w:suppressAutoHyphens w:val="true"/>
        <w:rPr>
          <w:del w:id="943" w:author="jinahar" w:date="2014-04-14T14:08:00Z"/>
        </w:rPr>
      </w:pPr>
      <w:del w:id="942" w:author="jinahar" w:date="2014-04-14T14:08:00Z">
        <w:r>
          <w:rPr/>
        </w:r>
      </w:del>
    </w:p>
    <w:p>
      <w:pPr>
        <w:pStyle w:val="Normal"/>
        <w:tabs>
          <w:tab w:val="clear" w:pos="720"/>
          <w:tab w:val="left" w:pos="-720" w:leader="none"/>
        </w:tabs>
        <w:suppressAutoHyphens w:val="true"/>
        <w:rPr>
          <w:del w:id="945" w:author="jinahar" w:date="2014-04-14T14:08:00Z"/>
        </w:rPr>
      </w:pPr>
      <w:del w:id="944" w:author="jinahar" w:date="2014-04-14T14:08:00Z">
        <w:r>
          <w:rPr/>
          <w:delText>As a condition of installing a CEMS, the source owner or operator will be required to submit reports to the DEQ.  These reports shall include as a minimum the following information:</w:delText>
        </w:r>
      </w:del>
    </w:p>
    <w:p>
      <w:pPr>
        <w:pStyle w:val="Normal"/>
        <w:tabs>
          <w:tab w:val="clear" w:pos="720"/>
          <w:tab w:val="left" w:pos="-720" w:leader="none"/>
        </w:tabs>
        <w:suppressAutoHyphens w:val="true"/>
        <w:rPr>
          <w:del w:id="947" w:author="jinahar" w:date="2014-04-14T14:08:00Z"/>
        </w:rPr>
      </w:pPr>
      <w:del w:id="946" w:author="jinahar" w:date="2014-04-14T14:08:00Z">
        <w:r>
          <w:rPr/>
        </w:r>
      </w:del>
    </w:p>
    <w:p>
      <w:pPr>
        <w:pStyle w:val="Normal"/>
        <w:tabs>
          <w:tab w:val="clear" w:pos="720"/>
          <w:tab w:val="left" w:pos="-720" w:leader="none"/>
          <w:tab w:val="left" w:pos="0" w:leader="none"/>
        </w:tabs>
        <w:suppressAutoHyphens w:val="true"/>
        <w:ind w:left="720" w:hanging="720"/>
        <w:rPr>
          <w:del w:id="949" w:author="jinahar" w:date="2014-04-14T14:08:00Z"/>
        </w:rPr>
      </w:pPr>
      <w:del w:id="948" w:author="jinahar" w:date="2014-04-14T14:08:00Z">
        <w:r>
          <w:rPr/>
          <w:delText>A.</w:delText>
          <w:tab/>
          <w:delText>Reporting period (determined by permit condition or 40 CFR Part 60).</w:delText>
        </w:r>
      </w:del>
    </w:p>
    <w:p>
      <w:pPr>
        <w:pStyle w:val="Normal"/>
        <w:tabs>
          <w:tab w:val="clear" w:pos="720"/>
          <w:tab w:val="left" w:pos="-720" w:leader="none"/>
        </w:tabs>
        <w:suppressAutoHyphens w:val="true"/>
        <w:rPr>
          <w:del w:id="951" w:author="jinahar" w:date="2014-04-14T14:08:00Z"/>
        </w:rPr>
      </w:pPr>
      <w:del w:id="950" w:author="jinahar" w:date="2014-04-14T14:08:00Z">
        <w:r>
          <w:rPr/>
        </w:r>
      </w:del>
    </w:p>
    <w:p>
      <w:pPr>
        <w:pStyle w:val="Normal"/>
        <w:tabs>
          <w:tab w:val="clear" w:pos="720"/>
          <w:tab w:val="left" w:pos="-720" w:leader="none"/>
          <w:tab w:val="left" w:pos="0" w:leader="none"/>
        </w:tabs>
        <w:suppressAutoHyphens w:val="true"/>
        <w:ind w:left="720" w:hanging="720"/>
        <w:rPr>
          <w:del w:id="953" w:author="jinahar" w:date="2014-04-14T14:08:00Z"/>
        </w:rPr>
      </w:pPr>
      <w:del w:id="952" w:author="jinahar" w:date="2014-04-14T14:08:00Z">
        <w:r>
          <w:rPr/>
          <w:delText>B.</w:delText>
          <w:tab/>
          <w:delText xml:space="preserve">CMS type, manufacturer, serial number, and location. </w:delText>
        </w:r>
      </w:del>
    </w:p>
    <w:p>
      <w:pPr>
        <w:pStyle w:val="Normal"/>
        <w:tabs>
          <w:tab w:val="clear" w:pos="720"/>
          <w:tab w:val="left" w:pos="-720" w:leader="none"/>
        </w:tabs>
        <w:suppressAutoHyphens w:val="true"/>
        <w:rPr>
          <w:del w:id="955" w:author="jinahar" w:date="2014-04-14T14:08:00Z"/>
        </w:rPr>
      </w:pPr>
      <w:del w:id="954" w:author="jinahar" w:date="2014-04-14T14:08:00Z">
        <w:r>
          <w:rPr/>
        </w:r>
      </w:del>
    </w:p>
    <w:p>
      <w:pPr>
        <w:pStyle w:val="Normal"/>
        <w:tabs>
          <w:tab w:val="clear" w:pos="720"/>
          <w:tab w:val="left" w:pos="-720" w:leader="none"/>
        </w:tabs>
        <w:suppressAutoHyphens w:val="true"/>
        <w:rPr>
          <w:del w:id="957" w:author="jinahar" w:date="2014-04-14T14:08:00Z"/>
        </w:rPr>
      </w:pPr>
      <w:del w:id="956" w:author="jinahar" w:date="2014-04-14T14:08:00Z">
        <w:r>
          <w:rPr/>
          <w:delText>C.</w:delText>
          <w:tab/>
          <w:delText>Specific CMS reporting requirements:</w:delText>
        </w:r>
      </w:del>
    </w:p>
    <w:p>
      <w:pPr>
        <w:pStyle w:val="Normal"/>
        <w:tabs>
          <w:tab w:val="clear" w:pos="720"/>
          <w:tab w:val="left" w:pos="-720" w:leader="none"/>
        </w:tabs>
        <w:suppressAutoHyphens w:val="true"/>
        <w:rPr>
          <w:del w:id="959" w:author="jinahar" w:date="2014-04-14T14:08:00Z"/>
        </w:rPr>
      </w:pPr>
      <w:del w:id="958" w:author="jinahar" w:date="2014-04-14T14:08:00Z">
        <w:r>
          <w:rPr/>
        </w:r>
      </w:del>
    </w:p>
    <w:p>
      <w:pPr>
        <w:pStyle w:val="Normal"/>
        <w:tabs>
          <w:tab w:val="left" w:pos="-720" w:leader="none"/>
          <w:tab w:val="left" w:pos="0" w:leader="none"/>
          <w:tab w:val="left" w:pos="720" w:leader="none"/>
        </w:tabs>
        <w:suppressAutoHyphens w:val="true"/>
        <w:ind w:left="1440" w:hanging="1440"/>
        <w:rPr>
          <w:del w:id="961" w:author="jinahar" w:date="2014-04-14T14:08:00Z"/>
        </w:rPr>
      </w:pPr>
      <w:del w:id="960" w:author="jinahar" w:date="2014-04-14T14:08:00Z">
        <w:r>
          <w:rPr/>
          <w:tab/>
          <w:delText>1.</w:delText>
          <w:tab/>
          <w:delText>All continuous opacity monitoring systems (COMS) shall complete a minimum of one cycle of sampling and analyzing for each successive 10-second period (15 seconds for non-NSPS sources if approved by the DEQ).  Unless otherwise specified by an ACDP, the data shall be reduced and reported as follows:</w:delText>
        </w:r>
      </w:del>
    </w:p>
    <w:p>
      <w:pPr>
        <w:pStyle w:val="Normal"/>
        <w:tabs>
          <w:tab w:val="clear" w:pos="720"/>
          <w:tab w:val="left" w:pos="-720" w:leader="none"/>
        </w:tabs>
        <w:suppressAutoHyphens w:val="true"/>
        <w:rPr>
          <w:del w:id="963" w:author="jinahar" w:date="2014-04-14T14:08:00Z"/>
        </w:rPr>
      </w:pPr>
      <w:del w:id="962"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65" w:author="jinahar" w:date="2014-04-14T14:08:00Z"/>
        </w:rPr>
      </w:pPr>
      <w:del w:id="964" w:author="jinahar" w:date="2014-04-14T14:08:00Z">
        <w:r>
          <w:rPr/>
          <w:tab/>
          <w:tab/>
          <w:delText>a.</w:delText>
          <w:tab/>
          <w:delText>6-minute (clock) averages (NSPS sources only)</w:delText>
        </w:r>
      </w:del>
    </w:p>
    <w:p>
      <w:pPr>
        <w:pStyle w:val="Normal"/>
        <w:tabs>
          <w:tab w:val="clear" w:pos="720"/>
          <w:tab w:val="left" w:pos="-720" w:leader="none"/>
        </w:tabs>
        <w:suppressAutoHyphens w:val="true"/>
        <w:rPr>
          <w:del w:id="967" w:author="jinahar" w:date="2014-04-14T14:08:00Z"/>
        </w:rPr>
      </w:pPr>
      <w:del w:id="966"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69" w:author="jinahar" w:date="2014-04-14T14:08:00Z"/>
        </w:rPr>
      </w:pPr>
      <w:del w:id="968" w:author="jinahar" w:date="2014-04-14T14:08:00Z">
        <w:r>
          <w:rPr/>
          <w:tab/>
          <w:tab/>
          <w:delText>b.</w:delText>
          <w:tab/>
          <w:delText>Hourly (clock) averages</w:delText>
        </w:r>
      </w:del>
    </w:p>
    <w:p>
      <w:pPr>
        <w:pStyle w:val="Normal"/>
        <w:tabs>
          <w:tab w:val="clear" w:pos="720"/>
          <w:tab w:val="left" w:pos="-720" w:leader="none"/>
        </w:tabs>
        <w:suppressAutoHyphens w:val="true"/>
        <w:rPr>
          <w:del w:id="971" w:author="jinahar" w:date="2014-04-14T14:08:00Z"/>
        </w:rPr>
      </w:pPr>
      <w:del w:id="970"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73" w:author="jinahar" w:date="2014-04-14T14:08:00Z"/>
        </w:rPr>
      </w:pPr>
      <w:del w:id="972" w:author="jinahar" w:date="2014-04-14T14:08:00Z">
        <w:r>
          <w:rPr/>
          <w:tab/>
          <w:tab/>
          <w:delText>c.</w:delText>
          <w:tab/>
          <w:delText>averages of 10 or 15-second data that exceed the emission limit when the aggregate period is greater than 3-minutes in a 1-hour (clock) period, and the aggregate period (OAR 340-21-015).</w:delText>
        </w:r>
      </w:del>
    </w:p>
    <w:p>
      <w:pPr>
        <w:pStyle w:val="Normal"/>
        <w:tabs>
          <w:tab w:val="clear" w:pos="720"/>
          <w:tab w:val="left" w:pos="-720" w:leader="none"/>
        </w:tabs>
        <w:suppressAutoHyphens w:val="true"/>
        <w:rPr>
          <w:del w:id="975" w:author="jinahar" w:date="2014-04-14T14:08:00Z"/>
        </w:rPr>
      </w:pPr>
      <w:del w:id="974"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77" w:author="jinahar" w:date="2014-04-14T14:08:00Z"/>
        </w:rPr>
      </w:pPr>
      <w:del w:id="976" w:author="jinahar" w:date="2014-04-14T14:08:00Z">
        <w:r>
          <w:rPr/>
          <w:tab/>
          <w:tab/>
          <w:delText>d.</w:delText>
          <w:tab/>
          <w:delText>Monthly average of the hourly averages.</w:delText>
        </w:r>
      </w:del>
    </w:p>
    <w:p>
      <w:pPr>
        <w:pStyle w:val="Normal"/>
        <w:tabs>
          <w:tab w:val="clear" w:pos="720"/>
          <w:tab w:val="left" w:pos="-720" w:leader="none"/>
        </w:tabs>
        <w:suppressAutoHyphens w:val="true"/>
        <w:rPr>
          <w:del w:id="979" w:author="jinahar" w:date="2014-04-14T14:08:00Z"/>
        </w:rPr>
      </w:pPr>
      <w:del w:id="978" w:author="jinahar" w:date="2014-04-14T14:08:00Z">
        <w:r>
          <w:rPr/>
        </w:r>
      </w:del>
    </w:p>
    <w:p>
      <w:pPr>
        <w:pStyle w:val="Normal"/>
        <w:tabs>
          <w:tab w:val="left" w:pos="-720" w:leader="none"/>
          <w:tab w:val="left" w:pos="0" w:leader="none"/>
          <w:tab w:val="left" w:pos="720" w:leader="none"/>
        </w:tabs>
        <w:suppressAutoHyphens w:val="true"/>
        <w:ind w:left="1440" w:hanging="1440"/>
        <w:rPr>
          <w:del w:id="981" w:author="jinahar" w:date="2014-04-14T14:08:00Z"/>
        </w:rPr>
      </w:pPr>
      <w:del w:id="980" w:author="jinahar" w:date="2014-04-14T14:08:00Z">
        <w:r>
          <w:rPr/>
          <w:tab/>
          <w:delText>2.</w:delText>
          <w:tab/>
          <w:delText>All continuous emissions monitoring systems (CEMS) and continuous parameter monitoring systems (CPMS) shall complete a minimum of one cycle of sampling and analyzing for each successive 15-minute period unless the DEQ has specified a different frequency (i.e. Medford AQMA requires one minute cycle). The data shall be reduced and reported as:</w:delText>
        </w:r>
      </w:del>
    </w:p>
    <w:p>
      <w:pPr>
        <w:pStyle w:val="Normal"/>
        <w:tabs>
          <w:tab w:val="clear" w:pos="720"/>
          <w:tab w:val="left" w:pos="-720" w:leader="none"/>
        </w:tabs>
        <w:suppressAutoHyphens w:val="true"/>
        <w:rPr>
          <w:del w:id="983" w:author="jinahar" w:date="2014-04-14T14:08:00Z"/>
        </w:rPr>
      </w:pPr>
      <w:del w:id="982"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85" w:author="jinahar" w:date="2014-04-14T14:08:00Z"/>
        </w:rPr>
      </w:pPr>
      <w:del w:id="984" w:author="jinahar" w:date="2014-04-14T14:08:00Z">
        <w:r>
          <w:rPr/>
          <w:tab/>
          <w:tab/>
          <w:delText>1.</w:delText>
          <w:tab/>
          <w:delText xml:space="preserve">Hourly (clock) averages. </w:delText>
        </w:r>
      </w:del>
    </w:p>
    <w:p>
      <w:pPr>
        <w:pStyle w:val="Normal"/>
        <w:tabs>
          <w:tab w:val="clear" w:pos="720"/>
          <w:tab w:val="left" w:pos="-720" w:leader="none"/>
        </w:tabs>
        <w:suppressAutoHyphens w:val="true"/>
        <w:rPr>
          <w:del w:id="987" w:author="jinahar" w:date="2014-04-14T14:08:00Z"/>
        </w:rPr>
      </w:pPr>
      <w:del w:id="986"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89" w:author="jinahar" w:date="2014-04-14T14:08:00Z"/>
        </w:rPr>
      </w:pPr>
      <w:del w:id="988" w:author="jinahar" w:date="2014-04-14T14:08:00Z">
        <w:r>
          <w:rPr/>
          <w:tab/>
          <w:tab/>
          <w:delText>2.</w:delText>
          <w:tab/>
          <w:delText>Monthly average of the hourly averages.</w:delText>
        </w:r>
      </w:del>
      <w:r>
        <w:br w:type="page"/>
      </w:r>
    </w:p>
    <w:p>
      <w:pPr>
        <w:pStyle w:val="Normal"/>
        <w:tabs>
          <w:tab w:val="clear" w:pos="720"/>
          <w:tab w:val="left" w:pos="-720" w:leader="none"/>
          <w:tab w:val="left" w:pos="0" w:leader="none"/>
        </w:tabs>
        <w:suppressAutoHyphens w:val="true"/>
        <w:ind w:left="720" w:hanging="720"/>
        <w:rPr>
          <w:del w:id="991" w:author="jinahar" w:date="2014-04-14T14:08:00Z"/>
        </w:rPr>
      </w:pPr>
      <w:del w:id="990" w:author="jinahar" w:date="2014-04-14T14:08:00Z">
        <w:r>
          <w:rPr/>
          <w:delText>D.</w:delText>
          <w:tab/>
          <w:delText>For a CMS data average to be accepted, a minimum of 75% of the data for a 6-minute or 1-hour period and 90% of a 24-hour or monthly period must be included in the average.  Insufficient data completeness, excluding CMS downtime due to daily zero and span checks and performance audits, will void that data period.  All data collected shall be reported.  Non-valid data shall be highlighted.</w:delText>
        </w:r>
      </w:del>
    </w:p>
    <w:p>
      <w:pPr>
        <w:pStyle w:val="Normal"/>
        <w:tabs>
          <w:tab w:val="clear" w:pos="720"/>
          <w:tab w:val="left" w:pos="-720" w:leader="none"/>
        </w:tabs>
        <w:suppressAutoHyphens w:val="true"/>
        <w:rPr>
          <w:del w:id="993" w:author="jinahar" w:date="2014-04-14T14:08:00Z"/>
        </w:rPr>
      </w:pPr>
      <w:del w:id="992" w:author="jinahar" w:date="2014-04-14T14:08:00Z">
        <w:r>
          <w:rPr/>
        </w:r>
      </w:del>
    </w:p>
    <w:p>
      <w:pPr>
        <w:pStyle w:val="Normal"/>
        <w:tabs>
          <w:tab w:val="clear" w:pos="720"/>
          <w:tab w:val="left" w:pos="-720" w:leader="none"/>
          <w:tab w:val="left" w:pos="0" w:leader="none"/>
        </w:tabs>
        <w:suppressAutoHyphens w:val="true"/>
        <w:ind w:left="720" w:hanging="720"/>
        <w:rPr>
          <w:del w:id="995" w:author="jinahar" w:date="2014-04-14T14:08:00Z"/>
        </w:rPr>
      </w:pPr>
      <w:del w:id="994" w:author="jinahar" w:date="2014-04-14T14:08:00Z">
        <w:r>
          <w:rPr/>
          <w:delText>E.</w:delText>
          <w:tab/>
          <w:delText>Data recorded during periods of CMS breakdowns, repairs, audits, calibration checks, and zero and span adjustments shall not be included in the data averages.</w:delText>
          <w:tab/>
        </w:r>
      </w:del>
    </w:p>
    <w:p>
      <w:pPr>
        <w:pStyle w:val="Normal"/>
        <w:tabs>
          <w:tab w:val="clear" w:pos="720"/>
          <w:tab w:val="left" w:pos="-720" w:leader="none"/>
        </w:tabs>
        <w:suppressAutoHyphens w:val="true"/>
        <w:rPr>
          <w:del w:id="997" w:author="jinahar" w:date="2014-04-14T14:08:00Z"/>
        </w:rPr>
      </w:pPr>
      <w:del w:id="996" w:author="jinahar" w:date="2014-04-14T14:08:00Z">
        <w:r>
          <w:rPr/>
        </w:r>
      </w:del>
    </w:p>
    <w:p>
      <w:pPr>
        <w:pStyle w:val="Normal"/>
        <w:tabs>
          <w:tab w:val="clear" w:pos="720"/>
          <w:tab w:val="left" w:pos="-720" w:leader="none"/>
          <w:tab w:val="left" w:pos="0" w:leader="none"/>
        </w:tabs>
        <w:suppressAutoHyphens w:val="true"/>
        <w:ind w:left="720" w:hanging="720"/>
        <w:rPr>
          <w:del w:id="999" w:author="jinahar" w:date="2014-04-14T14:08:00Z"/>
        </w:rPr>
      </w:pPr>
      <w:del w:id="998" w:author="jinahar" w:date="2014-04-14T14:08:00Z">
        <w:r>
          <w:rPr/>
          <w:delText>F.</w:delText>
          <w:tab/>
          <w:delText>The magnitude of excess emissions computed in accordance with any conversion factor(s), and the date and time of commencement and completion of each period of excess emissions.</w:delText>
        </w:r>
      </w:del>
    </w:p>
    <w:p>
      <w:pPr>
        <w:pStyle w:val="Normal"/>
        <w:tabs>
          <w:tab w:val="clear" w:pos="720"/>
          <w:tab w:val="left" w:pos="-720" w:leader="none"/>
        </w:tabs>
        <w:suppressAutoHyphens w:val="true"/>
        <w:rPr>
          <w:del w:id="1001" w:author="jinahar" w:date="2014-04-14T14:08:00Z"/>
        </w:rPr>
      </w:pPr>
      <w:del w:id="1000" w:author="jinahar" w:date="2014-04-14T14:08:00Z">
        <w:r>
          <w:rPr/>
        </w:r>
      </w:del>
    </w:p>
    <w:p>
      <w:pPr>
        <w:pStyle w:val="Normal"/>
        <w:tabs>
          <w:tab w:val="clear" w:pos="720"/>
          <w:tab w:val="left" w:pos="-720" w:leader="none"/>
          <w:tab w:val="left" w:pos="0" w:leader="none"/>
        </w:tabs>
        <w:suppressAutoHyphens w:val="true"/>
        <w:ind w:left="720" w:hanging="720"/>
        <w:rPr>
          <w:del w:id="1003" w:author="jinahar" w:date="2014-04-14T14:08:00Z"/>
        </w:rPr>
      </w:pPr>
      <w:del w:id="1002" w:author="jinahar" w:date="2014-04-14T14:08:00Z">
        <w:r>
          <w:rPr/>
          <w:delText>G.</w:delText>
          <w:tab/>
          <w:delText>Specific identification of each period of excess emissions that occurs during startups, shutdowns, and malfunctions of the affected source.  The nature and cause of any malfunction (if known), the corrective action taken or preventative measures adopted.</w:delText>
        </w:r>
      </w:del>
    </w:p>
    <w:p>
      <w:pPr>
        <w:pStyle w:val="Normal"/>
        <w:tabs>
          <w:tab w:val="clear" w:pos="720"/>
          <w:tab w:val="left" w:pos="-720" w:leader="none"/>
        </w:tabs>
        <w:suppressAutoHyphens w:val="true"/>
        <w:rPr>
          <w:del w:id="1005" w:author="jinahar" w:date="2014-04-14T14:08:00Z"/>
        </w:rPr>
      </w:pPr>
      <w:del w:id="1004" w:author="jinahar" w:date="2014-04-14T14:08:00Z">
        <w:r>
          <w:rPr/>
        </w:r>
      </w:del>
    </w:p>
    <w:p>
      <w:pPr>
        <w:pStyle w:val="Normal"/>
        <w:tabs>
          <w:tab w:val="clear" w:pos="720"/>
          <w:tab w:val="left" w:pos="-720" w:leader="none"/>
          <w:tab w:val="left" w:pos="0" w:leader="none"/>
        </w:tabs>
        <w:suppressAutoHyphens w:val="true"/>
        <w:ind w:left="720" w:hanging="720"/>
        <w:rPr>
          <w:del w:id="1007" w:author="jinahar" w:date="2014-04-14T14:08:00Z"/>
        </w:rPr>
      </w:pPr>
      <w:del w:id="1006" w:author="jinahar" w:date="2014-04-14T14:08:00Z">
        <w:r>
          <w:rPr/>
          <w:delText>H.</w:delText>
          <w:tab/>
          <w:delText>The date and time identifying each period during which the CMS was inoperative (out-of-control) except for zero and span checks and the nature of the CMS repairs or adjustments.</w:delText>
        </w:r>
      </w:del>
    </w:p>
    <w:p>
      <w:pPr>
        <w:pStyle w:val="Normal"/>
        <w:tabs>
          <w:tab w:val="clear" w:pos="720"/>
          <w:tab w:val="left" w:pos="-720" w:leader="none"/>
        </w:tabs>
        <w:suppressAutoHyphens w:val="true"/>
        <w:rPr>
          <w:del w:id="1009" w:author="jinahar" w:date="2014-04-14T14:08:00Z"/>
        </w:rPr>
      </w:pPr>
      <w:del w:id="1008" w:author="jinahar" w:date="2014-04-14T14:08:00Z">
        <w:r>
          <w:rPr/>
        </w:r>
      </w:del>
    </w:p>
    <w:p>
      <w:pPr>
        <w:pStyle w:val="Normal"/>
        <w:tabs>
          <w:tab w:val="clear" w:pos="720"/>
          <w:tab w:val="left" w:pos="-720" w:leader="none"/>
          <w:tab w:val="left" w:pos="0" w:leader="none"/>
        </w:tabs>
        <w:suppressAutoHyphens w:val="true"/>
        <w:ind w:left="720" w:hanging="720"/>
        <w:rPr>
          <w:del w:id="1011" w:author="jinahar" w:date="2014-04-14T14:08:00Z"/>
        </w:rPr>
      </w:pPr>
      <w:del w:id="1010" w:author="jinahar" w:date="2014-04-14T14:08:00Z">
        <w:r>
          <w:rPr/>
          <w:delText>I.</w:delText>
          <w:tab/>
          <w:delText>Results of all CMS audits conducted during the reporting period.</w:delText>
        </w:r>
      </w:del>
    </w:p>
    <w:p>
      <w:pPr>
        <w:pStyle w:val="Normal"/>
        <w:tabs>
          <w:tab w:val="clear" w:pos="720"/>
          <w:tab w:val="left" w:pos="-720" w:leader="none"/>
        </w:tabs>
        <w:suppressAutoHyphens w:val="true"/>
        <w:rPr>
          <w:del w:id="1013" w:author="jinahar" w:date="2014-04-14T14:08:00Z"/>
        </w:rPr>
      </w:pPr>
      <w:del w:id="1012" w:author="jinahar" w:date="2014-04-14T14:08:00Z">
        <w:r>
          <w:rPr/>
        </w:r>
      </w:del>
    </w:p>
    <w:p>
      <w:pPr>
        <w:pStyle w:val="Normal"/>
        <w:tabs>
          <w:tab w:val="clear" w:pos="720"/>
          <w:tab w:val="left" w:pos="-720" w:leader="none"/>
          <w:tab w:val="left" w:pos="0" w:leader="none"/>
        </w:tabs>
        <w:suppressAutoHyphens w:val="true"/>
        <w:ind w:left="720" w:hanging="720"/>
        <w:rPr>
          <w:del w:id="1015" w:author="jinahar" w:date="2014-04-14T14:08:00Z"/>
        </w:rPr>
      </w:pPr>
      <w:del w:id="1014" w:author="jinahar" w:date="2014-04-14T14:08:00Z">
        <w:r>
          <w:rPr/>
          <w:delText>J.</w:delText>
          <w:tab/>
          <w:delText>DEQ approved reporting forms are provided in Appendix C.  Additional reporting requirements may be stipulated in an Air Contaminate Discharge Permit or DEQ communication.</w:delText>
        </w:r>
      </w:del>
    </w:p>
    <w:p>
      <w:pPr>
        <w:pStyle w:val="Normal"/>
        <w:tabs>
          <w:tab w:val="clear" w:pos="720"/>
          <w:tab w:val="left" w:pos="-720" w:leader="none"/>
        </w:tabs>
        <w:suppressAutoHyphens w:val="true"/>
        <w:rPr>
          <w:del w:id="1017" w:author="jinahar" w:date="2014-04-14T14:08:00Z"/>
        </w:rPr>
      </w:pPr>
      <w:del w:id="1016" w:author="jinahar" w:date="2014-04-14T14:08:00Z">
        <w:r>
          <w:rPr/>
        </w:r>
      </w:del>
    </w:p>
    <w:p>
      <w:pPr>
        <w:pStyle w:val="Normal"/>
        <w:tabs>
          <w:tab w:val="clear" w:pos="720"/>
          <w:tab w:val="left" w:pos="-720" w:leader="none"/>
        </w:tabs>
        <w:suppressAutoHyphens w:val="true"/>
        <w:rPr>
          <w:del w:id="1021" w:author="jinahar" w:date="2014-04-14T14:08:00Z"/>
        </w:rPr>
      </w:pPr>
      <w:del w:id="1018" w:author="jinahar" w:date="2014-04-14T14:08:00Z">
        <w:r>
          <w:rPr>
            <w:b/>
          </w:rPr>
          <w:delText>6.0  REFERENCES</w:delText>
        </w:r>
      </w:del>
      <w:del w:id="1019" w:author="jinahar" w:date="2014-04-14T14:08:00Z">
        <w:r>
          <w:fldChar w:fldCharType="begin"/>
        </w:r>
        <w:r>
          <w:rPr/>
          <w:delInstrText xml:space="preserve"> TC "6.0  REFERENCES" \l 1 </w:delInstrText>
        </w:r>
      </w:del>
      <w:r>
        <w:rPr/>
        <w:fldChar w:fldCharType="separate"/>
      </w:r>
      <w:del w:id="1020" w:author="jinahar" w:date="2014-04-14T14:08:00Z">
        <w:r>
          <w:rPr/>
        </w:r>
      </w:del>
      <w:r>
        <w:rPr/>
        <w:fldChar w:fldCharType="end"/>
      </w:r>
    </w:p>
    <w:p>
      <w:pPr>
        <w:pStyle w:val="Normal"/>
        <w:tabs>
          <w:tab w:val="clear" w:pos="720"/>
          <w:tab w:val="left" w:pos="-720" w:leader="none"/>
        </w:tabs>
        <w:suppressAutoHyphens w:val="true"/>
        <w:rPr>
          <w:del w:id="1023" w:author="jinahar" w:date="2014-04-14T14:08:00Z"/>
        </w:rPr>
      </w:pPr>
      <w:del w:id="1022" w:author="jinahar" w:date="2014-04-14T14:08:00Z">
        <w:r>
          <w:rPr/>
        </w:r>
      </w:del>
    </w:p>
    <w:p>
      <w:pPr>
        <w:pStyle w:val="Normal"/>
        <w:tabs>
          <w:tab w:val="clear" w:pos="720"/>
          <w:tab w:val="left" w:pos="-720" w:leader="none"/>
          <w:tab w:val="left" w:pos="0" w:leader="none"/>
        </w:tabs>
        <w:suppressAutoHyphens w:val="true"/>
        <w:ind w:left="720" w:hanging="720"/>
        <w:rPr>
          <w:del w:id="1028" w:author="jinahar" w:date="2014-04-14T14:08:00Z"/>
        </w:rPr>
      </w:pPr>
      <w:del w:id="1024" w:author="jinahar" w:date="2014-04-14T14:08:00Z">
        <w:r>
          <w:rPr/>
          <w:delText>A.</w:delText>
          <w:tab/>
          <w:delText xml:space="preserve">Useful Quality Control/Quality Assurance information and criteria to maintain CMS data quality at an acceptable level can be found in EPA's </w:delText>
        </w:r>
      </w:del>
      <w:del w:id="1025" w:author="jinahar" w:date="2014-04-14T14:08:00Z">
        <w:r>
          <w:rPr>
            <w:u w:val="single"/>
          </w:rPr>
          <w:delText>Quality Assurance Handbook for Air Pollution Measurement Systems: Volume 3.  Stationary Sources Specific Methods, sections 3.0.4, 3.0.7, 3.0.9, and 3.0.10  (Nov. 26, 1987),</w:delText>
        </w:r>
      </w:del>
      <w:del w:id="1026" w:author="jinahar" w:date="2014-04-14T14:08:00Z">
        <w:r>
          <w:rPr/>
          <w:delText xml:space="preserve"> </w:delText>
        </w:r>
      </w:del>
      <w:del w:id="1027" w:author="jinahar" w:date="2014-04-14T14:08:00Z">
        <w:r>
          <w:rPr>
            <w:u w:val="single"/>
          </w:rPr>
          <w:delText>EPA/600/4-77/027b.</w:delText>
        </w:r>
      </w:del>
    </w:p>
    <w:p>
      <w:pPr>
        <w:pStyle w:val="Normal"/>
        <w:tabs>
          <w:tab w:val="clear" w:pos="720"/>
          <w:tab w:val="left" w:pos="-720" w:leader="none"/>
        </w:tabs>
        <w:suppressAutoHyphens w:val="true"/>
        <w:rPr>
          <w:del w:id="1030" w:author="jinahar" w:date="2014-04-14T14:08:00Z"/>
        </w:rPr>
      </w:pPr>
      <w:del w:id="1029" w:author="jinahar" w:date="2014-04-14T14:08:00Z">
        <w:r>
          <w:rPr/>
        </w:r>
      </w:del>
    </w:p>
    <w:p>
      <w:pPr>
        <w:pStyle w:val="Normal"/>
        <w:tabs>
          <w:tab w:val="clear" w:pos="720"/>
          <w:tab w:val="left" w:pos="-720" w:leader="none"/>
          <w:tab w:val="left" w:pos="0" w:leader="none"/>
        </w:tabs>
        <w:suppressAutoHyphens w:val="true"/>
        <w:ind w:left="720" w:hanging="720"/>
        <w:rPr>
          <w:del w:id="1032" w:author="jinahar" w:date="2014-04-14T14:08:00Z"/>
        </w:rPr>
      </w:pPr>
      <w:del w:id="1031" w:author="jinahar" w:date="2014-04-14T14:08:00Z">
        <w:r>
          <w:rPr/>
          <w:delText>B.</w:delText>
          <w:tab/>
          <w:delText>Other references:</w:delText>
        </w:r>
      </w:del>
    </w:p>
    <w:p>
      <w:pPr>
        <w:pStyle w:val="Normal"/>
        <w:tabs>
          <w:tab w:val="clear" w:pos="720"/>
          <w:tab w:val="left" w:pos="-720" w:leader="none"/>
        </w:tabs>
        <w:suppressAutoHyphens w:val="true"/>
        <w:rPr>
          <w:del w:id="1034" w:author="jinahar" w:date="2014-04-14T14:08:00Z"/>
        </w:rPr>
      </w:pPr>
      <w:del w:id="1033" w:author="jinahar" w:date="2014-04-14T14:08:00Z">
        <w:r>
          <w:rPr/>
        </w:r>
      </w:del>
    </w:p>
    <w:p>
      <w:pPr>
        <w:pStyle w:val="Normal"/>
        <w:tabs>
          <w:tab w:val="left" w:pos="-720" w:leader="none"/>
          <w:tab w:val="left" w:pos="0" w:leader="none"/>
          <w:tab w:val="left" w:pos="720" w:leader="none"/>
        </w:tabs>
        <w:suppressAutoHyphens w:val="true"/>
        <w:ind w:left="1440" w:hanging="1440"/>
        <w:rPr>
          <w:del w:id="1036" w:author="jinahar" w:date="2014-04-14T14:08:00Z"/>
        </w:rPr>
      </w:pPr>
      <w:del w:id="1035" w:author="jinahar" w:date="2014-04-14T14:08:00Z">
        <w:r>
          <w:rPr/>
          <w:tab/>
          <w:delText>1.</w:delText>
          <w:tab/>
          <w:delText>Code of Federal Regulations: 40 CFR Part 60 Appendices A, B, and F.</w:delText>
        </w:r>
      </w:del>
    </w:p>
    <w:p>
      <w:pPr>
        <w:pStyle w:val="Normal"/>
        <w:tabs>
          <w:tab w:val="clear" w:pos="720"/>
          <w:tab w:val="left" w:pos="-720" w:leader="none"/>
        </w:tabs>
        <w:suppressAutoHyphens w:val="true"/>
        <w:rPr>
          <w:del w:id="1038" w:author="jinahar" w:date="2014-04-14T14:08:00Z"/>
        </w:rPr>
      </w:pPr>
      <w:del w:id="1037" w:author="jinahar" w:date="2014-04-14T14:08:00Z">
        <w:r>
          <w:rPr/>
        </w:r>
      </w:del>
    </w:p>
    <w:p>
      <w:pPr>
        <w:pStyle w:val="Normal"/>
        <w:tabs>
          <w:tab w:val="left" w:pos="-720" w:leader="none"/>
          <w:tab w:val="left" w:pos="0" w:leader="none"/>
          <w:tab w:val="left" w:pos="720" w:leader="none"/>
        </w:tabs>
        <w:suppressAutoHyphens w:val="true"/>
        <w:ind w:left="1440" w:hanging="1440"/>
        <w:rPr>
          <w:del w:id="1040" w:author="jinahar" w:date="2014-04-14T14:08:00Z"/>
        </w:rPr>
      </w:pPr>
      <w:del w:id="1039" w:author="jinahar" w:date="2014-04-14T14:08:00Z">
        <w:r>
          <w:rPr/>
          <w:tab/>
          <w:delText>2.</w:delText>
          <w:tab/>
          <w:delText>Continuous Emission Monitoring: Present and Future, Air and Waste Management Association International Specialty Conference SP-71, Nov. 1989.</w:delText>
        </w:r>
      </w:del>
    </w:p>
    <w:p>
      <w:pPr>
        <w:pStyle w:val="Normal"/>
        <w:tabs>
          <w:tab w:val="clear" w:pos="720"/>
          <w:tab w:val="left" w:pos="-720" w:leader="none"/>
        </w:tabs>
        <w:suppressAutoHyphens w:val="true"/>
        <w:rPr>
          <w:del w:id="1042" w:author="jinahar" w:date="2014-04-14T14:08:00Z"/>
        </w:rPr>
      </w:pPr>
      <w:del w:id="1041" w:author="jinahar" w:date="2014-04-14T14:08:00Z">
        <w:r>
          <w:rPr/>
        </w:r>
      </w:del>
    </w:p>
    <w:p>
      <w:pPr>
        <w:pStyle w:val="Normal"/>
        <w:tabs>
          <w:tab w:val="left" w:pos="-720" w:leader="none"/>
          <w:tab w:val="left" w:pos="0" w:leader="none"/>
          <w:tab w:val="left" w:pos="720" w:leader="none"/>
        </w:tabs>
        <w:suppressAutoHyphens w:val="true"/>
        <w:ind w:left="1440" w:hanging="1440"/>
        <w:rPr>
          <w:del w:id="1044" w:author="jinahar" w:date="2014-04-14T14:08:00Z"/>
        </w:rPr>
      </w:pPr>
      <w:del w:id="1043" w:author="jinahar" w:date="2014-04-14T14:08:00Z">
        <w:r>
          <w:rPr/>
          <w:tab/>
          <w:delText>3.</w:delText>
          <w:tab/>
          <w:delText>Field Inspectors Audit Techniques: Gas CEMS's Which Accept Calibration Gases; EPA/340/1-89-003, June 1989.</w:delText>
        </w:r>
      </w:del>
    </w:p>
    <w:p>
      <w:pPr>
        <w:pStyle w:val="Normal"/>
        <w:tabs>
          <w:tab w:val="clear" w:pos="720"/>
          <w:tab w:val="left" w:pos="-720" w:leader="none"/>
        </w:tabs>
        <w:suppressAutoHyphens w:val="true"/>
        <w:rPr>
          <w:del w:id="1046" w:author="jinahar" w:date="2014-04-14T14:08:00Z"/>
        </w:rPr>
      </w:pPr>
      <w:del w:id="1045" w:author="jinahar" w:date="2014-04-14T14:08:00Z">
        <w:r>
          <w:rPr/>
        </w:r>
      </w:del>
    </w:p>
    <w:p>
      <w:pPr>
        <w:pStyle w:val="Normal"/>
        <w:tabs>
          <w:tab w:val="clear" w:pos="720"/>
          <w:tab w:val="left" w:pos="-720" w:leader="none"/>
        </w:tabs>
        <w:suppressAutoHyphens w:val="true"/>
        <w:rPr>
          <w:del w:id="1050" w:author="jinahar" w:date="2014-04-14T14:08:00Z"/>
        </w:rPr>
      </w:pPr>
      <w:del w:id="1047" w:author="jinahar" w:date="2014-04-14T14:08:00Z">
        <w:r>
          <w:rPr>
            <w:b/>
          </w:rPr>
          <w:delText>7.0  GLOSSARY OF ACRONYMS</w:delText>
        </w:r>
      </w:del>
      <w:del w:id="1048" w:author="jinahar" w:date="2014-04-14T14:08:00Z">
        <w:r>
          <w:fldChar w:fldCharType="begin"/>
        </w:r>
        <w:r>
          <w:rPr/>
          <w:delInstrText xml:space="preserve"> TC "7.0  GLOSSARY OF ACRONYMS" \l 1 </w:delInstrText>
        </w:r>
      </w:del>
      <w:r>
        <w:rPr/>
        <w:fldChar w:fldCharType="separate"/>
      </w:r>
      <w:del w:id="1049" w:author="jinahar" w:date="2014-04-14T14:08:00Z">
        <w:r>
          <w:rPr/>
        </w:r>
      </w:del>
      <w:r>
        <w:rPr/>
        <w:fldChar w:fldCharType="end"/>
      </w:r>
    </w:p>
    <w:p>
      <w:pPr>
        <w:pStyle w:val="Normal"/>
        <w:tabs>
          <w:tab w:val="clear" w:pos="720"/>
          <w:tab w:val="left" w:pos="-720" w:leader="none"/>
        </w:tabs>
        <w:suppressAutoHyphens w:val="true"/>
        <w:rPr>
          <w:del w:id="1052" w:author="jinahar" w:date="2014-04-14T14:08:00Z"/>
        </w:rPr>
      </w:pPr>
      <w:del w:id="1051" w:author="jinahar" w:date="2014-04-14T14:08:00Z">
        <w:r>
          <w:rPr/>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54" w:author="jinahar" w:date="2014-04-14T14:08:00Z"/>
        </w:rPr>
      </w:pPr>
      <w:del w:id="1053" w:author="jinahar" w:date="2014-04-14T14:08:00Z">
        <w:r>
          <w:rPr/>
          <w:delText>ACDP</w:delText>
          <w:tab/>
          <w:delText>=</w:delText>
          <w:tab/>
          <w:delText>Air Contaminate Discharge Permit</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56" w:author="jinahar" w:date="2014-04-14T14:08:00Z"/>
        </w:rPr>
      </w:pPr>
      <w:del w:id="1055" w:author="jinahar" w:date="2014-04-14T14:08:00Z">
        <w:r>
          <w:rPr/>
          <w:delText>CD</w:delText>
          <w:tab/>
          <w:delText>=</w:delText>
          <w:tab/>
          <w:delText>Calibration Drift</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58" w:author="jinahar" w:date="2014-04-14T14:08:00Z"/>
        </w:rPr>
      </w:pPr>
      <w:del w:id="1057" w:author="jinahar" w:date="2014-04-14T14:08:00Z">
        <w:r>
          <w:rPr/>
          <w:delText>CEMS</w:delText>
          <w:tab/>
          <w:delText>=</w:delText>
          <w:tab/>
          <w:delText>Continuous Emissions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0" w:author="jinahar" w:date="2014-04-14T14:08:00Z"/>
        </w:rPr>
      </w:pPr>
      <w:del w:id="1059" w:author="jinahar" w:date="2014-04-14T14:08:00Z">
        <w:r>
          <w:rPr/>
          <w:delText>CGA</w:delText>
          <w:tab/>
          <w:delText>=</w:delText>
          <w:tab/>
          <w:delText>Cylinder Gas Audit</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2" w:author="jinahar" w:date="2014-04-14T14:08:00Z"/>
        </w:rPr>
      </w:pPr>
      <w:del w:id="1061" w:author="jinahar" w:date="2014-04-14T14:08:00Z">
        <w:r>
          <w:rPr/>
          <w:delText>CMS</w:delText>
          <w:tab/>
          <w:delText>=</w:delText>
          <w:tab/>
          <w:delText>Continuous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4" w:author="jinahar" w:date="2014-04-14T14:08:00Z"/>
        </w:rPr>
      </w:pPr>
      <w:del w:id="1063" w:author="jinahar" w:date="2014-04-14T14:08:00Z">
        <w:r>
          <w:rPr/>
          <w:delText>CO</w:delText>
          <w:tab/>
          <w:delText>=</w:delText>
          <w:tab/>
          <w:delText>Carbon Monoxide</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8" w:author="jinahar" w:date="2014-04-14T14:08:00Z"/>
        </w:rPr>
      </w:pPr>
      <w:del w:id="1065" w:author="jinahar" w:date="2014-04-14T14:08:00Z">
        <w:r>
          <w:rPr/>
          <w:delText>CO</w:delText>
        </w:r>
      </w:del>
      <w:del w:id="1066" w:author="jinahar" w:date="2014-04-14T14:08:00Z">
        <w:r>
          <w:rPr>
            <w:vertAlign w:val="subscript"/>
          </w:rPr>
          <w:delText>2</w:delText>
        </w:r>
      </w:del>
      <w:del w:id="1067" w:author="jinahar" w:date="2014-04-14T14:08:00Z">
        <w:r>
          <w:rPr/>
          <w:tab/>
          <w:delText>=</w:delText>
          <w:tab/>
          <w:delText>Carbon Dioxide</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0" w:author="jinahar" w:date="2014-04-14T14:08:00Z"/>
        </w:rPr>
      </w:pPr>
      <w:del w:id="1069" w:author="jinahar" w:date="2014-04-14T14:08:00Z">
        <w:r>
          <w:rPr/>
          <w:delText>COMS</w:delText>
          <w:tab/>
          <w:delText>=</w:delText>
          <w:tab/>
          <w:delText>Continuous Opacity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2" w:author="jinahar" w:date="2014-04-14T14:08:00Z"/>
        </w:rPr>
      </w:pPr>
      <w:del w:id="1071" w:author="jinahar" w:date="2014-04-14T14:08:00Z">
        <w:r>
          <w:rPr/>
          <w:delText>CPMS</w:delText>
          <w:tab/>
          <w:delText>=</w:delText>
          <w:tab/>
          <w:delText>Continuous Parameter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4" w:author="jinahar" w:date="2014-04-14T14:08:00Z"/>
        </w:rPr>
      </w:pPr>
      <w:del w:id="1073" w:author="jinahar" w:date="2014-04-14T14:08:00Z">
        <w:r>
          <w:rPr/>
          <w:delText>CRM</w:delText>
          <w:tab/>
          <w:delText>=</w:delText>
          <w:tab/>
          <w:delText>Certified Reference Material</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6" w:author="jinahar" w:date="2014-04-14T14:08:00Z"/>
        </w:rPr>
      </w:pPr>
      <w:del w:id="1075" w:author="jinahar" w:date="2014-04-14T14:08:00Z">
        <w:r>
          <w:rPr/>
          <w:delText>DEQ</w:delText>
          <w:tab/>
          <w:delText>=</w:delText>
          <w:tab/>
          <w:delText>Department of Environmental Quality (Orego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8" w:author="jinahar" w:date="2014-04-14T14:08:00Z"/>
        </w:rPr>
      </w:pPr>
      <w:del w:id="1077" w:author="jinahar" w:date="2014-04-14T14:08:00Z">
        <w:r>
          <w:rPr/>
          <w:delText>EPA</w:delText>
          <w:tab/>
          <w:delText>=</w:delText>
          <w:tab/>
          <w:delText>Environmental Protection Agency (U.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0" w:author="jinahar" w:date="2014-04-14T14:08:00Z"/>
        </w:rPr>
      </w:pPr>
      <w:del w:id="1079" w:author="jinahar" w:date="2014-04-14T14:08:00Z">
        <w:r>
          <w:rPr/>
          <w:delText>NIST</w:delText>
          <w:tab/>
          <w:delText>=</w:delText>
          <w:tab/>
          <w:delText>National Institute of Standards and Technology</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4" w:author="jinahar" w:date="2014-04-14T14:08:00Z"/>
        </w:rPr>
      </w:pPr>
      <w:del w:id="1081" w:author="jinahar" w:date="2014-04-14T14:08:00Z">
        <w:r>
          <w:rPr/>
          <w:delText>NO</w:delText>
        </w:r>
      </w:del>
      <w:del w:id="1082" w:author="jinahar" w:date="2014-04-14T14:08:00Z">
        <w:r>
          <w:rPr>
            <w:vertAlign w:val="subscript"/>
          </w:rPr>
          <w:delText>x</w:delText>
        </w:r>
      </w:del>
      <w:del w:id="1083" w:author="jinahar" w:date="2014-04-14T14:08:00Z">
        <w:r>
          <w:rPr/>
          <w:tab/>
          <w:delText>=</w:delText>
          <w:tab/>
          <w:delText>Oxides of Nitroge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6" w:author="jinahar" w:date="2014-04-14T14:08:00Z"/>
        </w:rPr>
      </w:pPr>
      <w:del w:id="1085" w:author="jinahar" w:date="2014-04-14T14:08:00Z">
        <w:r>
          <w:rPr/>
          <w:delText>NSPS</w:delText>
          <w:tab/>
          <w:delText>=</w:delText>
          <w:tab/>
          <w:delText>New Source Performance Standard</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8" w:author="jinahar" w:date="2014-04-14T14:08:00Z"/>
        </w:rPr>
      </w:pPr>
      <w:del w:id="1087" w:author="jinahar" w:date="2014-04-14T14:08:00Z">
        <w:r>
          <w:rPr/>
          <w:delText>OAR</w:delText>
          <w:tab/>
          <w:delText>=</w:delText>
          <w:tab/>
          <w:delText>Oregon Administrative Rule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2" w:author="jinahar" w:date="2014-04-14T14:08:00Z"/>
        </w:rPr>
      </w:pPr>
      <w:del w:id="1089" w:author="jinahar" w:date="2014-04-14T14:08:00Z">
        <w:r>
          <w:rPr/>
          <w:delText>O</w:delText>
        </w:r>
      </w:del>
      <w:del w:id="1090" w:author="jinahar" w:date="2014-04-14T14:08:00Z">
        <w:r>
          <w:rPr>
            <w:vertAlign w:val="subscript"/>
          </w:rPr>
          <w:delText>2</w:delText>
        </w:r>
      </w:del>
      <w:del w:id="1091" w:author="jinahar" w:date="2014-04-14T14:08:00Z">
        <w:r>
          <w:rPr/>
          <w:tab/>
          <w:delText>=</w:delText>
          <w:tab/>
          <w:delText>Oxyge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4" w:author="jinahar" w:date="2014-04-14T14:08:00Z"/>
        </w:rPr>
      </w:pPr>
      <w:del w:id="1093" w:author="jinahar" w:date="2014-04-14T14:08:00Z">
        <w:r>
          <w:rPr/>
          <w:delText>QA/QC</w:delText>
          <w:tab/>
          <w:delText>=</w:delText>
          <w:tab/>
          <w:delText>Quality Assurance and Quality Control</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6" w:author="jinahar" w:date="2014-04-14T14:08:00Z"/>
        </w:rPr>
      </w:pPr>
      <w:del w:id="1095" w:author="jinahar" w:date="2014-04-14T14:08:00Z">
        <w:r>
          <w:rPr/>
          <w:delText>QAP</w:delText>
          <w:tab/>
          <w:delText>=</w:delText>
          <w:tab/>
          <w:delText>Quality Assurance Pla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8" w:author="jinahar" w:date="2014-04-14T14:08:00Z"/>
        </w:rPr>
      </w:pPr>
      <w:del w:id="1097" w:author="jinahar" w:date="2014-04-14T14:08:00Z">
        <w:r>
          <w:rPr/>
          <w:delText>SOP</w:delText>
          <w:tab/>
          <w:delText>=</w:delText>
          <w:tab/>
          <w:delText>Standard Operating Procedure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2" w:author="jinahar" w:date="2014-04-14T14:08:00Z"/>
        </w:rPr>
      </w:pPr>
      <w:del w:id="1099" w:author="jinahar" w:date="2014-04-14T14:08:00Z">
        <w:r>
          <w:rPr/>
          <w:delText>SO</w:delText>
        </w:r>
      </w:del>
      <w:del w:id="1100" w:author="jinahar" w:date="2014-04-14T14:08:00Z">
        <w:r>
          <w:rPr>
            <w:vertAlign w:val="subscript"/>
          </w:rPr>
          <w:delText>2</w:delText>
        </w:r>
      </w:del>
      <w:del w:id="1101" w:author="jinahar" w:date="2014-04-14T14:08:00Z">
        <w:r>
          <w:rPr/>
          <w:tab/>
          <w:delText>=</w:delText>
          <w:tab/>
          <w:delText>Sulfur Dioxide</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4" w:author="jinahar" w:date="2014-04-14T14:08:00Z"/>
        </w:rPr>
      </w:pPr>
      <w:del w:id="1103" w:author="jinahar" w:date="2014-04-14T14:08:00Z">
        <w:r>
          <w:rPr/>
          <w:delText>SRM</w:delText>
          <w:tab/>
          <w:delText>=</w:delText>
          <w:tab/>
          <w:delText>Standard Reference Material</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6" w:author="jinahar" w:date="2014-04-14T14:08:00Z"/>
        </w:rPr>
      </w:pPr>
      <w:del w:id="1105" w:author="jinahar" w:date="2014-04-14T14:08:00Z">
        <w:r>
          <w:rPr/>
          <w:delText>STR</w:delText>
          <w:tab/>
          <w:delText>=</w:delText>
          <w:tab/>
          <w:delText>Stack Taper Ratio</w:delText>
        </w:r>
      </w:del>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8" w:author="jinahar" w:date="2014-04-14T14:08:00Z"/>
        </w:rPr>
      </w:pPr>
      <w:del w:id="1107" w:author="jinahar" w:date="2014-04-14T14:08:00Z">
        <w:r>
          <w:rPr/>
          <w:delText>TRS</w:delText>
          <w:tab/>
          <w:delText>=</w:delText>
          <w:tab/>
          <w:delText>Total Reduced Sulfur</w:delText>
        </w:r>
      </w:del>
    </w:p>
    <w:p>
      <w:pPr>
        <w:pStyle w:val="Normal"/>
        <w:tabs>
          <w:tab w:val="clear" w:pos="720"/>
          <w:tab w:val="center" w:pos="4680" w:leader="none"/>
        </w:tabs>
        <w:suppressAutoHyphens w:val="true"/>
        <w:rPr>
          <w:b/>
          <w:b/>
          <w:del w:id="1110" w:author="jinahar" w:date="2014-04-14T14:08:00Z"/>
        </w:rPr>
      </w:pPr>
      <w:del w:id="1109" w:author="jinahar" w:date="2014-04-14T14:08:00Z">
        <w:r>
          <w:rPr>
            <w:b/>
          </w:rPr>
          <w:tab/>
          <w:delText>APPENDIX A</w:delText>
        </w:r>
      </w:del>
    </w:p>
    <w:p>
      <w:pPr>
        <w:sectPr>
          <w:headerReference w:type="default" r:id="rId3"/>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del w:id="1112" w:author="jinahar" w:date="2014-04-14T14:08:00Z"/>
        </w:rPr>
      </w:pPr>
      <w:del w:id="1111" w:author="jinahar" w:date="2014-04-14T14:08:00Z">
        <w:r>
          <w:rPr>
            <w:b/>
          </w:rPr>
          <w:tab/>
          <w:delText>CMS Data Corrections</w:delText>
        </w:r>
      </w:del>
    </w:p>
    <w:p>
      <w:pPr>
        <w:pStyle w:val="Normal"/>
        <w:tabs>
          <w:tab w:val="clear" w:pos="720"/>
          <w:tab w:val="center" w:pos="4680" w:leader="none"/>
        </w:tabs>
        <w:suppressAutoHyphens w:val="true"/>
        <w:rPr>
          <w:b/>
          <w:b/>
          <w:del w:id="1114" w:author="jinahar" w:date="2014-04-14T14:08:00Z"/>
        </w:rPr>
      </w:pPr>
      <w:del w:id="1113" w:author="jinahar" w:date="2014-04-14T14:08:00Z">
        <w:r>
          <w:rPr>
            <w:b/>
          </w:rPr>
          <w:tab/>
          <w:delText>Continuous Monitoring Manual</w:delText>
        </w:r>
      </w:del>
    </w:p>
    <w:p>
      <w:pPr>
        <w:pStyle w:val="Normal"/>
        <w:tabs>
          <w:tab w:val="clear" w:pos="720"/>
          <w:tab w:val="center" w:pos="4680" w:leader="none"/>
        </w:tabs>
        <w:suppressAutoHyphens w:val="true"/>
        <w:rPr>
          <w:b/>
          <w:b/>
          <w:del w:id="1116" w:author="jinahar" w:date="2014-04-14T14:08:00Z"/>
        </w:rPr>
      </w:pPr>
      <w:del w:id="1115" w:author="jinahar" w:date="2014-04-14T14:08:00Z">
        <w:r>
          <w:rPr>
            <w:b/>
          </w:rPr>
          <w:tab/>
          <w:delText>Appendix A</w:delText>
        </w:r>
      </w:del>
    </w:p>
    <w:p>
      <w:pPr>
        <w:pStyle w:val="Normal"/>
        <w:tabs>
          <w:tab w:val="clear" w:pos="720"/>
          <w:tab w:val="center" w:pos="4680" w:leader="none"/>
        </w:tabs>
        <w:suppressAutoHyphens w:val="true"/>
        <w:rPr>
          <w:b/>
          <w:b/>
          <w:del w:id="1118" w:author="jinahar" w:date="2014-04-14T14:08:00Z"/>
        </w:rPr>
      </w:pPr>
      <w:del w:id="1117" w:author="jinahar" w:date="2014-04-14T14:08:00Z">
        <w:r>
          <w:rPr>
            <w:b/>
          </w:rPr>
          <w:tab/>
          <w:delText>Table of Content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b/>
          <w:b/>
        </w:rPr>
      </w:pPr>
      <w:r>
        <w:rPr>
          <w:b/>
        </w:rPr>
      </w:r>
    </w:p>
    <w:sdt>
      <w:sdtPr>
        <w:docPartObj>
          <w:docPartGallery w:val="Table of Contents"/>
          <w:docPartUnique w:val="true"/>
        </w:docPartObj>
      </w:sdtPr>
      <w:sdtContent>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21" w:author="jinahar" w:date="2014-04-14T14:08:00Z"/>
            </w:rPr>
          </w:pPr>
          <w:del w:id="1119" w:author="jinahar" w:date="2014-04-14T14:08:00Z">
            <w:r>
              <w:fldChar w:fldCharType="begin"/>
            </w:r>
            <w:r>
              <w:rPr/>
              <w:delInstrText xml:space="preserve">toc \f C \e 1-2 </w:delInstrText>
            </w:r>
          </w:del>
          <w:r>
            <w:rPr/>
            <w:fldChar w:fldCharType="separate"/>
          </w:r>
          <w:del w:id="1120" w:author="jinahar" w:date="2014-04-14T14:08:00Z">
            <w:r>
              <w:rPr/>
            </w:r>
          </w:del>
        </w:p>
        <w:p>
          <w:pPr>
            <w:pStyle w:val="Normal"/>
            <w:tabs>
              <w:tab w:val="clear" w:pos="720"/>
              <w:tab w:val="right" w:pos="9360" w:leader="dot"/>
            </w:tabs>
            <w:suppressAutoHyphens w:val="true"/>
            <w:ind w:left="316" w:right="316" w:hanging="316"/>
            <w:rPr>
              <w:del w:id="1124" w:author="jinahar" w:date="2014-04-14T14:08:00Z"/>
            </w:rPr>
          </w:pPr>
          <w:del w:id="1122" w:author="jinahar" w:date="2014-04-14T14:08:00Z">
            <w:r>
              <w:rPr>
                <w:b/>
              </w:rPr>
              <w:delText>A.1.0  MOISTURE CORRECTION</w:delText>
            </w:r>
          </w:del>
          <w:del w:id="1123" w:author="jinahar" w:date="2014-04-14T14:08:00Z">
            <w:r>
              <w:rPr/>
              <w:tab/>
              <w:delText xml:space="preserve">  1</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26" w:author="jinahar" w:date="2014-04-14T14:08:00Z"/>
            </w:rPr>
          </w:pPr>
          <w:del w:id="1125" w:author="jinahar" w:date="2014-04-14T14:08:00Z">
            <w:r>
              <w:rPr/>
            </w:r>
          </w:del>
        </w:p>
        <w:p>
          <w:pPr>
            <w:pStyle w:val="Normal"/>
            <w:tabs>
              <w:tab w:val="clear" w:pos="720"/>
              <w:tab w:val="right" w:pos="9360" w:leader="dot"/>
            </w:tabs>
            <w:suppressAutoHyphens w:val="true"/>
            <w:ind w:left="316" w:right="316" w:hanging="316"/>
            <w:rPr>
              <w:del w:id="1129" w:author="jinahar" w:date="2014-04-14T14:08:00Z"/>
            </w:rPr>
          </w:pPr>
          <w:del w:id="1127" w:author="jinahar" w:date="2014-04-14T14:08:00Z">
            <w:r>
              <w:rPr>
                <w:b/>
              </w:rPr>
              <w:delText>A.2.0  DILUENT GAS CORRECTIONS</w:delText>
            </w:r>
          </w:del>
          <w:del w:id="1128" w:author="jinahar" w:date="2014-04-14T14:08:00Z">
            <w:r>
              <w:rPr/>
              <w:tab/>
              <w:delText xml:space="preserve">  1</w:delText>
            </w:r>
          </w:del>
        </w:p>
        <w:p>
          <w:pPr>
            <w:pStyle w:val="Normal"/>
            <w:tabs>
              <w:tab w:val="clear" w:pos="720"/>
              <w:tab w:val="left" w:pos="316" w:leader="none"/>
              <w:tab w:val="right" w:pos="9360" w:leader="dot"/>
            </w:tabs>
            <w:suppressAutoHyphens w:val="true"/>
            <w:ind w:left="1324" w:right="316" w:hanging="1324"/>
            <w:rPr>
              <w:del w:id="1132" w:author="jinahar" w:date="2014-04-14T14:08:00Z"/>
            </w:rPr>
          </w:pPr>
          <w:del w:id="1130" w:author="jinahar" w:date="2014-04-14T14:08:00Z">
            <w:r>
              <w:rPr>
                <w:b/>
              </w:rPr>
              <w:tab/>
              <w:delText>A.2.1  Correction of measurements for percent oxygen</w:delText>
            </w:r>
          </w:del>
          <w:del w:id="1131" w:author="jinahar" w:date="2014-04-14T14:08:00Z">
            <w:r>
              <w:rPr/>
              <w:tab/>
              <w:delText xml:space="preserve">  1</w:delText>
            </w:r>
          </w:del>
        </w:p>
        <w:p>
          <w:pPr>
            <w:pStyle w:val="Normal"/>
            <w:tabs>
              <w:tab w:val="clear" w:pos="720"/>
              <w:tab w:val="left" w:pos="316" w:leader="none"/>
              <w:tab w:val="right" w:pos="9360" w:leader="dot"/>
            </w:tabs>
            <w:suppressAutoHyphens w:val="true"/>
            <w:ind w:left="1324" w:right="316" w:hanging="1324"/>
            <w:rPr>
              <w:del w:id="1135" w:author="jinahar" w:date="2014-04-14T14:08:00Z"/>
            </w:rPr>
          </w:pPr>
          <w:del w:id="1133" w:author="jinahar" w:date="2014-04-14T14:08:00Z">
            <w:r>
              <w:rPr>
                <w:b/>
              </w:rPr>
              <w:tab/>
              <w:delText>A.2.1  Correction of measurements for percent carbon dioxide</w:delText>
            </w:r>
          </w:del>
          <w:del w:id="1134" w:author="jinahar" w:date="2014-04-14T14:08:00Z">
            <w:r>
              <w:rPr/>
              <w:tab/>
              <w:delText xml:space="preserve">  2</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37" w:author="jinahar" w:date="2014-04-14T14:08:00Z"/>
            </w:rPr>
          </w:pPr>
          <w:del w:id="1136" w:author="jinahar" w:date="2014-04-14T14:08:00Z">
            <w:r>
              <w:rPr/>
            </w:r>
          </w:del>
        </w:p>
        <w:p>
          <w:pPr>
            <w:pStyle w:val="Normal"/>
            <w:tabs>
              <w:tab w:val="clear" w:pos="720"/>
              <w:tab w:val="right" w:pos="9360" w:leader="dot"/>
            </w:tabs>
            <w:suppressAutoHyphens w:val="true"/>
            <w:ind w:left="316" w:right="316" w:hanging="316"/>
            <w:rPr>
              <w:del w:id="1140" w:author="jinahar" w:date="2014-04-14T14:08:00Z"/>
            </w:rPr>
          </w:pPr>
          <w:del w:id="1138" w:author="jinahar" w:date="2014-04-14T14:08:00Z">
            <w:r>
              <w:rPr>
                <w:b/>
              </w:rPr>
              <w:delText>A.3.0  MEASUREMENT CORRECTION EXAMPLE</w:delText>
            </w:r>
          </w:del>
          <w:del w:id="1139" w:author="jinahar" w:date="2014-04-14T14:08:00Z">
            <w:r>
              <w:rPr/>
              <w:tab/>
              <w:delText xml:space="preserve">  2</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42" w:author="jinahar" w:date="2014-04-14T14:08:00Z"/>
            </w:rPr>
          </w:pPr>
          <w:del w:id="1141" w:author="jinahar" w:date="2014-04-14T14:08:00Z">
            <w:r>
              <w:rPr/>
            </w:r>
          </w:del>
        </w:p>
        <w:p>
          <w:pPr>
            <w:pStyle w:val="Normal"/>
            <w:tabs>
              <w:tab w:val="clear" w:pos="720"/>
              <w:tab w:val="right" w:pos="9360" w:leader="dot"/>
            </w:tabs>
            <w:suppressAutoHyphens w:val="true"/>
            <w:ind w:left="316" w:right="316" w:hanging="316"/>
            <w:rPr/>
          </w:pPr>
          <w:del w:id="1143" w:author="jinahar" w:date="2014-04-14T14:08:00Z">
            <w:r>
              <w:rPr>
                <w:b/>
              </w:rPr>
              <w:delText xml:space="preserve">A.4.0  TRANSMISSOMETER CALIBRATION </w:delText>
            </w:r>
          </w:del>
          <w:del w:id="1144" w:author="jinahar" w:date="2014-04-14T14:08:00Z">
            <w:r>
              <w:rPr>
                <w:b/>
                <w:u w:val="single"/>
              </w:rPr>
              <w:delText>WITH</w:delText>
            </w:r>
          </w:del>
          <w:del w:id="1145" w:author="jinahar" w:date="2014-04-14T14:08:00Z">
            <w:r>
              <w:rPr>
                <w:b/>
              </w:rPr>
              <w:delText xml:space="preserve"> ADJUSTMENT FOR STACK EXIT</w:delText>
            </w:r>
          </w:del>
          <w:del w:id="1146" w:author="jinahar" w:date="2014-04-14T14:08:00Z">
            <w:r>
              <w:rPr/>
              <w:tab/>
              <w:delText xml:space="preserve">  3</w:delText>
            </w:r>
          </w:del>
          <w:r>
            <w:rPr/>
            <w:fldChar w:fldCharType="end"/>
          </w:r>
        </w:p>
      </w:sdtContent>
    </w:sdt>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48" w:author="jinahar" w:date="2014-04-14T14:08:00Z"/>
        </w:rPr>
      </w:pPr>
      <w:del w:id="1147" w:author="jinahar" w:date="2014-04-14T14:08:00Z">
        <w:r>
          <w:rPr/>
        </w:r>
      </w:del>
    </w:p>
    <w:p>
      <w:pPr>
        <w:pStyle w:val="Normal"/>
        <w:tabs>
          <w:tab w:val="clear" w:pos="720"/>
          <w:tab w:val="center" w:pos="4680" w:leader="none"/>
        </w:tabs>
        <w:suppressAutoHyphens w:val="true"/>
        <w:rPr>
          <w:del w:id="1150" w:author="jinahar" w:date="2014-04-14T14:08:00Z"/>
        </w:rPr>
      </w:pPr>
      <w:del w:id="1149" w:author="jinahar" w:date="2014-04-14T14:08:00Z">
        <w:r>
          <w:rPr/>
          <w:tab/>
          <w:delText>CMS Data Correc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52" w:author="jinahar" w:date="2014-04-14T14:08:00Z"/>
        </w:rPr>
      </w:pPr>
      <w:del w:id="115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56" w:author="jinahar" w:date="2014-04-14T14:08:00Z"/>
        </w:rPr>
      </w:pPr>
      <w:del w:id="1153" w:author="jinahar" w:date="2014-04-14T14:08:00Z">
        <w:r>
          <w:rPr>
            <w:b/>
          </w:rPr>
          <w:delText>A.1.0  MOISTURE CORRECTION</w:delText>
        </w:r>
      </w:del>
      <w:del w:id="1154" w:author="jinahar" w:date="2014-04-14T14:08:00Z">
        <w:r>
          <w:fldChar w:fldCharType="begin"/>
        </w:r>
        <w:r>
          <w:rPr/>
          <w:delInstrText xml:space="preserve"> TC "A.1.0  MOISTURE CORRECTION" \l 1 </w:delInstrText>
        </w:r>
      </w:del>
      <w:r>
        <w:rPr/>
        <w:fldChar w:fldCharType="separate"/>
      </w:r>
      <w:del w:id="1155"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58" w:author="jinahar" w:date="2014-04-14T14:08:00Z"/>
        </w:rPr>
      </w:pPr>
      <w:del w:id="115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del w:id="1160" w:author="jinahar" w:date="2014-04-14T14:08:00Z"/>
        </w:rPr>
      </w:pPr>
      <w:del w:id="1159" w:author="jinahar" w:date="2014-04-14T14:08:00Z">
        <w:r>
          <w:rPr/>
          <w:delText>A.</w:delText>
          <w:tab/>
          <w:delText xml:space="preserve">Stack gas concentrations measured by CEMS are to be reported on a dry basis (dry gas concentration by volume).  The CEMS may be designed to measure concentrations on either a wet basis or dry basis.  If concentrations are measured on a dry basis, no correction is necessary.  However, if the stack gas sample is measured wet, the CMS response must be corrected for the moisture content of the gase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62" w:author="jinahar" w:date="2014-04-14T14:08:00Z"/>
        </w:rPr>
      </w:pPr>
      <w:del w:id="116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64" w:author="jinahar" w:date="2014-04-14T14:08:00Z"/>
        </w:rPr>
      </w:pPr>
      <w:del w:id="1163" w:author="jinahar" w:date="2014-04-14T14:08:00Z">
        <w:r>
          <w:rPr/>
          <w:tab/>
          <w:delText>Correcting CEMS response from wet basis to dry basi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66" w:author="jinahar" w:date="2014-04-14T14:08:00Z"/>
        </w:rPr>
      </w:pPr>
      <w:del w:id="116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73" w:author="jinahar" w:date="2014-04-14T14:08:00Z"/>
        </w:rPr>
      </w:pPr>
      <w:del w:id="1167" w:author="jinahar" w:date="2014-04-14T14:08:00Z">
        <w:r>
          <w:rPr/>
          <w:tab/>
          <w:tab/>
          <w:tab/>
          <w:tab/>
          <w:delText>C</w:delText>
        </w:r>
      </w:del>
      <w:del w:id="1168" w:author="jinahar" w:date="2014-04-14T14:08:00Z">
        <w:r>
          <w:rPr>
            <w:vertAlign w:val="subscript"/>
          </w:rPr>
          <w:delText>dry</w:delText>
        </w:r>
      </w:del>
      <w:del w:id="1169" w:author="jinahar" w:date="2014-04-14T14:08:00Z">
        <w:r>
          <w:rPr/>
          <w:delText xml:space="preserve">  = </w:delText>
          <w:tab/>
          <w:delText>__</w:delText>
        </w:r>
      </w:del>
      <w:del w:id="1170" w:author="jinahar" w:date="2014-04-14T14:08:00Z">
        <w:r>
          <w:rPr>
            <w:u w:val="single"/>
          </w:rPr>
          <w:delText>C</w:delText>
        </w:r>
      </w:del>
      <w:del w:id="1171" w:author="jinahar" w:date="2014-04-14T14:08:00Z">
        <w:r>
          <w:rPr>
            <w:u w:val="single"/>
            <w:vertAlign w:val="subscript"/>
          </w:rPr>
          <w:delText>wet</w:delText>
        </w:r>
      </w:del>
      <w:del w:id="1172" w:author="jinahar" w:date="2014-04-14T14:08:00Z">
        <w:r>
          <w:rPr/>
          <w:delText>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77" w:author="jinahar" w:date="2014-04-14T14:08:00Z"/>
        </w:rPr>
      </w:pPr>
      <w:del w:id="1174" w:author="jinahar" w:date="2014-04-14T14:08:00Z">
        <w:r>
          <w:rPr/>
          <w:tab/>
          <w:tab/>
          <w:tab/>
          <w:tab/>
          <w:tab/>
          <w:tab/>
          <w:delText xml:space="preserve"> (1-B</w:delText>
        </w:r>
      </w:del>
      <w:del w:id="1175" w:author="jinahar" w:date="2014-04-14T14:08:00Z">
        <w:r>
          <w:rPr>
            <w:vertAlign w:val="subscript"/>
          </w:rPr>
          <w:delText>ws</w:delText>
        </w:r>
      </w:del>
      <w:del w:id="1176"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79" w:author="jinahar" w:date="2014-04-14T14:08:00Z"/>
        </w:rPr>
      </w:pPr>
      <w:del w:id="11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81" w:author="jinahar" w:date="2014-04-14T14:08:00Z"/>
        </w:rPr>
      </w:pPr>
      <w:del w:id="1180" w:author="jinahar" w:date="2014-04-14T14:08:00Z">
        <w:r>
          <w:rPr/>
          <w:tab/>
          <w:tab/>
          <w:delText>wher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83" w:author="jinahar" w:date="2014-04-14T14:08:00Z"/>
        </w:rPr>
      </w:pPr>
      <w:del w:id="118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del w:id="1187" w:author="jinahar" w:date="2014-04-14T14:08:00Z"/>
        </w:rPr>
      </w:pPr>
      <w:del w:id="1184" w:author="jinahar" w:date="2014-04-14T14:08:00Z">
        <w:r>
          <w:rPr/>
          <w:tab/>
          <w:tab/>
          <w:tab/>
          <w:tab/>
          <w:delText>C</w:delText>
        </w:r>
      </w:del>
      <w:del w:id="1185" w:author="jinahar" w:date="2014-04-14T14:08:00Z">
        <w:r>
          <w:rPr>
            <w:vertAlign w:val="subscript"/>
          </w:rPr>
          <w:delText>dry</w:delText>
        </w:r>
      </w:del>
      <w:del w:id="1186" w:author="jinahar" w:date="2014-04-14T14:08:00Z">
        <w:r>
          <w:rPr/>
          <w:delText xml:space="preserve">  =</w:delText>
          <w:tab/>
          <w:delText>concentration in stack gas corrected to dry condi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89" w:author="jinahar" w:date="2014-04-14T14:08:00Z"/>
        </w:rPr>
      </w:pPr>
      <w:del w:id="11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del w:id="1193" w:author="jinahar" w:date="2014-04-14T14:08:00Z"/>
        </w:rPr>
      </w:pPr>
      <w:del w:id="1190" w:author="jinahar" w:date="2014-04-14T14:08:00Z">
        <w:r>
          <w:rPr/>
          <w:tab/>
          <w:tab/>
          <w:tab/>
          <w:tab/>
          <w:delText>C</w:delText>
        </w:r>
      </w:del>
      <w:del w:id="1191" w:author="jinahar" w:date="2014-04-14T14:08:00Z">
        <w:r>
          <w:rPr>
            <w:vertAlign w:val="subscript"/>
          </w:rPr>
          <w:delText>wet</w:delText>
        </w:r>
      </w:del>
      <w:del w:id="1192" w:author="jinahar" w:date="2014-04-14T14:08:00Z">
        <w:r>
          <w:rPr/>
          <w:delText xml:space="preserve">  =</w:delText>
          <w:tab/>
          <w:delText>concentration in stack gas as measured on wet basi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95" w:author="jinahar" w:date="2014-04-14T14:08:00Z"/>
        </w:rPr>
      </w:pPr>
      <w:del w:id="11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del w:id="1199" w:author="jinahar" w:date="2014-04-14T14:08:00Z"/>
        </w:rPr>
      </w:pPr>
      <w:del w:id="1196" w:author="jinahar" w:date="2014-04-14T14:08:00Z">
        <w:r>
          <w:rPr/>
          <w:tab/>
          <w:tab/>
          <w:tab/>
          <w:tab/>
          <w:delText>B</w:delText>
        </w:r>
      </w:del>
      <w:del w:id="1197" w:author="jinahar" w:date="2014-04-14T14:08:00Z">
        <w:r>
          <w:rPr>
            <w:vertAlign w:val="subscript"/>
          </w:rPr>
          <w:delText>ws</w:delText>
        </w:r>
      </w:del>
      <w:del w:id="1198" w:author="jinahar" w:date="2014-04-14T14:08:00Z">
        <w:r>
          <w:rPr/>
          <w:delText xml:space="preserve">   =</w:delText>
          <w:tab/>
          <w:delText>stack gas moisture content as a volume fraction (% volume moisture/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01" w:author="jinahar" w:date="2014-04-14T14:08:00Z"/>
        </w:rPr>
      </w:pPr>
      <w:del w:id="120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del w:id="1203" w:author="jinahar" w:date="2014-04-14T14:08:00Z"/>
        </w:rPr>
      </w:pPr>
      <w:del w:id="1202" w:author="jinahar" w:date="2014-04-14T14:08:00Z">
        <w:r>
          <w:rPr/>
          <w:delText>B.</w:delText>
          <w:tab/>
          <w:delText>All concentrations (pollutants and/or diluent gases) shall be corrected for moisture before any other corrections are performed (i.e. diluent gas correc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1205" w:author="jinahar" w:date="2014-04-14T14:08:00Z"/>
        </w:rPr>
      </w:pPr>
      <w:del w:id="1204" w:author="jinahar" w:date="2014-04-14T14:08:00Z">
        <w:r>
          <w:rPr>
            <w:b/>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09" w:author="jinahar" w:date="2014-04-14T14:08:00Z"/>
        </w:rPr>
      </w:pPr>
      <w:del w:id="1206" w:author="jinahar" w:date="2014-04-14T14:08:00Z">
        <w:r>
          <w:rPr>
            <w:b/>
          </w:rPr>
          <w:delText>A.2.0  DILUENT GAS CORRECTIONS</w:delText>
        </w:r>
      </w:del>
      <w:del w:id="1207" w:author="jinahar" w:date="2014-04-14T14:08:00Z">
        <w:r>
          <w:fldChar w:fldCharType="begin"/>
        </w:r>
        <w:r>
          <w:rPr/>
          <w:delInstrText xml:space="preserve"> TC "A.2.0  DILUENT GAS CORRECTIONS" \l 1 </w:delInstrText>
        </w:r>
      </w:del>
      <w:r>
        <w:rPr/>
        <w:fldChar w:fldCharType="separate"/>
      </w:r>
      <w:del w:id="120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1" w:author="jinahar" w:date="2014-04-14T14:08:00Z"/>
        </w:rPr>
      </w:pPr>
      <w:del w:id="12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3" w:author="jinahar" w:date="2014-04-14T14:08:00Z"/>
        </w:rPr>
      </w:pPr>
      <w:del w:id="1212" w:author="jinahar" w:date="2014-04-14T14:08:00Z">
        <w:r>
          <w:rPr/>
          <w:delText xml:space="preserve">A regulation may require that an emission concentration be corrected to a standard diluent gas (oxygen or carbon dioxide) concentration.  The formulas for these corrections are presented below.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5" w:author="jinahar" w:date="2014-04-14T14:08:00Z"/>
        </w:rPr>
      </w:pPr>
      <w:del w:id="12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9" w:author="jinahar" w:date="2014-04-14T14:08:00Z"/>
        </w:rPr>
      </w:pPr>
      <w:del w:id="1216" w:author="jinahar" w:date="2014-04-14T14:08:00Z">
        <w:r>
          <w:rPr>
            <w:b/>
          </w:rPr>
          <w:delText>A.2.1  Correction of measurements for percent oxygen</w:delText>
        </w:r>
      </w:del>
      <w:del w:id="1217" w:author="jinahar" w:date="2014-04-14T14:08:00Z">
        <w:r>
          <w:fldChar w:fldCharType="begin"/>
        </w:r>
        <w:r>
          <w:rPr/>
          <w:delInstrText xml:space="preserve"> TC "A.2.1  Correction of measurements for percent oxygen" \l 2 </w:delInstrText>
        </w:r>
      </w:del>
      <w:r>
        <w:rPr/>
        <w:fldChar w:fldCharType="separate"/>
      </w:r>
      <w:del w:id="121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21" w:author="jinahar" w:date="2014-04-14T14:08:00Z"/>
        </w:rPr>
      </w:pPr>
      <w:del w:id="12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822" w:hanging="2822"/>
        <w:rPr>
          <w:del w:id="1227" w:author="jinahar" w:date="2014-04-14T14:08:00Z"/>
        </w:rPr>
      </w:pPr>
      <w:del w:id="1222" w:author="jinahar" w:date="2014-04-14T14:08:00Z">
        <w:r>
          <w:rPr/>
          <w:tab/>
          <w:tab/>
          <w:delText>C</w:delText>
        </w:r>
      </w:del>
      <w:del w:id="1223" w:author="jinahar" w:date="2014-04-14T14:08:00Z">
        <w:r>
          <w:rPr>
            <w:vertAlign w:val="subscript"/>
          </w:rPr>
          <w:delText>corr</w:delText>
        </w:r>
      </w:del>
      <w:del w:id="1224" w:author="jinahar" w:date="2014-04-14T14:08:00Z">
        <w:r>
          <w:rPr/>
          <w:delText xml:space="preserve">  =</w:delText>
          <w:tab/>
          <w:delText>C</w:delText>
        </w:r>
      </w:del>
      <w:del w:id="1225" w:author="jinahar" w:date="2014-04-14T14:08:00Z">
        <w:r>
          <w:rPr>
            <w:vertAlign w:val="subscript"/>
          </w:rPr>
          <w:delText>meas</w:delText>
        </w:r>
      </w:del>
      <w:del w:id="1226" w:author="jinahar" w:date="2014-04-14T14:08:00Z">
        <w:r>
          <w:rPr/>
          <w:delText xml:space="preserve"> (20.9 - X)/(20.9 - 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29" w:author="jinahar" w:date="2014-04-14T14:08:00Z"/>
        </w:rPr>
      </w:pPr>
      <w:del w:id="12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33" w:author="jinahar" w:date="2014-04-14T14:08:00Z"/>
        </w:rPr>
      </w:pPr>
      <w:del w:id="1230" w:author="jinahar" w:date="2014-04-14T14:08:00Z">
        <w:r>
          <w:rPr/>
          <w:tab/>
          <w:delText>where:</w:delText>
          <w:tab/>
          <w:delText>C</w:delText>
        </w:r>
      </w:del>
      <w:del w:id="1231" w:author="jinahar" w:date="2014-04-14T14:08:00Z">
        <w:r>
          <w:rPr>
            <w:vertAlign w:val="subscript"/>
          </w:rPr>
          <w:delText>corr</w:delText>
        </w:r>
      </w:del>
      <w:del w:id="1232" w:author="jinahar" w:date="2014-04-14T14:08:00Z">
        <w:r>
          <w:rPr/>
          <w:delText xml:space="preserve">  =</w:delText>
          <w:tab/>
          <w:delText>concentration corrected for oxyge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35" w:author="jinahar" w:date="2014-04-14T14:08:00Z"/>
        </w:rPr>
      </w:pPr>
      <w:del w:id="123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7" w:hanging="3527"/>
        <w:rPr>
          <w:del w:id="1239" w:author="jinahar" w:date="2014-04-14T14:08:00Z"/>
        </w:rPr>
      </w:pPr>
      <w:del w:id="1236" w:author="jinahar" w:date="2014-04-14T14:08:00Z">
        <w:r>
          <w:rPr/>
          <w:tab/>
          <w:tab/>
          <w:tab/>
          <w:delText>C</w:delText>
        </w:r>
      </w:del>
      <w:del w:id="1237" w:author="jinahar" w:date="2014-04-14T14:08:00Z">
        <w:r>
          <w:rPr>
            <w:vertAlign w:val="subscript"/>
          </w:rPr>
          <w:delText>meas</w:delText>
        </w:r>
      </w:del>
      <w:del w:id="1238" w:author="jinahar" w:date="2014-04-14T14:08:00Z">
        <w:r>
          <w:rPr/>
          <w:delText xml:space="preserve">  =</w:delText>
          <w:tab/>
          <w:delText>concentration measured by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41" w:author="jinahar" w:date="2014-04-14T14:08:00Z"/>
        </w:rPr>
      </w:pPr>
      <w:del w:id="12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43" w:author="jinahar" w:date="2014-04-14T14:08:00Z"/>
        </w:rPr>
      </w:pPr>
      <w:del w:id="1242" w:author="jinahar" w:date="2014-04-14T14:08:00Z">
        <w:r>
          <w:rPr/>
          <w:tab/>
          <w:tab/>
          <w:tab/>
          <w:delText xml:space="preserve">    X  =</w:delText>
          <w:tab/>
          <w:delText>Percent volumetric oxygen concentration to be corrected to.</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45" w:author="jinahar" w:date="2014-04-14T14:08:00Z"/>
        </w:rPr>
      </w:pPr>
      <w:del w:id="12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47" w:author="jinahar" w:date="2014-04-14T14:08:00Z"/>
        </w:rPr>
      </w:pPr>
      <w:del w:id="1246" w:author="jinahar" w:date="2014-04-14T14:08:00Z">
        <w:r>
          <w:rPr/>
          <w:tab/>
          <w:tab/>
          <w:tab/>
          <w:delText xml:space="preserve">    Y  =</w:delText>
          <w:tab/>
          <w:delText>Measured average percent volumetric oxygen concentr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49" w:author="jinahar" w:date="2014-04-14T14:08:00Z"/>
        </w:rPr>
      </w:pPr>
      <w:del w:id="12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53" w:author="jinahar" w:date="2014-04-14T14:08:00Z"/>
        </w:rPr>
      </w:pPr>
      <w:del w:id="1250" w:author="jinahar" w:date="2014-04-14T14:08:00Z">
        <w:r>
          <w:rPr>
            <w:b/>
          </w:rPr>
          <w:delText>A.2.1  Correction of measurements for percent carbon dioxide</w:delText>
        </w:r>
      </w:del>
      <w:del w:id="1251" w:author="jinahar" w:date="2014-04-14T14:08:00Z">
        <w:r>
          <w:fldChar w:fldCharType="begin"/>
        </w:r>
        <w:r>
          <w:rPr/>
          <w:delInstrText xml:space="preserve"> TC "A.2.1  Correction of measurements for percent carbon dioxide" \l 2 </w:delInstrText>
        </w:r>
      </w:del>
      <w:r>
        <w:rPr/>
        <w:fldChar w:fldCharType="separate"/>
      </w:r>
      <w:del w:id="125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55" w:author="jinahar" w:date="2014-04-14T14:08:00Z"/>
        </w:rPr>
      </w:pPr>
      <w:del w:id="12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822" w:hanging="2822"/>
        <w:rPr>
          <w:del w:id="1261" w:author="jinahar" w:date="2014-04-14T14:08:00Z"/>
        </w:rPr>
      </w:pPr>
      <w:del w:id="1256" w:author="jinahar" w:date="2014-04-14T14:08:00Z">
        <w:r>
          <w:rPr/>
          <w:tab/>
          <w:tab/>
          <w:delText>C</w:delText>
        </w:r>
      </w:del>
      <w:del w:id="1257" w:author="jinahar" w:date="2014-04-14T14:08:00Z">
        <w:r>
          <w:rPr>
            <w:vertAlign w:val="subscript"/>
          </w:rPr>
          <w:delText>corr</w:delText>
        </w:r>
      </w:del>
      <w:del w:id="1258" w:author="jinahar" w:date="2014-04-14T14:08:00Z">
        <w:r>
          <w:rPr/>
          <w:delText xml:space="preserve">  =</w:delText>
          <w:tab/>
          <w:delText>C</w:delText>
        </w:r>
      </w:del>
      <w:del w:id="1259" w:author="jinahar" w:date="2014-04-14T14:08:00Z">
        <w:r>
          <w:rPr>
            <w:vertAlign w:val="subscript"/>
          </w:rPr>
          <w:delText>meas</w:delText>
        </w:r>
      </w:del>
      <w:del w:id="1260" w:author="jinahar" w:date="2014-04-14T14:08:00Z">
        <w:r>
          <w:rPr/>
          <w:delText xml:space="preserve"> (12/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63" w:author="jinahar" w:date="2014-04-14T14:08:00Z"/>
        </w:rPr>
      </w:pPr>
      <w:del w:id="12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7" w:hanging="3527"/>
        <w:rPr>
          <w:del w:id="1269" w:author="jinahar" w:date="2014-04-14T14:08:00Z"/>
        </w:rPr>
      </w:pPr>
      <w:del w:id="1264" w:author="jinahar" w:date="2014-04-14T14:08:00Z">
        <w:r>
          <w:rPr/>
          <w:tab/>
          <w:delText>where:</w:delText>
          <w:tab/>
          <w:delText>C</w:delText>
        </w:r>
      </w:del>
      <w:del w:id="1265" w:author="jinahar" w:date="2014-04-14T14:08:00Z">
        <w:r>
          <w:rPr>
            <w:vertAlign w:val="subscript"/>
          </w:rPr>
          <w:delText>corr</w:delText>
        </w:r>
      </w:del>
      <w:del w:id="1266" w:author="jinahar" w:date="2014-04-14T14:08:00Z">
        <w:r>
          <w:rPr/>
          <w:delText xml:space="preserve">  =</w:delText>
          <w:tab/>
          <w:delText>concentration corrected for CO</w:delText>
        </w:r>
      </w:del>
      <w:del w:id="1267" w:author="jinahar" w:date="2014-04-14T14:08:00Z">
        <w:r>
          <w:rPr>
            <w:vertAlign w:val="subscript"/>
          </w:rPr>
          <w:delText>2</w:delText>
        </w:r>
      </w:del>
      <w:del w:id="1268"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71" w:author="jinahar" w:date="2014-04-14T14:08:00Z"/>
        </w:rPr>
      </w:pPr>
      <w:del w:id="12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6" w:hanging="3526"/>
        <w:rPr>
          <w:del w:id="1275" w:author="jinahar" w:date="2014-04-14T14:08:00Z"/>
        </w:rPr>
      </w:pPr>
      <w:del w:id="1272" w:author="jinahar" w:date="2014-04-14T14:08:00Z">
        <w:r>
          <w:rPr/>
          <w:tab/>
          <w:tab/>
          <w:tab/>
          <w:delText>C</w:delText>
        </w:r>
      </w:del>
      <w:del w:id="1273" w:author="jinahar" w:date="2014-04-14T14:08:00Z">
        <w:r>
          <w:rPr>
            <w:vertAlign w:val="subscript"/>
          </w:rPr>
          <w:delText>meas</w:delText>
        </w:r>
      </w:del>
      <w:del w:id="1274" w:author="jinahar" w:date="2014-04-14T14:08:00Z">
        <w:r>
          <w:rPr/>
          <w:delText xml:space="preserve">  =</w:delText>
          <w:tab/>
          <w:delText>concentration measured by CE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77" w:author="jinahar" w:date="2014-04-14T14:08:00Z"/>
        </w:rPr>
      </w:pPr>
      <w:del w:id="12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81" w:author="jinahar" w:date="2014-04-14T14:08:00Z"/>
        </w:rPr>
      </w:pPr>
      <w:del w:id="1278" w:author="jinahar" w:date="2014-04-14T14:08:00Z">
        <w:r>
          <w:rPr/>
          <w:tab/>
          <w:tab/>
          <w:tab/>
          <w:delText xml:space="preserve">   Y   =</w:delText>
          <w:tab/>
          <w:delText>Measured average percent volumetric CO</w:delText>
        </w:r>
      </w:del>
      <w:del w:id="1279" w:author="jinahar" w:date="2014-04-14T14:08:00Z">
        <w:r>
          <w:rPr>
            <w:vertAlign w:val="subscript"/>
          </w:rPr>
          <w:delText>2</w:delText>
        </w:r>
      </w:del>
      <w:del w:id="1280" w:author="jinahar" w:date="2014-04-14T14:08:00Z">
        <w:r>
          <w:rPr/>
          <w:delText xml:space="preserve"> concentr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83" w:author="jinahar" w:date="2014-04-14T14:08:00Z"/>
        </w:rPr>
      </w:pPr>
      <w:del w:id="128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87" w:author="jinahar" w:date="2014-04-14T14:08:00Z"/>
        </w:rPr>
      </w:pPr>
      <w:del w:id="1284" w:author="jinahar" w:date="2014-04-14T14:08:00Z">
        <w:r>
          <w:rPr>
            <w:b/>
          </w:rPr>
          <w:delText>A.3.0  MEASUREMENT CORRECTION EXAMPLE</w:delText>
        </w:r>
      </w:del>
      <w:del w:id="1285" w:author="jinahar" w:date="2014-04-14T14:08:00Z">
        <w:r>
          <w:fldChar w:fldCharType="begin"/>
        </w:r>
        <w:r>
          <w:rPr/>
          <w:delInstrText xml:space="preserve"> TC "A.3.0  MEASUREMENT CORRECTION EXAMPLE" \l 1 </w:delInstrText>
        </w:r>
      </w:del>
      <w:r>
        <w:rPr/>
        <w:fldChar w:fldCharType="separate"/>
      </w:r>
      <w:del w:id="1286"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89" w:author="jinahar" w:date="2014-04-14T14:08:00Z"/>
        </w:rPr>
      </w:pPr>
      <w:del w:id="12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116" w:hanging="2116"/>
        <w:rPr>
          <w:del w:id="1291" w:author="jinahar" w:date="2014-04-14T14:08:00Z"/>
        </w:rPr>
      </w:pPr>
      <w:del w:id="1290" w:author="jinahar" w:date="2014-04-14T14:08:00Z">
        <w:r>
          <w:rPr/>
          <w:delText>Situation:</w:delText>
          <w:tab/>
          <w:delText>A CEMS measures 200 ppm carbon monoxide (CO), 5% oxygen, and 12% carbon dioxide.  The CEMS measures concentrations on a wet basis.  The stack gas moisture is 20%.   Correct the CO concentration to a dry concentration, 3% oxygen, and 12% carbon dioxid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93" w:author="jinahar" w:date="2014-04-14T14:08:00Z"/>
        </w:rPr>
      </w:pPr>
      <w:del w:id="12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1" w:author="jinahar" w:date="2014-04-14T14:08:00Z"/>
        </w:rPr>
      </w:pPr>
      <w:del w:id="1294" w:author="jinahar" w:date="2014-04-14T14:08:00Z">
        <w:r>
          <w:rPr/>
          <w:delText>Solution:</w:delText>
          <w:tab/>
          <w:delText>C</w:delText>
        </w:r>
      </w:del>
      <w:del w:id="1295" w:author="jinahar" w:date="2014-04-14T14:08:00Z">
        <w:r>
          <w:rPr>
            <w:vertAlign w:val="subscript"/>
          </w:rPr>
          <w:delText>co,dry</w:delText>
        </w:r>
      </w:del>
      <w:del w:id="1296" w:author="jinahar" w:date="2014-04-14T14:08:00Z">
        <w:r>
          <w:rPr/>
          <w:delText xml:space="preserve">  =</w:delText>
          <w:tab/>
          <w:delText>C</w:delText>
        </w:r>
      </w:del>
      <w:del w:id="1297" w:author="jinahar" w:date="2014-04-14T14:08:00Z">
        <w:r>
          <w:rPr>
            <w:vertAlign w:val="subscript"/>
          </w:rPr>
          <w:delText>co,wet</w:delText>
        </w:r>
      </w:del>
      <w:del w:id="1298" w:author="jinahar" w:date="2014-04-14T14:08:00Z">
        <w:r>
          <w:rPr/>
          <w:delText>/(1-B</w:delText>
        </w:r>
      </w:del>
      <w:del w:id="1299" w:author="jinahar" w:date="2014-04-14T14:08:00Z">
        <w:r>
          <w:rPr>
            <w:vertAlign w:val="subscript"/>
          </w:rPr>
          <w:delText>ws</w:delText>
        </w:r>
      </w:del>
      <w:del w:id="1300"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3" w:author="jinahar" w:date="2014-04-14T14:08:00Z"/>
        </w:rPr>
      </w:pPr>
      <w:del w:id="1302" w:author="jinahar" w:date="2014-04-14T14:08:00Z">
        <w:r>
          <w:rPr/>
          <w:tab/>
          <w:tab/>
          <w:tab/>
          <w:tab/>
          <w:delText xml:space="preserve">   =</w:delText>
          <w:tab/>
          <w:delText>200/(1 - 20/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5" w:author="jinahar" w:date="2014-04-14T14:08:00Z"/>
        </w:rPr>
      </w:pPr>
      <w:del w:id="1304" w:author="jinahar" w:date="2014-04-14T14:08:00Z">
        <w:r>
          <w:rPr/>
          <w:tab/>
          <w:tab/>
          <w:tab/>
          <w:tab/>
          <w:delText xml:space="preserve">   =</w:delText>
          <w:tab/>
          <w:delText>200/(1-.2)</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7" w:author="jinahar" w:date="2014-04-14T14:08:00Z"/>
        </w:rPr>
      </w:pPr>
      <w:del w:id="1306" w:author="jinahar" w:date="2014-04-14T14:08:00Z">
        <w:r>
          <w:rPr/>
          <w:tab/>
          <w:tab/>
          <w:tab/>
          <w:tab/>
          <w:delText xml:space="preserve">   =</w:delText>
          <w:tab/>
          <w:delText>200/.8</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9" w:author="jinahar" w:date="2014-04-14T14:08:00Z"/>
        </w:rPr>
      </w:pPr>
      <w:del w:id="1308" w:author="jinahar" w:date="2014-04-14T14:08:00Z">
        <w:r>
          <w:rPr/>
          <w:tab/>
          <w:tab/>
          <w:tab/>
          <w:tab/>
          <w:delText xml:space="preserve">   =</w:delText>
          <w:tab/>
          <w:delText>250 ppm, d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11" w:author="jinahar" w:date="2014-04-14T14:08:00Z"/>
        </w:rPr>
      </w:pPr>
      <w:del w:id="13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19" w:author="jinahar" w:date="2014-04-14T14:08:00Z"/>
        </w:rPr>
      </w:pPr>
      <w:del w:id="1312" w:author="jinahar" w:date="2014-04-14T14:08:00Z">
        <w:r>
          <w:rPr/>
          <w:tab/>
          <w:tab/>
          <w:delText>C</w:delText>
        </w:r>
      </w:del>
      <w:del w:id="1313" w:author="jinahar" w:date="2014-04-14T14:08:00Z">
        <w:r>
          <w:rPr>
            <w:vertAlign w:val="subscript"/>
          </w:rPr>
          <w:delText>oxygen, dry</w:delText>
        </w:r>
      </w:del>
      <w:del w:id="1314" w:author="jinahar" w:date="2014-04-14T14:08:00Z">
        <w:r>
          <w:rPr/>
          <w:delText xml:space="preserve">   =</w:delText>
          <w:tab/>
          <w:delText>C</w:delText>
        </w:r>
      </w:del>
      <w:del w:id="1315" w:author="jinahar" w:date="2014-04-14T14:08:00Z">
        <w:r>
          <w:rPr>
            <w:vertAlign w:val="subscript"/>
          </w:rPr>
          <w:delText>oxygen, wet</w:delText>
        </w:r>
      </w:del>
      <w:del w:id="1316" w:author="jinahar" w:date="2014-04-14T14:08:00Z">
        <w:r>
          <w:rPr/>
          <w:delText>/(1-B</w:delText>
        </w:r>
      </w:del>
      <w:del w:id="1317" w:author="jinahar" w:date="2014-04-14T14:08:00Z">
        <w:r>
          <w:rPr>
            <w:vertAlign w:val="subscript"/>
          </w:rPr>
          <w:delText>ws</w:delText>
        </w:r>
      </w:del>
      <w:del w:id="1318"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21" w:author="jinahar" w:date="2014-04-14T14:08:00Z"/>
        </w:rPr>
      </w:pPr>
      <w:del w:id="1320" w:author="jinahar" w:date="2014-04-14T14:08:00Z">
        <w:r>
          <w:rPr/>
          <w:tab/>
          <w:tab/>
          <w:tab/>
          <w:tab/>
          <w:delText xml:space="preserve">   =</w:delText>
          <w:tab/>
          <w:delText>5/.8</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23" w:author="jinahar" w:date="2014-04-14T14:08:00Z"/>
        </w:rPr>
      </w:pPr>
      <w:del w:id="1322" w:author="jinahar" w:date="2014-04-14T14:08:00Z">
        <w:r>
          <w:rPr/>
          <w:tab/>
          <w:tab/>
          <w:tab/>
          <w:tab/>
          <w:delText xml:space="preserve">   =</w:delText>
          <w:tab/>
          <w:delText>6.25%, d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25" w:author="jinahar" w:date="2014-04-14T14:08:00Z"/>
        </w:rPr>
      </w:pPr>
      <w:del w:id="13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3" w:author="jinahar" w:date="2014-04-14T14:08:00Z"/>
        </w:rPr>
      </w:pPr>
      <w:del w:id="1326" w:author="jinahar" w:date="2014-04-14T14:08:00Z">
        <w:r>
          <w:rPr/>
          <w:tab/>
          <w:delText>C</w:delText>
        </w:r>
      </w:del>
      <w:del w:id="1327" w:author="jinahar" w:date="2014-04-14T14:08:00Z">
        <w:r>
          <w:rPr>
            <w:vertAlign w:val="subscript"/>
          </w:rPr>
          <w:delText>carbon dioxide, dry</w:delText>
        </w:r>
      </w:del>
      <w:del w:id="1328" w:author="jinahar" w:date="2014-04-14T14:08:00Z">
        <w:r>
          <w:rPr/>
          <w:delText xml:space="preserve"> =</w:delText>
          <w:tab/>
          <w:delText>C</w:delText>
        </w:r>
      </w:del>
      <w:del w:id="1329" w:author="jinahar" w:date="2014-04-14T14:08:00Z">
        <w:r>
          <w:rPr>
            <w:vertAlign w:val="subscript"/>
          </w:rPr>
          <w:delText>carbon dioxide, wet</w:delText>
        </w:r>
      </w:del>
      <w:del w:id="1330" w:author="jinahar" w:date="2014-04-14T14:08:00Z">
        <w:r>
          <w:rPr/>
          <w:delText>/(1-B</w:delText>
        </w:r>
      </w:del>
      <w:del w:id="1331" w:author="jinahar" w:date="2014-04-14T14:08:00Z">
        <w:r>
          <w:rPr>
            <w:vertAlign w:val="subscript"/>
          </w:rPr>
          <w:delText>ws</w:delText>
        </w:r>
      </w:del>
      <w:del w:id="1332"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5" w:author="jinahar" w:date="2014-04-14T14:08:00Z"/>
        </w:rPr>
      </w:pPr>
      <w:del w:id="1334" w:author="jinahar" w:date="2014-04-14T14:08:00Z">
        <w:r>
          <w:rPr/>
          <w:tab/>
          <w:tab/>
          <w:tab/>
          <w:tab/>
          <w:delText xml:space="preserve">   =</w:delText>
          <w:tab/>
          <w:delText>12/.8</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7" w:author="jinahar" w:date="2014-04-14T14:08:00Z"/>
        </w:rPr>
      </w:pPr>
      <w:del w:id="1336" w:author="jinahar" w:date="2014-04-14T14:08:00Z">
        <w:r>
          <w:rPr/>
          <w:tab/>
          <w:tab/>
          <w:tab/>
          <w:tab/>
          <w:delText xml:space="preserve">   =</w:delText>
          <w:tab/>
          <w:delText>15%, d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9" w:author="jinahar" w:date="2014-04-14T14:08:00Z"/>
        </w:rPr>
      </w:pPr>
      <w:del w:id="133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45" w:author="jinahar" w:date="2014-04-14T14:08:00Z"/>
        </w:rPr>
      </w:pPr>
      <w:del w:id="1340" w:author="jinahar" w:date="2014-04-14T14:08:00Z">
        <w:r>
          <w:rPr/>
          <w:tab/>
          <w:tab/>
          <w:delText xml:space="preserve">   </w:delText>
          <w:tab/>
          <w:delText>C</w:delText>
        </w:r>
      </w:del>
      <w:del w:id="1341" w:author="jinahar" w:date="2014-04-14T14:08:00Z">
        <w:r>
          <w:rPr>
            <w:vertAlign w:val="subscript"/>
          </w:rPr>
          <w:delText>co,3%O2</w:delText>
        </w:r>
      </w:del>
      <w:del w:id="1342" w:author="jinahar" w:date="2014-04-14T14:08:00Z">
        <w:r>
          <w:rPr/>
          <w:delText xml:space="preserve"> =</w:delText>
          <w:tab/>
          <w:delText>C</w:delText>
        </w:r>
      </w:del>
      <w:del w:id="1343" w:author="jinahar" w:date="2014-04-14T14:08:00Z">
        <w:r>
          <w:rPr>
            <w:vertAlign w:val="subscript"/>
          </w:rPr>
          <w:delText>co,dry</w:delText>
        </w:r>
      </w:del>
      <w:del w:id="1344" w:author="jinahar" w:date="2014-04-14T14:08:00Z">
        <w:r>
          <w:rPr/>
          <w:delText>[(20.9-3)/(20.9-6.25)]</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47" w:author="jinahar" w:date="2014-04-14T14:08:00Z"/>
        </w:rPr>
      </w:pPr>
      <w:del w:id="1346" w:author="jinahar" w:date="2014-04-14T14:08:00Z">
        <w:r>
          <w:rPr/>
          <w:tab/>
          <w:tab/>
          <w:tab/>
          <w:tab/>
          <w:delText xml:space="preserve">   =</w:delText>
          <w:tab/>
          <w:delText>250(17.9/14.65)</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49" w:author="jinahar" w:date="2014-04-14T14:08:00Z"/>
        </w:rPr>
      </w:pPr>
      <w:del w:id="1348" w:author="jinahar" w:date="2014-04-14T14:08:00Z">
        <w:r>
          <w:rPr/>
          <w:tab/>
          <w:tab/>
          <w:tab/>
          <w:tab/>
          <w:delText xml:space="preserve">   =</w:delText>
          <w:tab/>
          <w:delText>250 * 1.2222</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51" w:author="jinahar" w:date="2014-04-14T14:08:00Z"/>
        </w:rPr>
      </w:pPr>
      <w:del w:id="1350" w:author="jinahar" w:date="2014-04-14T14:08:00Z">
        <w:r>
          <w:rPr/>
          <w:tab/>
          <w:tab/>
          <w:tab/>
          <w:tab/>
          <w:delText xml:space="preserve">   =</w:delText>
          <w:tab/>
          <w:delText>305.5 ppm, dry at 3% oxyge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53" w:author="jinahar" w:date="2014-04-14T14:08:00Z"/>
        </w:rPr>
      </w:pPr>
      <w:del w:id="13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59" w:author="jinahar" w:date="2014-04-14T14:08:00Z"/>
        </w:rPr>
      </w:pPr>
      <w:del w:id="1354" w:author="jinahar" w:date="2014-04-14T14:08:00Z">
        <w:r>
          <w:rPr/>
          <w:tab/>
          <w:tab/>
          <w:delText xml:space="preserve">    C</w:delText>
        </w:r>
      </w:del>
      <w:del w:id="1355" w:author="jinahar" w:date="2014-04-14T14:08:00Z">
        <w:r>
          <w:rPr>
            <w:vertAlign w:val="subscript"/>
          </w:rPr>
          <w:delText xml:space="preserve">co,12%CO2 </w:delText>
        </w:r>
      </w:del>
      <w:del w:id="1356" w:author="jinahar" w:date="2014-04-14T14:08:00Z">
        <w:r>
          <w:rPr/>
          <w:delText>=</w:delText>
          <w:tab/>
          <w:delText>C</w:delText>
        </w:r>
      </w:del>
      <w:del w:id="1357" w:author="jinahar" w:date="2014-04-14T14:08:00Z">
        <w:r>
          <w:rPr>
            <w:vertAlign w:val="subscript"/>
          </w:rPr>
          <w:delText>co,dry</w:delText>
        </w:r>
      </w:del>
      <w:del w:id="1358" w:author="jinahar" w:date="2014-04-14T14:08:00Z">
        <w:r>
          <w:rPr/>
          <w:delText>(12/15)</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61" w:author="jinahar" w:date="2014-04-14T14:08:00Z"/>
        </w:rPr>
      </w:pPr>
      <w:del w:id="1360" w:author="jinahar" w:date="2014-04-14T14:08:00Z">
        <w:r>
          <w:rPr/>
          <w:tab/>
          <w:tab/>
          <w:tab/>
          <w:tab/>
          <w:delText xml:space="preserve">   =</w:delText>
          <w:tab/>
          <w:delText>250 * 0.8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63" w:author="jinahar" w:date="2014-04-14T14:08:00Z"/>
        </w:rPr>
      </w:pPr>
      <w:del w:id="1362" w:author="jinahar" w:date="2014-04-14T14:08:00Z">
        <w:r>
          <w:rPr/>
          <w:tab/>
          <w:tab/>
          <w:tab/>
          <w:tab/>
          <w:delText xml:space="preserve">   =</w:delText>
          <w:tab/>
          <w:delText>200 ppm, dry at 12% carbon dioxide</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69" w:author="jinahar" w:date="2014-04-14T14:08:00Z"/>
        </w:rPr>
      </w:pPr>
      <w:del w:id="1364" w:author="jinahar" w:date="2014-04-14T14:08:00Z">
        <w:r>
          <w:rPr>
            <w:b/>
          </w:rPr>
          <w:delText xml:space="preserve">A.4.0  TRANSMISSOMETER CALIBRATION </w:delText>
        </w:r>
      </w:del>
      <w:del w:id="1365" w:author="jinahar" w:date="2014-04-14T14:08:00Z">
        <w:r>
          <w:rPr>
            <w:b/>
            <w:u w:val="single"/>
          </w:rPr>
          <w:delText>WITH</w:delText>
        </w:r>
      </w:del>
      <w:del w:id="1366" w:author="jinahar" w:date="2014-04-14T14:08:00Z">
        <w:r>
          <w:rPr>
            <w:b/>
          </w:rPr>
          <w:delText xml:space="preserve"> ADJUSTMENT FOR STACK EXIT</w:delText>
        </w:r>
      </w:del>
      <w:del w:id="1367" w:author="jinahar" w:date="2014-04-14T14:08:00Z">
        <w:r>
          <w:fldChar w:fldCharType="begin"/>
        </w:r>
        <w:r>
          <w:rPr/>
          <w:delInstrText xml:space="preserve"> TC "A.4.0  TRANSMISSOMETER CALIBRATION WITH ADJUSTMENT FOR STACK EXIT" \l 1 </w:delInstrText>
        </w:r>
      </w:del>
      <w:r>
        <w:rPr/>
        <w:fldChar w:fldCharType="separate"/>
      </w:r>
      <w:del w:id="136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71" w:author="jinahar" w:date="2014-04-14T14:08:00Z"/>
        </w:rPr>
      </w:pPr>
      <w:del w:id="13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75" w:author="jinahar" w:date="2014-04-14T14:08:00Z"/>
        </w:rPr>
      </w:pPr>
      <w:del w:id="1372" w:author="jinahar" w:date="2014-04-14T14:08:00Z">
        <w:r>
          <w:rPr/>
          <w:delText xml:space="preserve">Table A-1, page A-3, shows corrected % Opacity for calibration filters from 10 - 80%, for different stack exit diameters and transmissometer pathlengths, which are corrected for the </w:delText>
        </w:r>
      </w:del>
      <w:del w:id="1373" w:author="jinahar" w:date="2014-04-14T14:08:00Z">
        <w:r>
          <w:rPr>
            <w:u w:val="single"/>
          </w:rPr>
          <w:delText>actual Stack Taper Ratio</w:delText>
        </w:r>
      </w:del>
      <w:del w:id="1374"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377" w:author="jinahar" w:date="2014-04-14T14:08:00Z"/>
        </w:rPr>
      </w:pPr>
      <w:del w:id="1376"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del w:id="1382" w:author="jinahar" w:date="2014-04-14T14:08:00Z"/>
        </w:rPr>
      </w:pPr>
      <w:del w:id="1378" w:author="jinahar" w:date="2014-04-14T14:08:00Z">
        <w:r>
          <w:rPr>
            <w:rFonts w:cs="Arial Narrow" w:ascii="Arial Narrow" w:hAnsi="Arial Narrow"/>
            <w:sz w:val="17"/>
            <w:u w:val="single"/>
          </w:rPr>
          <w:delText>TABLE A-1.</w:delText>
        </w:r>
      </w:del>
      <w:del w:id="1379" w:author="jinahar" w:date="2014-04-14T14:08:00Z">
        <w:r>
          <w:rPr>
            <w:rFonts w:cs="Arial Narrow" w:ascii="Arial Narrow" w:hAnsi="Arial Narrow"/>
            <w:sz w:val="17"/>
          </w:rPr>
          <w:tab/>
          <w:delText>Calibration filters corrected to "L</w:delText>
        </w:r>
      </w:del>
      <w:del w:id="1380" w:author="jinahar" w:date="2014-04-14T14:08:00Z">
        <w:r>
          <w:rPr>
            <w:rFonts w:cs="Arial Narrow" w:ascii="Arial Narrow" w:hAnsi="Arial Narrow"/>
            <w:sz w:val="17"/>
            <w:vertAlign w:val="subscript"/>
          </w:rPr>
          <w:delText>2</w:delText>
        </w:r>
      </w:del>
      <w:del w:id="1381" w:author="jinahar" w:date="2014-04-14T14:08:00Z">
        <w:r>
          <w:rPr>
            <w:rFonts w:cs="Arial Narrow" w:ascii="Arial Narrow" w:hAnsi="Arial Narrow"/>
            <w:sz w:val="17"/>
          </w:rPr>
          <w:delText>" STACK DIAMETE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384" w:author="jinahar" w:date="2014-04-14T14:08:00Z"/>
        </w:rPr>
      </w:pPr>
      <w:del w:id="1383"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89" w:author="jinahar" w:date="2014-04-14T14:08:00Z"/>
        </w:rPr>
      </w:pPr>
      <w:del w:id="1385" w:author="jinahar" w:date="2014-04-14T14:08:00Z">
        <w:r>
          <w:rPr>
            <w:rFonts w:eastAsia="Arial Narrow" w:cs="Arial Narrow" w:ascii="Arial Narrow" w:hAnsi="Arial Narrow"/>
            <w:sz w:val="17"/>
          </w:rPr>
          <w:delText xml:space="preserve">            </w:delText>
        </w:r>
      </w:del>
      <w:del w:id="1386" w:author="jinahar" w:date="2014-04-14T14:08:00Z">
        <w:r>
          <w:rPr>
            <w:rFonts w:cs="Arial Narrow" w:ascii="Arial Narrow" w:hAnsi="Arial Narrow"/>
            <w:sz w:val="17"/>
          </w:rPr>
          <w:delText>%OP OF CALIBRATION FILTERS CORRECTED TO "L</w:delText>
        </w:r>
      </w:del>
      <w:del w:id="1387" w:author="jinahar" w:date="2014-04-14T14:08:00Z">
        <w:r>
          <w:rPr>
            <w:rFonts w:cs="Arial Narrow" w:ascii="Arial Narrow" w:hAnsi="Arial Narrow"/>
            <w:sz w:val="17"/>
            <w:vertAlign w:val="subscript"/>
          </w:rPr>
          <w:delText>2</w:delText>
        </w:r>
      </w:del>
      <w:del w:id="1388" w:author="jinahar" w:date="2014-04-14T14:08:00Z">
        <w:r>
          <w:rPr>
            <w:rFonts w:cs="Arial Narrow" w:ascii="Arial Narrow" w:hAnsi="Arial Narrow"/>
            <w:sz w:val="17"/>
          </w:rPr>
          <w:delText xml:space="preserve">" STACK EXIT DIAMET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95" w:author="jinahar" w:date="2014-04-14T14:08:00Z"/>
        </w:rPr>
      </w:pPr>
      <w:del w:id="1390" w:author="jinahar" w:date="2014-04-14T14:08:00Z">
        <w:r>
          <w:rPr>
            <w:rFonts w:cs="Arial Narrow" w:ascii="Arial Narrow" w:hAnsi="Arial Narrow"/>
            <w:sz w:val="17"/>
          </w:rPr>
          <w:delText>L</w:delText>
        </w:r>
      </w:del>
      <w:del w:id="1391" w:author="jinahar" w:date="2014-04-14T14:08:00Z">
        <w:r>
          <w:rPr>
            <w:rFonts w:cs="Arial Narrow" w:ascii="Arial Narrow" w:hAnsi="Arial Narrow"/>
            <w:sz w:val="17"/>
            <w:vertAlign w:val="subscript"/>
          </w:rPr>
          <w:delText>2</w:delText>
        </w:r>
      </w:del>
      <w:del w:id="1392" w:author="jinahar" w:date="2014-04-14T14:08:00Z">
        <w:r>
          <w:rPr>
            <w:rFonts w:cs="Arial Narrow" w:ascii="Arial Narrow" w:hAnsi="Arial Narrow"/>
            <w:sz w:val="17"/>
          </w:rPr>
          <w:delText xml:space="preserve">  L</w:delText>
        </w:r>
      </w:del>
      <w:del w:id="1393" w:author="jinahar" w:date="2014-04-14T14:08:00Z">
        <w:r>
          <w:rPr>
            <w:rFonts w:cs="Arial Narrow" w:ascii="Arial Narrow" w:hAnsi="Arial Narrow"/>
            <w:sz w:val="17"/>
            <w:vertAlign w:val="subscript"/>
          </w:rPr>
          <w:delText>1</w:delText>
        </w:r>
      </w:del>
      <w:del w:id="1394" w:author="jinahar" w:date="2014-04-14T14:08:00Z">
        <w:r>
          <w:rPr>
            <w:rFonts w:cs="Arial Narrow" w:ascii="Arial Narrow" w:hAnsi="Arial Narrow"/>
            <w:sz w:val="17"/>
          </w:rPr>
          <w:delText xml:space="preserve">  STR=  | NOM.%OP: 10     20     30     40     50     60     70     8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1" w:author="jinahar" w:date="2014-04-14T14:08:00Z"/>
        </w:rPr>
      </w:pPr>
      <w:del w:id="1396" w:author="jinahar" w:date="2014-04-14T14:08:00Z">
        <w:r>
          <w:rPr>
            <w:rFonts w:cs="Arial Narrow" w:ascii="Arial Narrow" w:hAnsi="Arial Narrow"/>
            <w:sz w:val="17"/>
            <w:u w:val="single"/>
          </w:rPr>
          <w:delText>FT  FT  L</w:delText>
        </w:r>
      </w:del>
      <w:del w:id="1397" w:author="jinahar" w:date="2014-04-14T14:08:00Z">
        <w:r>
          <w:rPr>
            <w:rFonts w:cs="Arial Narrow" w:ascii="Arial Narrow" w:hAnsi="Arial Narrow"/>
            <w:sz w:val="17"/>
            <w:u w:val="single"/>
            <w:vertAlign w:val="subscript"/>
          </w:rPr>
          <w:delText>2</w:delText>
        </w:r>
      </w:del>
      <w:del w:id="1398" w:author="jinahar" w:date="2014-04-14T14:08:00Z">
        <w:r>
          <w:rPr>
            <w:rFonts w:cs="Arial Narrow" w:ascii="Arial Narrow" w:hAnsi="Arial Narrow"/>
            <w:sz w:val="17"/>
            <w:u w:val="single"/>
          </w:rPr>
          <w:delText>/L</w:delText>
        </w:r>
      </w:del>
      <w:del w:id="1399" w:author="jinahar" w:date="2014-04-14T14:08:00Z">
        <w:r>
          <w:rPr>
            <w:rFonts w:cs="Arial Narrow" w:ascii="Arial Narrow" w:hAnsi="Arial Narrow"/>
            <w:sz w:val="17"/>
            <w:u w:val="single"/>
            <w:vertAlign w:val="subscript"/>
          </w:rPr>
          <w:delText>1</w:delText>
        </w:r>
      </w:del>
      <w:del w:id="1400" w:author="jinahar" w:date="2014-04-14T14:08:00Z">
        <w:r>
          <w:rPr>
            <w:rFonts w:cs="Arial Narrow" w:ascii="Arial Narrow" w:hAnsi="Arial Narrow"/>
            <w:sz w:val="17"/>
            <w:u w:val="single"/>
          </w:rPr>
          <w:delText xml:space="preserve"> | O.D.= 0.0458 0.0969 0.1549 0.2218 0.3010 0.3979 0.5229 0.699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3" w:author="jinahar" w:date="2014-04-14T14:08:00Z"/>
        </w:rPr>
      </w:pPr>
      <w:del w:id="1402" w:author="jinahar" w:date="2014-04-14T14:08:00Z">
        <w:r>
          <w:rPr>
            <w:rFonts w:cs="Arial Narrow" w:ascii="Arial Narrow" w:hAnsi="Arial Narrow"/>
            <w:sz w:val="17"/>
          </w:rPr>
          <w:delText xml:space="preserve">10  10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5" w:author="jinahar" w:date="2014-04-14T14:08:00Z"/>
        </w:rPr>
      </w:pPr>
      <w:del w:id="1404" w:author="jinahar" w:date="2014-04-14T14:08:00Z">
        <w:r>
          <w:rPr>
            <w:rFonts w:cs="Arial Narrow" w:ascii="Arial Narrow" w:hAnsi="Arial Narrow"/>
            <w:sz w:val="17"/>
          </w:rPr>
          <w:delText xml:space="preserve">10  12  0.833 |        8.4%  17.0%  25.7%  34.7%  43.9%  53.4%  63.3%  73.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7" w:author="jinahar" w:date="2014-04-14T14:08:00Z"/>
        </w:rPr>
      </w:pPr>
      <w:del w:id="1406" w:author="jinahar" w:date="2014-04-14T14:08:00Z">
        <w:r>
          <w:rPr>
            <w:rFonts w:cs="Arial Narrow" w:ascii="Arial Narrow" w:hAnsi="Arial Narrow"/>
            <w:sz w:val="17"/>
          </w:rPr>
          <w:delText xml:space="preserve">10  14  0.714 |        7.2%  14.7%  22.5%  30.6%  39.0%  48.0%  57.7%  68.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9" w:author="jinahar" w:date="2014-04-14T14:08:00Z"/>
        </w:rPr>
      </w:pPr>
      <w:del w:id="1408" w:author="jinahar" w:date="2014-04-14T14:08:00Z">
        <w:r>
          <w:rPr>
            <w:rFonts w:cs="Arial Narrow" w:ascii="Arial Narrow" w:hAnsi="Arial Narrow"/>
            <w:sz w:val="17"/>
          </w:rPr>
          <w:delText xml:space="preserve">10  16  0.625 |        6.4%  13.0%  20.0%  27.3%  35.2%  43.6%  52.9%  63.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1" w:author="jinahar" w:date="2014-04-14T14:08:00Z"/>
        </w:rPr>
      </w:pPr>
      <w:del w:id="1410" w:author="jinahar" w:date="2014-04-14T14:08:00Z">
        <w:r>
          <w:rPr>
            <w:rFonts w:cs="Arial Narrow" w:ascii="Arial Narrow" w:hAnsi="Arial Narrow"/>
            <w:sz w:val="17"/>
          </w:rPr>
          <w:delText xml:space="preserve">10  18  0.556 |        5.7%  11.7%  18.0%  24.7%  32.0%  39.9%  48.8%  59.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3" w:author="jinahar" w:date="2014-04-14T14:08:00Z"/>
        </w:rPr>
      </w:pPr>
      <w:del w:id="1412" w:author="jinahar" w:date="2014-04-14T14:08:00Z">
        <w:r>
          <w:rPr>
            <w:rFonts w:cs="Arial Narrow" w:ascii="Arial Narrow" w:hAnsi="Arial Narrow"/>
            <w:sz w:val="17"/>
          </w:rPr>
          <w:delText xml:space="preserve">10  20  0.500 |        5.1%  10.6%  16.3%  22.5%  29.3%  36.8%  45.2%  55.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5" w:author="jinahar" w:date="2014-04-14T14:08:00Z"/>
        </w:rPr>
      </w:pPr>
      <w:del w:id="1414" w:author="jinahar" w:date="2014-04-14T14:08:00Z">
        <w:r>
          <w:rPr>
            <w:rFonts w:cs="Arial Narrow" w:ascii="Arial Narrow" w:hAnsi="Arial Narrow"/>
            <w:sz w:val="17"/>
          </w:rPr>
          <w:delText xml:space="preserve">10  22  0.455 |        4.7%   9.6%  15.0%  20.7%  27.0%  34.1%  42.1%  51.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7" w:author="jinahar" w:date="2014-04-14T14:08:00Z"/>
        </w:rPr>
      </w:pPr>
      <w:del w:id="1416" w:author="jinahar" w:date="2014-04-14T14:08:00Z">
        <w:r>
          <w:rPr>
            <w:rFonts w:cs="Arial Narrow" w:ascii="Arial Narrow" w:hAnsi="Arial Narrow"/>
            <w:sz w:val="17"/>
          </w:rPr>
          <w:delText xml:space="preserve">10  24  0.417 |        4.3%   8.9%  13.8%  19.2%  25.1%  31.7%  39.4%  48.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9" w:author="jinahar" w:date="2014-04-14T14:08:00Z"/>
        </w:rPr>
      </w:pPr>
      <w:del w:id="1418" w:author="jinahar" w:date="2014-04-14T14:08:00Z">
        <w:r>
          <w:rPr>
            <w:rFonts w:cs="Arial Narrow" w:ascii="Arial Narrow" w:hAnsi="Arial Narrow"/>
            <w:sz w:val="17"/>
          </w:rPr>
          <w:delText xml:space="preserve">12  12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1" w:author="jinahar" w:date="2014-04-14T14:08:00Z"/>
        </w:rPr>
      </w:pPr>
      <w:del w:id="1420" w:author="jinahar" w:date="2014-04-14T14:08:00Z">
        <w:r>
          <w:rPr>
            <w:rFonts w:cs="Arial Narrow" w:ascii="Arial Narrow" w:hAnsi="Arial Narrow"/>
            <w:sz w:val="17"/>
          </w:rPr>
          <w:delText xml:space="preserve">12  14  0.857 |        8.6%  17.4%  26.3%  35.5%  44.8%  54.4%  64.4%  74.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3" w:author="jinahar" w:date="2014-04-14T14:08:00Z"/>
        </w:rPr>
      </w:pPr>
      <w:del w:id="1422" w:author="jinahar" w:date="2014-04-14T14:08:00Z">
        <w:r>
          <w:rPr>
            <w:rFonts w:cs="Arial Narrow" w:ascii="Arial Narrow" w:hAnsi="Arial Narrow"/>
            <w:sz w:val="17"/>
          </w:rPr>
          <w:delText xml:space="preserve">12  16  0.750 |        7.6%  15.4%  23.5%  31.8%  40.5%  49.7%  59.5%  70.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5" w:author="jinahar" w:date="2014-04-14T14:08:00Z"/>
        </w:rPr>
      </w:pPr>
      <w:del w:id="1424" w:author="jinahar" w:date="2014-04-14T14:08:00Z">
        <w:r>
          <w:rPr>
            <w:rFonts w:cs="Arial Narrow" w:ascii="Arial Narrow" w:hAnsi="Arial Narrow"/>
            <w:sz w:val="17"/>
          </w:rPr>
          <w:delText xml:space="preserve">12  18  0.667 |        6.8%  13.8%  21.2%  28.9%  37.0%  45.7%  55.2%  65.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7" w:author="jinahar" w:date="2014-04-14T14:08:00Z"/>
        </w:rPr>
      </w:pPr>
      <w:del w:id="1426" w:author="jinahar" w:date="2014-04-14T14:08:00Z">
        <w:r>
          <w:rPr>
            <w:rFonts w:cs="Arial Narrow" w:ascii="Arial Narrow" w:hAnsi="Arial Narrow"/>
            <w:sz w:val="17"/>
          </w:rPr>
          <w:delText xml:space="preserve">12  20  0.600 |        6.1%  12.5%  19.3%  26.4%  34.0%  42.3%  51.4%  61.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9" w:author="jinahar" w:date="2014-04-14T14:08:00Z"/>
        </w:rPr>
      </w:pPr>
      <w:del w:id="1428" w:author="jinahar" w:date="2014-04-14T14:08:00Z">
        <w:r>
          <w:rPr>
            <w:rFonts w:cs="Arial Narrow" w:ascii="Arial Narrow" w:hAnsi="Arial Narrow"/>
            <w:sz w:val="17"/>
          </w:rPr>
          <w:delText xml:space="preserve">12  22  0.545 |        5.6%  11.5%  17.7%  24.3%  31.5%  39.3%  48.1%  58.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1" w:author="jinahar" w:date="2014-04-14T14:08:00Z"/>
        </w:rPr>
      </w:pPr>
      <w:del w:id="1430" w:author="jinahar" w:date="2014-04-14T14:08:00Z">
        <w:r>
          <w:rPr>
            <w:rFonts w:cs="Arial Narrow" w:ascii="Arial Narrow" w:hAnsi="Arial Narrow"/>
            <w:sz w:val="17"/>
          </w:rPr>
          <w:delText xml:space="preserve">12  24  0.500 |        5.1%  10.6%  16.3%  22.5%  29.3%  36.8%  45.2%  55.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3" w:author="jinahar" w:date="2014-04-14T14:08:00Z"/>
        </w:rPr>
      </w:pPr>
      <w:del w:id="1432" w:author="jinahar" w:date="2014-04-14T14:08:00Z">
        <w:r>
          <w:rPr>
            <w:rFonts w:cs="Arial Narrow" w:ascii="Arial Narrow" w:hAnsi="Arial Narrow"/>
            <w:sz w:val="17"/>
          </w:rPr>
          <w:delText xml:space="preserve">14  14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5" w:author="jinahar" w:date="2014-04-14T14:08:00Z"/>
        </w:rPr>
      </w:pPr>
      <w:del w:id="1434" w:author="jinahar" w:date="2014-04-14T14:08:00Z">
        <w:r>
          <w:rPr>
            <w:rFonts w:cs="Arial Narrow" w:ascii="Arial Narrow" w:hAnsi="Arial Narrow"/>
            <w:sz w:val="17"/>
          </w:rPr>
          <w:delText xml:space="preserve">14  16  0.875 |        8.8%  17.7%  26.8%  36.0%  45.5%  55.1%  65.1%  75.5%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7" w:author="jinahar" w:date="2014-04-14T14:08:00Z"/>
        </w:rPr>
      </w:pPr>
      <w:del w:id="1436" w:author="jinahar" w:date="2014-04-14T14:08:00Z">
        <w:r>
          <w:rPr>
            <w:rFonts w:cs="Arial Narrow" w:ascii="Arial Narrow" w:hAnsi="Arial Narrow"/>
            <w:sz w:val="17"/>
          </w:rPr>
          <w:delText xml:space="preserve">14  18  0.778 |        7.9%  15.9%  24.2%  32.8%  41.7%  51.0%  60.8%  71.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9" w:author="jinahar" w:date="2014-04-14T14:08:00Z"/>
        </w:rPr>
      </w:pPr>
      <w:del w:id="1438" w:author="jinahar" w:date="2014-04-14T14:08:00Z">
        <w:r>
          <w:rPr>
            <w:rFonts w:cs="Arial Narrow" w:ascii="Arial Narrow" w:hAnsi="Arial Narrow"/>
            <w:sz w:val="17"/>
          </w:rPr>
          <w:delText xml:space="preserve">14  20  0.700 |        7.1%  14.5%  22.1%  30.1%  38.4%  47.3%  56.9%  67.6%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1" w:author="jinahar" w:date="2014-04-14T14:08:00Z"/>
        </w:rPr>
      </w:pPr>
      <w:del w:id="1440" w:author="jinahar" w:date="2014-04-14T14:08:00Z">
        <w:r>
          <w:rPr>
            <w:rFonts w:cs="Arial Narrow" w:ascii="Arial Narrow" w:hAnsi="Arial Narrow"/>
            <w:sz w:val="17"/>
          </w:rPr>
          <w:delText xml:space="preserve">14  22  0.636 |        6.5%  13.2%  20.3%  27.8%  35.7%  44.2%  53.5%  64.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3" w:author="jinahar" w:date="2014-04-14T14:08:00Z"/>
        </w:rPr>
      </w:pPr>
      <w:del w:id="1442" w:author="jinahar" w:date="2014-04-14T14:08:00Z">
        <w:r>
          <w:rPr>
            <w:rFonts w:cs="Arial Narrow" w:ascii="Arial Narrow" w:hAnsi="Arial Narrow"/>
            <w:sz w:val="17"/>
          </w:rPr>
          <w:delText xml:space="preserve">14  24  0.583 |        6.0%  12.2%  18.8%  25.8%  33.3%  41.4%  50.5%  60.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5" w:author="jinahar" w:date="2014-04-14T14:08:00Z"/>
        </w:rPr>
      </w:pPr>
      <w:del w:id="1444" w:author="jinahar" w:date="2014-04-14T14:08:00Z">
        <w:r>
          <w:rPr>
            <w:rFonts w:cs="Arial Narrow" w:ascii="Arial Narrow" w:hAnsi="Arial Narrow"/>
            <w:sz w:val="17"/>
          </w:rPr>
          <w:delText xml:space="preserve">16  16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7" w:author="jinahar" w:date="2014-04-14T14:08:00Z"/>
        </w:rPr>
      </w:pPr>
      <w:del w:id="1446" w:author="jinahar" w:date="2014-04-14T14:08:00Z">
        <w:r>
          <w:rPr>
            <w:rFonts w:cs="Arial Narrow" w:ascii="Arial Narrow" w:hAnsi="Arial Narrow"/>
            <w:sz w:val="17"/>
          </w:rPr>
          <w:delText xml:space="preserve">16  18  0.889 |        8.9%  18.0%  27.2%  36.5%  46.0%  55.7%  65.7%  76.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9" w:author="jinahar" w:date="2014-04-14T14:08:00Z"/>
        </w:rPr>
      </w:pPr>
      <w:del w:id="1448" w:author="jinahar" w:date="2014-04-14T14:08:00Z">
        <w:r>
          <w:rPr>
            <w:rFonts w:cs="Arial Narrow" w:ascii="Arial Narrow" w:hAnsi="Arial Narrow"/>
            <w:sz w:val="17"/>
          </w:rPr>
          <w:delText xml:space="preserve">16  20  0.800 |        8.1%  16.3%  24.8%  33.5%  42.6%  52.0%  61.8%  72.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1" w:author="jinahar" w:date="2014-04-14T14:08:00Z"/>
        </w:rPr>
      </w:pPr>
      <w:del w:id="1450" w:author="jinahar" w:date="2014-04-14T14:08:00Z">
        <w:r>
          <w:rPr>
            <w:rFonts w:cs="Arial Narrow" w:ascii="Arial Narrow" w:hAnsi="Arial Narrow"/>
            <w:sz w:val="17"/>
          </w:rPr>
          <w:delText xml:space="preserve">16  22  0.727 |        7.4%  15.0%  22.8%  31.0%  39.6%  48.6%  58.3%  69.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3" w:author="jinahar" w:date="2014-04-14T14:08:00Z"/>
        </w:rPr>
      </w:pPr>
      <w:del w:id="1452" w:author="jinahar" w:date="2014-04-14T14:08:00Z">
        <w:r>
          <w:rPr>
            <w:rFonts w:cs="Arial Narrow" w:ascii="Arial Narrow" w:hAnsi="Arial Narrow"/>
            <w:sz w:val="17"/>
          </w:rPr>
          <w:delText xml:space="preserve">16  24  0.667 |        6.8%  13.8%  21.2%  28.9%  37.0%  45.7%  55.2%  65.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5" w:author="jinahar" w:date="2014-04-14T14:08:00Z"/>
        </w:rPr>
      </w:pPr>
      <w:del w:id="1454" w:author="jinahar" w:date="2014-04-14T14:08:00Z">
        <w:r>
          <w:rPr>
            <w:rFonts w:cs="Arial Narrow" w:ascii="Arial Narrow" w:hAnsi="Arial Narrow"/>
            <w:sz w:val="17"/>
          </w:rPr>
          <w:delText xml:space="preserve">18  18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7" w:author="jinahar" w:date="2014-04-14T14:08:00Z"/>
        </w:rPr>
      </w:pPr>
      <w:del w:id="1456" w:author="jinahar" w:date="2014-04-14T14:08:00Z">
        <w:r>
          <w:rPr>
            <w:rFonts w:cs="Arial Narrow" w:ascii="Arial Narrow" w:hAnsi="Arial Narrow"/>
            <w:sz w:val="17"/>
          </w:rPr>
          <w:delText xml:space="preserve">18  20  0.900 |        9.0%  18.2%  27.5%  36.9%  46.4%  56.2%  66.2%  76.5%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9" w:author="jinahar" w:date="2014-04-14T14:08:00Z"/>
        </w:rPr>
      </w:pPr>
      <w:del w:id="1458" w:author="jinahar" w:date="2014-04-14T14:08:00Z">
        <w:r>
          <w:rPr>
            <w:rFonts w:cs="Arial Narrow" w:ascii="Arial Narrow" w:hAnsi="Arial Narrow"/>
            <w:sz w:val="17"/>
          </w:rPr>
          <w:delText xml:space="preserve">18  22  0.818 |        8.3%  16.7%  25.3%  34.2%  43.3%  52.7%  62.7%  73.2%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1" w:author="jinahar" w:date="2014-04-14T14:08:00Z"/>
        </w:rPr>
      </w:pPr>
      <w:del w:id="1460" w:author="jinahar" w:date="2014-04-14T14:08:00Z">
        <w:r>
          <w:rPr>
            <w:rFonts w:cs="Arial Narrow" w:ascii="Arial Narrow" w:hAnsi="Arial Narrow"/>
            <w:sz w:val="17"/>
          </w:rPr>
          <w:delText xml:space="preserve">18  24  0.750 |        7.6%  15.4%  23.5%  31.8%  40.5%  49.7%  59.5%  70.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3" w:author="jinahar" w:date="2014-04-14T14:08:00Z"/>
        </w:rPr>
      </w:pPr>
      <w:del w:id="1462" w:author="jinahar" w:date="2014-04-14T14:08:00Z">
        <w:r>
          <w:rPr>
            <w:rFonts w:cs="Arial Narrow" w:ascii="Arial Narrow" w:hAnsi="Arial Narrow"/>
            <w:sz w:val="17"/>
          </w:rPr>
          <w:delText xml:space="preserve">20  20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5" w:author="jinahar" w:date="2014-04-14T14:08:00Z"/>
        </w:rPr>
      </w:pPr>
      <w:del w:id="1464" w:author="jinahar" w:date="2014-04-14T14:08:00Z">
        <w:r>
          <w:rPr>
            <w:rFonts w:cs="Arial Narrow" w:ascii="Arial Narrow" w:hAnsi="Arial Narrow"/>
            <w:sz w:val="17"/>
          </w:rPr>
          <w:delText xml:space="preserve">20  22  0.909 |        9.1%  18.4%  27.7%  37.1%  46.7%  56.5%  66.5%  76.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7" w:author="jinahar" w:date="2014-04-14T14:08:00Z"/>
        </w:rPr>
      </w:pPr>
      <w:del w:id="1466" w:author="jinahar" w:date="2014-04-14T14:08:00Z">
        <w:r>
          <w:rPr>
            <w:rFonts w:cs="Arial Narrow" w:ascii="Arial Narrow" w:hAnsi="Arial Narrow"/>
            <w:sz w:val="17"/>
          </w:rPr>
          <w:delText xml:space="preserve">20  24  0.833 |        8.4%  17.0%  25.7%  34.7%  43.9%  53.4%  63.3%  73.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9" w:author="jinahar" w:date="2014-04-14T14:08:00Z"/>
        </w:rPr>
      </w:pPr>
      <w:del w:id="1468"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476" w:author="jinahar" w:date="2014-04-14T14:08:00Z"/>
        </w:rPr>
      </w:pPr>
      <w:del w:id="1470" w:author="jinahar" w:date="2014-04-14T14:08:00Z">
        <w:r>
          <w:rPr>
            <w:rFonts w:eastAsia="Arial Narrow" w:cs="Arial Narrow" w:ascii="Arial Narrow" w:hAnsi="Arial Narrow"/>
            <w:sz w:val="17"/>
          </w:rPr>
          <w:delText xml:space="preserve">  </w:delText>
        </w:r>
      </w:del>
      <w:del w:id="1471" w:author="jinahar" w:date="2014-04-14T14:08:00Z">
        <w:r>
          <w:rPr>
            <w:rFonts w:cs="Arial Narrow" w:ascii="Arial Narrow" w:hAnsi="Arial Narrow"/>
            <w:sz w:val="17"/>
          </w:rPr>
          <w:delText>L</w:delText>
        </w:r>
      </w:del>
      <w:del w:id="1472" w:author="jinahar" w:date="2014-04-14T14:08:00Z">
        <w:r>
          <w:rPr>
            <w:rFonts w:cs="Arial Narrow" w:ascii="Arial Narrow" w:hAnsi="Arial Narrow"/>
            <w:sz w:val="17"/>
            <w:vertAlign w:val="subscript"/>
          </w:rPr>
          <w:delText>2</w:delText>
        </w:r>
      </w:del>
      <w:del w:id="1473" w:author="jinahar" w:date="2014-04-14T14:08:00Z">
        <w:r>
          <w:rPr>
            <w:rFonts w:cs="Arial Narrow" w:ascii="Arial Narrow" w:hAnsi="Arial Narrow"/>
            <w:sz w:val="17"/>
          </w:rPr>
          <w:delText>=STACK EXIT DIAMETER      L</w:delText>
        </w:r>
      </w:del>
      <w:del w:id="1474" w:author="jinahar" w:date="2014-04-14T14:08:00Z">
        <w:r>
          <w:rPr>
            <w:rFonts w:cs="Arial Narrow" w:ascii="Arial Narrow" w:hAnsi="Arial Narrow"/>
            <w:sz w:val="17"/>
            <w:vertAlign w:val="subscript"/>
          </w:rPr>
          <w:delText>1</w:delText>
        </w:r>
      </w:del>
      <w:del w:id="1475" w:author="jinahar" w:date="2014-04-14T14:08:00Z">
        <w:r>
          <w:rPr>
            <w:rFonts w:cs="Arial Narrow" w:ascii="Arial Narrow" w:hAnsi="Arial Narrow"/>
            <w:sz w:val="17"/>
          </w:rPr>
          <w:delText xml:space="preserve">=STACK DIAMETER AT TRANSMISSOMET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78" w:author="jinahar" w:date="2014-04-14T14:08:00Z"/>
        </w:rPr>
      </w:pPr>
      <w:del w:id="1477"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485" w:author="jinahar" w:date="2014-04-14T14:08:00Z"/>
        </w:rPr>
      </w:pPr>
      <w:del w:id="1479" w:author="jinahar" w:date="2014-04-14T14:08:00Z">
        <w:r>
          <w:rPr>
            <w:rFonts w:eastAsia="Arial Narrow" w:cs="Arial Narrow" w:ascii="Arial Narrow" w:hAnsi="Arial Narrow"/>
            <w:sz w:val="17"/>
          </w:rPr>
          <w:delText xml:space="preserve">  </w:delText>
        </w:r>
      </w:del>
      <w:del w:id="1480" w:author="jinahar" w:date="2014-04-14T14:08:00Z">
        <w:r>
          <w:rPr>
            <w:rFonts w:cs="Arial Narrow" w:ascii="Arial Narrow" w:hAnsi="Arial Narrow"/>
            <w:sz w:val="17"/>
          </w:rPr>
          <w:delText>STR=STACK TAPER RATIO FOR CORRECTING ACTUAL STACK DIAMETER = L</w:delText>
        </w:r>
      </w:del>
      <w:del w:id="1481" w:author="jinahar" w:date="2014-04-14T14:08:00Z">
        <w:r>
          <w:rPr>
            <w:rFonts w:cs="Arial Narrow" w:ascii="Arial Narrow" w:hAnsi="Arial Narrow"/>
            <w:sz w:val="17"/>
            <w:vertAlign w:val="subscript"/>
          </w:rPr>
          <w:delText>2</w:delText>
        </w:r>
      </w:del>
      <w:del w:id="1482" w:author="jinahar" w:date="2014-04-14T14:08:00Z">
        <w:r>
          <w:rPr>
            <w:rFonts w:cs="Arial Narrow" w:ascii="Arial Narrow" w:hAnsi="Arial Narrow"/>
            <w:sz w:val="17"/>
          </w:rPr>
          <w:delText>/L</w:delText>
        </w:r>
      </w:del>
      <w:del w:id="1483" w:author="jinahar" w:date="2014-04-14T14:08:00Z">
        <w:r>
          <w:rPr>
            <w:rFonts w:cs="Arial Narrow" w:ascii="Arial Narrow" w:hAnsi="Arial Narrow"/>
            <w:sz w:val="17"/>
            <w:vertAlign w:val="subscript"/>
          </w:rPr>
          <w:delText>1</w:delText>
        </w:r>
      </w:del>
      <w:del w:id="1484" w:author="jinahar" w:date="2014-04-14T14:08:00Z">
        <w:r>
          <w:rPr>
            <w:rFonts w:cs="Arial Narrow" w:ascii="Arial Narrow" w:hAnsi="Arial Narrow"/>
            <w:sz w:val="17"/>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87" w:author="jinahar" w:date="2014-04-14T14:08:00Z"/>
        </w:rPr>
      </w:pPr>
      <w:del w:id="1486" w:author="jinahar" w:date="2014-04-14T14:08:00Z">
        <w:r>
          <w:rPr>
            <w:rFonts w:cs="Arial Narrow" w:ascii="Arial Narrow" w:hAnsi="Arial Narrow"/>
            <w:sz w:val="17"/>
          </w:rPr>
        </w:r>
      </w:del>
    </w:p>
    <w:p>
      <w:pPr>
        <w:sectPr>
          <w:headerReference w:type="default" r:id="rId5"/>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492" w:author="jinahar" w:date="2014-04-14T14:08:00Z"/>
        </w:rPr>
      </w:pPr>
      <w:del w:id="1488" w:author="jinahar" w:date="2014-04-14T14:08:00Z">
        <w:r>
          <w:rPr>
            <w:rFonts w:eastAsia="Arial Narrow" w:cs="Arial Narrow" w:ascii="Arial Narrow" w:hAnsi="Arial Narrow"/>
            <w:sz w:val="17"/>
          </w:rPr>
          <w:delText xml:space="preserve">  </w:delText>
        </w:r>
      </w:del>
      <w:del w:id="1489" w:author="jinahar" w:date="2014-04-14T14:08:00Z">
        <w:r>
          <w:rPr>
            <w:rFonts w:cs="Arial Narrow" w:ascii="Arial Narrow" w:hAnsi="Arial Narrow"/>
            <w:sz w:val="17"/>
          </w:rPr>
          <w:delText>CORRECTED % OPACITY = [1</w:delText>
          <w:noBreakHyphen/>
          <w:delText>(1</w:delText>
          <w:noBreakHyphen/>
          <w:delText>OP)</w:delText>
        </w:r>
      </w:del>
      <w:del w:id="1490" w:author="jinahar" w:date="2014-04-14T14:08:00Z">
        <w:r>
          <w:rPr>
            <w:rFonts w:cs="Arial Narrow" w:ascii="Arial Narrow" w:hAnsi="Arial Narrow"/>
            <w:sz w:val="17"/>
            <w:vertAlign w:val="superscript"/>
          </w:rPr>
          <w:delText>STR</w:delText>
        </w:r>
      </w:del>
      <w:del w:id="1491" w:author="jinahar" w:date="2014-04-14T14:08:00Z">
        <w:r>
          <w:rPr>
            <w:rFonts w:cs="Arial Narrow" w:ascii="Arial Narrow" w:hAnsi="Arial Narrow"/>
            <w:sz w:val="17"/>
          </w:rPr>
          <w:delText>]*100</w:delText>
        </w:r>
      </w:del>
    </w:p>
    <w:p>
      <w:pPr>
        <w:pStyle w:val="Normal"/>
        <w:tabs>
          <w:tab w:val="clear" w:pos="720"/>
          <w:tab w:val="center" w:pos="4680" w:leader="none"/>
        </w:tabs>
        <w:suppressAutoHyphens w:val="true"/>
        <w:rPr>
          <w:b/>
          <w:b/>
          <w:del w:id="1494" w:author="jinahar" w:date="2014-04-14T14:08:00Z"/>
        </w:rPr>
      </w:pPr>
      <w:del w:id="1493" w:author="jinahar" w:date="2014-04-14T14:08:00Z">
        <w:r>
          <w:rPr>
            <w:b/>
          </w:rPr>
          <w:tab/>
          <w:delText>APPENDIX B</w:delText>
        </w:r>
      </w:del>
    </w:p>
    <w:p>
      <w:pPr>
        <w:sectPr>
          <w:headerReference w:type="default" r:id="rId6"/>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del w:id="1496" w:author="jinahar" w:date="2014-04-14T14:08:00Z"/>
        </w:rPr>
      </w:pPr>
      <w:del w:id="1495" w:author="jinahar" w:date="2014-04-14T14:08:00Z">
        <w:r>
          <w:rPr>
            <w:b/>
          </w:rPr>
          <w:tab/>
          <w:delText>Quality Assurance</w:delText>
        </w:r>
      </w:del>
    </w:p>
    <w:p>
      <w:pPr>
        <w:pStyle w:val="Normal"/>
        <w:tabs>
          <w:tab w:val="clear" w:pos="720"/>
          <w:tab w:val="center" w:pos="4680" w:leader="none"/>
        </w:tabs>
        <w:suppressAutoHyphens w:val="true"/>
        <w:rPr>
          <w:b/>
          <w:b/>
          <w:del w:id="1498" w:author="jinahar" w:date="2014-04-14T14:08:00Z"/>
        </w:rPr>
      </w:pPr>
      <w:del w:id="1497" w:author="jinahar" w:date="2014-04-14T14:08:00Z">
        <w:r>
          <w:rPr>
            <w:b/>
          </w:rPr>
          <w:tab/>
          <w:delText>Continuous Monitoring Manual</w:delText>
        </w:r>
      </w:del>
    </w:p>
    <w:p>
      <w:pPr>
        <w:pStyle w:val="Normal"/>
        <w:tabs>
          <w:tab w:val="clear" w:pos="720"/>
          <w:tab w:val="center" w:pos="4680" w:leader="none"/>
        </w:tabs>
        <w:suppressAutoHyphens w:val="true"/>
        <w:rPr>
          <w:b/>
          <w:b/>
          <w:del w:id="1500" w:author="jinahar" w:date="2014-04-14T14:08:00Z"/>
        </w:rPr>
      </w:pPr>
      <w:del w:id="1499" w:author="jinahar" w:date="2014-04-14T14:08:00Z">
        <w:r>
          <w:rPr>
            <w:b/>
          </w:rPr>
          <w:tab/>
          <w:delText>Appendix B</w:delText>
        </w:r>
      </w:del>
    </w:p>
    <w:p>
      <w:pPr>
        <w:pStyle w:val="Normal"/>
        <w:tabs>
          <w:tab w:val="clear" w:pos="720"/>
          <w:tab w:val="center" w:pos="4680" w:leader="none"/>
        </w:tabs>
        <w:suppressAutoHyphens w:val="true"/>
        <w:rPr>
          <w:b/>
          <w:b/>
          <w:del w:id="1502" w:author="jinahar" w:date="2014-04-14T14:08:00Z"/>
        </w:rPr>
      </w:pPr>
      <w:del w:id="1501" w:author="jinahar" w:date="2014-04-14T14:08:00Z">
        <w:r>
          <w:rPr>
            <w:b/>
          </w:rPr>
          <w:tab/>
          <w:delText>Table of Cont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sdt>
      <w:sdtPr>
        <w:docPartObj>
          <w:docPartGallery w:val="Table of Contents"/>
          <w:docPartUnique w:val="true"/>
        </w:docPartObj>
      </w:sdtPr>
      <w:sdtContent>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05" w:author="jinahar" w:date="2014-04-14T14:08:00Z"/>
            </w:rPr>
          </w:pPr>
          <w:del w:id="1503" w:author="jinahar" w:date="2014-04-14T14:08:00Z">
            <w:r>
              <w:fldChar w:fldCharType="begin"/>
            </w:r>
            <w:r>
              <w:rPr/>
              <w:delInstrText xml:space="preserve">toc \f C \e 1-2 </w:delInstrText>
            </w:r>
          </w:del>
          <w:r>
            <w:rPr/>
            <w:fldChar w:fldCharType="separate"/>
          </w:r>
          <w:del w:id="1504" w:author="jinahar" w:date="2014-04-14T14:08:00Z">
            <w:r>
              <w:rPr/>
            </w:r>
          </w:del>
        </w:p>
        <w:p>
          <w:pPr>
            <w:pStyle w:val="Normal"/>
            <w:tabs>
              <w:tab w:val="clear" w:pos="720"/>
              <w:tab w:val="right" w:pos="9360" w:leader="dot"/>
            </w:tabs>
            <w:suppressAutoHyphens w:val="true"/>
            <w:ind w:left="705" w:right="705" w:hanging="705"/>
            <w:rPr>
              <w:del w:id="1508" w:author="jinahar" w:date="2014-04-14T14:08:00Z"/>
            </w:rPr>
          </w:pPr>
          <w:del w:id="1506" w:author="jinahar" w:date="2014-04-14T14:08:00Z">
            <w:r>
              <w:rPr>
                <w:b/>
              </w:rPr>
              <w:delText>B.1.0  QUALITY ASSURANCE AND QUALITY CONTROL</w:delText>
            </w:r>
          </w:del>
          <w:del w:id="1507" w:author="jinahar" w:date="2014-04-14T14:08:00Z">
            <w:r>
              <w:rPr/>
              <w:tab/>
              <w:delText xml:space="preserve">  1</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10" w:author="jinahar" w:date="2014-04-14T14:08:00Z"/>
            </w:rPr>
          </w:pPr>
          <w:del w:id="1509" w:author="jinahar" w:date="2014-04-14T14:08:00Z">
            <w:r>
              <w:rPr/>
            </w:r>
          </w:del>
        </w:p>
        <w:p>
          <w:pPr>
            <w:pStyle w:val="Normal"/>
            <w:tabs>
              <w:tab w:val="clear" w:pos="720"/>
              <w:tab w:val="right" w:pos="9360" w:leader="dot"/>
            </w:tabs>
            <w:suppressAutoHyphens w:val="true"/>
            <w:ind w:left="705" w:right="705" w:hanging="705"/>
            <w:rPr>
              <w:del w:id="1513" w:author="jinahar" w:date="2014-04-14T14:08:00Z"/>
            </w:rPr>
          </w:pPr>
          <w:del w:id="1511" w:author="jinahar" w:date="2014-04-14T14:08:00Z">
            <w:r>
              <w:rPr>
                <w:b/>
              </w:rPr>
              <w:delText>B.2.0  QUALITY ASSURANCE PROJECT PLANNING</w:delText>
            </w:r>
          </w:del>
          <w:del w:id="1512" w:author="jinahar" w:date="2014-04-14T14:08:00Z">
            <w:r>
              <w:rPr/>
              <w:tab/>
              <w:delText xml:space="preserve">  1</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15" w:author="jinahar" w:date="2014-04-14T14:08:00Z"/>
            </w:rPr>
          </w:pPr>
          <w:del w:id="1514" w:author="jinahar" w:date="2014-04-14T14:08:00Z">
            <w:r>
              <w:rPr/>
            </w:r>
          </w:del>
        </w:p>
        <w:p>
          <w:pPr>
            <w:pStyle w:val="Normal"/>
            <w:tabs>
              <w:tab w:val="clear" w:pos="720"/>
              <w:tab w:val="right" w:pos="9360" w:leader="dot"/>
            </w:tabs>
            <w:suppressAutoHyphens w:val="true"/>
            <w:ind w:left="705" w:right="705" w:hanging="705"/>
            <w:rPr>
              <w:del w:id="1518" w:author="jinahar" w:date="2014-04-14T14:08:00Z"/>
            </w:rPr>
          </w:pPr>
          <w:del w:id="1516" w:author="jinahar" w:date="2014-04-14T14:08:00Z">
            <w:r>
              <w:rPr>
                <w:b/>
              </w:rPr>
              <w:delText>B.3.0  QUALITY ASSURANCE PLAN</w:delText>
            </w:r>
          </w:del>
          <w:del w:id="1517" w:author="jinahar" w:date="2014-04-14T14:08:00Z">
            <w:r>
              <w:rPr/>
              <w:tab/>
              <w:delText xml:space="preserve">  2</w:delText>
            </w:r>
          </w:del>
        </w:p>
        <w:p>
          <w:pPr>
            <w:pStyle w:val="Normal"/>
            <w:tabs>
              <w:tab w:val="clear" w:pos="720"/>
              <w:tab w:val="left" w:pos="705" w:leader="none"/>
              <w:tab w:val="right" w:pos="9360" w:leader="dot"/>
            </w:tabs>
            <w:suppressAutoHyphens w:val="true"/>
            <w:ind w:left="1410" w:right="705" w:hanging="1410"/>
            <w:rPr>
              <w:del w:id="1521" w:author="jinahar" w:date="2014-04-14T14:08:00Z"/>
            </w:rPr>
          </w:pPr>
          <w:del w:id="1519" w:author="jinahar" w:date="2014-04-14T14:08:00Z">
            <w:r>
              <w:rPr>
                <w:b/>
              </w:rPr>
              <w:tab/>
              <w:delText>B.3.1  Data Quality Objectives</w:delText>
            </w:r>
          </w:del>
          <w:del w:id="1520" w:author="jinahar" w:date="2014-04-14T14:08:00Z">
            <w:r>
              <w:rPr/>
              <w:tab/>
              <w:delText xml:space="preserve">  2</w:delText>
            </w:r>
          </w:del>
        </w:p>
        <w:p>
          <w:pPr>
            <w:pStyle w:val="Normal"/>
            <w:tabs>
              <w:tab w:val="clear" w:pos="720"/>
              <w:tab w:val="left" w:pos="705" w:leader="none"/>
              <w:tab w:val="right" w:pos="9360" w:leader="dot"/>
            </w:tabs>
            <w:suppressAutoHyphens w:val="true"/>
            <w:ind w:left="1410" w:right="705" w:hanging="1410"/>
            <w:rPr>
              <w:del w:id="1524" w:author="jinahar" w:date="2014-04-14T14:08:00Z"/>
            </w:rPr>
          </w:pPr>
          <w:del w:id="1522" w:author="jinahar" w:date="2014-04-14T14:08:00Z">
            <w:r>
              <w:rPr>
                <w:b/>
              </w:rPr>
              <w:tab/>
              <w:delText>B.3.2  Chain of Responsibility and Training</w:delText>
            </w:r>
          </w:del>
          <w:del w:id="1523" w:author="jinahar" w:date="2014-04-14T14:08:00Z">
            <w:r>
              <w:rPr/>
              <w:delText xml:space="preserve"> </w:delText>
              <w:tab/>
              <w:delText xml:space="preserve">  4</w:delText>
            </w:r>
          </w:del>
        </w:p>
        <w:p>
          <w:pPr>
            <w:pStyle w:val="Normal"/>
            <w:tabs>
              <w:tab w:val="clear" w:pos="720"/>
              <w:tab w:val="left" w:pos="705" w:leader="none"/>
              <w:tab w:val="right" w:pos="9360" w:leader="dot"/>
            </w:tabs>
            <w:suppressAutoHyphens w:val="true"/>
            <w:ind w:left="1410" w:right="705" w:hanging="1410"/>
            <w:rPr>
              <w:del w:id="1527" w:author="jinahar" w:date="2014-04-14T14:08:00Z"/>
            </w:rPr>
          </w:pPr>
          <w:del w:id="1525" w:author="jinahar" w:date="2014-04-14T14:08:00Z">
            <w:r>
              <w:rPr>
                <w:b/>
              </w:rPr>
              <w:tab/>
              <w:delText>B.3.3  Measures of Accuracy and Precision</w:delText>
            </w:r>
          </w:del>
          <w:del w:id="1526" w:author="jinahar" w:date="2014-04-14T14:08:00Z">
            <w:r>
              <w:rPr/>
              <w:tab/>
              <w:delText xml:space="preserve">  7</w:delText>
            </w:r>
          </w:del>
        </w:p>
        <w:p>
          <w:pPr>
            <w:pStyle w:val="Normal"/>
            <w:tabs>
              <w:tab w:val="clear" w:pos="720"/>
              <w:tab w:val="left" w:pos="705" w:leader="none"/>
              <w:tab w:val="right" w:pos="9360" w:leader="dot"/>
            </w:tabs>
            <w:suppressAutoHyphens w:val="true"/>
            <w:ind w:left="1410" w:right="705" w:hanging="1410"/>
            <w:rPr>
              <w:del w:id="1530" w:author="jinahar" w:date="2014-04-14T14:08:00Z"/>
            </w:rPr>
          </w:pPr>
          <w:del w:id="1528" w:author="jinahar" w:date="2014-04-14T14:08:00Z">
            <w:r>
              <w:rPr>
                <w:b/>
              </w:rPr>
              <w:tab/>
              <w:delText>B.3.4  Quality Control</w:delText>
            </w:r>
          </w:del>
          <w:del w:id="1529" w:author="jinahar" w:date="2014-04-14T14:08:00Z">
            <w:r>
              <w:rPr/>
              <w:tab/>
              <w:delText xml:space="preserve"> 12</w:delText>
            </w:r>
          </w:del>
        </w:p>
        <w:p>
          <w:pPr>
            <w:pStyle w:val="Normal"/>
            <w:tabs>
              <w:tab w:val="clear" w:pos="720"/>
              <w:tab w:val="left" w:pos="705" w:leader="none"/>
              <w:tab w:val="right" w:pos="9360" w:leader="dot"/>
            </w:tabs>
            <w:suppressAutoHyphens w:val="true"/>
            <w:ind w:left="1410" w:right="705" w:hanging="1410"/>
            <w:rPr>
              <w:del w:id="1533" w:author="jinahar" w:date="2014-04-14T14:08:00Z"/>
            </w:rPr>
          </w:pPr>
          <w:del w:id="1531" w:author="jinahar" w:date="2014-04-14T14:08:00Z">
            <w:r>
              <w:rPr>
                <w:b/>
              </w:rPr>
              <w:tab/>
              <w:delText>B.3.5  Quality Control Documentation</w:delText>
            </w:r>
          </w:del>
          <w:del w:id="1532" w:author="jinahar" w:date="2014-04-14T14:08:00Z">
            <w:r>
              <w:rPr/>
              <w:tab/>
              <w:delText xml:space="preserve"> 14</w:delText>
            </w:r>
          </w:del>
        </w:p>
        <w:p>
          <w:pPr>
            <w:pStyle w:val="Normal"/>
            <w:tabs>
              <w:tab w:val="clear" w:pos="720"/>
              <w:tab w:val="left" w:pos="705" w:leader="none"/>
              <w:tab w:val="right" w:pos="9360" w:leader="dot"/>
            </w:tabs>
            <w:suppressAutoHyphens w:val="true"/>
            <w:ind w:left="1410" w:right="705" w:hanging="1410"/>
            <w:rPr>
              <w:del w:id="1536" w:author="jinahar" w:date="2014-04-14T14:08:00Z"/>
            </w:rPr>
          </w:pPr>
          <w:del w:id="1534" w:author="jinahar" w:date="2014-04-14T14:08:00Z">
            <w:r>
              <w:rPr>
                <w:b/>
              </w:rPr>
              <w:tab/>
              <w:delText>B.3.6  Data Recording, Calculations, and Reporting</w:delText>
            </w:r>
          </w:del>
          <w:del w:id="1535" w:author="jinahar" w:date="2014-04-14T14:08:00Z">
            <w:r>
              <w:rPr/>
              <w:tab/>
              <w:delText xml:space="preserve"> 15</w:delText>
            </w:r>
          </w:del>
        </w:p>
        <w:p>
          <w:pPr>
            <w:pStyle w:val="Normal"/>
            <w:tabs>
              <w:tab w:val="clear" w:pos="720"/>
              <w:tab w:val="left" w:pos="705" w:leader="none"/>
              <w:tab w:val="right" w:pos="9360" w:leader="dot"/>
            </w:tabs>
            <w:suppressAutoHyphens w:val="true"/>
            <w:ind w:left="1410" w:right="705" w:hanging="1410"/>
            <w:rPr>
              <w:del w:id="1539" w:author="jinahar" w:date="2014-04-14T14:08:00Z"/>
            </w:rPr>
          </w:pPr>
          <w:del w:id="1537" w:author="jinahar" w:date="2014-04-14T14:08:00Z">
            <w:r>
              <w:rPr>
                <w:b/>
              </w:rPr>
              <w:tab/>
              <w:delText>B.3.7  Criteria for Corrective Action</w:delText>
            </w:r>
          </w:del>
          <w:del w:id="1538" w:author="jinahar" w:date="2014-04-14T14:08:00Z">
            <w:r>
              <w:rPr/>
              <w:tab/>
              <w:delText xml:space="preserve"> 16</w:delText>
            </w:r>
          </w:del>
        </w:p>
        <w:p>
          <w:pPr>
            <w:pStyle w:val="Normal"/>
            <w:tabs>
              <w:tab w:val="clear" w:pos="720"/>
              <w:tab w:val="left" w:pos="705" w:leader="none"/>
              <w:tab w:val="right" w:pos="9360" w:leader="dot"/>
            </w:tabs>
            <w:suppressAutoHyphens w:val="true"/>
            <w:ind w:left="1410" w:right="705" w:hanging="1410"/>
            <w:rPr>
              <w:del w:id="1542" w:author="jinahar" w:date="2014-04-14T14:08:00Z"/>
            </w:rPr>
          </w:pPr>
          <w:del w:id="1540" w:author="jinahar" w:date="2014-04-14T14:08:00Z">
            <w:r>
              <w:rPr>
                <w:b/>
              </w:rPr>
              <w:tab/>
              <w:delText>B.3.8  Corrective Action</w:delText>
            </w:r>
          </w:del>
          <w:del w:id="1541" w:author="jinahar" w:date="2014-04-14T14:08:00Z">
            <w:r>
              <w:rPr/>
              <w:tab/>
              <w:delText xml:space="preserve"> 17</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44" w:author="jinahar" w:date="2014-04-14T14:08:00Z"/>
            </w:rPr>
          </w:pPr>
          <w:del w:id="1543" w:author="jinahar" w:date="2014-04-14T14:08:00Z">
            <w:r>
              <w:rPr/>
            </w:r>
          </w:del>
        </w:p>
        <w:p>
          <w:pPr>
            <w:pStyle w:val="Normal"/>
            <w:tabs>
              <w:tab w:val="clear" w:pos="720"/>
              <w:tab w:val="right" w:pos="9360" w:leader="dot"/>
            </w:tabs>
            <w:suppressAutoHyphens w:val="true"/>
            <w:ind w:left="705" w:right="705" w:hanging="705"/>
            <w:rPr/>
          </w:pPr>
          <w:del w:id="1545" w:author="jinahar" w:date="2014-04-14T14:08:00Z">
            <w:r>
              <w:rPr/>
              <w:delText>Table B-1.  Summary of 40 CFR 60, Appendix B, Performance Specifications</w:delText>
              <w:tab/>
              <w:delText xml:space="preserve"> 19</w:delText>
            </w:r>
          </w:del>
          <w:r>
            <w:rPr/>
            <w:fldChar w:fldCharType="end"/>
          </w:r>
        </w:p>
      </w:sdtContent>
    </w:sdt>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47" w:author="jinahar" w:date="2014-04-14T14:08:00Z"/>
        </w:rPr>
      </w:pPr>
      <w:del w:id="1546" w:author="jinahar" w:date="2014-04-14T14:08:00Z">
        <w:r>
          <w:rPr/>
        </w:r>
      </w:del>
    </w:p>
    <w:p>
      <w:pPr>
        <w:pStyle w:val="Normal"/>
        <w:tabs>
          <w:tab w:val="clear" w:pos="720"/>
          <w:tab w:val="center" w:pos="4680" w:leader="none"/>
        </w:tabs>
        <w:suppressAutoHyphens w:val="true"/>
        <w:rPr>
          <w:b/>
          <w:b/>
          <w:del w:id="1549" w:author="jinahar" w:date="2014-04-14T14:08:00Z"/>
        </w:rPr>
      </w:pPr>
      <w:del w:id="1548" w:author="jinahar" w:date="2014-04-14T14:08:00Z">
        <w:r>
          <w:rPr>
            <w:b/>
          </w:rPr>
          <w:tab/>
          <w:delText>GENERAL</w:delText>
        </w:r>
      </w:del>
    </w:p>
    <w:p>
      <w:pPr>
        <w:pStyle w:val="Normal"/>
        <w:tabs>
          <w:tab w:val="clear" w:pos="720"/>
          <w:tab w:val="center" w:pos="4680" w:leader="none"/>
        </w:tabs>
        <w:suppressAutoHyphens w:val="true"/>
        <w:rPr>
          <w:b/>
          <w:b/>
          <w:del w:id="1551" w:author="jinahar" w:date="2014-04-14T14:08:00Z"/>
        </w:rPr>
      </w:pPr>
      <w:del w:id="1550" w:author="jinahar" w:date="2014-04-14T14:08:00Z">
        <w:r>
          <w:rPr>
            <w:b/>
          </w:rPr>
          <w:tab/>
          <w:delText>CMS Quality Assurance Pl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53" w:author="jinahar" w:date="2014-04-14T14:08:00Z"/>
        </w:rPr>
      </w:pPr>
      <w:del w:id="15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55" w:author="jinahar" w:date="2014-04-14T14:08:00Z"/>
        </w:rPr>
      </w:pPr>
      <w:del w:id="15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59" w:author="jinahar" w:date="2014-04-14T14:08:00Z"/>
        </w:rPr>
      </w:pPr>
      <w:del w:id="1556" w:author="jinahar" w:date="2014-04-14T14:08:00Z">
        <w:r>
          <w:rPr>
            <w:b/>
          </w:rPr>
          <w:delText>B.1.0  QUALITY ASSURANCE AND QUALITY CONTROL</w:delText>
        </w:r>
      </w:del>
      <w:del w:id="1557" w:author="jinahar" w:date="2014-04-14T14:08:00Z">
        <w:r>
          <w:fldChar w:fldCharType="begin"/>
        </w:r>
        <w:r>
          <w:rPr/>
          <w:delInstrText xml:space="preserve"> TC "B.1.0  QUALITY ASSURANCE AND QUALITY CONTROL" \l 1 </w:delInstrText>
        </w:r>
      </w:del>
      <w:r>
        <w:rPr/>
        <w:fldChar w:fldCharType="separate"/>
      </w:r>
      <w:del w:id="155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61" w:author="jinahar" w:date="2014-04-14T14:08:00Z"/>
        </w:rPr>
      </w:pPr>
      <w:del w:id="15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63" w:author="jinahar" w:date="2014-04-14T14:08:00Z"/>
        </w:rPr>
      </w:pPr>
      <w:del w:id="1562" w:author="jinahar" w:date="2014-04-14T14:08:00Z">
        <w:r>
          <w:rPr/>
          <w:delText>The terms "Quality Assurance" (QA) and "Quality Control" (QC) are frequently applied very loosely (sometimes interchangeably) without clear understanding of the differences between them.  In these guidelines, the terms are defined as follow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65" w:author="jinahar" w:date="2014-04-14T14:08:00Z"/>
        </w:rPr>
      </w:pPr>
      <w:del w:id="156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571" w:author="jinahar" w:date="2014-04-14T14:08:00Z"/>
        </w:rPr>
      </w:pPr>
      <w:del w:id="1566" w:author="jinahar" w:date="2014-04-14T14:08:00Z">
        <w:r>
          <w:rPr/>
          <w:delText>A.</w:delText>
          <w:tab/>
        </w:r>
      </w:del>
      <w:del w:id="1567" w:author="jinahar" w:date="2014-04-14T14:08:00Z">
        <w:r>
          <w:rPr>
            <w:u w:val="single"/>
          </w:rPr>
          <w:delText>"Quality Control"</w:delText>
        </w:r>
      </w:del>
      <w:del w:id="1568" w:author="jinahar" w:date="2014-04-14T14:08:00Z">
        <w:r>
          <w:rPr/>
          <w:delText xml:space="preserve"> refers to an activity </w:delText>
        </w:r>
      </w:del>
      <w:del w:id="1569" w:author="jinahar" w:date="2014-04-14T14:08:00Z">
        <w:r>
          <w:rPr>
            <w:u w:val="single"/>
          </w:rPr>
          <w:delText>carried out during routine internal operations</w:delText>
        </w:r>
      </w:del>
      <w:del w:id="1570" w:author="jinahar" w:date="2014-04-14T14:08:00Z">
        <w:r>
          <w:rPr/>
          <w:delText xml:space="preserve"> to ensure that the data produced are within known limits of accuracy and precision.  Examples of QC activities include periodic calibrations, routine zero and span checks, routine leak checks, routine check of optical alignment, etc.  QC represents the core activity in a Quality Assurance program.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73" w:author="jinahar" w:date="2014-04-14T14:08:00Z"/>
        </w:rPr>
      </w:pPr>
      <w:del w:id="157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579" w:author="jinahar" w:date="2014-04-14T14:08:00Z"/>
        </w:rPr>
      </w:pPr>
      <w:del w:id="1574" w:author="jinahar" w:date="2014-04-14T14:08:00Z">
        <w:r>
          <w:rPr/>
          <w:delText>B.</w:delText>
          <w:tab/>
        </w:r>
      </w:del>
      <w:del w:id="1575" w:author="jinahar" w:date="2014-04-14T14:08:00Z">
        <w:r>
          <w:rPr>
            <w:u w:val="single"/>
          </w:rPr>
          <w:delText>"Quality Assurance"</w:delText>
        </w:r>
      </w:del>
      <w:del w:id="1576" w:author="jinahar" w:date="2014-04-14T14:08:00Z">
        <w:r>
          <w:rPr/>
          <w:delText xml:space="preserve"> refers to all of the planned and systematic ac</w:delText>
          <w:softHyphen/>
          <w:delText xml:space="preserve">tivities </w:delText>
        </w:r>
      </w:del>
      <w:del w:id="1577" w:author="jinahar" w:date="2014-04-14T14:08:00Z">
        <w:r>
          <w:rPr>
            <w:u w:val="single"/>
          </w:rPr>
          <w:delText>carried out externally and independent of routine operation</w:delText>
        </w:r>
      </w:del>
      <w:del w:id="1578" w:author="jinahar" w:date="2014-04-14T14:08:00Z">
        <w:r>
          <w:rPr/>
          <w:delText xml:space="preserve"> to document data quality.  QA activities include written documentation of operation, calibration, and QC procedures; independent system and perfor</w:delText>
          <w:softHyphen/>
          <w:delText>mance audits; data validation; evaluation of QC data; etc.  QA requires documentation of every aspect of the CMS effort, from  respon</w:delText>
          <w:softHyphen/>
          <w:delText xml:space="preserve">sibilities of each person involved to how the data is reported.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1" w:author="jinahar" w:date="2014-04-14T14:08:00Z"/>
        </w:rPr>
      </w:pPr>
      <w:del w:id="158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5" w:author="jinahar" w:date="2014-04-14T14:08:00Z"/>
        </w:rPr>
      </w:pPr>
      <w:del w:id="1582" w:author="jinahar" w:date="2014-04-14T14:08:00Z">
        <w:r>
          <w:rPr>
            <w:b/>
          </w:rPr>
          <w:delText>B.2.0  QUALITY ASSURANCE PROJECT PLANNING</w:delText>
        </w:r>
      </w:del>
      <w:del w:id="1583" w:author="jinahar" w:date="2014-04-14T14:08:00Z">
        <w:r>
          <w:fldChar w:fldCharType="begin"/>
        </w:r>
        <w:r>
          <w:rPr/>
          <w:delInstrText xml:space="preserve"> TC "B.2.0  QUALITY ASSURANCE PROJECT PLANNING" \l 1 </w:delInstrText>
        </w:r>
      </w:del>
      <w:r>
        <w:rPr/>
        <w:fldChar w:fldCharType="separate"/>
      </w:r>
      <w:del w:id="1584"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7" w:author="jinahar" w:date="2014-04-14T14:08:00Z"/>
        </w:rPr>
      </w:pPr>
      <w:del w:id="158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9" w:author="jinahar" w:date="2014-04-14T14:08:00Z"/>
        </w:rPr>
      </w:pPr>
      <w:del w:id="1588" w:author="jinahar" w:date="2014-04-14T14:08:00Z">
        <w:r>
          <w:rPr/>
          <w:delText>Implementation of a Quality Assurance program calls for detailed planning to identify and control critical characteristics of the total measurement system.</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91" w:author="jinahar" w:date="2014-04-14T14:08:00Z"/>
        </w:rPr>
      </w:pPr>
      <w:del w:id="159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593" w:author="jinahar" w:date="2014-04-14T14:08:00Z"/>
        </w:rPr>
      </w:pPr>
      <w:del w:id="1592" w:author="jinahar" w:date="2014-04-14T14:08:00Z">
        <w:r>
          <w:rPr/>
          <w:delText>A.</w:delText>
          <w:tab/>
          <w:delText>The planning process may include any or all of the following activiti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95" w:author="jinahar" w:date="2014-04-14T14:08:00Z"/>
        </w:rPr>
      </w:pPr>
      <w:del w:id="15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597" w:author="jinahar" w:date="2014-04-14T14:08:00Z"/>
        </w:rPr>
      </w:pPr>
      <w:del w:id="1596" w:author="jinahar" w:date="2014-04-14T14:08:00Z">
        <w:r>
          <w:rPr/>
          <w:tab/>
          <w:delText>1.</w:delText>
          <w:tab/>
          <w:delText>Sampler location and environ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599" w:author="jinahar" w:date="2014-04-14T14:08:00Z"/>
        </w:rPr>
      </w:pPr>
      <w:del w:id="1598" w:author="jinahar" w:date="2014-04-14T14:08:00Z">
        <w:r>
          <w:rPr/>
          <w:tab/>
          <w:delText>2.</w:delText>
          <w:tab/>
          <w:delText>Sample handling, pretreatment, condition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01" w:author="jinahar" w:date="2014-04-14T14:08:00Z"/>
        </w:rPr>
      </w:pPr>
      <w:del w:id="1600" w:author="jinahar" w:date="2014-04-14T14:08:00Z">
        <w:r>
          <w:rPr/>
          <w:tab/>
          <w:delText>3.</w:delText>
          <w:tab/>
          <w:delText>Sample analysis method &amp; equip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03" w:author="jinahar" w:date="2014-04-14T14:08:00Z"/>
        </w:rPr>
      </w:pPr>
      <w:del w:id="1602" w:author="jinahar" w:date="2014-04-14T14:08:00Z">
        <w:r>
          <w:rPr/>
          <w:tab/>
          <w:delText>4.</w:delText>
          <w:tab/>
          <w:delText>Method parameters, criteria for performance, lim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05" w:author="jinahar" w:date="2014-04-14T14:08:00Z"/>
        </w:rPr>
      </w:pPr>
      <w:del w:id="1604" w:author="jinahar" w:date="2014-04-14T14:08:00Z">
        <w:r>
          <w:rPr/>
          <w:tab/>
          <w:delText>5.</w:delText>
          <w:tab/>
          <w:delText>Data retrieval, data validation,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07" w:author="jinahar" w:date="2014-04-14T14:08:00Z"/>
        </w:rPr>
      </w:pPr>
      <w:del w:id="1606" w:author="jinahar" w:date="2014-04-14T14:08:00Z">
        <w:r>
          <w:rPr/>
          <w:tab/>
          <w:delText>6.</w:delText>
          <w:tab/>
          <w:delText>Equipment specifications and acquisi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09" w:author="jinahar" w:date="2014-04-14T14:08:00Z"/>
        </w:rPr>
      </w:pPr>
      <w:del w:id="1608" w:author="jinahar" w:date="2014-04-14T14:08:00Z">
        <w:r>
          <w:rPr/>
          <w:tab/>
          <w:delText>7.</w:delText>
          <w:tab/>
          <w:delText>Reference standards for calibration, span check, zero check,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11" w:author="jinahar" w:date="2014-04-14T14:08:00Z"/>
        </w:rPr>
      </w:pPr>
      <w:del w:id="16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13" w:author="jinahar" w:date="2014-04-14T14:08:00Z"/>
        </w:rPr>
      </w:pPr>
      <w:del w:id="1612" w:author="jinahar" w:date="2014-04-14T14:08:00Z">
        <w:r>
          <w:rPr/>
          <w:delText>B.</w:delText>
          <w:tab/>
          <w:delText>Questions typically asked during the planning process may include the follow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15" w:author="jinahar" w:date="2014-04-14T14:08:00Z"/>
        </w:rPr>
      </w:pPr>
      <w:del w:id="16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17" w:author="jinahar" w:date="2014-04-14T14:08:00Z"/>
        </w:rPr>
      </w:pPr>
      <w:del w:id="1616" w:author="jinahar" w:date="2014-04-14T14:08:00Z">
        <w:r>
          <w:rPr/>
          <w:tab/>
          <w:delText>1.</w:delText>
          <w:tab/>
          <w:delText>Which activities are most critical to data qualit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19" w:author="jinahar" w:date="2014-04-14T14:08:00Z"/>
        </w:rPr>
      </w:pPr>
      <w:del w:id="1618" w:author="jinahar" w:date="2014-04-14T14:08:00Z">
        <w:r>
          <w:rPr/>
          <w:tab/>
          <w:delText>2.</w:delText>
          <w:tab/>
          <w:delText>What acceptance limits are necessary to ensure</w:delText>
          <w:tab/>
          <w:tab/>
          <w:delText xml:space="preserve"> </w:delText>
          <w:tab/>
          <w:tab/>
          <w:delText xml:space="preserve"> control of the activit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21" w:author="jinahar" w:date="2014-04-14T14:08:00Z"/>
        </w:rPr>
      </w:pPr>
      <w:del w:id="1620" w:author="jinahar" w:date="2014-04-14T14:08:00Z">
        <w:r>
          <w:rPr/>
          <w:tab/>
          <w:delText>3.</w:delText>
          <w:tab/>
          <w:delText>How frequently should the activity be check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23" w:author="jinahar" w:date="2014-04-14T14:08:00Z"/>
        </w:rPr>
      </w:pPr>
      <w:del w:id="1622" w:author="jinahar" w:date="2014-04-14T14:08:00Z">
        <w:r>
          <w:rPr/>
          <w:tab/>
          <w:delText>4.</w:delText>
          <w:tab/>
          <w:delText>What methods should be used to check?</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25" w:author="jinahar" w:date="2014-04-14T14:08:00Z"/>
        </w:rPr>
      </w:pPr>
      <w:del w:id="1624" w:author="jinahar" w:date="2014-04-14T14:08:00Z">
        <w:r>
          <w:rPr/>
          <w:tab/>
          <w:delText>5.</w:delText>
          <w:tab/>
          <w:delText>What should be done if the acceptance limits are not me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27" w:author="jinahar" w:date="2014-04-14T14:08:00Z"/>
        </w:rPr>
      </w:pPr>
      <w:del w:id="162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29" w:author="jinahar" w:date="2014-04-14T14:08:00Z"/>
        </w:rPr>
      </w:pPr>
      <w:del w:id="1628" w:author="jinahar" w:date="2014-04-14T14:08:00Z">
        <w:r>
          <w:rPr/>
          <w:delText>C.</w:delText>
          <w:tab/>
          <w:delText>Once the plan is developed it must be communicated to those whose job it is to implement and follow it.  This takes the form of a written Quality Assurance Plan (QAP) which, for CMS, shall address the following ele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31" w:author="jinahar" w:date="2014-04-14T14:08:00Z"/>
        </w:rPr>
      </w:pPr>
      <w:del w:id="163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33" w:author="jinahar" w:date="2014-04-14T14:08:00Z"/>
        </w:rPr>
      </w:pPr>
      <w:del w:id="1632" w:author="jinahar" w:date="2014-04-14T14:08:00Z">
        <w:r>
          <w:rPr/>
          <w:tab/>
          <w:delText>1.</w:delText>
          <w:tab/>
          <w:delText>Data Quality Objectives; completeness, precision, accuracy,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35" w:author="jinahar" w:date="2014-04-14T14:08:00Z"/>
        </w:rPr>
      </w:pPr>
      <w:del w:id="163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37" w:author="jinahar" w:date="2014-04-14T14:08:00Z"/>
        </w:rPr>
      </w:pPr>
      <w:del w:id="1636" w:author="jinahar" w:date="2014-04-14T14:08:00Z">
        <w:r>
          <w:rPr/>
          <w:tab/>
          <w:delText>2.</w:delText>
          <w:tab/>
          <w:delText>Chain of responsibility for CEMS operation, maintenance, data reduction and report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39" w:author="jinahar" w:date="2014-04-14T14:08:00Z"/>
        </w:rPr>
      </w:pPr>
      <w:del w:id="163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41" w:author="jinahar" w:date="2014-04-14T14:08:00Z"/>
        </w:rPr>
      </w:pPr>
      <w:del w:id="1640" w:author="jinahar" w:date="2014-04-14T14:08:00Z">
        <w:r>
          <w:rPr/>
          <w:tab/>
          <w:delText>3.</w:delText>
          <w:tab/>
          <w:delText>Procedures for assessing precision and accuracy: control charts, calibration checks, secondary standards, audits, CRM or SRM calibration gas traceability documentation,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43" w:author="jinahar" w:date="2014-04-14T14:08:00Z"/>
        </w:rPr>
      </w:pPr>
      <w:del w:id="164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45" w:author="jinahar" w:date="2014-04-14T14:08:00Z"/>
        </w:rPr>
      </w:pPr>
      <w:del w:id="1644" w:author="jinahar" w:date="2014-04-14T14:08:00Z">
        <w:r>
          <w:rPr/>
          <w:tab/>
          <w:delText>4.</w:delText>
          <w:tab/>
          <w:delText>Routine Quality control checks, and frequency, to assess zero or span drift, flow rates, calibration, data retrieval,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47" w:author="jinahar" w:date="2014-04-14T14:08:00Z"/>
        </w:rPr>
      </w:pPr>
      <w:del w:id="164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49" w:author="jinahar" w:date="2014-04-14T14:08:00Z"/>
        </w:rPr>
      </w:pPr>
      <w:del w:id="1648" w:author="jinahar" w:date="2014-04-14T14:08:00Z">
        <w:r>
          <w:rPr/>
          <w:tab/>
          <w:delText>5.</w:delText>
          <w:tab/>
          <w:delText>Criteria for corrective ac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51" w:author="jinahar" w:date="2014-04-14T14:08:00Z"/>
        </w:rPr>
      </w:pPr>
      <w:del w:id="165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53" w:author="jinahar" w:date="2014-04-14T14:08:00Z"/>
        </w:rPr>
      </w:pPr>
      <w:del w:id="1652" w:author="jinahar" w:date="2014-04-14T14:08:00Z">
        <w:r>
          <w:rPr/>
          <w:tab/>
          <w:delText>6.</w:delText>
          <w:tab/>
          <w:delText>Procedures for corrective action if criteria exceed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55" w:author="jinahar" w:date="2014-04-14T14:08:00Z"/>
        </w:rPr>
      </w:pPr>
      <w:del w:id="16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57" w:author="jinahar" w:date="2014-04-14T14:08:00Z"/>
        </w:rPr>
      </w:pPr>
      <w:del w:id="1656" w:author="jinahar" w:date="2014-04-14T14:08:00Z">
        <w:r>
          <w:rPr/>
          <w:tab/>
          <w:delText>7.</w:delText>
          <w:tab/>
          <w:delText>Procedures for documenting activities in 1 - 6.</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59" w:author="jinahar" w:date="2014-04-14T14:08:00Z"/>
        </w:rPr>
      </w:pPr>
      <w:del w:id="16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61" w:author="jinahar" w:date="2014-04-14T14:08:00Z"/>
        </w:rPr>
      </w:pPr>
      <w:del w:id="1660" w:author="jinahar" w:date="2014-04-14T14:08:00Z">
        <w:r>
          <w:rPr/>
          <w:tab/>
          <w:delText>After the QAP is written it shall not be considered a static document but rather a dynamic one which can be changed to reflect what is learned as it is used.  If the CEMS system is modified, operating procedures changed, or the organization of the group responsible for the system changed the QAP shall be revised to reflect these changes;  as a minimum, the entire CEMS system and QAP shall be reviewed in detail on an annual basis (see System audi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63" w:author="jinahar" w:date="2014-04-14T14:08:00Z"/>
        </w:rPr>
      </w:pPr>
      <w:del w:id="16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67" w:author="jinahar" w:date="2014-04-14T14:08:00Z"/>
        </w:rPr>
      </w:pPr>
      <w:del w:id="1664" w:author="jinahar" w:date="2014-04-14T14:08:00Z">
        <w:r>
          <w:rPr>
            <w:b/>
          </w:rPr>
          <w:delText>B.3.0  QUALITY ASSURANCE PLAN</w:delText>
        </w:r>
      </w:del>
      <w:del w:id="1665" w:author="jinahar" w:date="2014-04-14T14:08:00Z">
        <w:r>
          <w:fldChar w:fldCharType="begin"/>
        </w:r>
        <w:r>
          <w:rPr/>
          <w:delInstrText xml:space="preserve"> TC "B.3.0  QUALITY ASSURANCE PLAN" \l 1 </w:delInstrText>
        </w:r>
      </w:del>
      <w:r>
        <w:rPr/>
        <w:fldChar w:fldCharType="separate"/>
      </w:r>
      <w:del w:id="1666"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69" w:author="jinahar" w:date="2014-04-14T14:08:00Z"/>
        </w:rPr>
      </w:pPr>
      <w:del w:id="166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b/>
          <w:b/>
          <w:del w:id="1673" w:author="jinahar" w:date="2014-04-14T14:08:00Z"/>
        </w:rPr>
      </w:pPr>
      <w:del w:id="1670" w:author="jinahar" w:date="2014-04-14T14:08:00Z">
        <w:r>
          <w:rPr>
            <w:b/>
          </w:rPr>
          <w:delText>B.3.1  Data Quality Objectives</w:delText>
        </w:r>
      </w:del>
      <w:del w:id="1671" w:author="jinahar" w:date="2014-04-14T14:08:00Z">
        <w:r>
          <w:fldChar w:fldCharType="begin"/>
        </w:r>
        <w:r>
          <w:rPr/>
          <w:delInstrText xml:space="preserve"> TC "B.3.1  Data Quality Objectives" \l 2 </w:delInstrText>
        </w:r>
      </w:del>
      <w:r>
        <w:rPr/>
        <w:fldChar w:fldCharType="separate"/>
      </w:r>
      <w:del w:id="167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b/>
          <w:b/>
          <w:del w:id="1675" w:author="jinahar" w:date="2014-04-14T14:08:00Z"/>
        </w:rPr>
      </w:pPr>
      <w:del w:id="1674" w:author="jinahar" w:date="2014-04-14T14:08:00Z">
        <w:r>
          <w:rPr>
            <w:b/>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77" w:author="jinahar" w:date="2014-04-14T14:08:00Z"/>
        </w:rPr>
      </w:pPr>
      <w:del w:id="1676" w:author="jinahar" w:date="2014-04-14T14:08:00Z">
        <w:r>
          <w:rPr/>
          <w:delText>Each quality assurance plan (QAP) shall include specific data quality objectives.  These are data completeness, representativeness, accuracy, and precision.  A brief description and general requirements are provided below.</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79" w:author="jinahar" w:date="2014-04-14T14:08:00Z"/>
        </w:rPr>
      </w:pPr>
      <w:del w:id="16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83" w:author="jinahar" w:date="2014-04-14T14:08:00Z"/>
        </w:rPr>
      </w:pPr>
      <w:del w:id="1680" w:author="jinahar" w:date="2014-04-14T14:08:00Z">
        <w:r>
          <w:rPr/>
          <w:delText>A.</w:delText>
          <w:tab/>
        </w:r>
      </w:del>
      <w:del w:id="1681" w:author="jinahar" w:date="2014-04-14T14:08:00Z">
        <w:r>
          <w:rPr>
            <w:u w:val="single"/>
          </w:rPr>
          <w:delText>Completeness</w:delText>
        </w:r>
      </w:del>
      <w:del w:id="1682" w:author="jinahar" w:date="2014-04-14T14:08:00Z">
        <w:r>
          <w:rPr/>
          <w:delText xml:space="preserve"> is the measure of the number of valid data points collected over the possible number of data points in a period of time.  For con</w:delText>
          <w:softHyphen/>
          <w:delText xml:space="preserve">tinuous measurements, the data is considered complete when at least 75% of the possible  observations in an hour and 90 percent of the daily or monthly hourly averages are present and valid.  This means that at least 45 minutes of continuously monitoring data must be present and valid to report an hourly average;  likewise, at least 22 hourly averages must be valid to report a daily average, and 648 hourly averages for a 30 day month.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85" w:author="jinahar" w:date="2014-04-14T14:08:00Z"/>
        </w:rPr>
      </w:pPr>
      <w:del w:id="16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93" w:author="jinahar" w:date="2014-04-14T14:08:00Z"/>
        </w:rPr>
      </w:pPr>
      <w:del w:id="1686" w:author="jinahar" w:date="2014-04-14T14:08:00Z">
        <w:r>
          <w:rPr/>
          <w:delText>B.</w:delText>
          <w:tab/>
        </w:r>
      </w:del>
      <w:del w:id="1687" w:author="jinahar" w:date="2014-04-14T14:08:00Z">
        <w:r>
          <w:rPr>
            <w:u w:val="single"/>
          </w:rPr>
          <w:delText>Representativeness</w:delText>
        </w:r>
      </w:del>
      <w:del w:id="1688" w:author="jinahar" w:date="2014-04-14T14:08:00Z">
        <w:r>
          <w:rPr/>
          <w:delText xml:space="preserve"> refers to measurements which accurately depict the condition of interest.  One aspect of representativeness involves the method chosen to perform the monitoring;  it must be accurate in a qualitative, as well as quantitative, sense.  If the permit calls for monitoring SO</w:delText>
        </w:r>
      </w:del>
      <w:del w:id="1689" w:author="jinahar" w:date="2014-04-14T14:08:00Z">
        <w:r>
          <w:rPr>
            <w:vertAlign w:val="subscript"/>
          </w:rPr>
          <w:delText>2</w:delText>
        </w:r>
      </w:del>
      <w:del w:id="1690" w:author="jinahar" w:date="2014-04-14T14:08:00Z">
        <w:r>
          <w:rPr/>
          <w:delText xml:space="preserve"> the CMS must be specific for SO</w:delText>
        </w:r>
      </w:del>
      <w:del w:id="1691" w:author="jinahar" w:date="2014-04-14T14:08:00Z">
        <w:r>
          <w:rPr>
            <w:vertAlign w:val="subscript"/>
          </w:rPr>
          <w:delText>2</w:delText>
        </w:r>
      </w:del>
      <w:del w:id="1692" w:author="jinahar" w:date="2014-04-14T14:08:00Z">
        <w:r>
          <w:rPr/>
          <w:delText>...a CMS that measures "total sulfur" would not be adequate.  CEMS for "Total Reduced Sulfur (TRS) shall report data which represents TRS only, not TRS and sulfur dioxid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95" w:author="jinahar" w:date="2014-04-14T14:08:00Z"/>
        </w:rPr>
      </w:pPr>
      <w:del w:id="16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97" w:author="jinahar" w:date="2014-04-14T14:08:00Z"/>
        </w:rPr>
      </w:pPr>
      <w:del w:id="1696" w:author="jinahar" w:date="2014-04-14T14:08:00Z">
        <w:r>
          <w:rPr/>
          <w:tab/>
          <w:delText>Representativeness can be expressed by describing the CMS components by type, manufacturer, identification number, and loc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99" w:author="jinahar" w:date="2014-04-14T14:08:00Z"/>
        </w:rPr>
      </w:pPr>
      <w:del w:id="169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703" w:author="jinahar" w:date="2014-04-14T14:08:00Z"/>
        </w:rPr>
      </w:pPr>
      <w:del w:id="1700" w:author="jinahar" w:date="2014-04-14T14:08:00Z">
        <w:r>
          <w:rPr/>
          <w:delText>C.</w:delText>
          <w:tab/>
        </w:r>
      </w:del>
      <w:del w:id="1701" w:author="jinahar" w:date="2014-04-14T14:08:00Z">
        <w:r>
          <w:rPr>
            <w:u w:val="single"/>
          </w:rPr>
          <w:delText>Accuracy</w:delText>
        </w:r>
      </w:del>
      <w:del w:id="1702" w:author="jinahar" w:date="2014-04-14T14:08:00Z">
        <w:r>
          <w:rPr/>
          <w:delText xml:space="preserve"> describes how close the measurement is to the "true concentra</w:delText>
          <w:softHyphen/>
          <w:delText>tion" of the quantity being measured.  The difference between the CEMS response to the standard (Y) and the true value of the certified standard (X) is expressed as a percentage of the certified standard value and describes the CEMS "bia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rFonts w:eastAsia="Courier New"/>
          <w:del w:id="1705" w:author="jinahar" w:date="2014-04-14T14:08:00Z"/>
        </w:rPr>
      </w:pPr>
      <w:del w:id="1704"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07" w:author="jinahar" w:date="2014-04-14T14:08:00Z"/>
        </w:rPr>
      </w:pPr>
      <w:del w:id="1706" w:author="jinahar" w:date="2014-04-14T14:08:00Z">
        <w:r>
          <w:rPr/>
          <w:tab/>
          <w:tab/>
          <w:tab/>
          <w:delText>Accuracy = % Bias = (Y - X)/X x 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rFonts w:eastAsia="Courier New"/>
          <w:del w:id="1709" w:author="jinahar" w:date="2014-04-14T14:08:00Z"/>
        </w:rPr>
      </w:pPr>
      <w:del w:id="1708"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11" w:author="jinahar" w:date="2014-04-14T14:08:00Z"/>
        </w:rPr>
      </w:pPr>
      <w:del w:id="1710" w:author="jinahar" w:date="2014-04-14T14:08:00Z">
        <w:r>
          <w:rPr/>
          <w:tab/>
          <w:delText>1.</w:delText>
          <w:tab/>
          <w:delText xml:space="preserve">Bias may arise from changes in procedure, instrument malfunction, leak in the sample line, dirty optics, contaminated reference standard, etc..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13" w:author="jinahar" w:date="2014-04-14T14:08:00Z"/>
        </w:rPr>
      </w:pPr>
      <w:del w:id="171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15" w:author="jinahar" w:date="2014-04-14T14:08:00Z"/>
        </w:rPr>
      </w:pPr>
      <w:del w:id="1714" w:author="jinahar" w:date="2014-04-14T14:08:00Z">
        <w:r>
          <w:rPr/>
          <w:tab/>
          <w:delText>2.</w:delText>
          <w:tab/>
          <w:delText>Minimum accuracy limits are listed in the "criteria for corrective action" section of this docu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17" w:author="jinahar" w:date="2014-04-14T14:08:00Z"/>
        </w:rPr>
      </w:pPr>
      <w:del w:id="171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19" w:author="jinahar" w:date="2014-04-14T14:08:00Z"/>
        </w:rPr>
      </w:pPr>
      <w:del w:id="1718" w:author="jinahar" w:date="2014-04-14T14:08:00Z">
        <w:r>
          <w:rPr/>
          <w:tab/>
          <w:delText>3.</w:delText>
          <w:tab/>
          <w:delText>Accuracy is measured by conducting routine performance aud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21" w:author="jinahar" w:date="2014-04-14T14:08:00Z"/>
        </w:rPr>
      </w:pPr>
      <w:del w:id="17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727" w:author="jinahar" w:date="2014-04-14T14:08:00Z"/>
        </w:rPr>
      </w:pPr>
      <w:del w:id="1722" w:author="jinahar" w:date="2014-04-14T14:08:00Z">
        <w:r>
          <w:rPr/>
          <w:delText>D.</w:delText>
          <w:tab/>
        </w:r>
      </w:del>
      <w:del w:id="1723" w:author="jinahar" w:date="2014-04-14T14:08:00Z">
        <w:r>
          <w:rPr>
            <w:u w:val="single"/>
          </w:rPr>
          <w:delText>Precision</w:delText>
        </w:r>
      </w:del>
      <w:del w:id="1724" w:author="jinahar" w:date="2014-04-14T14:08:00Z">
        <w:r>
          <w:rPr/>
          <w:delText xml:space="preserve"> is a measure of variability, or scatter, of the CEMS response to repeated challenges by the same standard.  It is not necessary for the concentration of a precision test sample to be known, as long as it remains stable.  However, the concentration of the precision test sample should periodically be verified by an analyzer calibrated with either CRM or SRM calibration gases.  Normal variability may be attributable to small random changes in flow rate, temperature, pressure, intermittent electrical loading, etc..  Precision is commonly measured as standard deviation (s), variance (s</w:delText>
        </w:r>
      </w:del>
      <w:del w:id="1725" w:author="jinahar" w:date="2014-04-14T14:08:00Z">
        <w:r>
          <w:rPr>
            <w:vertAlign w:val="superscript"/>
          </w:rPr>
          <w:delText>2</w:delText>
        </w:r>
      </w:del>
      <w:del w:id="1726" w:author="jinahar" w:date="2014-04-14T14:08:00Z">
        <w:r>
          <w:rPr/>
          <w:delText>), or relative standard deviation (RSD) [sometimes called the coefficient of vari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29" w:author="jinahar" w:date="2014-04-14T14:08:00Z"/>
        </w:rPr>
      </w:pPr>
      <w:del w:id="17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31" w:author="jinahar" w:date="2014-04-14T14:08:00Z"/>
        </w:rPr>
      </w:pPr>
      <w:del w:id="1730" w:author="jinahar" w:date="2014-04-14T14:08:00Z">
        <w:r>
          <w:rPr/>
          <w:tab/>
          <w:delText>Precision measur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33" w:author="jinahar" w:date="2014-04-14T14:08:00Z"/>
        </w:rPr>
      </w:pPr>
      <w:del w:id="17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3" w:author="jinahar" w:date="2014-04-14T14:08:00Z"/>
        </w:rPr>
      </w:pPr>
      <w:del w:id="1734" w:author="jinahar" w:date="2014-04-14T14:08:00Z">
        <w:r>
          <w:rPr/>
          <w:tab/>
          <w:tab/>
          <w:delText>standard deviation = s = [</w:delText>
        </w:r>
      </w:del>
      <w:del w:id="1735" w:author="jinahar" w:date="2014-04-14T14:08:00Z">
        <w:r>
          <w:rPr>
            <w:rFonts w:eastAsia="Symbol" w:cs="Symbol" w:ascii="Symbol" w:hAnsi="Symbol"/>
          </w:rPr>
          <w:delText></w:delText>
        </w:r>
      </w:del>
      <w:del w:id="1736" w:author="jinahar" w:date="2014-04-14T14:08:00Z">
        <w:r>
          <w:rPr/>
          <w:delText>(x</w:delText>
        </w:r>
      </w:del>
      <w:del w:id="1737" w:author="jinahar" w:date="2014-04-14T14:08:00Z">
        <w:r>
          <w:rPr>
            <w:vertAlign w:val="subscript"/>
          </w:rPr>
          <w:delText>i</w:delText>
        </w:r>
      </w:del>
      <w:del w:id="1738" w:author="jinahar" w:date="2014-04-14T14:08:00Z">
        <w:r>
          <w:rPr/>
          <w:delText xml:space="preserve"> - x</w:delText>
        </w:r>
      </w:del>
      <w:del w:id="1739" w:author="jinahar" w:date="2014-04-14T14:08:00Z">
        <w:r>
          <w:rPr>
            <w:vertAlign w:val="subscript"/>
          </w:rPr>
          <w:delText>avg</w:delText>
        </w:r>
      </w:del>
      <w:del w:id="1740" w:author="jinahar" w:date="2014-04-14T14:08:00Z">
        <w:r>
          <w:rPr/>
          <w:delText>)²/(n-1)]</w:delText>
        </w:r>
      </w:del>
      <w:del w:id="1741" w:author="jinahar" w:date="2014-04-14T14:08:00Z">
        <w:r>
          <w:rPr>
            <w:vertAlign w:val="superscript"/>
          </w:rPr>
          <w:delText>1/2</w:delText>
        </w:r>
      </w:del>
      <w:del w:id="1742" w:author="jinahar" w:date="2014-04-14T14:08:00Z">
        <w:r>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5" w:author="jinahar" w:date="2014-04-14T14:08:00Z"/>
        </w:rPr>
      </w:pPr>
      <w:del w:id="17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7" w:author="jinahar" w:date="2014-04-14T14:08:00Z"/>
        </w:rPr>
      </w:pPr>
      <w:del w:id="1746" w:author="jinahar" w:date="2014-04-14T14:08:00Z">
        <w:r>
          <w:rPr/>
          <w:tab/>
          <w:tab/>
          <w:delText>variance = s²</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9" w:author="jinahar" w:date="2014-04-14T14:08:00Z"/>
        </w:rPr>
      </w:pPr>
      <w:del w:id="17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53" w:author="jinahar" w:date="2014-04-14T14:08:00Z"/>
        </w:rPr>
      </w:pPr>
      <w:del w:id="1750" w:author="jinahar" w:date="2014-04-14T14:08:00Z">
        <w:r>
          <w:rPr/>
          <w:tab/>
          <w:tab/>
          <w:delText>relative standard deviation (RSD) = (s/x</w:delText>
        </w:r>
      </w:del>
      <w:del w:id="1751" w:author="jinahar" w:date="2014-04-14T14:08:00Z">
        <w:r>
          <w:rPr>
            <w:vertAlign w:val="subscript"/>
          </w:rPr>
          <w:delText>avg</w:delText>
        </w:r>
      </w:del>
      <w:del w:id="1752" w:author="jinahar" w:date="2014-04-14T14:08:00Z">
        <w:r>
          <w:rPr/>
          <w:delText>)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55" w:author="jinahar" w:date="2014-04-14T14:08:00Z"/>
        </w:rPr>
      </w:pPr>
      <w:del w:id="17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59" w:author="jinahar" w:date="2014-04-14T14:08:00Z"/>
        </w:rPr>
      </w:pPr>
      <w:del w:id="1756" w:author="jinahar" w:date="2014-04-14T14:08:00Z">
        <w:r>
          <w:rPr/>
          <w:tab/>
          <w:tab/>
          <w:tab/>
          <w:delText>where:</w:delText>
          <w:tab/>
          <w:delText>x</w:delText>
        </w:r>
      </w:del>
      <w:del w:id="1757" w:author="jinahar" w:date="2014-04-14T14:08:00Z">
        <w:r>
          <w:rPr>
            <w:vertAlign w:val="subscript"/>
          </w:rPr>
          <w:delText>avg.</w:delText>
        </w:r>
      </w:del>
      <w:del w:id="1758" w:author="jinahar" w:date="2014-04-14T14:08:00Z">
        <w:r>
          <w:rPr/>
          <w:delText xml:space="preserve">   =</w:delText>
          <w:tab/>
          <w:delText>mean of measure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61" w:author="jinahar" w:date="2014-04-14T14:08:00Z"/>
        </w:rPr>
      </w:pPr>
      <w:del w:id="1760" w:author="jinahar" w:date="2014-04-14T14:08:00Z">
        <w:r>
          <w:rPr/>
          <w:tab/>
          <w:tab/>
          <w:tab/>
          <w:tab/>
          <w:delText xml:space="preserve">  </w:delText>
          <w:tab/>
          <w:delText xml:space="preserve">    n   =</w:delText>
          <w:tab/>
          <w:delText>number of measure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65" w:author="jinahar" w:date="2014-04-14T14:08:00Z"/>
        </w:rPr>
      </w:pPr>
      <w:del w:id="1762" w:author="jinahar" w:date="2014-04-14T14:08:00Z">
        <w:r>
          <w:rPr/>
          <w:tab/>
          <w:tab/>
          <w:tab/>
          <w:tab/>
          <w:tab/>
          <w:delText xml:space="preserve">    x</w:delText>
        </w:r>
      </w:del>
      <w:del w:id="1763" w:author="jinahar" w:date="2014-04-14T14:08:00Z">
        <w:r>
          <w:rPr>
            <w:vertAlign w:val="subscript"/>
          </w:rPr>
          <w:delText xml:space="preserve">i  </w:delText>
        </w:r>
      </w:del>
      <w:del w:id="1764" w:author="jinahar" w:date="2014-04-14T14:08:00Z">
        <w:r>
          <w:rPr/>
          <w:delText>=</w:delText>
          <w:tab/>
          <w:delText>individual measure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67" w:author="jinahar" w:date="2014-04-14T14:08:00Z"/>
        </w:rPr>
      </w:pPr>
      <w:del w:id="17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69" w:author="jinahar" w:date="2014-04-14T14:08:00Z"/>
        </w:rPr>
      </w:pPr>
      <w:del w:id="1768" w:author="jinahar" w:date="2014-04-14T14:08:00Z">
        <w:r>
          <w:rPr/>
          <w:tab/>
          <w:delText>1.</w:delText>
          <w:tab/>
          <w:delText xml:space="preserve">The goal for any monitoring activity is to obtain data with minimum bias and scatter.  Regardless of what is being monitored it is important to document the quality of data being produced to ensure that it is adequate for the intended purpose: in this instance, compliance with the conditions of the ACDP.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71" w:author="jinahar" w:date="2014-04-14T14:08:00Z"/>
        </w:rPr>
      </w:pPr>
      <w:del w:id="17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73" w:author="jinahar" w:date="2014-04-14T14:08:00Z"/>
        </w:rPr>
      </w:pPr>
      <w:del w:id="1772" w:author="jinahar" w:date="2014-04-14T14:08:00Z">
        <w:r>
          <w:rPr/>
          <w:tab/>
          <w:delText>2.</w:delText>
          <w:tab/>
          <w:delText>Minimum precision limits are listed in the "criteria for corrective action" section of this docu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75" w:author="jinahar" w:date="2014-04-14T14:08:00Z"/>
        </w:rPr>
      </w:pPr>
      <w:del w:id="177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77" w:author="jinahar" w:date="2014-04-14T14:08:00Z"/>
        </w:rPr>
      </w:pPr>
      <w:del w:id="1776" w:author="jinahar" w:date="2014-04-14T14:08:00Z">
        <w:r>
          <w:rPr/>
          <w:tab/>
          <w:delText>3.</w:delText>
          <w:tab/>
          <w:delText>Precision is measured by conducting routine zero and span drift check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79" w:author="jinahar" w:date="2014-04-14T14:08:00Z"/>
        </w:rPr>
      </w:pPr>
      <w:del w:id="17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84" w:author="jinahar" w:date="2014-04-14T14:08:00Z"/>
        </w:rPr>
      </w:pPr>
      <w:del w:id="1780" w:author="jinahar" w:date="2014-04-14T14:08:00Z">
        <w:r>
          <w:rPr>
            <w:b/>
          </w:rPr>
          <w:delText>B.3.2  Chain of Responsibility and Training</w:delText>
        </w:r>
      </w:del>
      <w:del w:id="1781" w:author="jinahar" w:date="2014-04-14T14:08:00Z">
        <w:r>
          <w:rPr/>
          <w:delText xml:space="preserve"> </w:delText>
        </w:r>
      </w:del>
      <w:del w:id="1782" w:author="jinahar" w:date="2014-04-14T14:08:00Z">
        <w:r>
          <w:fldChar w:fldCharType="begin"/>
        </w:r>
        <w:r>
          <w:rPr/>
          <w:delInstrText xml:space="preserve"> TC "B.3.2  Chain of Responsibility and Training " \l 2 </w:delInstrText>
        </w:r>
      </w:del>
      <w:r>
        <w:rPr/>
        <w:fldChar w:fldCharType="separate"/>
      </w:r>
      <w:del w:id="1783"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86" w:author="jinahar" w:date="2014-04-14T14:08:00Z"/>
        </w:rPr>
      </w:pPr>
      <w:del w:id="178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88" w:author="jinahar" w:date="2014-04-14T14:08:00Z"/>
        </w:rPr>
      </w:pPr>
      <w:del w:id="1787" w:author="jinahar" w:date="2014-04-14T14:08:00Z">
        <w:r>
          <w:rPr/>
          <w:delText>The individuals and their responsibilities involved with the CMS shall be clearly defined in the QAP.  This can be accomplished by means of flow charts and position descriptions.  An example of a typical flow chart is provided below with descriptions of the personnel involved in the operation, maintenance, and reporting of CMS.  The number of people involved and titles will depend on the complexity and number of CMS and the existing plant organiz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90" w:author="jinahar" w:date="2014-04-14T14:08:00Z"/>
        </w:rPr>
      </w:pPr>
      <w:del w:id="1789"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792" w:author="jinahar" w:date="2014-04-14T14:08:00Z"/>
        </w:rPr>
      </w:pPr>
      <w:del w:id="1791" w:author="jinahar" w:date="2014-04-14T14:08:00Z">
        <w:r>
          <w:rPr/>
          <w:delText>A.</w:delText>
          <w:tab/>
          <w:delText>Flow Char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95" w:author="jinahar" w:date="2014-04-14T14:08:00Z"/>
        </w:rPr>
      </w:pPr>
      <w:del w:id="1793" w:author="jinahar" w:date="2014-04-14T14:08:00Z">
        <w:r>
          <w:rPr>
            <w:rFonts w:eastAsia="Courier New"/>
          </w:rPr>
          <w:delText xml:space="preserve">                          </w:delText>
        </w:r>
      </w:del>
      <w:del w:id="1794"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00" w:author="jinahar" w:date="2014-04-14T14:08:00Z"/>
        </w:rPr>
      </w:pPr>
      <w:del w:id="1796" w:author="jinahar" w:date="2014-04-14T14:08:00Z">
        <w:r>
          <w:rPr>
            <w:rFonts w:eastAsia="Courier New"/>
          </w:rPr>
          <w:delText xml:space="preserve">                          </w:delText>
        </w:r>
      </w:del>
      <w:del w:id="1797" w:author="jinahar" w:date="2014-04-14T14:08:00Z">
        <w:r>
          <w:rPr/>
          <w:delText>│</w:delText>
        </w:r>
      </w:del>
      <w:del w:id="1798" w:author="jinahar" w:date="2014-04-14T14:08:00Z">
        <w:r>
          <w:rPr>
            <w:rFonts w:eastAsia="Courier New"/>
          </w:rPr>
          <w:delText xml:space="preserve">    </w:delText>
        </w:r>
      </w:del>
      <w:del w:id="1799" w:author="jinahar" w:date="2014-04-14T14:08:00Z">
        <w:r>
          <w:rPr/>
          <w:delText>Sourc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05" w:author="jinahar" w:date="2014-04-14T14:08:00Z"/>
        </w:rPr>
      </w:pPr>
      <w:del w:id="1801" w:author="jinahar" w:date="2014-04-14T14:08:00Z">
        <w:r>
          <w:rPr>
            <w:rFonts w:eastAsia="Courier New"/>
          </w:rPr>
          <w:delText xml:space="preserve">                          </w:delText>
        </w:r>
      </w:del>
      <w:del w:id="1802" w:author="jinahar" w:date="2014-04-14T14:08:00Z">
        <w:r>
          <w:rPr/>
          <w:delText>│</w:delText>
        </w:r>
      </w:del>
      <w:del w:id="1803" w:author="jinahar" w:date="2014-04-14T14:08:00Z">
        <w:r>
          <w:rPr>
            <w:rFonts w:eastAsia="Courier New"/>
          </w:rPr>
          <w:delText xml:space="preserve">    </w:delText>
        </w:r>
      </w:del>
      <w:del w:id="1804" w:author="jinahar" w:date="2014-04-14T14:08:00Z">
        <w:r>
          <w:rPr/>
          <w:delText>Own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08" w:author="jinahar" w:date="2014-04-14T14:08:00Z"/>
        </w:rPr>
      </w:pPr>
      <w:del w:id="1806" w:author="jinahar" w:date="2014-04-14T14:08:00Z">
        <w:r>
          <w:rPr>
            <w:rFonts w:eastAsia="Courier New"/>
          </w:rPr>
          <w:delText xml:space="preserve">                          </w:delText>
        </w:r>
      </w:del>
      <w:del w:id="1807"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14" w:author="jinahar" w:date="2014-04-14T14:08:00Z"/>
        </w:rPr>
      </w:pPr>
      <w:del w:id="1809" w:author="jinahar" w:date="2014-04-14T14:08:00Z">
        <w:r>
          <w:rPr>
            <w:rFonts w:eastAsia="Courier New"/>
          </w:rPr>
          <w:delText xml:space="preserve">         </w:delText>
        </w:r>
      </w:del>
      <w:del w:id="1810" w:author="jinahar" w:date="2014-04-14T14:08:00Z">
        <w:r>
          <w:rPr/>
          <w:delText>┌──────────────┐</w:delText>
        </w:r>
      </w:del>
      <w:del w:id="1811" w:author="jinahar" w:date="2014-04-14T14:08:00Z">
        <w:r>
          <w:rPr>
            <w:rFonts w:eastAsia="Courier New"/>
          </w:rPr>
          <w:delText xml:space="preserve">        </w:delText>
        </w:r>
      </w:del>
      <w:del w:id="1812" w:author="jinahar" w:date="2014-04-14T14:08:00Z">
        <w:r>
          <w:rPr/>
          <w:delText>│</w:delText>
        </w:r>
      </w:del>
      <w:del w:id="1813"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19" w:author="jinahar" w:date="2014-04-14T14:08:00Z"/>
        </w:rPr>
      </w:pPr>
      <w:del w:id="1815" w:author="jinahar" w:date="2014-04-14T14:08:00Z">
        <w:r>
          <w:rPr>
            <w:rFonts w:eastAsia="Courier New"/>
          </w:rPr>
          <w:delText xml:space="preserve">         </w:delText>
        </w:r>
      </w:del>
      <w:del w:id="1816" w:author="jinahar" w:date="2014-04-14T14:08:00Z">
        <w:r>
          <w:rPr/>
          <w:delText>│</w:delText>
        </w:r>
      </w:del>
      <w:del w:id="1817" w:author="jinahar" w:date="2014-04-14T14:08:00Z">
        <w:r>
          <w:rPr>
            <w:rFonts w:eastAsia="Courier New"/>
          </w:rPr>
          <w:delText xml:space="preserve">    </w:delText>
        </w:r>
      </w:del>
      <w:del w:id="1818" w:author="jinahar" w:date="2014-04-14T14:08:00Z">
        <w:r>
          <w:rPr/>
          <w:delText xml:space="preserve">QA/QC     │        │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24" w:author="jinahar" w:date="2014-04-14T14:08:00Z"/>
        </w:rPr>
      </w:pPr>
      <w:del w:id="1820" w:author="jinahar" w:date="2014-04-14T14:08:00Z">
        <w:r>
          <w:rPr>
            <w:rFonts w:eastAsia="Courier New"/>
          </w:rPr>
          <w:delText xml:space="preserve">         </w:delText>
        </w:r>
      </w:del>
      <w:del w:id="1821" w:author="jinahar" w:date="2014-04-14T14:08:00Z">
        <w:r>
          <w:rPr/>
          <w:delText>│</w:delText>
        </w:r>
      </w:del>
      <w:del w:id="1822" w:author="jinahar" w:date="2014-04-14T14:08:00Z">
        <w:r>
          <w:rPr>
            <w:rFonts w:eastAsia="Courier New"/>
          </w:rPr>
          <w:delText xml:space="preserve">   </w:delText>
        </w:r>
      </w:del>
      <w:del w:id="1823" w:author="jinahar" w:date="2014-04-14T14:08:00Z">
        <w:r>
          <w:rPr/>
          <w:delText xml:space="preserve">officer    ├────────┤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30" w:author="jinahar" w:date="2014-04-14T14:08:00Z"/>
        </w:rPr>
      </w:pPr>
      <w:del w:id="1825" w:author="jinahar" w:date="2014-04-14T14:08:00Z">
        <w:r>
          <w:rPr>
            <w:rFonts w:eastAsia="Courier New"/>
          </w:rPr>
          <w:delText xml:space="preserve">         </w:delText>
        </w:r>
      </w:del>
      <w:del w:id="1826" w:author="jinahar" w:date="2014-04-14T14:08:00Z">
        <w:r>
          <w:rPr/>
          <w:delText>└──────────────┘</w:delText>
        </w:r>
      </w:del>
      <w:del w:id="1827" w:author="jinahar" w:date="2014-04-14T14:08:00Z">
        <w:r>
          <w:rPr>
            <w:rFonts w:eastAsia="Courier New"/>
          </w:rPr>
          <w:delText xml:space="preserve">        </w:delText>
        </w:r>
      </w:del>
      <w:del w:id="1828" w:author="jinahar" w:date="2014-04-14T14:08:00Z">
        <w:r>
          <w:rPr/>
          <w:delText>│</w:delText>
        </w:r>
      </w:del>
      <w:del w:id="1829"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33" w:author="jinahar" w:date="2014-04-14T14:08:00Z"/>
        </w:rPr>
      </w:pPr>
      <w:del w:id="1831" w:author="jinahar" w:date="2014-04-14T14:08:00Z">
        <w:r>
          <w:rPr>
            <w:rFonts w:eastAsia="Courier New"/>
          </w:rPr>
          <w:delText xml:space="preserve">                          </w:delText>
        </w:r>
      </w:del>
      <w:del w:id="1832"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38" w:author="jinahar" w:date="2014-04-14T14:08:00Z"/>
        </w:rPr>
      </w:pPr>
      <w:del w:id="1834" w:author="jinahar" w:date="2014-04-14T14:08:00Z">
        <w:r>
          <w:rPr>
            <w:rFonts w:eastAsia="Courier New"/>
          </w:rPr>
          <w:delText xml:space="preserve">                          </w:delText>
        </w:r>
      </w:del>
      <w:del w:id="1835" w:author="jinahar" w:date="2014-04-14T14:08:00Z">
        <w:r>
          <w:rPr/>
          <w:delText>│</w:delText>
        </w:r>
      </w:del>
      <w:del w:id="1836" w:author="jinahar" w:date="2014-04-14T14:08:00Z">
        <w:r>
          <w:rPr>
            <w:rFonts w:eastAsia="Courier New"/>
          </w:rPr>
          <w:delText xml:space="preserve">    </w:delText>
        </w:r>
      </w:del>
      <w:del w:id="1837" w:author="jinahar" w:date="2014-04-14T14:08:00Z">
        <w:r>
          <w:rPr/>
          <w:delText xml:space="preserve">Source    │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42" w:author="jinahar" w:date="2014-04-14T14:08:00Z"/>
        </w:rPr>
      </w:pPr>
      <w:del w:id="1839" w:author="jinahar" w:date="2014-04-14T14:08:00Z">
        <w:r>
          <w:rPr>
            <w:rFonts w:eastAsia="Courier New"/>
          </w:rPr>
          <w:delText xml:space="preserve">                          </w:delText>
        </w:r>
      </w:del>
      <w:del w:id="1840" w:author="jinahar" w:date="2014-04-14T14:08:00Z">
        <w:r>
          <w:rPr/>
          <w:delText>│</w:delText>
        </w:r>
      </w:del>
      <w:del w:id="1841" w:author="jinahar" w:date="2014-04-14T14:08:00Z">
        <w:r>
          <w:rPr/>
          <w:delText xml:space="preserve">Superintendent│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46" w:author="jinahar" w:date="2014-04-14T14:08:00Z"/>
        </w:rPr>
      </w:pPr>
      <w:del w:id="1843" w:author="jinahar" w:date="2014-04-14T14:08:00Z">
        <w:r>
          <w:rPr>
            <w:rFonts w:eastAsia="Courier New"/>
          </w:rPr>
          <w:delText xml:space="preserve">                          </w:delText>
        </w:r>
      </w:del>
      <w:del w:id="1844" w:author="jinahar" w:date="2014-04-14T14:08:00Z">
        <w:r>
          <w:rPr/>
          <w:delText>└──────┬───────┘</w:delText>
        </w:r>
      </w:del>
      <w:del w:id="1845"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50" w:author="jinahar" w:date="2014-04-14T14:08:00Z"/>
        </w:rPr>
      </w:pPr>
      <w:del w:id="1847" w:author="jinahar" w:date="2014-04-14T14:08:00Z">
        <w:r>
          <w:rPr>
            <w:rFonts w:eastAsia="Courier New"/>
          </w:rPr>
          <w:delText xml:space="preserve">                                 </w:delText>
        </w:r>
      </w:del>
      <w:del w:id="1848" w:author="jinahar" w:date="2014-04-14T14:08:00Z">
        <w:r>
          <w:rPr/>
          <w:delText>│</w:delText>
        </w:r>
      </w:del>
      <w:del w:id="1849"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54" w:author="jinahar" w:date="2014-04-14T14:08:00Z"/>
        </w:rPr>
      </w:pPr>
      <w:del w:id="1851" w:author="jinahar" w:date="2014-04-14T14:08:00Z">
        <w:r>
          <w:rPr>
            <w:rFonts w:eastAsia="Courier New"/>
          </w:rPr>
          <w:delText xml:space="preserve">                 </w:delText>
        </w:r>
      </w:del>
      <w:del w:id="1852" w:author="jinahar" w:date="2014-04-14T14:08:00Z">
        <w:r>
          <w:rPr/>
          <w:delText>┌───────────────┼────────────────┐</w:delText>
        </w:r>
      </w:del>
      <w:del w:id="1853"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62" w:author="jinahar" w:date="2014-04-14T14:08:00Z"/>
        </w:rPr>
      </w:pPr>
      <w:del w:id="1855" w:author="jinahar" w:date="2014-04-14T14:08:00Z">
        <w:r>
          <w:rPr>
            <w:rFonts w:eastAsia="Courier New"/>
          </w:rPr>
          <w:delText xml:space="preserve">         </w:delText>
        </w:r>
      </w:del>
      <w:del w:id="1856" w:author="jinahar" w:date="2014-04-14T14:08:00Z">
        <w:r>
          <w:rPr/>
          <w:delText>┌───────┴──────┐</w:delText>
        </w:r>
      </w:del>
      <w:del w:id="1857" w:author="jinahar" w:date="2014-04-14T14:08:00Z">
        <w:r>
          <w:rPr>
            <w:rFonts w:eastAsia="Courier New"/>
          </w:rPr>
          <w:delText xml:space="preserve"> </w:delText>
        </w:r>
      </w:del>
      <w:del w:id="1858" w:author="jinahar" w:date="2014-04-14T14:08:00Z">
        <w:r>
          <w:rPr/>
          <w:delText>┌──────┴───────┐</w:delText>
        </w:r>
      </w:del>
      <w:del w:id="1859" w:author="jinahar" w:date="2014-04-14T14:08:00Z">
        <w:r>
          <w:rPr>
            <w:rFonts w:eastAsia="Courier New"/>
          </w:rPr>
          <w:delText xml:space="preserve"> </w:delText>
        </w:r>
      </w:del>
      <w:del w:id="1860" w:author="jinahar" w:date="2014-04-14T14:08:00Z">
        <w:r>
          <w:rPr/>
          <w:delText>┌──────┴───────┐</w:delText>
        </w:r>
      </w:del>
      <w:del w:id="1861"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67" w:author="jinahar" w:date="2014-04-14T14:08:00Z"/>
        </w:rPr>
      </w:pPr>
      <w:del w:id="1863" w:author="jinahar" w:date="2014-04-14T14:08:00Z">
        <w:r>
          <w:rPr>
            <w:rFonts w:eastAsia="Courier New"/>
          </w:rPr>
          <w:delText xml:space="preserve">         </w:delText>
        </w:r>
      </w:del>
      <w:del w:id="1864" w:author="jinahar" w:date="2014-04-14T14:08:00Z">
        <w:r>
          <w:rPr/>
          <w:delText>│</w:delText>
        </w:r>
      </w:del>
      <w:del w:id="1865" w:author="jinahar" w:date="2014-04-14T14:08:00Z">
        <w:r>
          <w:rPr>
            <w:rFonts w:eastAsia="Courier New"/>
          </w:rPr>
          <w:delText xml:space="preserve">    </w:delText>
        </w:r>
      </w:del>
      <w:del w:id="1866" w:author="jinahar" w:date="2014-04-14T14:08:00Z">
        <w:r>
          <w:rPr/>
          <w:delText>Source    │ │  Maintenance │ │  Instrument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72" w:author="jinahar" w:date="2014-04-14T14:08:00Z"/>
        </w:rPr>
      </w:pPr>
      <w:del w:id="1868" w:author="jinahar" w:date="2014-04-14T14:08:00Z">
        <w:r>
          <w:rPr>
            <w:rFonts w:eastAsia="Courier New"/>
          </w:rPr>
          <w:delText xml:space="preserve">         </w:delText>
        </w:r>
      </w:del>
      <w:del w:id="1869" w:author="jinahar" w:date="2014-04-14T14:08:00Z">
        <w:r>
          <w:rPr/>
          <w:delText>│</w:delText>
        </w:r>
      </w:del>
      <w:del w:id="1870" w:author="jinahar" w:date="2014-04-14T14:08:00Z">
        <w:r>
          <w:rPr>
            <w:rFonts w:eastAsia="Courier New"/>
          </w:rPr>
          <w:delText xml:space="preserve">   </w:delText>
        </w:r>
      </w:del>
      <w:del w:id="1871" w:author="jinahar" w:date="2014-04-14T14:08:00Z">
        <w:r>
          <w:rPr/>
          <w:delText>Operator   │ │  Technician  │ │  Technician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0" w:author="jinahar" w:date="2014-04-14T14:08:00Z"/>
        </w:rPr>
      </w:pPr>
      <w:del w:id="1873" w:author="jinahar" w:date="2014-04-14T14:08:00Z">
        <w:r>
          <w:rPr>
            <w:rFonts w:eastAsia="Courier New"/>
          </w:rPr>
          <w:delText xml:space="preserve">         </w:delText>
        </w:r>
      </w:del>
      <w:del w:id="1874" w:author="jinahar" w:date="2014-04-14T14:08:00Z">
        <w:r>
          <w:rPr/>
          <w:delText>└──────────────┘</w:delText>
        </w:r>
      </w:del>
      <w:del w:id="1875" w:author="jinahar" w:date="2014-04-14T14:08:00Z">
        <w:r>
          <w:rPr>
            <w:rFonts w:eastAsia="Courier New"/>
          </w:rPr>
          <w:delText xml:space="preserve"> </w:delText>
        </w:r>
      </w:del>
      <w:del w:id="1876" w:author="jinahar" w:date="2014-04-14T14:08:00Z">
        <w:r>
          <w:rPr/>
          <w:delText>└──────────────┘</w:delText>
        </w:r>
      </w:del>
      <w:del w:id="1877" w:author="jinahar" w:date="2014-04-14T14:08:00Z">
        <w:r>
          <w:rPr>
            <w:rFonts w:eastAsia="Courier New"/>
          </w:rPr>
          <w:delText xml:space="preserve"> </w:delText>
        </w:r>
      </w:del>
      <w:del w:id="1878" w:author="jinahar" w:date="2014-04-14T14:08:00Z">
        <w:r>
          <w:rPr/>
          <w:delText>└──────────────┘</w:delText>
        </w:r>
      </w:del>
      <w:del w:id="1879"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2" w:author="jinahar" w:date="2014-04-14T14:08:00Z"/>
        </w:rPr>
      </w:pPr>
      <w:del w:id="188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4" w:author="jinahar" w:date="2014-04-14T14:08:00Z"/>
        </w:rPr>
      </w:pPr>
      <w:del w:id="1883" w:author="jinahar" w:date="2014-04-14T14:08:00Z">
        <w:r>
          <w:rPr/>
          <w:delText>B.</w:delText>
          <w:tab/>
          <w:delText>Responsibiliti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6" w:author="jinahar" w:date="2014-04-14T14:08:00Z"/>
        </w:rPr>
      </w:pPr>
      <w:del w:id="188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890" w:author="jinahar" w:date="2014-04-14T14:08:00Z"/>
        </w:rPr>
      </w:pPr>
      <w:del w:id="1887" w:author="jinahar" w:date="2014-04-14T14:08:00Z">
        <w:r>
          <w:rPr/>
          <w:tab/>
          <w:delText>1.</w:delText>
          <w:tab/>
          <w:delText xml:space="preserve">The </w:delText>
        </w:r>
      </w:del>
      <w:del w:id="1888" w:author="jinahar" w:date="2014-04-14T14:08:00Z">
        <w:r>
          <w:rPr>
            <w:u w:val="single"/>
          </w:rPr>
          <w:delText>source operator</w:delText>
        </w:r>
      </w:del>
      <w:del w:id="1889" w:author="jinahar" w:date="2014-04-14T14:08:00Z">
        <w:r>
          <w:rPr/>
          <w:delText xml:space="preserve"> uses the CMS data for correct operation of the process being controlled, including the pollution control device.  This person is the first one to detect problems with the CMS.  Should problems develop, and the CMS data be considered invalid, the source superintendent would be notified so that a maintenance or instrument technician would be sent to correct the problem.  In some cases, it may be advantageous to have the source operator communicate directly with the technicia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92" w:author="jinahar" w:date="2014-04-14T14:08:00Z"/>
        </w:rPr>
      </w:pPr>
      <w:del w:id="189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896" w:author="jinahar" w:date="2014-04-14T14:08:00Z"/>
        </w:rPr>
      </w:pPr>
      <w:del w:id="1893" w:author="jinahar" w:date="2014-04-14T14:08:00Z">
        <w:r>
          <w:rPr/>
          <w:tab/>
          <w:delText>2.</w:delText>
          <w:tab/>
          <w:delText xml:space="preserve">The </w:delText>
        </w:r>
      </w:del>
      <w:del w:id="1894" w:author="jinahar" w:date="2014-04-14T14:08:00Z">
        <w:r>
          <w:rPr>
            <w:u w:val="single"/>
          </w:rPr>
          <w:delText>maintenance technician</w:delText>
        </w:r>
      </w:del>
      <w:del w:id="1895" w:author="jinahar" w:date="2014-04-14T14:08:00Z">
        <w:r>
          <w:rPr/>
          <w:delText xml:space="preserve"> is responsible for conducting routine maintenance on the CMS.  This would require daily inspections of the CMS.  Any problems not corrected immediately would be communicated to the source superintendent.  Generally, the maintenance technician is concerned with the mechanics of the system, such as pumps, sample lines, filters, etc.  The maintenance technician would be responsible for maintaining records of all quality control and maintenance activities that he or she performs, including maintaining an inventory of spare parts necessary for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98" w:author="jinahar" w:date="2014-04-14T14:08:00Z"/>
        </w:rPr>
      </w:pPr>
      <w:del w:id="189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02" w:author="jinahar" w:date="2014-04-14T14:08:00Z"/>
        </w:rPr>
      </w:pPr>
      <w:del w:id="1899" w:author="jinahar" w:date="2014-04-14T14:08:00Z">
        <w:r>
          <w:rPr/>
          <w:tab/>
          <w:delText>3.</w:delText>
          <w:tab/>
          <w:delText xml:space="preserve">The </w:delText>
        </w:r>
      </w:del>
      <w:del w:id="1900" w:author="jinahar" w:date="2014-04-14T14:08:00Z">
        <w:r>
          <w:rPr>
            <w:u w:val="single"/>
          </w:rPr>
          <w:delText>instrument technician</w:delText>
        </w:r>
      </w:del>
      <w:del w:id="1901" w:author="jinahar" w:date="2014-04-14T14:08:00Z">
        <w:r>
          <w:rPr/>
          <w:delText xml:space="preserve"> would be responsible for conducting the daily zero and span checks, cylinder gas audits, electronic tests, etc.  Should a problem be detected that cannot be immediately corrected, the source superintendent would be notified.  Like the maintenance technician, the instrument technician is also responsible for maintaining a record of all quality control activities such as the results of zero and span checks, performance audits, and corrective action that he or she perform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06" w:author="jinahar" w:date="2014-04-14T14:08:00Z"/>
        </w:rPr>
      </w:pPr>
      <w:del w:id="1903" w:author="jinahar" w:date="2014-04-14T14:08:00Z">
        <w:r>
          <w:rPr/>
          <w:tab/>
          <w:delText>4.</w:delText>
          <w:tab/>
          <w:delText xml:space="preserve">The </w:delText>
        </w:r>
      </w:del>
      <w:del w:id="1904" w:author="jinahar" w:date="2014-04-14T14:08:00Z">
        <w:r>
          <w:rPr>
            <w:u w:val="single"/>
          </w:rPr>
          <w:delText>source superintendent</w:delText>
        </w:r>
      </w:del>
      <w:del w:id="1905" w:author="jinahar" w:date="2014-04-14T14:08:00Z">
        <w:r>
          <w:rPr/>
          <w:delText xml:space="preserve"> is responsible for the correct operation of the CMS and coordinates all activities associated with maintenance, quality control, and data recording.  This person shall be familiar enough with the CMS to correct just about any problem that occurs and develop procedures for ensuring that problems do not occur.  The source superintendent would most likely also be responsible for preparing reports to source management and DEQ.  The source superintendent must have the authority to authorize appropriate corrective action if necess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08" w:author="jinahar" w:date="2014-04-14T14:08:00Z"/>
        </w:rPr>
      </w:pPr>
      <w:del w:id="190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13" w:author="jinahar" w:date="2014-04-14T14:08:00Z"/>
        </w:rPr>
      </w:pPr>
      <w:del w:id="1909" w:author="jinahar" w:date="2014-04-14T14:08:00Z">
        <w:r>
          <w:rPr>
            <w:rFonts w:eastAsia="Courier New"/>
          </w:rPr>
          <w:delText xml:space="preserve"> </w:delText>
        </w:r>
      </w:del>
      <w:del w:id="1910" w:author="jinahar" w:date="2014-04-14T14:08:00Z">
        <w:r>
          <w:rPr/>
          <w:tab/>
          <w:delText>5.</w:delText>
          <w:tab/>
          <w:delText xml:space="preserve">The </w:delText>
        </w:r>
      </w:del>
      <w:del w:id="1911" w:author="jinahar" w:date="2014-04-14T14:08:00Z">
        <w:r>
          <w:rPr>
            <w:u w:val="single"/>
          </w:rPr>
          <w:delText>QA/QC officer</w:delText>
        </w:r>
      </w:del>
      <w:del w:id="1912" w:author="jinahar" w:date="2014-04-14T14:08:00Z">
        <w:r>
          <w:rPr/>
          <w:delText xml:space="preserve"> is responsible for reviewing the data and reports prepared by the source superintendent; assessing the data completeness, precision, and accuracy; and performing annual system audits.  The QA/QC officer would develop the quality assurance plan and ensure that the quality control activities are being performed and documented.  The QA/QC officer shall not be directly involved in the day-to-day operation of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15" w:author="jinahar" w:date="2014-04-14T14:08:00Z"/>
        </w:rPr>
      </w:pPr>
      <w:del w:id="19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19" w:author="jinahar" w:date="2014-04-14T14:08:00Z"/>
        </w:rPr>
      </w:pPr>
      <w:del w:id="1916" w:author="jinahar" w:date="2014-04-14T14:08:00Z">
        <w:r>
          <w:rPr/>
          <w:tab/>
          <w:delText>6.</w:delText>
          <w:tab/>
          <w:delText xml:space="preserve">The </w:delText>
        </w:r>
      </w:del>
      <w:del w:id="1917" w:author="jinahar" w:date="2014-04-14T14:08:00Z">
        <w:r>
          <w:rPr>
            <w:u w:val="single"/>
          </w:rPr>
          <w:delText>source owner</w:delText>
        </w:r>
      </w:del>
      <w:del w:id="1918" w:author="jinahar" w:date="2014-04-14T14:08:00Z">
        <w:r>
          <w:rPr/>
          <w:delText xml:space="preserve"> is ultimately responsible for the source operation and validity of CMS data.  The source owner shall be periodically apprised of the CMS working condition and quality of data through summary reports prepared by the source superintendent and reviewed by the QA/QC offic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21" w:author="jinahar" w:date="2014-04-14T14:08:00Z"/>
        </w:rPr>
      </w:pPr>
      <w:del w:id="19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923" w:author="jinahar" w:date="2014-04-14T14:08:00Z"/>
        </w:rPr>
      </w:pPr>
      <w:del w:id="1922" w:author="jinahar" w:date="2014-04-14T14:08:00Z">
        <w:r>
          <w:rPr/>
          <w:delText>C.</w:delText>
          <w:tab/>
          <w:delText>Each individual involved with the CMS shall be made aware of the CMS goals and criteria for corrective action (see section B.3.6) so that they can effectively make decisions about corrective action.  The QAP shall include a training program consisting of the type (e.g. in-house, certificate, etc.) and frequency of the training.  Records of training shall be maintained at the site and made available to DEQ personnel upon reques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25" w:author="jinahar" w:date="2014-04-14T14:08:00Z"/>
        </w:rPr>
      </w:pPr>
      <w:del w:id="19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29" w:author="jinahar" w:date="2014-04-14T14:08:00Z"/>
        </w:rPr>
      </w:pPr>
      <w:del w:id="1926" w:author="jinahar" w:date="2014-04-14T14:08:00Z">
        <w:r>
          <w:rPr>
            <w:b/>
          </w:rPr>
          <w:delText>B.3.3  Measures of Accuracy and Precision</w:delText>
        </w:r>
      </w:del>
      <w:del w:id="1927" w:author="jinahar" w:date="2014-04-14T14:08:00Z">
        <w:r>
          <w:fldChar w:fldCharType="begin"/>
        </w:r>
        <w:r>
          <w:rPr/>
          <w:delInstrText xml:space="preserve"> TC "B.3.3  Measures of Accuracy and Precision" \l 2 </w:delInstrText>
        </w:r>
      </w:del>
      <w:r>
        <w:rPr/>
        <w:fldChar w:fldCharType="separate"/>
      </w:r>
      <w:del w:id="192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1" w:author="jinahar" w:date="2014-04-14T14:08:00Z"/>
        </w:rPr>
      </w:pPr>
      <w:del w:id="193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3" w:author="jinahar" w:date="2014-04-14T14:08:00Z"/>
        </w:rPr>
      </w:pPr>
      <w:del w:id="1932" w:author="jinahar" w:date="2014-04-14T14:08:00Z">
        <w:r>
          <w:rPr/>
          <w:delText>There are four distinct activities for measuring and ensuring the accuracy and precision of the CMS.  Provided below is a description of each of these activities and the frequency at which they shall occu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5" w:author="jinahar" w:date="2014-04-14T14:08:00Z"/>
        </w:rPr>
      </w:pPr>
      <w:del w:id="193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937" w:author="jinahar" w:date="2014-04-14T14:08:00Z"/>
        </w:rPr>
      </w:pPr>
      <w:del w:id="1936" w:author="jinahar" w:date="2014-04-14T14:08:00Z">
        <w:r>
          <w:rPr/>
          <w:delText>A.</w:delText>
          <w:tab/>
          <w:delText>CMS Calibr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9" w:author="jinahar" w:date="2014-04-14T14:08:00Z"/>
        </w:rPr>
      </w:pPr>
      <w:del w:id="193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41" w:author="jinahar" w:date="2014-04-14T14:08:00Z"/>
        </w:rPr>
      </w:pPr>
      <w:del w:id="1940" w:author="jinahar" w:date="2014-04-14T14:08:00Z">
        <w:r>
          <w:rPr/>
          <w:tab/>
          <w:delText>1.</w:delText>
          <w:tab/>
          <w:delText>Calibration procedures shall be in written form in the SOP.  These procedures must be available to both source personnel, who operate the system, and Agency personnel for review.  Simple reference to the instrument manual is inadequate unless procedures are identical to those of the manufac</w:delText>
          <w:softHyphen/>
          <w:delText xml:space="preserve">tur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43" w:author="jinahar" w:date="2014-04-14T14:08:00Z"/>
        </w:rPr>
      </w:pPr>
      <w:del w:id="194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45" w:author="jinahar" w:date="2014-04-14T14:08:00Z"/>
        </w:rPr>
      </w:pPr>
      <w:del w:id="1944" w:author="jinahar" w:date="2014-04-14T14:08:00Z">
        <w:r>
          <w:rPr/>
          <w:tab/>
          <w:delText>2.</w:delText>
          <w:tab/>
          <w:delText>Calibration of a CEMS shall include running "zero" and two upscale points using reference standards.  The upscale standards shall be between 10 - 20 and 80 - 90 percent of the full-scale response.  Single upscale point calibrations are not acceptable: they assume a linear response, which must be demonstrat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47" w:author="jinahar" w:date="2014-04-14T14:08:00Z"/>
        </w:rPr>
      </w:pPr>
      <w:del w:id="194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51" w:author="jinahar" w:date="2014-04-14T14:08:00Z"/>
        </w:rPr>
      </w:pPr>
      <w:del w:id="1948" w:author="jinahar" w:date="2014-04-14T14:08:00Z">
        <w:r>
          <w:rPr/>
          <w:tab/>
          <w:delText>3.</w:delText>
          <w:tab/>
          <w:delText xml:space="preserve">Calibrations shall be fully documented and take place on a schedule.  At a minimum, the CMS must be calibrated prior to installation or just after installation, whichever is most appropriate for the CMS.  Whenever the CMS requires </w:delText>
        </w:r>
      </w:del>
      <w:del w:id="1949" w:author="jinahar" w:date="2014-04-14T14:08:00Z">
        <w:r>
          <w:rPr>
            <w:u w:val="single"/>
          </w:rPr>
          <w:delText>major</w:delText>
        </w:r>
      </w:del>
      <w:del w:id="1950" w:author="jinahar" w:date="2014-04-14T14:08:00Z">
        <w:r>
          <w:rPr/>
          <w:delText xml:space="preserve"> maintenance or repair a full calibration shall be performed before data is declared valid.  The actual schedule for calibrations will be determined by the source operator.  The frequency will depend upon CMS performance and audit resul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53" w:author="jinahar" w:date="2014-04-14T14:08:00Z"/>
        </w:rPr>
      </w:pPr>
      <w:del w:id="19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55" w:author="jinahar" w:date="2014-04-14T14:08:00Z"/>
        </w:rPr>
      </w:pPr>
      <w:del w:id="1954" w:author="jinahar" w:date="2014-04-14T14:08:00Z">
        <w:r>
          <w:rPr/>
          <w:tab/>
          <w:delText>4.</w:delText>
          <w:tab/>
          <w:delText>Calibration standard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57" w:author="jinahar" w:date="2014-04-14T14:08:00Z"/>
        </w:rPr>
      </w:pPr>
      <w:del w:id="19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1959" w:author="jinahar" w:date="2014-04-14T14:08:00Z"/>
        </w:rPr>
      </w:pPr>
      <w:del w:id="1958" w:author="jinahar" w:date="2014-04-14T14:08:00Z">
        <w:r>
          <w:rPr/>
          <w:tab/>
          <w:tab/>
          <w:delText>a.</w:delText>
          <w:tab/>
          <w:delText xml:space="preserve">For COMS, the reference standards are neutral density optical filters which have optical densities certified to be traceable to National Institute of Standards and Technology (NIST) reference material (40 CFR Part 60, Appendix B, sec 3.4 &amp; 7.1.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61" w:author="jinahar" w:date="2014-04-14T14:08:00Z"/>
        </w:rPr>
      </w:pPr>
      <w:del w:id="19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1975" w:author="jinahar" w:date="2014-04-14T14:08:00Z"/>
        </w:rPr>
      </w:pPr>
      <w:del w:id="1962" w:author="jinahar" w:date="2014-04-14T14:08:00Z">
        <w:r>
          <w:rPr/>
          <w:tab/>
          <w:tab/>
          <w:delText>b.</w:delText>
          <w:tab/>
          <w:delText>For CEMS (SO</w:delText>
        </w:r>
      </w:del>
      <w:del w:id="1963" w:author="jinahar" w:date="2014-04-14T14:08:00Z">
        <w:r>
          <w:rPr>
            <w:vertAlign w:val="subscript"/>
          </w:rPr>
          <w:delText>2</w:delText>
        </w:r>
      </w:del>
      <w:del w:id="1964" w:author="jinahar" w:date="2014-04-14T14:08:00Z">
        <w:r>
          <w:rPr/>
          <w:delText>, NO</w:delText>
        </w:r>
      </w:del>
      <w:del w:id="1965" w:author="jinahar" w:date="2014-04-14T14:08:00Z">
        <w:r>
          <w:rPr>
            <w:vertAlign w:val="subscript"/>
          </w:rPr>
          <w:delText>2</w:delText>
        </w:r>
      </w:del>
      <w:del w:id="1966" w:author="jinahar" w:date="2014-04-14T14:08:00Z">
        <w:r>
          <w:rPr/>
          <w:delText>, CO</w:delText>
        </w:r>
      </w:del>
      <w:del w:id="1967" w:author="jinahar" w:date="2014-04-14T14:08:00Z">
        <w:r>
          <w:rPr>
            <w:vertAlign w:val="subscript"/>
          </w:rPr>
          <w:delText>2</w:delText>
        </w:r>
      </w:del>
      <w:del w:id="1968" w:author="jinahar" w:date="2014-04-14T14:08:00Z">
        <w:r>
          <w:rPr/>
          <w:delText xml:space="preserve"> and O</w:delText>
        </w:r>
      </w:del>
      <w:del w:id="1969" w:author="jinahar" w:date="2014-04-14T14:08:00Z">
        <w:r>
          <w:rPr>
            <w:vertAlign w:val="subscript"/>
          </w:rPr>
          <w:delText>2</w:delText>
        </w:r>
      </w:del>
      <w:del w:id="1970" w:author="jinahar" w:date="2014-04-14T14:08:00Z">
        <w:r>
          <w:rPr/>
          <w:delText>, TRS, CO), the reference standards can be either Certified compressed gases; a permeation device (for SO</w:delText>
        </w:r>
      </w:del>
      <w:del w:id="1971" w:author="jinahar" w:date="2014-04-14T14:08:00Z">
        <w:r>
          <w:rPr>
            <w:vertAlign w:val="subscript"/>
          </w:rPr>
          <w:delText>2</w:delText>
        </w:r>
      </w:del>
      <w:del w:id="1972" w:author="jinahar" w:date="2014-04-14T14:08:00Z">
        <w:r>
          <w:rPr/>
          <w:delText>, NO</w:delText>
        </w:r>
      </w:del>
      <w:del w:id="1973" w:author="jinahar" w:date="2014-04-14T14:08:00Z">
        <w:r>
          <w:rPr>
            <w:vertAlign w:val="subscript"/>
          </w:rPr>
          <w:delText>x</w:delText>
        </w:r>
      </w:del>
      <w:del w:id="1974" w:author="jinahar" w:date="2014-04-14T14:08:00Z">
        <w:r>
          <w:rPr/>
          <w:delText>, TRS) whose permeation rate is Certified at some fixed temperature;  or a sealed gas cell containing a gas whose concentra</w:delText>
          <w:softHyphen/>
          <w:delText xml:space="preserve">tion is Certified.  Certified standards must be traceable to NIST standard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77" w:author="jinahar" w:date="2014-04-14T14:08:00Z"/>
        </w:rPr>
      </w:pPr>
      <w:del w:id="19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1983" w:author="jinahar" w:date="2014-04-14T14:08:00Z"/>
        </w:rPr>
      </w:pPr>
      <w:del w:id="1978" w:author="jinahar" w:date="2014-04-14T14:08:00Z">
        <w:r>
          <w:rPr/>
          <w:tab/>
          <w:tab/>
          <w:tab/>
          <w:delText>i.</w:delText>
          <w:tab/>
          <w:delText>Calibration accuracy is dependent on the quality of the reference standard used.  Ideally, compressed gas standards shall be either NIST-Standard Reference Materials (SRMs), EPA- Certified Reference Material (CRMs), or Primary Standard quality.  Calibration gases analyzed by the user employing the appropriate EPA Reference Method and at least one NIST traceable standard would be acceptable providing the necessary documentation is available.  Permeation device permeation rates must be certified by the manufacturer or the user, either gravimetrically or by Reference Method analysis.  Permea</w:delText>
          <w:softHyphen/>
          <w:delText xml:space="preserve">tion devices must be used in an oven capable of maintaining the set temperature within </w:delText>
        </w:r>
      </w:del>
      <w:del w:id="1979" w:author="jinahar" w:date="2014-04-14T14:08:00Z">
        <w:r>
          <w:rPr>
            <w:u w:val="single"/>
          </w:rPr>
          <w:delText>+</w:delText>
        </w:r>
      </w:del>
      <w:del w:id="1980" w:author="jinahar" w:date="2014-04-14T14:08:00Z">
        <w:r>
          <w:rPr/>
          <w:delText xml:space="preserve"> 0.1</w:delText>
        </w:r>
      </w:del>
      <w:del w:id="1981" w:author="jinahar" w:date="2014-04-14T14:08:00Z">
        <w:r>
          <w:rPr>
            <w:vertAlign w:val="superscript"/>
          </w:rPr>
          <w:delText>o</w:delText>
        </w:r>
      </w:del>
      <w:del w:id="1982" w:author="jinahar" w:date="2014-04-14T14:08:00Z">
        <w:r>
          <w:rPr/>
          <w:delTex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85" w:author="jinahar" w:date="2014-04-14T14:08:00Z"/>
        </w:rPr>
      </w:pPr>
      <w:del w:id="19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1987" w:author="jinahar" w:date="2014-04-14T14:08:00Z"/>
        </w:rPr>
      </w:pPr>
      <w:del w:id="1986" w:author="jinahar" w:date="2014-04-14T14:08:00Z">
        <w:r>
          <w:rPr/>
          <w:tab/>
          <w:tab/>
          <w:delText>c.</w:delText>
          <w:tab/>
          <w:delText>For CPMS, typical reference standards would be liquid (water or mercury) manometers, NIST traceable thermometers, NIST traceable pitot tubes,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89" w:author="jinahar" w:date="2014-04-14T14:08:00Z"/>
        </w:rPr>
      </w:pPr>
      <w:del w:id="19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991" w:author="jinahar" w:date="2014-04-14T14:08:00Z"/>
        </w:rPr>
      </w:pPr>
      <w:del w:id="1990" w:author="jinahar" w:date="2014-04-14T14:08:00Z">
        <w:r>
          <w:rPr/>
          <w:delText>B.</w:delText>
          <w:tab/>
          <w:delText>Zero (low level) &amp; span checks (Calibration Drif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93" w:author="jinahar" w:date="2014-04-14T14:08:00Z"/>
        </w:rPr>
      </w:pPr>
      <w:del w:id="19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95" w:author="jinahar" w:date="2014-04-14T14:08:00Z"/>
        </w:rPr>
      </w:pPr>
      <w:del w:id="1994" w:author="jinahar" w:date="2014-04-14T14:08:00Z">
        <w:r>
          <w:rPr/>
          <w:tab/>
          <w:delText>1.</w:delText>
          <w:tab/>
          <w:delText>Zero (low level) and span checks, sometimes referred to as Calibra</w:delText>
          <w:softHyphen/>
          <w:delText>tion Drift (CD) checks, must be performed daily.  The CMS response to zero or low level and span (high level) standards must be recorded to evaluate the performance of the CMS over a period of time.  The CD checks are the first criteria for determining the degree of control of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97" w:author="jinahar" w:date="2014-04-14T14:08:00Z"/>
        </w:rPr>
      </w:pPr>
      <w:del w:id="199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99" w:author="jinahar" w:date="2014-04-14T14:08:00Z"/>
        </w:rPr>
      </w:pPr>
      <w:del w:id="1998" w:author="jinahar" w:date="2014-04-14T14:08:00Z">
        <w:r>
          <w:rPr/>
          <w:tab/>
          <w:tab/>
          <w:delText>The drift must be checked at two levels: zero and high.  If the instrument technology is such that it is not possible to check the zero level, a low level point shall be checked instead.  The calibration drift levels are defined as follow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01" w:author="jinahar" w:date="2014-04-14T14:08:00Z"/>
        </w:rPr>
      </w:pPr>
      <w:del w:id="200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03" w:author="jinahar" w:date="2014-04-14T14:08:00Z"/>
        </w:rPr>
      </w:pPr>
      <w:del w:id="2002" w:author="jinahar" w:date="2014-04-14T14:08:00Z">
        <w:r>
          <w:rPr/>
          <w:tab/>
          <w:tab/>
          <w:delText>a.</w:delText>
          <w:tab/>
          <w:delText>Zero  = &lt;0.25% of instrument sp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05" w:author="jinahar" w:date="2014-04-14T14:08:00Z"/>
        </w:rPr>
      </w:pPr>
      <w:del w:id="2004" w:author="jinahar" w:date="2014-04-14T14:08:00Z">
        <w:r>
          <w:rPr/>
          <w:tab/>
          <w:tab/>
          <w:delText>b.</w:delText>
          <w:tab/>
          <w:delText>Low level = 0 to 20% of instrument sp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07" w:author="jinahar" w:date="2014-04-14T14:08:00Z"/>
        </w:rPr>
      </w:pPr>
      <w:del w:id="2006" w:author="jinahar" w:date="2014-04-14T14:08:00Z">
        <w:r>
          <w:rPr/>
          <w:tab/>
          <w:tab/>
          <w:delText>c.</w:delText>
          <w:tab/>
          <w:delText>High level = 50 to 100% of instrument sp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09" w:author="jinahar" w:date="2014-04-14T14:08:00Z"/>
        </w:rPr>
      </w:pPr>
      <w:del w:id="200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11" w:author="jinahar" w:date="2014-04-14T14:08:00Z"/>
        </w:rPr>
      </w:pPr>
      <w:del w:id="2010" w:author="jinahar" w:date="2014-04-14T14:08:00Z">
        <w:r>
          <w:rPr/>
          <w:tab/>
          <w:delText>2.</w:delText>
          <w:tab/>
          <w:delText xml:space="preserve">Daily span standards need not be certified reference materials, but they should be reanalyzed immediately after each full-scale calibration or audit and their nominal concentration "renamed" to match the instrument respons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13" w:author="jinahar" w:date="2014-04-14T14:08:00Z"/>
        </w:rPr>
      </w:pPr>
      <w:del w:id="201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15" w:author="jinahar" w:date="2014-04-14T14:08:00Z"/>
        </w:rPr>
      </w:pPr>
      <w:del w:id="2014" w:author="jinahar" w:date="2014-04-14T14:08:00Z">
        <w:r>
          <w:rPr/>
          <w:tab/>
          <w:delText>3.</w:delText>
          <w:tab/>
          <w:delText>On some CMS the CD can be performed automatically at preset times.  The zero and span trace on the strip chart shall be verified for timing as well as magnitude of response;  the obser</w:delText>
          <w:softHyphen/>
          <w:delText>ved/reference values shall be written directly on the strip chart as document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17" w:author="jinahar" w:date="2014-04-14T14:08:00Z"/>
        </w:rPr>
      </w:pPr>
      <w:del w:id="201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19" w:author="jinahar" w:date="2014-04-14T14:08:00Z"/>
        </w:rPr>
      </w:pPr>
      <w:del w:id="2018" w:author="jinahar" w:date="2014-04-14T14:08:00Z">
        <w:r>
          <w:rPr/>
          <w:tab/>
          <w:delText>4.</w:delText>
          <w:tab/>
          <w:delText>For CMS that automatically correct for drift, the CMS must be designed to record the observed zero and span values prior to any adjust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21" w:author="jinahar" w:date="2014-04-14T14:08:00Z"/>
        </w:rPr>
      </w:pPr>
      <w:del w:id="20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023" w:author="jinahar" w:date="2014-04-14T14:08:00Z"/>
        </w:rPr>
      </w:pPr>
      <w:del w:id="2022" w:author="jinahar" w:date="2014-04-14T14:08:00Z">
        <w:r>
          <w:rPr/>
          <w:delText>C.</w:delText>
          <w:tab/>
          <w:delText>Performance audits for data accurac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25" w:author="jinahar" w:date="2014-04-14T14:08:00Z"/>
        </w:rPr>
      </w:pPr>
      <w:del w:id="20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27" w:author="jinahar" w:date="2014-04-14T14:08:00Z"/>
        </w:rPr>
      </w:pPr>
      <w:del w:id="2026" w:author="jinahar" w:date="2014-04-14T14:08:00Z">
        <w:r>
          <w:rPr/>
          <w:tab/>
          <w:delText>1.</w:delText>
          <w:tab/>
          <w:delText>The performance audit shall be conducted independently of normal calibrations and calibration drift checks using specially assigned reference standard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29" w:author="jinahar" w:date="2014-04-14T14:08:00Z"/>
        </w:rPr>
      </w:pPr>
      <w:del w:id="20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31" w:author="jinahar" w:date="2014-04-14T14:08:00Z"/>
        </w:rPr>
      </w:pPr>
      <w:del w:id="2030" w:author="jinahar" w:date="2014-04-14T14:08:00Z">
        <w:r>
          <w:rPr/>
          <w:tab/>
          <w:delText>2.</w:delText>
          <w:tab/>
          <w:delText>For CMS installed on NSPS sources and all CMS installed after 6/1/91, the performance audit shall be conducted at least quarterly.  Successive audits shall be conducted no closer than 2 months apart.  There are three types of audits: Relative Accuracy Test Audit (RATA), Relative Accuracy Audit (RAA), and the Cylinder Gas Audit (CGA).  At least one of the four required audits in one year shall be a RATA.  The other three audits may be RAAs or CGAs.  If the RATA is performed once per year, the RATA shall not be conducted in successive quarter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33" w:author="jinahar" w:date="2014-04-14T14:08:00Z"/>
        </w:rPr>
      </w:pPr>
      <w:del w:id="20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35" w:author="jinahar" w:date="2014-04-14T14:08:00Z"/>
        </w:rPr>
      </w:pPr>
      <w:del w:id="2034" w:author="jinahar" w:date="2014-04-14T14:08:00Z">
        <w:r>
          <w:rPr/>
          <w:tab/>
          <w:delText>3.</w:delText>
          <w:tab/>
          <w:delText xml:space="preserve">For CMS installed on non-NSPS sources and prior to 6/1/91, the performance audit shall be conducted at least two times per year.  The source operator may want to conduct audits more frequently to ensure that a minimum amount of data is not put in jeopardy.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37" w:author="jinahar" w:date="2014-04-14T14:08:00Z"/>
        </w:rPr>
      </w:pPr>
      <w:del w:id="203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39" w:author="jinahar" w:date="2014-04-14T14:08:00Z"/>
        </w:rPr>
      </w:pPr>
      <w:del w:id="2038" w:author="jinahar" w:date="2014-04-14T14:08:00Z">
        <w:r>
          <w:rPr/>
          <w:tab/>
          <w:delText>4.</w:delText>
          <w:tab/>
          <w:delText>If it is demonstrated by a compliance source test that the emissions monitored by a CMS are less than 50% of the ACDP limit, the permittee may petition the DEQ to change the annual RATA requirements to once every 3 years.  This option does not apply to CMS installed specifically for demonstrating compliance with an ACDP limi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41" w:author="jinahar" w:date="2014-04-14T14:08:00Z"/>
        </w:rPr>
      </w:pPr>
      <w:del w:id="20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43" w:author="jinahar" w:date="2014-04-14T14:08:00Z"/>
        </w:rPr>
      </w:pPr>
      <w:del w:id="2042" w:author="jinahar" w:date="2014-04-14T14:08:00Z">
        <w:r>
          <w:rPr/>
          <w:tab/>
          <w:delText>5.</w:delText>
          <w:tab/>
          <w:delText>A description of each type of audit is provided below.  These are explained in detail in 40 CFR Part 60 Appendix F.</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45" w:author="jinahar" w:date="2014-04-14T14:08:00Z"/>
        </w:rPr>
      </w:pPr>
      <w:del w:id="20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47" w:author="jinahar" w:date="2014-04-14T14:08:00Z"/>
        </w:rPr>
      </w:pPr>
      <w:del w:id="2046" w:author="jinahar" w:date="2014-04-14T14:08:00Z">
        <w:r>
          <w:rPr/>
          <w:tab/>
          <w:tab/>
          <w:delText>a.</w:delText>
          <w:tab/>
          <w:delText>Relative Accuracy Test Audit (RAT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49" w:author="jinahar" w:date="2014-04-14T14:08:00Z"/>
        </w:rPr>
      </w:pPr>
      <w:del w:id="20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51" w:author="jinahar" w:date="2014-04-14T14:08:00Z"/>
        </w:rPr>
      </w:pPr>
      <w:del w:id="2050" w:author="jinahar" w:date="2014-04-14T14:08:00Z">
        <w:r>
          <w:rPr/>
          <w:tab/>
          <w:tab/>
          <w:tab/>
          <w:delText>i.</w:delText>
          <w:tab/>
          <w:delText>The RATA is conducted upon initial startup of the CMS and at least annually thereafte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53" w:author="jinahar" w:date="2014-04-14T14:08:00Z"/>
        </w:rPr>
      </w:pPr>
      <w:del w:id="20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55" w:author="jinahar" w:date="2014-04-14T14:08:00Z"/>
        </w:rPr>
      </w:pPr>
      <w:del w:id="2054" w:author="jinahar" w:date="2014-04-14T14:08:00Z">
        <w:r>
          <w:rPr/>
          <w:tab/>
          <w:tab/>
          <w:tab/>
          <w:delText>ii.</w:delText>
          <w:tab/>
          <w:delText>The RATA consists of conducting a minimum of nine reference method test runs and comparing the results to the CMS output using a 95% confidence coefficient.  The reference methods are from 40 CFR Part 60 Appendix A.  The CMS specific reference methods are listed below:</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57" w:author="jinahar" w:date="2014-04-14T14:08:00Z"/>
        </w:rPr>
      </w:pPr>
      <w:del w:id="20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1" w:author="jinahar" w:date="2014-04-14T14:08:00Z"/>
        </w:rPr>
      </w:pPr>
      <w:del w:id="2058" w:author="jinahar" w:date="2014-04-14T14:08:00Z">
        <w:r>
          <w:rPr/>
          <w:tab/>
          <w:tab/>
          <w:tab/>
          <w:tab/>
          <w:delText>(1) SO</w:delText>
        </w:r>
      </w:del>
      <w:del w:id="2059" w:author="jinahar" w:date="2014-04-14T14:08:00Z">
        <w:r>
          <w:rPr>
            <w:vertAlign w:val="subscript"/>
          </w:rPr>
          <w:delText>2</w:delText>
        </w:r>
      </w:del>
      <w:del w:id="2060" w:author="jinahar" w:date="2014-04-14T14:08:00Z">
        <w:r>
          <w:rPr/>
          <w:tab/>
          <w:delText>CEMS</w:delText>
          <w:tab/>
          <w:delText>-</w:delText>
          <w:tab/>
          <w:delText>Reference Method 6 or 6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5" w:author="jinahar" w:date="2014-04-14T14:08:00Z"/>
        </w:rPr>
      </w:pPr>
      <w:del w:id="2062" w:author="jinahar" w:date="2014-04-14T14:08:00Z">
        <w:r>
          <w:rPr/>
          <w:tab/>
          <w:tab/>
          <w:tab/>
          <w:tab/>
          <w:delText>(2) NO</w:delText>
        </w:r>
      </w:del>
      <w:del w:id="2063" w:author="jinahar" w:date="2014-04-14T14:08:00Z">
        <w:r>
          <w:rPr>
            <w:vertAlign w:val="subscript"/>
          </w:rPr>
          <w:delText>x</w:delText>
        </w:r>
      </w:del>
      <w:del w:id="2064" w:author="jinahar" w:date="2014-04-14T14:08:00Z">
        <w:r>
          <w:rPr/>
          <w:tab/>
          <w:delText>CEMS</w:delText>
          <w:tab/>
          <w:delText>-</w:delText>
          <w:tab/>
          <w:delText>Reference Method 7 or 7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7" w:author="jinahar" w:date="2014-04-14T14:08:00Z"/>
        </w:rPr>
      </w:pPr>
      <w:del w:id="2066" w:author="jinahar" w:date="2014-04-14T14:08:00Z">
        <w:r>
          <w:rPr/>
          <w:tab/>
          <w:tab/>
          <w:tab/>
          <w:tab/>
          <w:delText>(3) CO</w:delText>
          <w:tab/>
          <w:delText>CEMS</w:delText>
          <w:tab/>
          <w:delText>-</w:delText>
          <w:tab/>
          <w:delText xml:space="preserve">Reference Method 1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9" w:author="jinahar" w:date="2014-04-14T14:08:00Z"/>
        </w:rPr>
      </w:pPr>
      <w:del w:id="2068" w:author="jinahar" w:date="2014-04-14T14:08:00Z">
        <w:r>
          <w:rPr/>
          <w:tab/>
          <w:tab/>
          <w:tab/>
          <w:tab/>
          <w:delText>(4) TRS</w:delText>
          <w:tab/>
          <w:delText>CEMS</w:delText>
          <w:tab/>
          <w:delText>-</w:delText>
          <w:tab/>
          <w:delText>Reference Method 16 or 16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73" w:author="jinahar" w:date="2014-04-14T14:08:00Z"/>
        </w:rPr>
      </w:pPr>
      <w:del w:id="2070" w:author="jinahar" w:date="2014-04-14T14:08:00Z">
        <w:r>
          <w:rPr/>
          <w:tab/>
          <w:tab/>
          <w:tab/>
          <w:tab/>
          <w:delText>(5) O</w:delText>
        </w:r>
      </w:del>
      <w:del w:id="2071" w:author="jinahar" w:date="2014-04-14T14:08:00Z">
        <w:r>
          <w:rPr>
            <w:vertAlign w:val="subscript"/>
          </w:rPr>
          <w:delText>2</w:delText>
        </w:r>
      </w:del>
      <w:del w:id="2072" w:author="jinahar" w:date="2014-04-14T14:08:00Z">
        <w:r>
          <w:rPr/>
          <w:tab/>
          <w:delText>CEMS</w:delText>
          <w:tab/>
          <w:delText>-</w:delText>
          <w:tab/>
          <w:delText>Reference Method 3 or 3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77" w:author="jinahar" w:date="2014-04-14T14:08:00Z"/>
        </w:rPr>
      </w:pPr>
      <w:del w:id="2074" w:author="jinahar" w:date="2014-04-14T14:08:00Z">
        <w:r>
          <w:rPr/>
          <w:tab/>
          <w:tab/>
          <w:tab/>
          <w:tab/>
          <w:delText>(6) CO</w:delText>
        </w:r>
      </w:del>
      <w:del w:id="2075" w:author="jinahar" w:date="2014-04-14T14:08:00Z">
        <w:r>
          <w:rPr>
            <w:vertAlign w:val="subscript"/>
          </w:rPr>
          <w:delText>2</w:delText>
        </w:r>
      </w:del>
      <w:del w:id="2076" w:author="jinahar" w:date="2014-04-14T14:08:00Z">
        <w:r>
          <w:rPr/>
          <w:tab/>
          <w:delText>CEMS</w:delText>
          <w:tab/>
          <w:delText>-</w:delText>
          <w:tab/>
          <w:delText>Reference Method 3 or 3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79" w:author="jinahar" w:date="2014-04-14T14:08:00Z"/>
        </w:rPr>
      </w:pPr>
      <w:del w:id="20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85" w:author="jinahar" w:date="2014-04-14T14:08:00Z"/>
        </w:rPr>
      </w:pPr>
      <w:del w:id="2080" w:author="jinahar" w:date="2014-04-14T14:08:00Z">
        <w:r>
          <w:rPr/>
          <w:tab/>
          <w:tab/>
          <w:delText xml:space="preserve">    iii.</w:delText>
          <w:tab/>
          <w:delText>For SO</w:delText>
        </w:r>
      </w:del>
      <w:del w:id="2081" w:author="jinahar" w:date="2014-04-14T14:08:00Z">
        <w:r>
          <w:rPr>
            <w:vertAlign w:val="subscript"/>
          </w:rPr>
          <w:delText>2</w:delText>
        </w:r>
      </w:del>
      <w:del w:id="2082" w:author="jinahar" w:date="2014-04-14T14:08:00Z">
        <w:r>
          <w:rPr/>
          <w:delText>, TRS, and NO</w:delText>
        </w:r>
      </w:del>
      <w:del w:id="2083" w:author="jinahar" w:date="2014-04-14T14:08:00Z">
        <w:r>
          <w:rPr>
            <w:vertAlign w:val="subscript"/>
          </w:rPr>
          <w:delText>x</w:delText>
        </w:r>
      </w:del>
      <w:del w:id="2084" w:author="jinahar" w:date="2014-04-14T14:08:00Z">
        <w:r>
          <w:rPr/>
          <w:delText xml:space="preserve"> testing, EPA audit samples shall be analyzed by the same individual that performs the reference method sample analysis.  The audit samples may be obtained from the DEQ.  Contact the Source Testing Coordinator (503) 229-5069.</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87" w:author="jinahar" w:date="2014-04-14T14:08:00Z"/>
        </w:rPr>
      </w:pPr>
      <w:del w:id="208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89" w:author="jinahar" w:date="2014-04-14T14:08:00Z"/>
        </w:rPr>
      </w:pPr>
      <w:del w:id="2088" w:author="jinahar" w:date="2014-04-14T14:08:00Z">
        <w:r>
          <w:rPr/>
          <w:tab/>
          <w:tab/>
          <w:tab/>
          <w:delText>iv.</w:delText>
          <w:tab/>
          <w:delText>When the emissions are reported as emission rates (lb/hr), the RATA shall include methods 1 through 4 for determining stack gas flow rat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91" w:author="jinahar" w:date="2014-04-14T14:08:00Z"/>
        </w:rPr>
      </w:pPr>
      <w:del w:id="209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93" w:author="jinahar" w:date="2014-04-14T14:08:00Z"/>
        </w:rPr>
      </w:pPr>
      <w:del w:id="2092" w:author="jinahar" w:date="2014-04-14T14:08:00Z">
        <w:r>
          <w:rPr/>
          <w:tab/>
          <w:tab/>
          <w:delText>b.</w:delText>
          <w:tab/>
          <w:delText>Relative Accuracy Audit (RA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95" w:author="jinahar" w:date="2014-04-14T14:08:00Z"/>
        </w:rPr>
      </w:pPr>
      <w:del w:id="20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97" w:author="jinahar" w:date="2014-04-14T14:08:00Z"/>
        </w:rPr>
      </w:pPr>
      <w:del w:id="2096" w:author="jinahar" w:date="2014-04-14T14:08:00Z">
        <w:r>
          <w:rPr/>
          <w:tab/>
          <w:tab/>
          <w:tab/>
          <w:delText>i.</w:delText>
          <w:tab/>
          <w:delText>Three of the required 4 audits performed each year may be the RA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99" w:author="jinahar" w:date="2014-04-14T14:08:00Z"/>
        </w:rPr>
      </w:pPr>
      <w:del w:id="209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01" w:author="jinahar" w:date="2014-04-14T14:08:00Z"/>
        </w:rPr>
      </w:pPr>
      <w:del w:id="2100" w:author="jinahar" w:date="2014-04-14T14:08:00Z">
        <w:r>
          <w:rPr/>
          <w:tab/>
          <w:tab/>
          <w:tab/>
          <w:delText>ii.</w:delText>
          <w:tab/>
          <w:delText xml:space="preserve">The RAA procedure is identical to the RATA procedure except that a minimum of three reference method test runs instead of nine are required.  The reference methods are the same as for the RATA.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03" w:author="jinahar" w:date="2014-04-14T14:08:00Z"/>
        </w:rPr>
      </w:pPr>
      <w:del w:id="210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05" w:author="jinahar" w:date="2014-04-14T14:08:00Z"/>
        </w:rPr>
      </w:pPr>
      <w:del w:id="2104" w:author="jinahar" w:date="2014-04-14T14:08:00Z">
        <w:r>
          <w:rPr/>
          <w:tab/>
          <w:tab/>
          <w:delText xml:space="preserve">    iii.</w:delText>
          <w:tab/>
          <w:delText>The sample analysis shall include analysis of audit samples as described for the RAT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07" w:author="jinahar" w:date="2014-04-14T14:08:00Z"/>
        </w:rPr>
      </w:pPr>
      <w:del w:id="210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109" w:author="jinahar" w:date="2014-04-14T14:08:00Z"/>
        </w:rPr>
      </w:pPr>
      <w:del w:id="2108" w:author="jinahar" w:date="2014-04-14T14:08:00Z">
        <w:r>
          <w:rPr/>
          <w:tab/>
          <w:tab/>
          <w:delText>c.</w:delText>
          <w:tab/>
          <w:delText>Cylinder Gas Audit (CG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11" w:author="jinahar" w:date="2014-04-14T14:08:00Z"/>
        </w:rPr>
      </w:pPr>
      <w:del w:id="21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13" w:author="jinahar" w:date="2014-04-14T14:08:00Z"/>
        </w:rPr>
      </w:pPr>
      <w:del w:id="2112" w:author="jinahar" w:date="2014-04-14T14:08:00Z">
        <w:r>
          <w:rPr/>
          <w:tab/>
          <w:tab/>
          <w:tab/>
          <w:delText>i.</w:delText>
          <w:tab/>
          <w:delText>Three of the required 4 audits performed each year may be a CG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15" w:author="jinahar" w:date="2014-04-14T14:08:00Z"/>
        </w:rPr>
      </w:pPr>
      <w:del w:id="21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21" w:author="jinahar" w:date="2014-04-14T14:08:00Z"/>
        </w:rPr>
      </w:pPr>
      <w:del w:id="2116" w:author="jinahar" w:date="2014-04-14T14:08:00Z">
        <w:r>
          <w:rPr/>
          <w:tab/>
          <w:tab/>
          <w:tab/>
          <w:delText>ii.</w:delText>
          <w:tab/>
          <w:delText>A CGA consists of challenging the CMS three times with each audit standard: an independent  "zero" and two indepen</w:delText>
          <w:softHyphen/>
          <w:delText xml:space="preserve">dent upscale Certified Standards (at approximately 1 and 0.5 times the permitted emission standard).  </w:delText>
        </w:r>
      </w:del>
      <w:del w:id="2117" w:author="jinahar" w:date="2014-04-14T14:08:00Z">
        <w:r>
          <w:rPr>
            <w:b/>
          </w:rPr>
          <w:delText>Audit standards used must not be the same ones used for daily checks or calibration.</w:delText>
        </w:r>
      </w:del>
      <w:del w:id="2118" w:author="jinahar" w:date="2014-04-14T14:08:00Z">
        <w:r>
          <w:rPr/>
          <w:delText xml:space="preserve">  Standards which are acceptable include those from the National Institute of Standards and Technology-Standard Reference Materials (NIST-SRMs), gas vendor Certified Reference Materials (CRM), or a Primary Standard gas which is traceable to NIST-SRMs or CRMs using </w:delText>
        </w:r>
      </w:del>
      <w:del w:id="2119" w:author="jinahar" w:date="2014-04-14T14:08:00Z">
        <w:r>
          <w:rPr>
            <w:u w:val="single"/>
          </w:rPr>
          <w:delText>EPA's Revised Traceability Protocol No.1</w:delText>
        </w:r>
      </w:del>
      <w:del w:id="2120" w:author="jinahar" w:date="2014-04-14T14:08:00Z">
        <w:r>
          <w:rPr/>
          <w:delText xml:space="preserve"> (DEQ Lab can provide cop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23" w:author="jinahar" w:date="2014-04-14T14:08:00Z"/>
        </w:rPr>
      </w:pPr>
      <w:del w:id="212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25" w:author="jinahar" w:date="2014-04-14T14:08:00Z"/>
        </w:rPr>
      </w:pPr>
      <w:del w:id="2124" w:author="jinahar" w:date="2014-04-14T14:08:00Z">
        <w:r>
          <w:rPr/>
          <w:tab/>
          <w:tab/>
          <w:delText xml:space="preserve">    iii.</w:delText>
          <w:tab/>
          <w:delText xml:space="preserve">CGA audit samples shall be introduced into the CEMS operating in the normal sampling mode to include as much of the system as possible (e.g. at or as close as possible to the sampling probe for extractive systems).  Most in-situ CEMS incorporate a gas fitting at the point the sampling probe penetrates the stack wall for introduction of audit gase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27" w:author="jinahar" w:date="2014-04-14T14:08:00Z"/>
        </w:rPr>
      </w:pPr>
      <w:del w:id="212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29" w:author="jinahar" w:date="2014-04-14T14:08:00Z"/>
        </w:rPr>
      </w:pPr>
      <w:del w:id="2128" w:author="jinahar" w:date="2014-04-14T14:08:00Z">
        <w:r>
          <w:rPr/>
          <w:tab/>
          <w:tab/>
          <w:tab/>
          <w:delText>iv.</w:delText>
          <w:tab/>
          <w:delText xml:space="preserve">Results of each audit shall be available to DEQ for review.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31" w:author="jinahar" w:date="2014-04-14T14:08:00Z"/>
        </w:rPr>
      </w:pPr>
      <w:del w:id="213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43" w:author="jinahar" w:date="2014-04-14T14:08:00Z"/>
        </w:rPr>
      </w:pPr>
      <w:del w:id="2132" w:author="jinahar" w:date="2014-04-14T14:08:00Z">
        <w:r>
          <w:rPr/>
          <w:tab/>
          <w:delText>4.</w:delText>
          <w:tab/>
          <w:delText>NSPS sources with SO</w:delText>
        </w:r>
      </w:del>
      <w:del w:id="2133" w:author="jinahar" w:date="2014-04-14T14:08:00Z">
        <w:r>
          <w:rPr>
            <w:vertAlign w:val="subscript"/>
          </w:rPr>
          <w:delText>2</w:delText>
        </w:r>
      </w:del>
      <w:del w:id="2134" w:author="jinahar" w:date="2014-04-14T14:08:00Z">
        <w:r>
          <w:rPr/>
          <w:delText>, NO</w:delText>
        </w:r>
      </w:del>
      <w:del w:id="2135" w:author="jinahar" w:date="2014-04-14T14:08:00Z">
        <w:r>
          <w:rPr>
            <w:vertAlign w:val="subscript"/>
          </w:rPr>
          <w:delText>x</w:delText>
        </w:r>
      </w:del>
      <w:del w:id="2136" w:author="jinahar" w:date="2014-04-14T14:08:00Z">
        <w:r>
          <w:rPr/>
          <w:delText>, or TRS CEMS must audit the pollutant channel and the diluent (O</w:delText>
        </w:r>
      </w:del>
      <w:del w:id="2137" w:author="jinahar" w:date="2014-04-14T14:08:00Z">
        <w:r>
          <w:rPr>
            <w:vertAlign w:val="subscript"/>
          </w:rPr>
          <w:delText>2</w:delText>
        </w:r>
      </w:del>
      <w:del w:id="2138" w:author="jinahar" w:date="2014-04-14T14:08:00Z">
        <w:r>
          <w:rPr/>
          <w:delText xml:space="preserve"> </w:delText>
        </w:r>
      </w:del>
      <w:del w:id="2139" w:author="jinahar" w:date="2014-04-14T14:08:00Z">
        <w:r>
          <w:rPr>
            <w:u w:val="single"/>
          </w:rPr>
          <w:delText>or</w:delText>
        </w:r>
      </w:del>
      <w:del w:id="2140" w:author="jinahar" w:date="2014-04-14T14:08:00Z">
        <w:r>
          <w:rPr/>
          <w:delText xml:space="preserve"> CO</w:delText>
        </w:r>
      </w:del>
      <w:del w:id="2141" w:author="jinahar" w:date="2014-04-14T14:08:00Z">
        <w:r>
          <w:rPr>
            <w:vertAlign w:val="subscript"/>
          </w:rPr>
          <w:delText>2</w:delText>
        </w:r>
      </w:del>
      <w:del w:id="2142" w:author="jinahar" w:date="2014-04-14T14:08:00Z">
        <w:r>
          <w:rPr/>
          <w:delText>) CEMS because the emission standard is based on both the pollutant and diluent CE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45" w:author="jinahar" w:date="2014-04-14T14:08:00Z"/>
        </w:rPr>
      </w:pPr>
      <w:del w:id="21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47" w:author="jinahar" w:date="2014-04-14T14:08:00Z"/>
        </w:rPr>
      </w:pPr>
      <w:del w:id="2146" w:author="jinahar" w:date="2014-04-14T14:08:00Z">
        <w:r>
          <w:rPr/>
          <w:delText>D.  System Aud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49" w:author="jinahar" w:date="2014-04-14T14:08:00Z"/>
        </w:rPr>
      </w:pPr>
      <w:del w:id="21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51" w:author="jinahar" w:date="2014-04-14T14:08:00Z"/>
        </w:rPr>
      </w:pPr>
      <w:del w:id="2150" w:author="jinahar" w:date="2014-04-14T14:08:00Z">
        <w:r>
          <w:rPr/>
          <w:tab/>
          <w:delText>1.</w:delText>
          <w:tab/>
          <w:delText>System audits shall be done at least annual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53" w:author="jinahar" w:date="2014-04-14T14:08:00Z"/>
        </w:rPr>
      </w:pPr>
      <w:del w:id="21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55" w:author="jinahar" w:date="2014-04-14T14:08:00Z"/>
        </w:rPr>
      </w:pPr>
      <w:del w:id="2154" w:author="jinahar" w:date="2014-04-14T14:08:00Z">
        <w:r>
          <w:rPr/>
          <w:tab/>
          <w:delText>2.</w:delText>
          <w:tab/>
          <w:delText>A System audit is performed by a person other than the person who does routine daily checks, repair and maintenance, or data reporting;  preferably a supervisor who is familiar with the CEMS but does not have daily contact with it.  General</w:delText>
          <w:softHyphen/>
          <w:delText>ly, system audits are "paper audits," concerned with verifying the existence of documentation, adherence to procedures as written, verifying complete documentation and the physical condition of the CEMS operation.  All documentation and procedures called for in the QAP shall be examined for completeness and timeliness.  Data resulting from routine daily checks shall be reviewed for completenes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57" w:author="jinahar" w:date="2014-04-14T14:08:00Z"/>
        </w:rPr>
      </w:pPr>
      <w:del w:id="21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59" w:author="jinahar" w:date="2014-04-14T14:08:00Z"/>
        </w:rPr>
      </w:pPr>
      <w:del w:id="2158" w:author="jinahar" w:date="2014-04-14T14:08:00Z">
        <w:r>
          <w:rPr/>
          <w:tab/>
          <w:delText>3.</w:delText>
          <w:tab/>
          <w:delText>The system audit shall result in a written report to management indicating whether the QAP is being followed, the quality of CEMS data, and recommending chang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1" w:author="jinahar" w:date="2014-04-14T14:08:00Z"/>
        </w:rPr>
      </w:pPr>
      <w:del w:id="21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5" w:author="jinahar" w:date="2014-04-14T14:08:00Z"/>
        </w:rPr>
      </w:pPr>
      <w:del w:id="2162" w:author="jinahar" w:date="2014-04-14T14:08:00Z">
        <w:r>
          <w:rPr>
            <w:b/>
          </w:rPr>
          <w:delText>B.3.4  Quality Control</w:delText>
        </w:r>
      </w:del>
      <w:del w:id="2163" w:author="jinahar" w:date="2014-04-14T14:08:00Z">
        <w:r>
          <w:fldChar w:fldCharType="begin"/>
        </w:r>
        <w:r>
          <w:rPr/>
          <w:delInstrText xml:space="preserve"> TC "B.3.4  Quality Control" \l 2 </w:delInstrText>
        </w:r>
      </w:del>
      <w:r>
        <w:rPr/>
        <w:fldChar w:fldCharType="separate"/>
      </w:r>
      <w:del w:id="2164"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7" w:author="jinahar" w:date="2014-04-14T14:08:00Z"/>
        </w:rPr>
      </w:pPr>
      <w:del w:id="21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9" w:author="jinahar" w:date="2014-04-14T14:08:00Z"/>
        </w:rPr>
      </w:pPr>
      <w:del w:id="2168" w:author="jinahar" w:date="2014-04-14T14:08:00Z">
        <w:r>
          <w:rPr/>
          <w:delText>A. Internal Quality Control Check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1" w:author="jinahar" w:date="2014-04-14T14:08:00Z"/>
        </w:rPr>
      </w:pPr>
      <w:del w:id="21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3" w:author="jinahar" w:date="2014-04-14T14:08:00Z"/>
        </w:rPr>
      </w:pPr>
      <w:del w:id="2172" w:author="jinahar" w:date="2014-04-14T14:08:00Z">
        <w:r>
          <w:rPr/>
          <w:delText>Internal quality control check procedures and the frequency with which they are conducted will vary depending on the type of CMS, its history, and its operating environment.  The following checks shall be made at the indicated frequency on all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5" w:author="jinahar" w:date="2014-04-14T14:08:00Z"/>
        </w:rPr>
      </w:pPr>
      <w:del w:id="217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77" w:author="jinahar" w:date="2014-04-14T14:08:00Z"/>
        </w:rPr>
      </w:pPr>
      <w:del w:id="2176" w:author="jinahar" w:date="2014-04-14T14:08:00Z">
        <w:r>
          <w:rPr/>
          <w:tab/>
          <w:delText>1.</w:delText>
          <w:tab/>
          <w:delText>Dai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9" w:author="jinahar" w:date="2014-04-14T14:08:00Z"/>
        </w:rPr>
      </w:pPr>
      <w:del w:id="21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81" w:author="jinahar" w:date="2014-04-14T14:08:00Z"/>
        </w:rPr>
      </w:pPr>
      <w:del w:id="2180" w:author="jinahar" w:date="2014-04-14T14:08:00Z">
        <w:r>
          <w:rPr/>
          <w:tab/>
          <w:tab/>
          <w:delText>Daily checks shall be limited to relatively simple aspects of the CMS and may vary depending on the parameter being monitored and the type of monitor being used.  Manuals provided by the manufacturer will normally indicate what needs to be inspected and how to test i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83" w:author="jinahar" w:date="2014-04-14T14:08:00Z"/>
        </w:rPr>
      </w:pPr>
      <w:del w:id="218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187" w:author="jinahar" w:date="2014-04-14T14:08:00Z"/>
        </w:rPr>
      </w:pPr>
      <w:del w:id="2184" w:author="jinahar" w:date="2014-04-14T14:08:00Z">
        <w:r>
          <w:rPr/>
          <w:tab/>
          <w:tab/>
          <w:delText>a.</w:delText>
          <w:tab/>
        </w:r>
      </w:del>
      <w:del w:id="2185" w:author="jinahar" w:date="2014-04-14T14:08:00Z">
        <w:r>
          <w:rPr>
            <w:u w:val="single"/>
          </w:rPr>
          <w:delText>Zero &amp; span checks.</w:delText>
        </w:r>
      </w:del>
      <w:del w:id="2186" w:author="jinahar" w:date="2014-04-14T14:08:00Z">
        <w:r>
          <w:rPr/>
          <w:delText xml:space="preserve">  Sometimes referred to as Zero or Calibra</w:delText>
          <w:softHyphen/>
          <w:delText xml:space="preserve">tion Drift (CD) checks.  The monitor response to zero and span standards shall be recorded.  Daily span standards need not be certified reference materials but they should be reanalyzed immediately after each full-scale calibration or performance audit and their nominal concentration "renamed" to match the instrument respons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89" w:author="jinahar" w:date="2014-04-14T14:08:00Z"/>
        </w:rPr>
      </w:pPr>
      <w:del w:id="21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191" w:author="jinahar" w:date="2014-04-14T14:08:00Z"/>
        </w:rPr>
      </w:pPr>
      <w:del w:id="2190" w:author="jinahar" w:date="2014-04-14T14:08:00Z">
        <w:r>
          <w:rPr/>
          <w:tab/>
          <w:tab/>
          <w:tab/>
          <w:delText>On some CMS the zero and span can be performed automatically at preset times.  The zero and span trace on the strip chart shall be verified for timing as well as magnitude of response;  the obser</w:delText>
          <w:softHyphen/>
          <w:delText>ved/reference values shall be written directly on the strip chart as document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93" w:author="jinahar" w:date="2014-04-14T14:08:00Z"/>
        </w:rPr>
      </w:pPr>
      <w:del w:id="21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197" w:author="jinahar" w:date="2014-04-14T14:08:00Z"/>
        </w:rPr>
      </w:pPr>
      <w:del w:id="2194" w:author="jinahar" w:date="2014-04-14T14:08:00Z">
        <w:r>
          <w:rPr/>
          <w:tab/>
          <w:tab/>
          <w:delText>b.</w:delText>
          <w:tab/>
        </w:r>
      </w:del>
      <w:del w:id="2195" w:author="jinahar" w:date="2014-04-14T14:08:00Z">
        <w:r>
          <w:rPr>
            <w:u w:val="single"/>
          </w:rPr>
          <w:delText>Flow rate</w:delText>
        </w:r>
      </w:del>
      <w:del w:id="2196" w:author="jinahar" w:date="2014-04-14T14:08:00Z">
        <w:r>
          <w:rPr/>
          <w:delText xml:space="preserve"> shall be checked in the probe, for extractive monitors, and at the analyzer sampling point to ensure that the sample is getting to the monitor.  In-line filter plugging or a leak could cause reduced flow.  Condensed water traps shall be emptied or checked for proper drainag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99" w:author="jinahar" w:date="2014-04-14T14:08:00Z"/>
        </w:rPr>
      </w:pPr>
      <w:del w:id="219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03" w:author="jinahar" w:date="2014-04-14T14:08:00Z"/>
        </w:rPr>
      </w:pPr>
      <w:del w:id="2200" w:author="jinahar" w:date="2014-04-14T14:08:00Z">
        <w:r>
          <w:rPr/>
          <w:tab/>
          <w:tab/>
          <w:delText>c.</w:delText>
          <w:tab/>
        </w:r>
      </w:del>
      <w:del w:id="2201" w:author="jinahar" w:date="2014-04-14T14:08:00Z">
        <w:r>
          <w:rPr>
            <w:u w:val="single"/>
          </w:rPr>
          <w:delText>Sample conditioning</w:delText>
        </w:r>
      </w:del>
      <w:del w:id="2202" w:author="jinahar" w:date="2014-04-14T14:08:00Z">
        <w:r>
          <w:rPr/>
          <w:delText xml:space="preserve"> equipment shall be checked for effective</w:delText>
          <w:softHyphen/>
          <w:delText>ness, leaks or condensation;  particulate filters shall be checked for integrity and plugging;  thermal converter temperatures shall be verified;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05" w:author="jinahar" w:date="2014-04-14T14:08:00Z"/>
        </w:rPr>
      </w:pPr>
      <w:del w:id="220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09" w:author="jinahar" w:date="2014-04-14T14:08:00Z"/>
        </w:rPr>
      </w:pPr>
      <w:del w:id="2206" w:author="jinahar" w:date="2014-04-14T14:08:00Z">
        <w:r>
          <w:rPr/>
          <w:tab/>
          <w:tab/>
          <w:delText>d.</w:delText>
          <w:tab/>
        </w:r>
      </w:del>
      <w:del w:id="2207" w:author="jinahar" w:date="2014-04-14T14:08:00Z">
        <w:r>
          <w:rPr>
            <w:u w:val="single"/>
          </w:rPr>
          <w:delText>Fault indicators</w:delText>
        </w:r>
      </w:del>
      <w:del w:id="2208" w:author="jinahar" w:date="2014-04-14T14:08:00Z">
        <w:r>
          <w:rPr/>
          <w:delText xml:space="preserve"> shall be checked to make certain that they are functioning properly; if any are activated, the cause shall be determined and corrected immediately.  In computerized CMS, "error messages" on the printout shall be followed up.</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11" w:author="jinahar" w:date="2014-04-14T14:08:00Z"/>
        </w:rPr>
      </w:pPr>
      <w:del w:id="22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15" w:author="jinahar" w:date="2014-04-14T14:08:00Z"/>
        </w:rPr>
      </w:pPr>
      <w:del w:id="2212" w:author="jinahar" w:date="2014-04-14T14:08:00Z">
        <w:r>
          <w:rPr/>
          <w:tab/>
          <w:tab/>
          <w:delText>e.</w:delText>
          <w:tab/>
        </w:r>
      </w:del>
      <w:del w:id="2213" w:author="jinahar" w:date="2014-04-14T14:08:00Z">
        <w:r>
          <w:rPr>
            <w:u w:val="single"/>
          </w:rPr>
          <w:delText>Auxiliary monitor performance parameters</w:delText>
        </w:r>
      </w:del>
      <w:del w:id="2214" w:author="jinahar" w:date="2014-04-14T14:08:00Z">
        <w:r>
          <w:rPr/>
          <w:delText xml:space="preserve"> shall be checked and values noted.  Many CMS have electronic reference or zero compensa</w:delText>
          <w:softHyphen/>
          <w:delText>tion values which can be monitored.  They can be used to evaluate stability of the electronics and reliability of the fault in</w:delText>
          <w:softHyphen/>
          <w:delText xml:space="preserve">dicators.  After some history is obtained, frequency of checking may be reduced.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17" w:author="jinahar" w:date="2014-04-14T14:08:00Z"/>
        </w:rPr>
      </w:pPr>
      <w:del w:id="221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19" w:author="jinahar" w:date="2014-04-14T14:08:00Z"/>
        </w:rPr>
      </w:pPr>
      <w:del w:id="2218" w:author="jinahar" w:date="2014-04-14T14:08:00Z">
        <w:r>
          <w:rPr/>
          <w:tab/>
          <w:delText>2.</w:delText>
          <w:tab/>
          <w:delText>Week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21" w:author="jinahar" w:date="2014-04-14T14:08:00Z"/>
        </w:rPr>
      </w:pPr>
      <w:del w:id="22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23" w:author="jinahar" w:date="2014-04-14T14:08:00Z"/>
        </w:rPr>
      </w:pPr>
      <w:del w:id="2222" w:author="jinahar" w:date="2014-04-14T14:08:00Z">
        <w:r>
          <w:rPr/>
          <w:tab/>
          <w:tab/>
          <w:delText>QC checks that are performed on a weekly, monthly, or quarterly frequency shall be designed to identify developing or existing problems which cannot be detected in the daily checks and will usually incorporate some preventa</w:delText>
          <w:softHyphen/>
          <w:delText xml:space="preserve">tive maintenance activities.  The integrity of sampling lines are verified; in-line filters are checked or changed; pump and motor bearings are lubricated; optical path alignment is verified; optical surfaces are cleaned; purge system checked; replacement of expendable supplies (chart paper, recorder ink, printer ribbon,etc); etc.  Preventative maintenance activities on the schedule recommended by the CMS component manufacturer shall be performed and the date of completion documented.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25" w:author="jinahar" w:date="2014-04-14T14:08:00Z"/>
        </w:rPr>
      </w:pPr>
      <w:del w:id="22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27" w:author="jinahar" w:date="2014-04-14T14:08:00Z"/>
        </w:rPr>
      </w:pPr>
      <w:del w:id="222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31" w:author="jinahar" w:date="2014-04-14T14:08:00Z"/>
        </w:rPr>
      </w:pPr>
      <w:del w:id="2228" w:author="jinahar" w:date="2014-04-14T14:08:00Z">
        <w:r>
          <w:rPr/>
          <w:tab/>
          <w:tab/>
          <w:delText>a.</w:delText>
          <w:tab/>
        </w:r>
      </w:del>
      <w:del w:id="2229" w:author="jinahar" w:date="2014-04-14T14:08:00Z">
        <w:r>
          <w:rPr>
            <w:u w:val="single"/>
          </w:rPr>
          <w:delText>Data recording/display devices</w:delText>
        </w:r>
      </w:del>
      <w:del w:id="2230" w:author="jinahar" w:date="2014-04-14T14:08:00Z">
        <w:r>
          <w:rPr/>
          <w:delText xml:space="preserve"> shall be checked for accuracy and stability.  Most CMS have a panel meter (digital or analog) and a strip chart recorder; some use a computer to log data and perform calculations.  The recording/display device used to obtain the data which is reported to DEQ shall be of primary concern.  A check shall be done to verify that the panel meter and the strip chart are displaying the same value; the "zero" of the display device has not drifted appreciably; the proper strip chart paper is being used; the recorder is responsive to changes in CMS output; and the recorder is set for the proper full-scale rang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2233" w:author="jinahar" w:date="2014-04-14T14:08:00Z"/>
        </w:rPr>
      </w:pPr>
      <w:del w:id="2232" w:author="jinahar" w:date="2014-04-14T14:08:00Z">
        <w:r>
          <w:rPr/>
          <w:tab/>
          <w:tab/>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235" w:author="jinahar" w:date="2014-04-14T14:08:00Z"/>
        </w:rPr>
      </w:pPr>
      <w:del w:id="2234" w:author="jinahar" w:date="2014-04-14T14:08:00Z">
        <w:r>
          <w:rPr/>
          <w:tab/>
          <w:tab/>
          <w:tab/>
          <w:delText>The recorder "zero" may be offset upscale by 5% of full-scale to permit observation of down-scale drift in CMS response (e.g. for a COMS monitoring 0 - 100% Opacity on a strip chart having 100 scale divisions, set the recorder zero at 5 scale divisions).  Although the upper 5% of the monitoring range is lost, it is an acceptable trade-off for the ability to observe negative zero drift on the low end.  Values are not routinely expected in the upper 5% of the range anywa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37" w:author="jinahar" w:date="2014-04-14T14:08:00Z"/>
        </w:rPr>
      </w:pPr>
      <w:del w:id="223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39" w:author="jinahar" w:date="2014-04-14T14:08:00Z"/>
        </w:rPr>
      </w:pPr>
      <w:del w:id="2238" w:author="jinahar" w:date="2014-04-14T14:08:00Z">
        <w:r>
          <w:rPr/>
          <w:tab/>
          <w:delText>3.</w:delText>
          <w:tab/>
          <w:delText>Month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41" w:author="jinahar" w:date="2014-04-14T14:08:00Z"/>
        </w:rPr>
      </w:pPr>
      <w:del w:id="22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45" w:author="jinahar" w:date="2014-04-14T14:08:00Z"/>
        </w:rPr>
      </w:pPr>
      <w:del w:id="2242" w:author="jinahar" w:date="2014-04-14T14:08:00Z">
        <w:r>
          <w:rPr/>
          <w:tab/>
          <w:tab/>
          <w:delText>a.</w:delText>
          <w:tab/>
        </w:r>
      </w:del>
      <w:del w:id="2243" w:author="jinahar" w:date="2014-04-14T14:08:00Z">
        <w:r>
          <w:rPr>
            <w:u w:val="single"/>
          </w:rPr>
          <w:delText>Plumbing</w:delText>
        </w:r>
      </w:del>
      <w:del w:id="2244" w:author="jinahar" w:date="2014-04-14T14:08:00Z">
        <w:r>
          <w:rPr/>
          <w:delText xml:space="preserve"> associated with sample handling and conditioning shall be inspected for leaks, corrosion, etc.  Fittings, valves, and gas regulators also need to be checked.  Solenoid valves, commonly used to automate flow systems, shall be tested to ensure they function proper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47" w:author="jinahar" w:date="2014-04-14T14:08:00Z"/>
        </w:rPr>
      </w:pPr>
      <w:del w:id="224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51" w:author="jinahar" w:date="2014-04-14T14:08:00Z"/>
        </w:rPr>
      </w:pPr>
      <w:del w:id="2248" w:author="jinahar" w:date="2014-04-14T14:08:00Z">
        <w:r>
          <w:rPr/>
          <w:tab/>
          <w:tab/>
          <w:delText>b.</w:delText>
          <w:tab/>
        </w:r>
      </w:del>
      <w:del w:id="2249" w:author="jinahar" w:date="2014-04-14T14:08:00Z">
        <w:r>
          <w:rPr>
            <w:u w:val="single"/>
          </w:rPr>
          <w:delText>Electrical</w:delText>
        </w:r>
      </w:del>
      <w:del w:id="2250" w:author="jinahar" w:date="2014-04-14T14:08:00Z">
        <w:r>
          <w:rPr/>
          <w:delText xml:space="preserve"> cables and heat traced lines shall be inspected regularly.  In an industrial environment physical damage can occur easily, and exposure to chemicals or weather can cause insulation to deteriorate rapid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53" w:author="jinahar" w:date="2014-04-14T14:08:00Z"/>
        </w:rPr>
      </w:pPr>
      <w:del w:id="22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57" w:author="jinahar" w:date="2014-04-14T14:08:00Z"/>
        </w:rPr>
      </w:pPr>
      <w:del w:id="2254" w:author="jinahar" w:date="2014-04-14T14:08:00Z">
        <w:r>
          <w:rPr>
            <w:b/>
          </w:rPr>
          <w:delText>B.3.5  Quality Control Documentation</w:delText>
        </w:r>
      </w:del>
      <w:del w:id="2255" w:author="jinahar" w:date="2014-04-14T14:08:00Z">
        <w:r>
          <w:fldChar w:fldCharType="begin"/>
        </w:r>
        <w:r>
          <w:rPr/>
          <w:delInstrText xml:space="preserve"> TC "B.3.5  Quality Control Documentation" \l 2 </w:delInstrText>
        </w:r>
      </w:del>
      <w:r>
        <w:rPr/>
        <w:fldChar w:fldCharType="separate"/>
      </w:r>
      <w:del w:id="2256"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59" w:author="jinahar" w:date="2014-04-14T14:08:00Z"/>
        </w:rPr>
      </w:pPr>
      <w:del w:id="22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265" w:author="jinahar" w:date="2014-04-14T14:08:00Z"/>
        </w:rPr>
      </w:pPr>
      <w:del w:id="2260" w:author="jinahar" w:date="2014-04-14T14:08:00Z">
        <w:r>
          <w:rPr/>
          <w:delText>A.</w:delText>
          <w:tab/>
          <w:delText xml:space="preserve">Calibrations, QA and QC activities, routine maintenance, or repair activities shall be documented in a </w:delText>
        </w:r>
      </w:del>
      <w:del w:id="2261" w:author="jinahar" w:date="2014-04-14T14:08:00Z">
        <w:r>
          <w:rPr>
            <w:u w:val="single"/>
          </w:rPr>
          <w:delText>bound</w:delText>
        </w:r>
      </w:del>
      <w:del w:id="2262" w:author="jinahar" w:date="2014-04-14T14:08:00Z">
        <w:r>
          <w:rPr/>
          <w:delText xml:space="preserve"> laboratory notebook with pre-numbered pages dedicated to each CMS monitor.  A brief description of the activity and data is written any time anything is done to the CMS; each entry is initialed and dated by the person performing the activity.  The complete chronological history of the CMS is then available in </w:delText>
        </w:r>
      </w:del>
      <w:del w:id="2263" w:author="jinahar" w:date="2014-04-14T14:08:00Z">
        <w:r>
          <w:rPr>
            <w:u w:val="single"/>
          </w:rPr>
          <w:delText>one document</w:delText>
        </w:r>
      </w:del>
      <w:del w:id="2264" w:author="jinahar" w:date="2014-04-14T14:08:00Z">
        <w:r>
          <w:rPr/>
          <w:delText xml:space="preserve"> for review.  The notebook is kept with the CMS at all tim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67" w:author="jinahar" w:date="2014-04-14T14:08:00Z"/>
        </w:rPr>
      </w:pPr>
      <w:del w:id="22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269" w:author="jinahar" w:date="2014-04-14T14:08:00Z"/>
        </w:rPr>
      </w:pPr>
      <w:del w:id="2268" w:author="jinahar" w:date="2014-04-14T14:08:00Z">
        <w:r>
          <w:rPr/>
          <w:delText>B.</w:delText>
          <w:tab/>
          <w:delText>All data resulting from daily QC checks (e.g. zero, span, flow rates, fault lamp condition, probe vacuum, etc.) must be recorded because they document the operating condition of the CMS.  If several persons are involved in performing the daily checks, a change in these parameters is easier to monitor if the data is plotted on a control char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1" w:author="jinahar" w:date="2014-04-14T14:08:00Z"/>
        </w:rPr>
      </w:pPr>
      <w:del w:id="22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5" w:author="jinahar" w:date="2014-04-14T14:08:00Z"/>
        </w:rPr>
      </w:pPr>
      <w:del w:id="2272" w:author="jinahar" w:date="2014-04-14T14:08:00Z">
        <w:r>
          <w:rPr>
            <w:b/>
          </w:rPr>
          <w:delText>B.3.6  Data Recording, Calculations, and Reporting</w:delText>
        </w:r>
      </w:del>
      <w:del w:id="2273" w:author="jinahar" w:date="2014-04-14T14:08:00Z">
        <w:r>
          <w:fldChar w:fldCharType="begin"/>
        </w:r>
        <w:r>
          <w:rPr/>
          <w:delInstrText xml:space="preserve"> TC "B.3.6  Data Recording, Calculations, and Reporting" \l 2 </w:delInstrText>
        </w:r>
      </w:del>
      <w:r>
        <w:rPr/>
        <w:fldChar w:fldCharType="separate"/>
      </w:r>
      <w:del w:id="2274"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7" w:author="jinahar" w:date="2014-04-14T14:08:00Z"/>
        </w:rPr>
      </w:pPr>
      <w:del w:id="22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9" w:author="jinahar" w:date="2014-04-14T14:08:00Z"/>
        </w:rPr>
      </w:pPr>
      <w:del w:id="2278" w:author="jinahar" w:date="2014-04-14T14:08:00Z">
        <w:r>
          <w:rPr/>
          <w:delText>The QAP must include detailed procedures for recording and reporting CMS data, including all calculations used to obtain emissions in units of the standar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1" w:author="jinahar" w:date="2014-04-14T14:08:00Z"/>
        </w:rPr>
      </w:pPr>
      <w:del w:id="228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283" w:author="jinahar" w:date="2014-04-14T14:08:00Z"/>
        </w:rPr>
      </w:pPr>
      <w:del w:id="2282" w:author="jinahar" w:date="2014-04-14T14:08:00Z">
        <w:r>
          <w:rPr/>
          <w:delText>A.</w:delText>
          <w:tab/>
          <w:delText>Record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5" w:author="jinahar" w:date="2014-04-14T14:08:00Z"/>
        </w:rPr>
      </w:pPr>
      <w:del w:id="22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7" w:author="jinahar" w:date="2014-04-14T14:08:00Z"/>
        </w:rPr>
      </w:pPr>
      <w:del w:id="2286" w:author="jinahar" w:date="2014-04-14T14:08:00Z">
        <w:r>
          <w:rPr/>
          <w:delText>There are several techniques for recording CMS data ranging from manually recorded data to computer recorded data.  Many CMS will utilize more than one technique to ensure that data is not lost.  This might include a strip chart recorder combined with an electronic data logger.  The QAP will include the following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9" w:author="jinahar" w:date="2014-04-14T14:08:00Z"/>
        </w:rPr>
      </w:pPr>
      <w:del w:id="22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91" w:author="jinahar" w:date="2014-04-14T14:08:00Z"/>
        </w:rPr>
      </w:pPr>
      <w:del w:id="2290" w:author="jinahar" w:date="2014-04-14T14:08:00Z">
        <w:r>
          <w:rPr/>
          <w:tab/>
          <w:delText>1.</w:delText>
          <w:tab/>
          <w:delText>Type, manufacturer, identification number, and location of all equipment used for recording the CMS dat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93" w:author="jinahar" w:date="2014-04-14T14:08:00Z"/>
        </w:rPr>
      </w:pPr>
      <w:del w:id="22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95" w:author="jinahar" w:date="2014-04-14T14:08:00Z"/>
        </w:rPr>
      </w:pPr>
      <w:del w:id="2294" w:author="jinahar" w:date="2014-04-14T14:08:00Z">
        <w:r>
          <w:rPr/>
          <w:tab/>
          <w:delText>2.</w:delText>
          <w:tab/>
          <w:delText>Equipment maintenance procedures such as changing chart paper and pens, computer printer paper, cleaning,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97" w:author="jinahar" w:date="2014-04-14T14:08:00Z"/>
        </w:rPr>
      </w:pPr>
      <w:del w:id="229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99" w:author="jinahar" w:date="2014-04-14T14:08:00Z"/>
        </w:rPr>
      </w:pPr>
      <w:del w:id="2298" w:author="jinahar" w:date="2014-04-14T14:08:00Z">
        <w:r>
          <w:rPr/>
          <w:tab/>
          <w:delText>3.</w:delText>
          <w:tab/>
          <w:delText>Electronic check procedur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01" w:author="jinahar" w:date="2014-04-14T14:08:00Z"/>
        </w:rPr>
      </w:pPr>
      <w:del w:id="230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03" w:author="jinahar" w:date="2014-04-14T14:08:00Z"/>
        </w:rPr>
      </w:pPr>
      <w:del w:id="2302" w:author="jinahar" w:date="2014-04-14T14:08:00Z">
        <w:r>
          <w:rPr/>
          <w:tab/>
          <w:delText>4.</w:delText>
          <w:tab/>
          <w:delText>Calibration procedures if necess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05" w:author="jinahar" w:date="2014-04-14T14:08:00Z"/>
        </w:rPr>
      </w:pPr>
      <w:del w:id="230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307" w:author="jinahar" w:date="2014-04-14T14:08:00Z"/>
        </w:rPr>
      </w:pPr>
      <w:del w:id="2306" w:author="jinahar" w:date="2014-04-14T14:08:00Z">
        <w:r>
          <w:rPr/>
          <w:delText>B.</w:delText>
          <w:tab/>
          <w:delText>Calcula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09" w:author="jinahar" w:date="2014-04-14T14:08:00Z"/>
        </w:rPr>
      </w:pPr>
      <w:del w:id="230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1" w:author="jinahar" w:date="2014-04-14T14:08:00Z"/>
        </w:rPr>
      </w:pPr>
      <w:del w:id="2310" w:author="jinahar" w:date="2014-04-14T14:08:00Z">
        <w:r>
          <w:rPr/>
          <w:delText>All calculations used to convert CMS data to reporting values shall be clearly defined in the QAP.  Each formula shall be written out with explanations of the variables and constants.  Constants that have been estimated or assumed shall be highlighted and the rational or justification for using the value provided.  Example calculations shall be provided.  The accuracy of the calculations shall be periodically reviewed.</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3" w:author="jinahar" w:date="2014-04-14T14:08:00Z"/>
        </w:rPr>
      </w:pPr>
      <w:del w:id="2312" w:author="jinahar" w:date="2014-04-14T14:08:00Z">
        <w:r>
          <w:rPr/>
          <w:delText>C.</w:delText>
          <w:tab/>
          <w:delText>Report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5" w:author="jinahar" w:date="2014-04-14T14:08:00Z"/>
        </w:rPr>
      </w:pPr>
      <w:del w:id="23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7" w:author="jinahar" w:date="2014-04-14T14:08:00Z"/>
        </w:rPr>
      </w:pPr>
      <w:del w:id="2316" w:author="jinahar" w:date="2014-04-14T14:08:00Z">
        <w:r>
          <w:rPr/>
          <w:delText xml:space="preserve">The QAP shall include examples of the specific reporting formats for all CMS data, performance audits, CMS out-of-control periods, and excess emissions.  Reporting summaries are provided in  Appendix C.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9" w:author="jinahar" w:date="2014-04-14T14:08:00Z"/>
        </w:rPr>
      </w:pPr>
      <w:del w:id="231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3" w:author="jinahar" w:date="2014-04-14T14:08:00Z"/>
        </w:rPr>
      </w:pPr>
      <w:del w:id="2320" w:author="jinahar" w:date="2014-04-14T14:08:00Z">
        <w:r>
          <w:rPr>
            <w:b/>
          </w:rPr>
          <w:delText>B.3.7  Criteria for Corrective Action</w:delText>
        </w:r>
      </w:del>
      <w:del w:id="2321" w:author="jinahar" w:date="2014-04-14T14:08:00Z">
        <w:r>
          <w:fldChar w:fldCharType="begin"/>
        </w:r>
        <w:r>
          <w:rPr/>
          <w:delInstrText xml:space="preserve"> TC "B.3.7  Criteria for Corrective Action" \l 2 </w:delInstrText>
        </w:r>
      </w:del>
      <w:r>
        <w:rPr/>
        <w:fldChar w:fldCharType="separate"/>
      </w:r>
      <w:del w:id="232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5" w:author="jinahar" w:date="2014-04-14T14:08:00Z"/>
        </w:rPr>
      </w:pPr>
      <w:del w:id="23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7" w:author="jinahar" w:date="2014-04-14T14:08:00Z"/>
        </w:rPr>
      </w:pPr>
      <w:del w:id="2326" w:author="jinahar" w:date="2014-04-14T14:08:00Z">
        <w:r>
          <w:rPr/>
          <w:delText>For QC/QA activities to serve the purpose of maintaining and document</w:delText>
          <w:softHyphen/>
          <w:delText>ing data quality it is necessary to set up performance criteria which trigger or initiate some corrective action when the limits are exceeded.  In the case of daily drift checks it is necessary to set an "allowable" standard;  as long as the CMS drift is within the limits nothing is done;  as soon as the limit is exceeded some action must be taken to get the system back into control, and a decision must be made regarding the quality of the data that has been produced since the last acceptable check.</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9" w:author="jinahar" w:date="2014-04-14T14:08:00Z"/>
        </w:rPr>
      </w:pPr>
      <w:del w:id="23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331" w:author="jinahar" w:date="2014-04-14T14:08:00Z"/>
        </w:rPr>
      </w:pPr>
      <w:del w:id="2330" w:author="jinahar" w:date="2014-04-14T14:08:00Z">
        <w:r>
          <w:rPr/>
          <w:delText>A.</w:delText>
          <w:tab/>
          <w:delText>Performance Specifica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33" w:author="jinahar" w:date="2014-04-14T14:08:00Z"/>
        </w:rPr>
      </w:pPr>
      <w:del w:id="23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43" w:author="jinahar" w:date="2014-04-14T14:08:00Z"/>
        </w:rPr>
      </w:pPr>
      <w:del w:id="2334" w:author="jinahar" w:date="2014-04-14T14:08:00Z">
        <w:r>
          <w:rPr/>
          <w:tab/>
          <w:delText>1.</w:delText>
          <w:tab/>
          <w:delText>The Environmental Protection Agency (EPA) has established Performance Specifications (PS) for CMS installed after March 30, 1983 as a requirement of a subpart in 40 CFR Part 60, to generate data of acceptable quality:  PS-1,-2,-3,-4, and -5 deal with Opacity, SO</w:delText>
        </w:r>
      </w:del>
      <w:del w:id="2335" w:author="jinahar" w:date="2014-04-14T14:08:00Z">
        <w:r>
          <w:rPr>
            <w:vertAlign w:val="subscript"/>
          </w:rPr>
          <w:delText>2</w:delText>
        </w:r>
      </w:del>
      <w:del w:id="2336" w:author="jinahar" w:date="2014-04-14T14:08:00Z">
        <w:r>
          <w:rPr/>
          <w:delText xml:space="preserve"> &amp; NO</w:delText>
        </w:r>
      </w:del>
      <w:del w:id="2337" w:author="jinahar" w:date="2014-04-14T14:08:00Z">
        <w:r>
          <w:rPr>
            <w:vertAlign w:val="subscript"/>
          </w:rPr>
          <w:delText>x</w:delText>
        </w:r>
      </w:del>
      <w:del w:id="2338" w:author="jinahar" w:date="2014-04-14T14:08:00Z">
        <w:r>
          <w:rPr/>
          <w:delText>, diluent gases (O</w:delText>
        </w:r>
      </w:del>
      <w:del w:id="2339" w:author="jinahar" w:date="2014-04-14T14:08:00Z">
        <w:r>
          <w:rPr>
            <w:vertAlign w:val="subscript"/>
          </w:rPr>
          <w:delText>2</w:delText>
        </w:r>
      </w:del>
      <w:del w:id="2340" w:author="jinahar" w:date="2014-04-14T14:08:00Z">
        <w:r>
          <w:rPr/>
          <w:delText xml:space="preserve"> &amp; CO</w:delText>
        </w:r>
      </w:del>
      <w:del w:id="2341" w:author="jinahar" w:date="2014-04-14T14:08:00Z">
        <w:r>
          <w:rPr>
            <w:vertAlign w:val="subscript"/>
          </w:rPr>
          <w:delText>2</w:delText>
        </w:r>
      </w:del>
      <w:del w:id="2342" w:author="jinahar" w:date="2014-04-14T14:08:00Z">
        <w:r>
          <w:rPr/>
          <w:delText>), CO, and Total Reduced Sulfur (TRS) CMS, respectively.  A summary of these PS's (from 40 CFR Part 60, Appendix B) are shown in Table B-1 on page B-17.  The State of Oregon DEQ has adopted these performance specifications for CMS installed for the purpose of demonstrating continuous compliance with emission lim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45" w:author="jinahar" w:date="2014-04-14T14:08:00Z"/>
        </w:rPr>
      </w:pPr>
      <w:del w:id="23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47" w:author="jinahar" w:date="2014-04-14T14:08:00Z"/>
        </w:rPr>
      </w:pPr>
      <w:del w:id="2346" w:author="jinahar" w:date="2014-04-14T14:08:00Z">
        <w:r>
          <w:rPr/>
          <w:tab/>
          <w:delText>2.</w:delText>
          <w:tab/>
          <w:delText>CPMS performance specifications (40 CFR Part 60 Appendix B specification 6) are as follow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49" w:author="jinahar" w:date="2014-04-14T14:08:00Z"/>
        </w:rPr>
      </w:pPr>
      <w:del w:id="23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351" w:author="jinahar" w:date="2014-04-14T14:08:00Z"/>
        </w:rPr>
      </w:pPr>
      <w:del w:id="2350" w:author="jinahar" w:date="2014-04-14T14:08:00Z">
        <w:r>
          <w:rPr/>
          <w:tab/>
          <w:tab/>
          <w:delText>a.</w:delText>
          <w:tab/>
          <w:delText>Flow rate and pressure analyzers shall not drift or deviate from either of their reference values by more than 3% of 1.25 times the average potential absolute value for that measure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53" w:author="jinahar" w:date="2014-04-14T14:08:00Z"/>
        </w:rPr>
      </w:pPr>
      <w:del w:id="23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355" w:author="jinahar" w:date="2014-04-14T14:08:00Z"/>
        </w:rPr>
      </w:pPr>
      <w:del w:id="2354" w:author="jinahar" w:date="2014-04-14T14:08:00Z">
        <w:r>
          <w:rPr/>
          <w:tab/>
          <w:tab/>
          <w:delText>b.</w:delText>
          <w:tab/>
          <w:delText>A temperature analyzer shall not drift or deviate from its reference value by more than 1.5% of 1.25 times the average potential absolute value for that measurement.</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57" w:author="jinahar" w:date="2014-04-14T14:08:00Z"/>
        </w:rPr>
      </w:pPr>
      <w:del w:id="2356" w:author="jinahar" w:date="2014-04-14T14:08:00Z">
        <w:r>
          <w:rPr/>
          <w:tab/>
          <w:delText>c.</w:delText>
          <w:tab/>
          <w:delText xml:space="preserve">The relative accuracy (RA) for CPMS shall be not greater than 20% of the mean value of the reference method's test data in terms of the units of the emission standard, or 10% of the applicable standard, whichever is great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59" w:author="jinahar" w:date="2014-04-14T14:08:00Z"/>
        </w:rPr>
      </w:pPr>
      <w:del w:id="23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361" w:author="jinahar" w:date="2014-04-14T14:08:00Z"/>
        </w:rPr>
      </w:pPr>
      <w:del w:id="2360" w:author="jinahar" w:date="2014-04-14T14:08:00Z">
        <w:r>
          <w:rPr/>
          <w:tab/>
          <w:tab/>
          <w:delText>d.</w:delText>
          <w:tab/>
          <w:delText>For existing CPMS, the DEQ may approve less stringent performance specifications on a case by case basi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63" w:author="jinahar" w:date="2014-04-14T14:08:00Z"/>
        </w:rPr>
      </w:pPr>
      <w:del w:id="23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67" w:author="jinahar" w:date="2014-04-14T14:08:00Z"/>
        </w:rPr>
      </w:pPr>
      <w:del w:id="2364" w:author="jinahar" w:date="2014-04-14T14:08:00Z">
        <w:r>
          <w:rPr/>
          <w:tab/>
          <w:delText>3.</w:delText>
          <w:tab/>
          <w:delText xml:space="preserve">These Performance Specifications are </w:delText>
        </w:r>
      </w:del>
      <w:del w:id="2365" w:author="jinahar" w:date="2014-04-14T14:08:00Z">
        <w:r>
          <w:rPr>
            <w:u w:val="single"/>
          </w:rPr>
          <w:delText>goals</w:delText>
        </w:r>
      </w:del>
      <w:del w:id="2366" w:author="jinahar" w:date="2014-04-14T14:08:00Z">
        <w:r>
          <w:rPr/>
          <w:delText xml:space="preserve"> for operation of the CMS; whenever they are exceeded, data quality deteriorates and something must be done to restore the system to control.  When the CMS is "out-of-control" the data shall be invalidated until "control" can be restor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69" w:author="jinahar" w:date="2014-04-14T14:08:00Z"/>
        </w:rPr>
      </w:pPr>
      <w:del w:id="236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73" w:author="jinahar" w:date="2014-04-14T14:08:00Z"/>
        </w:rPr>
      </w:pPr>
      <w:del w:id="2370" w:author="jinahar" w:date="2014-04-14T14:08:00Z">
        <w:r>
          <w:rPr>
            <w:b/>
          </w:rPr>
          <w:delText>B.3.8  Corrective Action</w:delText>
        </w:r>
      </w:del>
      <w:del w:id="2371" w:author="jinahar" w:date="2014-04-14T14:08:00Z">
        <w:r>
          <w:fldChar w:fldCharType="begin"/>
        </w:r>
        <w:r>
          <w:rPr/>
          <w:delInstrText xml:space="preserve"> TC "B.3.8  Corrective Action" \l 2 </w:delInstrText>
        </w:r>
      </w:del>
      <w:r>
        <w:rPr/>
        <w:fldChar w:fldCharType="separate"/>
      </w:r>
      <w:del w:id="237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75" w:author="jinahar" w:date="2014-04-14T14:08:00Z"/>
        </w:rPr>
      </w:pPr>
      <w:del w:id="237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377" w:author="jinahar" w:date="2014-04-14T14:08:00Z"/>
        </w:rPr>
      </w:pPr>
      <w:del w:id="2376" w:author="jinahar" w:date="2014-04-14T14:08:00Z">
        <w:r>
          <w:rPr/>
          <w:delText>A.</w:delText>
          <w:tab/>
          <w:delText>There are three degrees of "control" for setting action and data quality criteria: "acceptable," "marginal," and "out-of-control."  "Acceptable" data is self-explanatory; the data is valid and the CMS is operating within specifications. "Marginal" data is still valid but some action needs to take place to prevent further deterioration to the point where the data is invalid and the CMS is out of specification. When the third level of control is reached a serious problem exists in the system and data shall be invalidated until the problem can be identified and fixed.</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u w:val="single"/>
              </w:rPr>
            </w:pPr>
            <w:del w:id="2378" w:author="jinahar" w:date="2014-04-14T14:08:00Z">
              <w:r>
                <w:rPr>
                  <w:rFonts w:eastAsia="Courier New"/>
                  <w:u w:val="single"/>
                </w:rPr>
                <w:delText xml:space="preserve">  </w:delText>
              </w:r>
            </w:del>
            <w:del w:id="2379" w:author="jinahar" w:date="2014-04-14T14:08:00Z">
              <w:r>
                <w:rPr>
                  <w:u w:val="single"/>
                </w:rPr>
                <w:delText xml:space="preserve">Criteria   </w:delText>
              </w:r>
            </w:del>
          </w:p>
        </w:tc>
        <w:tc>
          <w:tcPr>
            <w:tcW w:w="3312" w:type="dxa"/>
            <w:tcBorders/>
          </w:tcPr>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u w:val="single"/>
              </w:rPr>
            </w:pPr>
            <w:del w:id="2380" w:author="jinahar" w:date="2014-04-14T14:08:00Z">
              <w:r>
                <w:rPr>
                  <w:u w:val="single"/>
                </w:rPr>
                <w:delText>Degree of Control</w:delText>
              </w:r>
            </w:del>
          </w:p>
        </w:tc>
        <w:tc>
          <w:tcPr>
            <w:tcW w:w="3312" w:type="dxa"/>
            <w:tcBorders/>
          </w:tcPr>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u w:val="single"/>
              </w:rPr>
            </w:pPr>
            <w:del w:id="2381" w:author="jinahar" w:date="2014-04-14T14:08:00Z">
              <w:r>
                <w:rPr>
                  <w:u w:val="single"/>
                </w:rPr>
                <w:delText xml:space="preserve">Action   </w:delText>
              </w:r>
            </w:del>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385" w:author="jinahar" w:date="2014-04-14T14:08:00Z"/>
              </w:rPr>
            </w:pPr>
            <w:del w:id="2382" w:author="jinahar" w:date="2014-04-14T14:08:00Z">
              <w:r>
                <w:rPr/>
                <w:delText>CD</w:delText>
              </w:r>
            </w:del>
            <w:del w:id="2383" w:author="jinahar" w:date="2014-04-14T14:08:00Z">
              <w:r>
                <w:rPr>
                  <w:rFonts w:eastAsia="Symbol" w:cs="Symbol" w:ascii="Symbol" w:hAnsi="Symbol"/>
                </w:rPr>
                <w:delText></w:delText>
              </w:r>
            </w:del>
            <w:del w:id="2384" w:author="jinahar" w:date="2014-04-14T14:08:00Z">
              <w:r>
                <w:rPr/>
                <w:delText>(2xspec) or</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del w:id="2386" w:author="jinahar" w:date="2014-04-14T14:08:00Z">
              <w:r>
                <w:rPr/>
                <w:delText>Accuracy audit OK</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387" w:author="jinahar" w:date="2014-04-14T14:08:00Z">
              <w:r>
                <w:rPr/>
                <w:delText>"acceptable"</w:delText>
              </w:r>
            </w:del>
          </w:p>
        </w:tc>
        <w:tc>
          <w:tcPr>
            <w:tcW w:w="3312" w:type="dxa"/>
            <w:tcBorders/>
          </w:tcPr>
          <w:p>
            <w:pPr>
              <w:pStyle w:val="Normal"/>
              <w:keepNext w:val="true"/>
              <w:keepLines/>
              <w:widowControl w:val="false"/>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bidi w:val="0"/>
              <w:rPr/>
            </w:pPr>
            <w:del w:id="2388" w:author="jinahar" w:date="2014-04-14T14:08:00Z">
              <w:r>
                <w:rPr/>
                <w:delText>valid data, proceed as normal until next CD</w:delText>
              </w:r>
            </w:del>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391" w:author="jinahar" w:date="2014-04-14T14:08:00Z"/>
              </w:rPr>
            </w:pPr>
            <w:r>
              <w:rPr/>
              <w:t>CD</w:t>
            </w:r>
            <w:del w:id="2389" w:author="jinahar" w:date="2014-04-14T14:08:00Z">
              <w:r>
                <w:rPr>
                  <w:rFonts w:eastAsia="Symbol" w:cs="Symbol" w:ascii="Symbol" w:hAnsi="Symbol"/>
                </w:rPr>
                <w:delText></w:delText>
              </w:r>
            </w:del>
            <w:del w:id="2390" w:author="jinahar" w:date="2014-04-14T14:08:00Z">
              <w:r>
                <w:rPr/>
                <w:delText>(4xspec) but</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del w:id="2392" w:author="jinahar" w:date="2014-04-14T14:08:00Z">
              <w:r>
                <w:rPr/>
                <w:delText>CD</w:delText>
              </w:r>
            </w:del>
            <w:del w:id="2393" w:author="jinahar" w:date="2014-04-14T14:08:00Z">
              <w:r>
                <w:rPr>
                  <w:rFonts w:eastAsia="Symbol" w:cs="Symbol" w:ascii="Symbol" w:hAnsi="Symbol"/>
                </w:rPr>
                <w:delText></w:delText>
              </w:r>
            </w:del>
            <w:del w:id="2394" w:author="jinahar" w:date="2014-04-14T14:08:00Z">
              <w:r>
                <w:rPr/>
                <w:delText>(2xspec) for     four consec.days</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395" w:author="jinahar" w:date="2014-04-14T14:08:00Z">
              <w:r>
                <w:rPr/>
                <w:delText>"marginal"</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del w:id="2398" w:author="jinahar" w:date="2014-04-14T14:08:00Z"/>
              </w:rPr>
            </w:pPr>
            <w:del w:id="2396" w:author="jinahar" w:date="2014-04-14T14:08:00Z">
              <w:r>
                <w:rPr/>
                <w:delText xml:space="preserve">valid data, identify problem, correct, </w:delText>
              </w:r>
            </w:del>
            <w:del w:id="2397" w:author="jinahar" w:date="2014-04-14T14:08:00Z">
              <w:r>
                <w:rPr>
                  <w:u w:val="single"/>
                </w:rPr>
                <w:delText>may adj.</w:delText>
              </w:r>
            </w:del>
          </w:p>
          <w:p>
            <w:pPr>
              <w:pStyle w:val="Normal"/>
              <w:keepLines/>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del w:id="2401" w:author="jinahar" w:date="2014-04-14T14:08:00Z"/>
              </w:rPr>
            </w:pPr>
            <w:del w:id="2399" w:author="jinahar" w:date="2014-04-14T14:08:00Z">
              <w:r>
                <w:rPr>
                  <w:u w:val="single"/>
                </w:rPr>
                <w:delText>zero &amp; span with due care</w:delText>
              </w:r>
            </w:del>
            <w:del w:id="2400" w:author="jinahar" w:date="2014-04-14T14:08:00Z">
              <w:r>
                <w:rPr/>
                <w:delText>, repeat CD check</w:delText>
              </w:r>
            </w:del>
          </w:p>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404" w:author="jinahar" w:date="2014-04-14T14:08:00Z"/>
              </w:rPr>
            </w:pPr>
            <w:r>
              <w:rPr/>
              <w:t>CD</w:t>
            </w:r>
            <w:del w:id="2402" w:author="jinahar" w:date="2014-04-14T14:08:00Z">
              <w:r>
                <w:rPr>
                  <w:rFonts w:eastAsia="Symbol" w:cs="Symbol" w:ascii="Symbol" w:hAnsi="Symbol"/>
                </w:rPr>
                <w:delText></w:delText>
              </w:r>
            </w:del>
            <w:del w:id="2403" w:author="jinahar" w:date="2014-04-14T14:08:00Z">
              <w:r>
                <w:rPr/>
                <w:delText xml:space="preserve">(4xspec) </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407" w:author="jinahar" w:date="2014-04-14T14:08:00Z"/>
              </w:rPr>
            </w:pPr>
            <w:del w:id="2405" w:author="jinahar" w:date="2014-04-14T14:08:00Z">
              <w:r>
                <w:rPr>
                  <w:rFonts w:eastAsia="Courier New"/>
                </w:rPr>
                <w:delText xml:space="preserve">  </w:delText>
              </w:r>
            </w:del>
            <w:del w:id="2406" w:author="jinahar" w:date="2014-04-14T14:08:00Z">
              <w:r>
                <w:rPr/>
                <w:delText>or</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del w:id="2408" w:author="jinahar" w:date="2014-04-14T14:08:00Z">
              <w:r>
                <w:rPr/>
                <w:delText>CD</w:delText>
              </w:r>
            </w:del>
            <w:del w:id="2409" w:author="jinahar" w:date="2014-04-14T14:08:00Z">
              <w:r>
                <w:rPr>
                  <w:rFonts w:eastAsia="Symbol" w:cs="Symbol" w:ascii="Symbol" w:hAnsi="Symbol"/>
                </w:rPr>
                <w:delText></w:delText>
              </w:r>
            </w:del>
            <w:del w:id="2410" w:author="jinahar" w:date="2014-04-14T14:08:00Z">
              <w:r>
                <w:rPr/>
                <w:delText>(2xspec) for    five consec. days</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411" w:author="jinahar" w:date="2014-04-14T14:08:00Z">
              <w:r>
                <w:rPr/>
                <w:delText>"out-of-control"</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412" w:author="jinahar" w:date="2014-04-14T14:08:00Z">
              <w:r>
                <w:rPr/>
                <w:delText>invalid data, identify problem,  correct,   recalibrate, repeat CD check</w:delText>
              </w:r>
            </w:del>
          </w:p>
        </w:tc>
      </w:tr>
      <w:tr>
        <w:trPr/>
        <w:tc>
          <w:tcPr>
            <w:tcW w:w="3456"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snapToGrid w:val="true"/>
              <w:rPr/>
            </w:pPr>
            <w:r>
              <w:rPr/>
            </w:r>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snapToGrid w:val="true"/>
              <w:rPr/>
            </w:pPr>
            <w:r>
              <w:rPr/>
            </w:r>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snapToGrid w:val="true"/>
              <w:rPr/>
            </w:pPr>
            <w:r>
              <w:rPr/>
            </w:r>
          </w:p>
        </w:tc>
      </w:tr>
      <w:tr>
        <w:trPr/>
        <w:tc>
          <w:tcPr>
            <w:tcW w:w="3456"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413" w:author="jinahar" w:date="2014-04-14T14:08:00Z">
              <w:r>
                <w:rPr/>
                <w:delText>RA specification    exceeded</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del w:id="2415" w:author="jinahar" w:date="2014-04-14T14:08:00Z"/>
              </w:rPr>
            </w:pPr>
            <w:del w:id="2414" w:author="jinahar" w:date="2014-04-14T14:08:00Z">
              <w:r>
                <w:rPr/>
                <w:delText>"out-of-control" invalidate data, repair, repeat</w:delText>
              </w:r>
            </w:del>
          </w:p>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del w:id="2417" w:author="jinahar" w:date="2014-04-14T14:08:00Z"/>
              </w:rPr>
            </w:pPr>
            <w:del w:id="2416" w:author="jinahar" w:date="2014-04-14T14:08:00Z">
              <w:r>
                <w:rPr/>
                <w:delText>accuracy audit</w:delText>
              </w:r>
            </w:del>
          </w:p>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r>
              <w:rPr/>
            </w:r>
          </w:p>
        </w:tc>
        <w:tc>
          <w:tcPr>
            <w:tcW w:w="3312" w:type="dxa"/>
            <w:tcBorders/>
          </w:tcPr>
          <w:p>
            <w:pPr>
              <w:pStyle w:val="Normal"/>
              <w:keepNext w:val="true"/>
              <w:keepLines/>
              <w:widowControl w:val="false"/>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bidi w:val="0"/>
              <w:snapToGrid w:val="false"/>
              <w:rPr/>
            </w:pPr>
            <w:r>
              <w:rPr/>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422" w:author="jinahar" w:date="2014-04-14T14:08:00Z"/>
        </w:rPr>
      </w:pPr>
      <w:r>
        <w:rPr/>
        <w:t>B.</w:t>
        <w:tab/>
        <w:t>When CD</w:t>
      </w:r>
      <w:del w:id="2418" w:author="jinahar" w:date="2014-04-14T14:08:00Z">
        <w:r>
          <w:rPr>
            <w:rFonts w:eastAsia="Symbol" w:cs="Symbol" w:ascii="Symbol" w:hAnsi="Symbol"/>
          </w:rPr>
          <w:delText></w:delText>
        </w:r>
      </w:del>
      <w:del w:id="2419" w:author="jinahar" w:date="2014-04-14T14:08:00Z">
        <w:r>
          <w:rPr/>
          <w:delText xml:space="preserve">(2xspec), adjustment of both the zero and span of the CMS are permitted to regain control.  This must be done carefully as it is possible to make the situation worse without realizing it by "chasing" an instrument response to an </w:delText>
        </w:r>
      </w:del>
      <w:del w:id="2420" w:author="jinahar" w:date="2014-04-14T14:08:00Z">
        <w:r>
          <w:rPr>
            <w:u w:val="single"/>
          </w:rPr>
          <w:delText>erroneous standard</w:delText>
        </w:r>
      </w:del>
      <w:del w:id="2421" w:author="jinahar" w:date="2014-04-14T14:08:00Z">
        <w:r>
          <w:rPr/>
          <w:delText>.  Recheck the zero and/or span gas supply system for leaks, excess/reduced flow, permeation tube tempera</w:delText>
          <w:softHyphen/>
          <w:delText xml:space="preserve">ture, etc. before making any adjustments.  </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del w:id="2424" w:author="jinahar" w:date="2014-04-14T14:08:00Z"/>
        </w:rPr>
      </w:pPr>
      <w:del w:id="2423"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426" w:author="jinahar" w:date="2014-04-14T14:08:00Z"/>
        </w:rPr>
      </w:pPr>
      <w:del w:id="2425" w:author="jinahar" w:date="2014-04-14T14:08:00Z">
        <w:r>
          <w:rPr/>
          <w:delText>C.</w:delText>
          <w:tab/>
          <w:delText xml:space="preserve">If, for whatever reason, a CMS is declared out-of-control, data shall be invalidated back to the last check which was not out-of-control and shall remain invalid until a check is performed which is within criteria.  </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del w:id="2428" w:author="jinahar" w:date="2014-04-14T14:08:00Z"/>
        </w:rPr>
      </w:pPr>
      <w:del w:id="242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430" w:author="jinahar" w:date="2014-04-14T14:08:00Z"/>
        </w:rPr>
      </w:pPr>
      <w:del w:id="2429" w:author="jinahar" w:date="2014-04-14T14:08:00Z">
        <w:r>
          <w:rPr/>
          <w:delText>D.</w:delText>
          <w:tab/>
          <w:delText>The QAP shall include contingency procedures for anticipated problems with the CMS.  Initially, this may be very brief until source personnel become more familiar with CMS and problems that could be encountered.</w:delText>
        </w:r>
      </w:del>
      <w:r>
        <w:br w:type="page"/>
      </w:r>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pPr>
      <w:del w:id="2431" w:author="jinahar" w:date="2014-04-14T14:08:00Z">
        <w:r>
          <w:rPr>
            <w:u w:val="single"/>
          </w:rPr>
          <w:delText>Table B-1.  Summary of 40 CFR 60, Appendix B, Performance Specifications</w:delText>
        </w:r>
      </w:del>
      <w:del w:id="2432" w:author="jinahar" w:date="2014-04-14T14:08:00Z">
        <w:r>
          <w:fldChar w:fldCharType="begin"/>
        </w:r>
        <w:r>
          <w:rPr/>
          <w:delInstrText xml:space="preserve"> TC "Table B-1.  Summary of 40 CFR 60, Appendix B, Performance Specifications" \l 1 </w:delInstrText>
        </w:r>
      </w:del>
      <w:r>
        <w:rPr/>
        <w:fldChar w:fldCharType="separate"/>
      </w:r>
      <w:del w:id="2433" w:author="jinahar" w:date="2014-04-14T14:08:00Z">
        <w:r>
          <w:rPr/>
        </w:r>
      </w:del>
      <w:r>
        <w:rPr/>
        <w:fldChar w:fldCharType="end"/>
      </w:r>
    </w:p>
    <w:tbl>
      <w:tblPr>
        <w:tblW w:w="9648" w:type="dxa"/>
        <w:jc w:val="left"/>
        <w:tblInd w:w="244" w:type="dxa"/>
        <w:tblLayout w:type="fixed"/>
        <w:tblCellMar>
          <w:top w:w="0" w:type="dxa"/>
          <w:left w:w="72" w:type="dxa"/>
          <w:bottom w:w="0" w:type="dxa"/>
          <w:right w:w="72" w:type="dxa"/>
        </w:tblCellMar>
      </w:tblPr>
      <w:tblGrid>
        <w:gridCol w:w="3168"/>
        <w:gridCol w:w="1296"/>
        <w:gridCol w:w="1296"/>
        <w:gridCol w:w="1296"/>
        <w:gridCol w:w="1296"/>
        <w:gridCol w:w="1296"/>
      </w:tblGrid>
      <w:tr>
        <w:trPr/>
        <w:tc>
          <w:tcPr>
            <w:tcW w:w="3168" w:type="dxa"/>
            <w:tcBorders/>
          </w:tcPr>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snapToGrid w:val="true"/>
              <w:ind w:left="705" w:hanging="705"/>
              <w:rPr>
                <w:del w:id="2435" w:author="jinahar" w:date="2014-04-14T14:08:00Z"/>
              </w:rPr>
            </w:pPr>
            <w:del w:id="2434" w:author="jinahar" w:date="2014-04-14T14:08:00Z">
              <w:r>
                <w:rPr/>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del w:id="2437" w:author="jinahar" w:date="2014-04-14T14:08:00Z"/>
              </w:rPr>
            </w:pPr>
            <w:del w:id="2436" w:author="jinahar" w:date="2014-04-14T14:08:00Z">
              <w:r>
                <w:rPr/>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pPr>
            <w:del w:id="2438" w:author="jinahar" w:date="2014-04-14T14:08:00Z">
              <w:r>
                <w:rPr>
                  <w:rFonts w:eastAsia="Courier New"/>
                </w:rPr>
                <w:delText xml:space="preserve">   </w:delText>
              </w:r>
            </w:del>
            <w:del w:id="2439" w:author="jinahar" w:date="2014-04-14T14:08:00Z">
              <w:r>
                <w:rPr>
                  <w:u w:val="single"/>
                </w:rPr>
                <w:delText>Parameter</w:delText>
              </w:r>
            </w:del>
          </w:p>
        </w:tc>
        <w:tc>
          <w:tcPr>
            <w:tcW w:w="1296" w:type="dxa"/>
            <w:tcBorders/>
          </w:tcPr>
          <w:p>
            <w:pPr>
              <w:pStyle w:val="Normal"/>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bidi w:val="0"/>
              <w:snapToGrid w:val="true"/>
              <w:rPr>
                <w:del w:id="2441" w:author="jinahar" w:date="2014-04-14T14:08:00Z"/>
              </w:rPr>
            </w:pPr>
            <w:del w:id="2440" w:author="jinahar" w:date="2014-04-14T14:08:00Z">
              <w:r>
                <w:rPr/>
              </w:r>
            </w:del>
          </w:p>
          <w:p>
            <w:pPr>
              <w:pStyle w:val="Normal"/>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bidi w:val="0"/>
              <w:rPr>
                <w:del w:id="2443" w:author="jinahar" w:date="2014-04-14T14:08:00Z"/>
              </w:rPr>
            </w:pPr>
            <w:del w:id="2442" w:author="jinahar" w:date="2014-04-14T14:08:00Z">
              <w:r>
                <w:rPr/>
              </w:r>
            </w:del>
          </w:p>
          <w:p>
            <w:pPr>
              <w:pStyle w:val="Normal"/>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bidi w:val="0"/>
              <w:rPr>
                <w:u w:val="single"/>
              </w:rPr>
            </w:pPr>
            <w:del w:id="2444" w:author="jinahar" w:date="2014-04-14T14:08:00Z">
              <w:r>
                <w:rPr>
                  <w:u w:val="single"/>
                </w:rPr>
                <w:delText>PS-1</w:delText>
              </w:r>
            </w:del>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u w:val="single"/>
                <w:del w:id="2446" w:author="jinahar" w:date="2014-04-14T14:08:00Z"/>
              </w:rPr>
            </w:pPr>
            <w:del w:id="2445" w:author="jinahar" w:date="2014-04-14T14:08:00Z">
              <w:r>
                <w:rPr>
                  <w:u w:val="single"/>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u w:val="single"/>
                <w:del w:id="2448" w:author="jinahar" w:date="2014-04-14T14:08:00Z"/>
              </w:rPr>
            </w:pPr>
            <w:del w:id="2447" w:author="jinahar" w:date="2014-04-14T14:08:00Z">
              <w:r>
                <w:rPr>
                  <w:u w:val="single"/>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u w:val="single"/>
              </w:rPr>
            </w:pPr>
            <w:del w:id="2449" w:author="jinahar" w:date="2014-04-14T14:08:00Z">
              <w:r>
                <w:rPr>
                  <w:u w:val="single"/>
                </w:rPr>
                <w:delText>PS-2</w:delText>
              </w:r>
            </w:del>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u w:val="single"/>
                <w:del w:id="2451" w:author="jinahar" w:date="2014-04-14T14:08:00Z"/>
              </w:rPr>
            </w:pPr>
            <w:del w:id="2450" w:author="jinahar" w:date="2014-04-14T14:08:00Z">
              <w:r>
                <w:rPr>
                  <w:u w:val="single"/>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u w:val="single"/>
                <w:del w:id="2453" w:author="jinahar" w:date="2014-04-14T14:08:00Z"/>
              </w:rPr>
            </w:pPr>
            <w:del w:id="2452" w:author="jinahar" w:date="2014-04-14T14:08:00Z">
              <w:r>
                <w:rPr>
                  <w:u w:val="single"/>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u w:val="single"/>
              </w:rPr>
            </w:pPr>
            <w:del w:id="2454" w:author="jinahar" w:date="2014-04-14T14:08:00Z">
              <w:r>
                <w:rPr>
                  <w:u w:val="single"/>
                </w:rPr>
                <w:delText>PS-3</w:delText>
              </w:r>
            </w:del>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u w:val="single"/>
                <w:del w:id="2456" w:author="jinahar" w:date="2014-04-14T14:08:00Z"/>
              </w:rPr>
            </w:pPr>
            <w:del w:id="2455" w:author="jinahar" w:date="2014-04-14T14:08:00Z">
              <w:r>
                <w:rPr>
                  <w:u w:val="single"/>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u w:val="single"/>
                <w:del w:id="2458" w:author="jinahar" w:date="2014-04-14T14:08:00Z"/>
              </w:rPr>
            </w:pPr>
            <w:del w:id="2457" w:author="jinahar" w:date="2014-04-14T14:08:00Z">
              <w:r>
                <w:rPr>
                  <w:u w:val="single"/>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u w:val="single"/>
              </w:rPr>
            </w:pPr>
            <w:del w:id="2459" w:author="jinahar" w:date="2014-04-14T14:08:00Z">
              <w:r>
                <w:rPr>
                  <w:u w:val="single"/>
                </w:rPr>
                <w:delText>PS-4</w:delText>
              </w:r>
            </w:del>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u w:val="single"/>
                <w:del w:id="2461" w:author="jinahar" w:date="2014-04-14T14:08:00Z"/>
              </w:rPr>
            </w:pPr>
            <w:del w:id="2460" w:author="jinahar" w:date="2014-04-14T14:08:00Z">
              <w:r>
                <w:rPr>
                  <w:u w:val="single"/>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u w:val="single"/>
                <w:del w:id="2463" w:author="jinahar" w:date="2014-04-14T14:08:00Z"/>
              </w:rPr>
            </w:pPr>
            <w:del w:id="2462" w:author="jinahar" w:date="2014-04-14T14:08:00Z">
              <w:r>
                <w:rPr>
                  <w:u w:val="single"/>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u w:val="single"/>
              </w:rPr>
            </w:pPr>
            <w:del w:id="2464" w:author="jinahar" w:date="2014-04-14T14:08:00Z">
              <w:r>
                <w:rPr>
                  <w:u w:val="single"/>
                </w:rPr>
                <w:delText>PS-5</w:delText>
              </w:r>
            </w:del>
          </w:p>
        </w:tc>
      </w:tr>
      <w:tr>
        <w:trPr/>
        <w:tc>
          <w:tcPr>
            <w:tcW w:w="3168"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u w:val="single"/>
                <w:del w:id="2466" w:author="jinahar" w:date="2014-04-14T14:08:00Z"/>
              </w:rPr>
            </w:pPr>
            <w:del w:id="2465" w:author="jinahar" w:date="2014-04-14T14:08:00Z">
              <w:r>
                <w:rPr>
                  <w:u w:val="single"/>
                </w:rPr>
              </w:r>
            </w:del>
          </w:p>
          <w:p>
            <w:pPr>
              <w:pStyle w:val="Normal"/>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del w:id="2467" w:author="jinahar" w:date="2014-04-14T14:08:00Z">
              <w:r>
                <w:rPr/>
                <w:delText>Calibr</w:delText>
                <w:softHyphen/>
                <w:delText>ation error</w:delText>
              </w:r>
            </w:del>
          </w:p>
        </w:tc>
        <w:tc>
          <w:tcPr>
            <w:tcW w:w="1296" w:type="dxa"/>
            <w:tcBorders/>
          </w:tcPr>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del w:id="2469" w:author="jinahar" w:date="2014-04-14T14:08:00Z"/>
              </w:rPr>
            </w:pPr>
            <w:del w:id="2468" w:author="jinahar" w:date="2014-04-14T14:08:00Z">
              <w:r>
                <w:rPr/>
              </w:r>
            </w:del>
          </w:p>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del w:id="2470" w:author="jinahar" w:date="2014-04-14T14:08:00Z">
              <w:r>
                <w:rPr>
                  <w:rFonts w:eastAsia="Symbol" w:cs="Symbol" w:ascii="Symbol" w:hAnsi="Symbol"/>
                </w:rPr>
                <w:delText></w:delText>
              </w:r>
            </w:del>
            <w:del w:id="2471" w:author="jinahar" w:date="2014-04-14T14:08:00Z">
              <w:r>
                <w:rPr/>
                <w:delText>3%OP</w:delText>
              </w:r>
            </w:del>
            <w:del w:id="2472" w:author="jinahar" w:date="2014-04-14T14:08:00Z">
              <w:r>
                <w:rPr>
                  <w:vertAlign w:val="superscript"/>
                </w:rPr>
                <w:delText>a</w:delText>
              </w:r>
            </w:del>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del w:id="2474" w:author="jinahar" w:date="2014-04-14T14:08:00Z"/>
              </w:rPr>
            </w:pPr>
            <w:del w:id="2473" w:author="jinahar" w:date="2014-04-14T14:08:00Z">
              <w:r>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del w:id="2475" w:author="jinahar" w:date="2014-04-14T14:08:00Z">
              <w:r>
                <w:rPr>
                  <w:rFonts w:eastAsia="Symbol" w:cs="Symbol" w:ascii="Symbol" w:hAnsi="Symbol"/>
                </w:rPr>
                <w:delText></w:delText>
              </w:r>
            </w:del>
            <w:del w:id="2476" w:author="jinahar" w:date="2014-04-14T14:08:00Z">
              <w:r>
                <w:rPr/>
                <w:delText>5%Span</w:delText>
              </w:r>
            </w:del>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del w:id="2478" w:author="jinahar" w:date="2014-04-14T14:08:00Z"/>
              </w:rPr>
            </w:pPr>
            <w:del w:id="2477" w:author="jinahar" w:date="2014-04-14T14:08:00Z">
              <w:r>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del w:id="2479" w:author="jinahar" w:date="2014-04-14T14:08:00Z">
              <w:r>
                <w:rPr>
                  <w:rFonts w:eastAsia="Symbol" w:cs="Symbol" w:ascii="Symbol" w:hAnsi="Symbol"/>
                </w:rPr>
                <w:delText></w:delText>
              </w:r>
            </w:del>
            <w:del w:id="2480" w:author="jinahar" w:date="2014-04-14T14:08:00Z">
              <w:r>
                <w:rPr/>
                <w:delText>5%Span</w:delText>
              </w:r>
            </w:del>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del w:id="2482" w:author="jinahar" w:date="2014-04-14T14:08:00Z"/>
              </w:rPr>
            </w:pPr>
            <w:del w:id="2481" w:author="jinahar" w:date="2014-04-14T14:08:00Z">
              <w:r>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del w:id="2483" w:author="jinahar" w:date="2014-04-14T14:08:00Z">
              <w:r>
                <w:rPr>
                  <w:rFonts w:eastAsia="Symbol" w:cs="Symbol" w:ascii="Symbol" w:hAnsi="Symbol"/>
                </w:rPr>
                <w:delText></w:delText>
              </w:r>
            </w:del>
            <w:del w:id="2484" w:author="jinahar" w:date="2014-04-14T14:08:00Z">
              <w:r>
                <w:rPr/>
                <w:delText>5%Span</w:delText>
              </w:r>
            </w:del>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del w:id="2486" w:author="jinahar" w:date="2014-04-14T14:08:00Z"/>
              </w:rPr>
            </w:pPr>
            <w:del w:id="2485" w:author="jinahar" w:date="2014-04-14T14:08:00Z">
              <w:r>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del w:id="2487" w:author="jinahar" w:date="2014-04-14T14:08:00Z">
              <w:r>
                <w:rPr>
                  <w:rFonts w:eastAsia="Symbol" w:cs="Symbol" w:ascii="Symbol" w:hAnsi="Symbol"/>
                </w:rPr>
                <w:delText></w:delText>
              </w:r>
            </w:del>
            <w:del w:id="2488" w:author="jinahar" w:date="2014-04-14T14:08:00Z">
              <w:r>
                <w:rPr/>
                <w:delText>5%Span</w:delText>
              </w:r>
            </w:del>
          </w:p>
        </w:tc>
      </w:tr>
      <w:tr>
        <w:trPr/>
        <w:tc>
          <w:tcPr>
            <w:tcW w:w="3168"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del w:id="2490" w:author="jinahar" w:date="2014-04-14T14:08:00Z"/>
              </w:rPr>
            </w:pPr>
            <w:del w:id="2489" w:author="jinahar" w:date="2014-04-14T14:08:00Z">
              <w:r>
                <w:rPr/>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del w:id="2491" w:author="jinahar" w:date="2014-04-14T14:08:00Z">
              <w:r>
                <w:rPr/>
                <w:delText>Calibration          drift(CD)</w:delText>
              </w:r>
            </w:del>
          </w:p>
        </w:tc>
        <w:tc>
          <w:tcPr>
            <w:tcW w:w="1296" w:type="dxa"/>
            <w:tcBorders/>
          </w:tcPr>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del w:id="2493" w:author="jinahar" w:date="2014-04-14T14:08:00Z"/>
              </w:rPr>
            </w:pPr>
            <w:del w:id="2492" w:author="jinahar" w:date="2014-04-14T14:08:00Z">
              <w:r>
                <w:rPr/>
              </w:r>
            </w:del>
          </w:p>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del w:id="2494" w:author="jinahar" w:date="2014-04-14T14:08:00Z">
              <w:r>
                <w:rPr>
                  <w:rFonts w:eastAsia="Symbol" w:cs="Symbol" w:ascii="Symbol" w:hAnsi="Symbol"/>
                </w:rPr>
                <w:delText></w:delText>
              </w:r>
            </w:del>
            <w:del w:id="2495" w:author="jinahar" w:date="2014-04-14T14:08:00Z">
              <w:r>
                <w:rPr/>
                <w:delText>2%OP</w:delText>
              </w:r>
            </w:del>
            <w:del w:id="2496" w:author="jinahar" w:date="2014-04-14T14:08:00Z">
              <w:r>
                <w:rPr>
                  <w:vertAlign w:val="superscript"/>
                </w:rPr>
                <w:delText>a</w:delText>
              </w:r>
            </w:del>
          </w:p>
        </w:tc>
        <w:tc>
          <w:tcPr>
            <w:tcW w:w="1296" w:type="dxa"/>
            <w:tcBorders/>
          </w:tcPr>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del w:id="2498" w:author="jinahar" w:date="2014-04-14T14:08:00Z"/>
              </w:rPr>
            </w:pPr>
            <w:del w:id="2497" w:author="jinahar" w:date="2014-04-14T14:08:00Z">
              <w:r>
                <w:rPr/>
              </w:r>
            </w:del>
          </w:p>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del w:id="2501" w:author="jinahar" w:date="2014-04-14T14:08:00Z"/>
              </w:rPr>
            </w:pPr>
            <w:del w:id="2499" w:author="jinahar" w:date="2014-04-14T14:08:00Z">
              <w:r>
                <w:rPr>
                  <w:rFonts w:eastAsia="Symbol" w:cs="Symbol" w:ascii="Symbol" w:hAnsi="Symbol"/>
                </w:rPr>
                <w:delText></w:delText>
              </w:r>
            </w:del>
            <w:del w:id="2500" w:author="jinahar" w:date="2014-04-14T14:08:00Z">
              <w:r>
                <w:rPr/>
                <w:delText>2.5%</w:delText>
              </w:r>
            </w:del>
          </w:p>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del w:id="2502" w:author="jinahar" w:date="2014-04-14T14:08:00Z">
              <w:r>
                <w:rPr/>
                <w:delText>Span</w:delText>
              </w:r>
            </w:del>
          </w:p>
        </w:tc>
        <w:tc>
          <w:tcPr>
            <w:tcW w:w="1296" w:type="dxa"/>
            <w:tcBorders/>
          </w:tcPr>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del w:id="2504" w:author="jinahar" w:date="2014-04-14T14:08:00Z"/>
              </w:rPr>
            </w:pPr>
            <w:del w:id="2503" w:author="jinahar" w:date="2014-04-14T14:08:00Z">
              <w:r>
                <w:rPr/>
              </w:r>
            </w:del>
          </w:p>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del w:id="2508" w:author="jinahar" w:date="2014-04-14T14:08:00Z"/>
              </w:rPr>
            </w:pPr>
            <w:del w:id="2505" w:author="jinahar" w:date="2014-04-14T14:08:00Z">
              <w:r>
                <w:rPr>
                  <w:rFonts w:eastAsia="Symbol" w:cs="Symbol" w:ascii="Symbol" w:hAnsi="Symbol"/>
                </w:rPr>
                <w:delText></w:delText>
              </w:r>
            </w:del>
            <w:del w:id="2506" w:author="jinahar" w:date="2014-04-14T14:08:00Z">
              <w:r>
                <w:rPr/>
                <w:delText>0.5%O</w:delText>
              </w:r>
            </w:del>
            <w:del w:id="2507" w:author="jinahar" w:date="2014-04-14T14:08:00Z">
              <w:r>
                <w:rPr>
                  <w:vertAlign w:val="subscript"/>
                </w:rPr>
                <w:delText>2</w:delText>
              </w:r>
            </w:del>
          </w:p>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del w:id="2509" w:author="jinahar" w:date="2014-04-14T14:08:00Z">
              <w:r>
                <w:rPr/>
                <w:delText>or CO</w:delText>
              </w:r>
            </w:del>
            <w:del w:id="2510" w:author="jinahar" w:date="2014-04-14T14:08:00Z">
              <w:r>
                <w:rPr>
                  <w:vertAlign w:val="subscript"/>
                </w:rPr>
                <w:delText>2</w:delText>
              </w:r>
            </w:del>
          </w:p>
        </w:tc>
        <w:tc>
          <w:tcPr>
            <w:tcW w:w="1296" w:type="dxa"/>
            <w:tcBorders/>
          </w:tcPr>
          <w:p>
            <w:pPr>
              <w:pStyle w:val="Normal"/>
              <w:keepNext w:val="true"/>
              <w:keepLines/>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del w:id="2512" w:author="jinahar" w:date="2014-04-14T14:08:00Z"/>
              </w:rPr>
            </w:pPr>
            <w:del w:id="2511" w:author="jinahar" w:date="2014-04-14T14:08:00Z">
              <w:r>
                <w:rPr/>
              </w:r>
            </w:del>
          </w:p>
          <w:p>
            <w:pPr>
              <w:pStyle w:val="Normal"/>
              <w:keepNext w:val="true"/>
              <w:keepLines/>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del w:id="2513" w:author="jinahar" w:date="2014-04-14T14:08:00Z">
              <w:r>
                <w:rPr>
                  <w:rFonts w:eastAsia="Symbol" w:cs="Symbol" w:ascii="Symbol" w:hAnsi="Symbol"/>
                </w:rPr>
                <w:delText></w:delText>
              </w:r>
            </w:del>
            <w:del w:id="2514" w:author="jinahar" w:date="2014-04-14T14:08:00Z">
              <w:r>
                <w:rPr/>
                <w:delText>5%Span</w:delText>
              </w:r>
            </w:del>
          </w:p>
        </w:tc>
        <w:tc>
          <w:tcPr>
            <w:tcW w:w="1296" w:type="dxa"/>
            <w:tcBorders/>
          </w:tcPr>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del w:id="2516" w:author="jinahar" w:date="2014-04-14T14:08:00Z"/>
              </w:rPr>
            </w:pPr>
            <w:del w:id="2515" w:author="jinahar" w:date="2014-04-14T14:08:00Z">
              <w:r>
                <w:rPr/>
              </w:r>
            </w:del>
          </w:p>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del w:id="2519" w:author="jinahar" w:date="2014-04-14T14:08:00Z"/>
              </w:rPr>
            </w:pPr>
            <w:del w:id="2517" w:author="jinahar" w:date="2014-04-14T14:08:00Z">
              <w:r>
                <w:rPr>
                  <w:rFonts w:eastAsia="Symbol" w:cs="Symbol" w:ascii="Symbol" w:hAnsi="Symbol"/>
                </w:rPr>
                <w:delText></w:delText>
              </w:r>
            </w:del>
            <w:del w:id="2518" w:author="jinahar" w:date="2014-04-14T14:08:00Z">
              <w:r>
                <w:rPr/>
                <w:delText>5%Span</w:delText>
              </w:r>
            </w:del>
          </w:p>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del w:id="2521" w:author="jinahar" w:date="2014-04-14T14:08:00Z"/>
              </w:rPr>
            </w:pPr>
            <w:del w:id="2520" w:author="jinahar" w:date="2014-04-14T14:08:00Z">
              <w:r>
                <w:rPr/>
                <w:delText>(1.5ppm/</w:delText>
              </w:r>
            </w:del>
          </w:p>
          <w:p>
            <w:pPr>
              <w:pStyle w:val="Normal"/>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del w:id="2522" w:author="jinahar" w:date="2014-04-14T14:08:00Z">
              <w:r>
                <w:rPr/>
                <w:delText>30ppmFS)</w:delText>
              </w:r>
            </w:del>
          </w:p>
        </w:tc>
      </w:tr>
      <w:tr>
        <w:trPr/>
        <w:tc>
          <w:tcPr>
            <w:tcW w:w="3168"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del w:id="2524" w:author="jinahar" w:date="2014-04-14T14:08:00Z"/>
              </w:rPr>
            </w:pPr>
            <w:del w:id="2523" w:author="jinahar" w:date="2014-04-14T14:08:00Z">
              <w:r>
                <w:rPr/>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del w:id="2525" w:author="jinahar" w:date="2014-04-14T14:08:00Z">
              <w:r>
                <w:rPr/>
                <w:delText xml:space="preserve">Relative       Accuracy(RA)  </w:delText>
              </w:r>
            </w:del>
          </w:p>
        </w:tc>
        <w:tc>
          <w:tcPr>
            <w:tcW w:w="1296" w:type="dxa"/>
            <w:tcBorders/>
          </w:tcPr>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del w:id="2527" w:author="jinahar" w:date="2014-04-14T14:08:00Z"/>
              </w:rPr>
            </w:pPr>
            <w:del w:id="2526" w:author="jinahar" w:date="2014-04-14T14:08:00Z">
              <w:r>
                <w:rPr/>
              </w:r>
            </w:del>
          </w:p>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del w:id="2528" w:author="jinahar" w:date="2014-04-14T14:08:00Z">
              <w:r>
                <w:rPr/>
                <w:delText>-------</w:delText>
              </w:r>
            </w:del>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del w:id="2530" w:author="jinahar" w:date="2014-04-14T14:08:00Z"/>
              </w:rPr>
            </w:pPr>
            <w:del w:id="2529" w:author="jinahar" w:date="2014-04-14T14:08:00Z">
              <w:r>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del w:id="2534" w:author="jinahar" w:date="2014-04-14T14:08:00Z"/>
              </w:rPr>
            </w:pPr>
            <w:del w:id="2531" w:author="jinahar" w:date="2014-04-14T14:08:00Z">
              <w:r>
                <w:rPr>
                  <w:rFonts w:eastAsia="Symbol" w:cs="Symbol" w:ascii="Symbol" w:hAnsi="Symbol"/>
                </w:rPr>
                <w:delText></w:delText>
              </w:r>
            </w:del>
            <w:del w:id="2532" w:author="jinahar" w:date="2014-04-14T14:08:00Z">
              <w:r>
                <w:rPr/>
                <w:delText>20%RM</w:delText>
              </w:r>
            </w:del>
            <w:del w:id="2533" w:author="jinahar" w:date="2014-04-14T14:08:00Z">
              <w:r>
                <w:rPr>
                  <w:vertAlign w:val="superscript"/>
                </w:rPr>
                <w:delText>b</w:delText>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del w:id="2535" w:author="jinahar" w:date="2014-04-14T14:08:00Z">
              <w:r>
                <w:rPr>
                  <w:rFonts w:eastAsia="Symbol" w:cs="Symbol" w:ascii="Symbol" w:hAnsi="Symbol"/>
                </w:rPr>
                <w:delText></w:delText>
              </w:r>
            </w:del>
            <w:del w:id="2536" w:author="jinahar" w:date="2014-04-14T14:08:00Z">
              <w:r>
                <w:rPr/>
                <w:delText xml:space="preserve">10%Std </w:delText>
              </w:r>
            </w:del>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del w:id="2538" w:author="jinahar" w:date="2014-04-14T14:08:00Z"/>
              </w:rPr>
            </w:pPr>
            <w:del w:id="2537" w:author="jinahar" w:date="2014-04-14T14:08:00Z">
              <w:r>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del w:id="2539" w:author="jinahar" w:date="2014-04-14T14:08:00Z">
              <w:r>
                <w:rPr>
                  <w:rFonts w:eastAsia="Symbol" w:cs="Symbol" w:ascii="Symbol" w:hAnsi="Symbol"/>
                </w:rPr>
                <w:delText></w:delText>
              </w:r>
            </w:del>
            <w:del w:id="2540" w:author="jinahar" w:date="2014-04-14T14:08:00Z">
              <w:r>
                <w:rPr/>
                <w:delText>20%RM</w:delText>
              </w:r>
            </w:del>
            <w:del w:id="2541" w:author="jinahar" w:date="2014-04-14T14:08:00Z">
              <w:r>
                <w:rPr>
                  <w:vertAlign w:val="superscript"/>
                </w:rPr>
                <w:delText>b</w:delText>
              </w:r>
            </w:del>
            <w:del w:id="2542" w:author="jinahar" w:date="2014-04-14T14:08:00Z">
              <w:r>
                <w:rPr/>
                <w:delText xml:space="preserve"> or </w:delText>
              </w:r>
            </w:del>
            <w:del w:id="2543" w:author="jinahar" w:date="2014-04-14T14:08:00Z">
              <w:r>
                <w:rPr>
                  <w:rFonts w:eastAsia="Symbol" w:cs="Symbol" w:ascii="Symbol" w:hAnsi="Symbol"/>
                </w:rPr>
                <w:delText></w:delText>
              </w:r>
            </w:del>
            <w:del w:id="2544" w:author="jinahar" w:date="2014-04-14T14:08:00Z">
              <w:r>
                <w:rPr/>
                <w:delText>1%O</w:delText>
              </w:r>
            </w:del>
            <w:del w:id="2545" w:author="jinahar" w:date="2014-04-14T14:08:00Z">
              <w:r>
                <w:rPr>
                  <w:vertAlign w:val="subscript"/>
                </w:rPr>
                <w:delText>2</w:delText>
              </w:r>
            </w:del>
            <w:del w:id="2546" w:author="jinahar" w:date="2014-04-14T14:08:00Z">
              <w:r>
                <w:rPr/>
                <w:softHyphen/>
                <w:delText>CO</w:delText>
              </w:r>
            </w:del>
            <w:del w:id="2547" w:author="jinahar" w:date="2014-04-14T14:08:00Z">
              <w:r>
                <w:rPr>
                  <w:vertAlign w:val="subscript"/>
                </w:rPr>
                <w:delText>2</w:delText>
              </w:r>
            </w:del>
            <w:del w:id="2548" w:author="jinahar" w:date="2014-04-14T14:08:00Z">
              <w:r>
                <w:rPr/>
                <w:softHyphen/>
              </w:r>
            </w:del>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del w:id="2550" w:author="jinahar" w:date="2014-04-14T14:08:00Z"/>
              </w:rPr>
            </w:pPr>
            <w:del w:id="2549" w:author="jinahar" w:date="2014-04-14T14:08:00Z">
              <w:r>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del w:id="2551" w:author="jinahar" w:date="2014-04-14T14:08:00Z">
              <w:r>
                <w:rPr>
                  <w:rFonts w:eastAsia="Symbol" w:cs="Symbol" w:ascii="Symbol" w:hAnsi="Symbol"/>
                </w:rPr>
                <w:delText></w:delText>
              </w:r>
            </w:del>
            <w:del w:id="2552" w:author="jinahar" w:date="2014-04-14T14:08:00Z">
              <w:r>
                <w:rPr/>
                <w:delText>10%RMb or 5% Std</w:delText>
              </w:r>
            </w:del>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del w:id="2554" w:author="jinahar" w:date="2014-04-14T14:08:00Z"/>
              </w:rPr>
            </w:pPr>
            <w:del w:id="2553" w:author="jinahar" w:date="2014-04-14T14:08:00Z">
              <w:r>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del w:id="2555" w:author="jinahar" w:date="2014-04-14T14:08:00Z">
              <w:r>
                <w:rPr>
                  <w:rFonts w:eastAsia="Symbol" w:cs="Symbol" w:ascii="Symbol" w:hAnsi="Symbol"/>
                </w:rPr>
                <w:delText></w:delText>
              </w:r>
            </w:del>
            <w:del w:id="2556" w:author="jinahar" w:date="2014-04-14T14:08:00Z">
              <w:r>
                <w:rPr/>
                <w:delText>20%RMb or 10% Std</w:delText>
              </w:r>
            </w:del>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7" w:hanging="3997"/>
        <w:rPr>
          <w:del w:id="2559" w:author="jinahar" w:date="2014-04-14T14:08:00Z"/>
        </w:rPr>
      </w:pPr>
      <w:r>
        <w:rPr/>
        <w:tab/>
        <w:tab/>
      </w:r>
      <w:del w:id="2557" w:author="jinahar" w:date="2014-04-14T14:08:00Z">
        <w:r>
          <w:rPr>
            <w:u w:val="single"/>
          </w:rPr>
          <w:delText>Where</w:delText>
        </w:r>
      </w:del>
      <w:del w:id="2558" w:author="jinahar" w:date="2014-04-14T14:08:00Z">
        <w:r>
          <w:rPr/>
          <w:delText>:  %OP    =</w:delText>
          <w:tab/>
          <w:delText>% opacit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7" w:hanging="3997"/>
        <w:rPr>
          <w:del w:id="2561" w:author="jinahar" w:date="2014-04-14T14:08:00Z"/>
        </w:rPr>
      </w:pPr>
      <w:del w:id="2560" w:author="jinahar" w:date="2014-04-14T14:08:00Z">
        <w:r>
          <w:rPr/>
          <w:tab/>
          <w:tab/>
          <w:tab/>
          <w:delText xml:space="preserve">   Std   =</w:delText>
          <w:tab/>
          <w:delText>emission standard</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63" w:author="jinahar" w:date="2014-04-14T14:08:00Z"/>
        </w:rPr>
      </w:pPr>
      <w:del w:id="2562" w:author="jinahar" w:date="2014-04-14T14:08:00Z">
        <w:r>
          <w:rPr/>
          <w:tab/>
          <w:tab/>
          <w:tab/>
          <w:delText xml:space="preserve">  Span   =</w:delText>
          <w:tab/>
          <w:delText>FS = full scale range of CMS</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65" w:author="jinahar" w:date="2014-04-14T14:08:00Z"/>
        </w:rPr>
      </w:pPr>
      <w:del w:id="2564" w:author="jinahar" w:date="2014-04-14T14:08:00Z">
        <w:r>
          <w:rPr/>
          <w:tab/>
          <w:tab/>
          <w:tab/>
          <w:delText xml:space="preserve">    RM   =</w:delText>
          <w:tab/>
          <w:delText>concentration of pollutant by reference method.</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69" w:author="jinahar" w:date="2014-04-14T14:08:00Z"/>
        </w:rPr>
      </w:pPr>
      <w:del w:id="2566" w:author="jinahar" w:date="2014-04-14T14:08:00Z">
        <w:r>
          <w:rPr/>
          <w:tab/>
          <w:tab/>
        </w:r>
      </w:del>
      <w:del w:id="2567" w:author="jinahar" w:date="2014-04-14T14:08:00Z">
        <w:r>
          <w:rPr>
            <w:u w:val="single"/>
          </w:rPr>
          <w:delText>and</w:delText>
        </w:r>
      </w:del>
      <w:del w:id="2568" w:author="jinahar" w:date="2014-04-14T14:08:00Z">
        <w:r>
          <w:rPr/>
          <w:delText xml:space="preserve"> </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71" w:author="jinahar" w:date="2014-04-14T14:08:00Z"/>
        </w:rPr>
      </w:pPr>
      <w:del w:id="2570" w:author="jinahar" w:date="2014-04-14T14:08:00Z">
        <w:r>
          <w:rPr/>
          <w:tab/>
          <w:tab/>
          <w:tab/>
          <w:tab/>
          <w:delText>a  =</w:delText>
          <w:tab/>
          <w:delText>sum of absolute value of mean and absolute value of con</w:delText>
          <w:softHyphen/>
          <w:delText>fidence coeffi</w:delText>
          <w:softHyphen/>
          <w:delText>cient(9</w:delText>
          <w:softHyphen/>
          <w:delText>5%)</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79" w:author="jinahar" w:date="2014-04-14T14:08:00Z"/>
        </w:rPr>
      </w:pPr>
      <w:del w:id="2572" w:author="jinahar" w:date="2014-04-14T14:08:00Z">
        <w:r>
          <w:rPr/>
          <w:tab/>
          <w:tab/>
          <w:tab/>
          <w:tab/>
          <w:delText xml:space="preserve">   =</w:delText>
          <w:tab/>
          <w:delText>|x</w:delText>
        </w:r>
      </w:del>
      <w:del w:id="2573" w:author="jinahar" w:date="2014-04-14T14:08:00Z">
        <w:r>
          <w:rPr>
            <w:vertAlign w:val="subscript"/>
          </w:rPr>
          <w:delText>avg</w:delText>
        </w:r>
      </w:del>
      <w:del w:id="2574" w:author="jinahar" w:date="2014-04-14T14:08:00Z">
        <w:r>
          <w:rPr/>
          <w:delText>| + |t</w:delText>
        </w:r>
      </w:del>
      <w:del w:id="2575" w:author="jinahar" w:date="2014-04-14T14:08:00Z">
        <w:r>
          <w:rPr>
            <w:vertAlign w:val="subscript"/>
          </w:rPr>
          <w:delText>.975</w:delText>
        </w:r>
      </w:del>
      <w:del w:id="2576" w:author="jinahar" w:date="2014-04-14T14:08:00Z">
        <w:r>
          <w:rPr/>
          <w:delText xml:space="preserve"> * s/</w:delText>
        </w:r>
      </w:del>
      <w:del w:id="2577" w:author="jinahar" w:date="2014-04-14T14:08:00Z">
        <w:r>
          <w:rPr>
            <w:rFonts w:eastAsia="Symbol" w:cs="Symbol" w:ascii="Symbol" w:hAnsi="Symbol"/>
          </w:rPr>
          <w:delText></w:delText>
        </w:r>
      </w:del>
      <w:del w:id="2578" w:author="jinahar" w:date="2014-04-14T14:08:00Z">
        <w:r>
          <w:rPr/>
          <w:delText>n|</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81" w:author="jinahar" w:date="2014-04-14T14:08:00Z"/>
        </w:rPr>
      </w:pPr>
      <w:del w:id="2580" w:author="jinahar" w:date="2014-04-14T14:08:00Z">
        <w:r>
          <w:rPr/>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83" w:author="jinahar" w:date="2014-04-14T14:08:00Z"/>
        </w:rPr>
      </w:pPr>
      <w:del w:id="2582" w:author="jinahar" w:date="2014-04-14T14:08:00Z">
        <w:r>
          <w:rPr/>
          <w:tab/>
          <w:tab/>
          <w:tab/>
          <w:tab/>
          <w:delText>b  =</w:delText>
          <w:tab/>
          <w:delText>% mean difference between RM concentration and CMS response plus 2.5% confidence coefficient divided by the RM concentration.</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91" w:author="jinahar" w:date="2014-04-14T14:08:00Z"/>
        </w:rPr>
      </w:pPr>
      <w:del w:id="2584" w:author="jinahar" w:date="2014-04-14T14:08:00Z">
        <w:r>
          <w:rPr/>
          <w:tab/>
          <w:tab/>
          <w:tab/>
          <w:tab/>
          <w:delText xml:space="preserve">   =</w:delText>
          <w:tab/>
          <w:delText>[|d</w:delText>
        </w:r>
      </w:del>
      <w:del w:id="2585" w:author="jinahar" w:date="2014-04-14T14:08:00Z">
        <w:r>
          <w:rPr>
            <w:vertAlign w:val="subscript"/>
          </w:rPr>
          <w:delText>avg</w:delText>
        </w:r>
      </w:del>
      <w:del w:id="2586" w:author="jinahar" w:date="2014-04-14T14:08:00Z">
        <w:r>
          <w:rPr/>
          <w:delText>| + |t</w:delText>
        </w:r>
      </w:del>
      <w:del w:id="2587" w:author="jinahar" w:date="2014-04-14T14:08:00Z">
        <w:r>
          <w:rPr>
            <w:vertAlign w:val="subscript"/>
          </w:rPr>
          <w:delText>.975</w:delText>
        </w:r>
      </w:del>
      <w:del w:id="2588" w:author="jinahar" w:date="2014-04-14T14:08:00Z">
        <w:r>
          <w:rPr/>
          <w:delText>s/</w:delText>
        </w:r>
      </w:del>
      <w:del w:id="2589" w:author="jinahar" w:date="2014-04-14T14:08:00Z">
        <w:r>
          <w:rPr>
            <w:rFonts w:eastAsia="Symbol" w:cs="Symbol" w:ascii="Symbol" w:hAnsi="Symbol"/>
          </w:rPr>
          <w:delText></w:delText>
        </w:r>
      </w:del>
      <w:del w:id="2590" w:author="jinahar" w:date="2014-04-14T14:08:00Z">
        <w:r>
          <w:rPr/>
          <w:delText>n|] * 100/RM</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93" w:author="jinahar" w:date="2014-04-14T14:08:00Z"/>
        </w:rPr>
      </w:pPr>
      <w:del w:id="2592" w:author="jinahar" w:date="2014-04-14T14:08:00Z">
        <w:r>
          <w:rPr/>
        </w:r>
      </w:del>
    </w:p>
    <w:p>
      <w:pPr>
        <w:sectPr>
          <w:headerReference w:type="default" r:id="rId8"/>
          <w:type w:val="nextPage"/>
          <w:pgSz w:w="12240" w:h="15840"/>
          <w:pgMar w:left="1440" w:right="1440" w:gutter="0" w:header="1440" w:top="1496" w:footer="0" w:bottom="1440"/>
          <w:pgNumType w:start="1" w:fmt="decimal"/>
          <w:formProt w:val="false"/>
          <w:textDirection w:val="lrTb"/>
          <w:docGrid w:type="default" w:linePitch="360" w:charSpace="0"/>
        </w:sect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95" w:author="jinahar" w:date="2014-04-14T14:08:00Z"/>
        </w:rPr>
      </w:pPr>
      <w:del w:id="2594" w:author="jinahar" w:date="2014-04-14T14:08:00Z">
        <w:r>
          <w:rPr/>
          <w:tab/>
          <w:tab/>
          <w:tab/>
          <w:tab/>
          <w:tab/>
          <w:tab/>
          <w:delText>|d| = |CEMS resp - RM|</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597" w:author="jinahar" w:date="2014-04-14T14:08:00Z"/>
        </w:rPr>
      </w:pPr>
      <w:del w:id="2596" w:author="jinahar" w:date="2014-04-14T14:08:00Z">
        <w:r>
          <w:rPr>
            <w:b/>
          </w:rPr>
          <w:tab/>
          <w:delText>APPENDIX C</w:delText>
        </w:r>
      </w:del>
    </w:p>
    <w:p>
      <w:pPr>
        <w:sectPr>
          <w:headerReference w:type="default" r:id="rId9"/>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599" w:author="jinahar" w:date="2014-04-14T14:08:00Z"/>
        </w:rPr>
      </w:pPr>
      <w:del w:id="2598" w:author="jinahar" w:date="2014-04-14T14:08:00Z">
        <w:r>
          <w:rPr>
            <w:b/>
          </w:rPr>
          <w:tab/>
          <w:delText>Reporting Forms</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601" w:author="jinahar" w:date="2014-04-14T14:08:00Z"/>
        </w:rPr>
      </w:pPr>
      <w:del w:id="2600" w:author="jinahar" w:date="2014-04-14T14:08:00Z">
        <w:r>
          <w:rPr>
            <w:b/>
          </w:rPr>
          <w:tab/>
          <w:delText>Continuous Monitoring Manual</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603" w:author="jinahar" w:date="2014-04-14T14:08:00Z"/>
        </w:rPr>
      </w:pPr>
      <w:del w:id="2602" w:author="jinahar" w:date="2014-04-14T14:08:00Z">
        <w:r>
          <w:rPr>
            <w:b/>
          </w:rPr>
          <w:tab/>
          <w:delText>Appendix C</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605" w:author="jinahar" w:date="2014-04-14T14:08:00Z"/>
        </w:rPr>
      </w:pPr>
      <w:del w:id="2604" w:author="jinahar" w:date="2014-04-14T14:08:00Z">
        <w:r>
          <w:rPr>
            <w:b/>
          </w:rPr>
          <w:tab/>
          <w:delText>Table of Contents</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pPr>
      <w:r>
        <w:rPr/>
      </w:r>
    </w:p>
    <w:sdt>
      <w:sdtPr>
        <w:docPartObj>
          <w:docPartGallery w:val="Table of Contents"/>
          <w:docPartUnique w:val="true"/>
        </w:docPartObj>
      </w:sdtPr>
      <w:sdtContent>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08" w:author="jinahar" w:date="2014-04-14T14:08:00Z"/>
            </w:rPr>
          </w:pPr>
          <w:del w:id="2606" w:author="jinahar" w:date="2014-04-14T14:08:00Z">
            <w:r>
              <w:fldChar w:fldCharType="begin"/>
            </w:r>
            <w:r>
              <w:rPr/>
              <w:delInstrText xml:space="preserve">toc \f C \e 1-2 </w:delInstrText>
            </w:r>
          </w:del>
          <w:r>
            <w:rPr/>
            <w:fldChar w:fldCharType="separate"/>
          </w:r>
          <w:del w:id="2607" w:author="jinahar" w:date="2014-04-14T14:08:00Z">
            <w:r>
              <w:rPr/>
            </w:r>
          </w:del>
        </w:p>
        <w:p>
          <w:pPr>
            <w:pStyle w:val="Normal"/>
            <w:tabs>
              <w:tab w:val="clear" w:pos="720"/>
              <w:tab w:val="right" w:pos="9360" w:leader="dot"/>
            </w:tabs>
            <w:suppressAutoHyphens w:val="true"/>
            <w:ind w:left="705" w:right="705" w:hanging="705"/>
            <w:rPr>
              <w:del w:id="2611" w:author="jinahar" w:date="2014-04-14T14:08:00Z"/>
            </w:rPr>
          </w:pPr>
          <w:del w:id="2609" w:author="jinahar" w:date="2014-04-14T14:08:00Z">
            <w:r>
              <w:rPr>
                <w:b/>
              </w:rPr>
              <w:delText>C.1.0  CONTINUOUS MONITORING REPORT</w:delText>
            </w:r>
          </w:del>
          <w:del w:id="2610" w:author="jinahar" w:date="2014-04-14T14:08:00Z">
            <w:r>
              <w:rPr/>
              <w:tab/>
              <w:delText xml:space="preserve">  1</w:delText>
            </w:r>
          </w:del>
        </w:p>
        <w:p>
          <w:pPr>
            <w:pStyle w:val="Normal"/>
            <w:tabs>
              <w:tab w:val="clear" w:pos="720"/>
              <w:tab w:val="left" w:pos="705" w:leader="none"/>
              <w:tab w:val="right" w:pos="9360" w:leader="dot"/>
            </w:tabs>
            <w:suppressAutoHyphens w:val="true"/>
            <w:ind w:left="1410" w:right="705" w:hanging="1410"/>
            <w:rPr>
              <w:del w:id="2614" w:author="jinahar" w:date="2014-04-14T14:08:00Z"/>
            </w:rPr>
          </w:pPr>
          <w:del w:id="2612" w:author="jinahar" w:date="2014-04-14T14:08:00Z">
            <w:r>
              <w:rPr>
                <w:b/>
              </w:rPr>
              <w:tab/>
              <w:delText>C.1.1  Continuous Monitoring Report Instructions</w:delText>
            </w:r>
          </w:del>
          <w:del w:id="2613" w:author="jinahar" w:date="2014-04-14T14:08:00Z">
            <w:r>
              <w:rPr/>
              <w:tab/>
              <w:delText xml:space="preserve">  3</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16" w:author="jinahar" w:date="2014-04-14T14:08:00Z"/>
            </w:rPr>
          </w:pPr>
          <w:del w:id="2615" w:author="jinahar" w:date="2014-04-14T14:08:00Z">
            <w:r>
              <w:rPr/>
            </w:r>
          </w:del>
        </w:p>
        <w:p>
          <w:pPr>
            <w:pStyle w:val="Normal"/>
            <w:tabs>
              <w:tab w:val="clear" w:pos="720"/>
              <w:tab w:val="right" w:pos="9360" w:leader="dot"/>
            </w:tabs>
            <w:suppressAutoHyphens w:val="true"/>
            <w:ind w:left="705" w:right="705" w:hanging="705"/>
            <w:rPr>
              <w:del w:id="2619" w:author="jinahar" w:date="2014-04-14T14:08:00Z"/>
            </w:rPr>
          </w:pPr>
          <w:del w:id="2617" w:author="jinahar" w:date="2014-04-14T14:08:00Z">
            <w:r>
              <w:rPr>
                <w:b/>
              </w:rPr>
              <w:delText>C.2.0  ACCURACY ASSESSMENT RESULTS REPORT</w:delText>
            </w:r>
          </w:del>
          <w:del w:id="2618" w:author="jinahar" w:date="2014-04-14T14:08:00Z">
            <w:r>
              <w:rPr/>
              <w:tab/>
              <w:delText xml:space="preserve">  5</w:delText>
            </w:r>
          </w:del>
        </w:p>
        <w:p>
          <w:pPr>
            <w:pStyle w:val="Normal"/>
            <w:tabs>
              <w:tab w:val="clear" w:pos="720"/>
              <w:tab w:val="left" w:pos="705" w:leader="none"/>
              <w:tab w:val="right" w:pos="9360" w:leader="dot"/>
            </w:tabs>
            <w:suppressAutoHyphens w:val="true"/>
            <w:ind w:left="1410" w:right="705" w:hanging="1410"/>
            <w:rPr/>
          </w:pPr>
          <w:del w:id="2620" w:author="jinahar" w:date="2014-04-14T14:08:00Z">
            <w:r>
              <w:rPr>
                <w:b/>
              </w:rPr>
              <w:tab/>
              <w:delText>C.2.1  Accuracy Assessment Report Instructions</w:delText>
            </w:r>
          </w:del>
          <w:del w:id="2621" w:author="jinahar" w:date="2014-04-14T14:08:00Z">
            <w:r>
              <w:rPr/>
              <w:tab/>
              <w:delText xml:space="preserve">  7</w:delText>
            </w:r>
          </w:del>
          <w:r>
            <w:rPr/>
            <w:fldChar w:fldCharType="end"/>
          </w:r>
        </w:p>
      </w:sdtContent>
    </w:sdt>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23" w:author="jinahar" w:date="2014-04-14T14:08:00Z"/>
        </w:rPr>
      </w:pPr>
      <w:del w:id="2622" w:author="jinahar" w:date="2014-04-14T14:08:00Z">
        <w:r>
          <w:rPr/>
        </w:r>
      </w:del>
    </w:p>
    <w:p>
      <w:pPr>
        <w:pStyle w:val="Normal"/>
        <w:tabs>
          <w:tab w:val="clear" w:pos="720"/>
          <w:tab w:val="center" w:pos="4680" w:leader="none"/>
        </w:tabs>
        <w:suppressAutoHyphens w:val="true"/>
        <w:rPr>
          <w:del w:id="2628" w:author="jinahar" w:date="2014-04-14T14:08:00Z"/>
        </w:rPr>
      </w:pPr>
      <w:del w:id="2624" w:author="jinahar" w:date="2014-04-14T14:08:00Z">
        <w:r>
          <w:rPr/>
          <w:tab/>
        </w:r>
      </w:del>
      <w:del w:id="2625" w:author="jinahar" w:date="2014-04-14T14:08:00Z">
        <w:r>
          <w:rPr>
            <w:b/>
          </w:rPr>
          <w:delText>C.1.0  CONTINUOUS MONITORING REPORT</w:delText>
        </w:r>
      </w:del>
      <w:del w:id="2626" w:author="jinahar" w:date="2014-04-14T14:08:00Z">
        <w:r>
          <w:fldChar w:fldCharType="begin"/>
        </w:r>
        <w:r>
          <w:rPr/>
          <w:delInstrText xml:space="preserve"> TC "C.1.0  CONTINUOUS MONITORING REPORT" \l 1 </w:delInstrText>
        </w:r>
      </w:del>
      <w:r>
        <w:rPr/>
        <w:fldChar w:fldCharType="separate"/>
      </w:r>
      <w:del w:id="2627"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0" w:author="jinahar" w:date="2014-04-14T14:08:00Z"/>
        </w:rPr>
      </w:pPr>
      <w:del w:id="2629"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b/>
          <w:b/>
          <w:del w:id="2632" w:author="jinahar" w:date="2014-04-14T14:08:00Z"/>
        </w:rPr>
      </w:pPr>
      <w:del w:id="2631" w:author="jinahar" w:date="2014-04-14T14:08:00Z">
        <w:r>
          <w:rPr>
            <w:b/>
          </w:rPr>
          <w:delText>I.</w:delText>
          <w:tab/>
          <w:delText>Source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4" w:author="jinahar" w:date="2014-04-14T14:08:00Z"/>
        </w:rPr>
      </w:pPr>
      <w:del w:id="2633"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6" w:author="jinahar" w:date="2014-04-14T14:08:00Z"/>
        </w:rPr>
      </w:pPr>
      <w:del w:id="2635" w:author="jinahar" w:date="2014-04-14T14:08:00Z">
        <w:r>
          <w:rPr/>
          <w:delText>Reporting Period:</w:delText>
          <w:tab/>
          <w:delText>From_______________ To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8" w:author="jinahar" w:date="2014-04-14T14:08:00Z"/>
        </w:rPr>
      </w:pPr>
      <w:del w:id="2637" w:author="jinahar" w:date="2014-04-14T14:08:00Z">
        <w:r>
          <w:rPr/>
          <w:delText>Company name:</w:delText>
          <w:tab/>
          <w:tab/>
          <w:delText>__________________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0" w:author="jinahar" w:date="2014-04-14T14:08:00Z"/>
        </w:rPr>
      </w:pPr>
      <w:del w:id="2639" w:author="jinahar" w:date="2014-04-14T14:08:00Z">
        <w:r>
          <w:rPr/>
          <w:delText>Plant name:</w:delText>
          <w:tab/>
          <w:tab/>
          <w:delText>__________________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2" w:author="jinahar" w:date="2014-04-14T14:08:00Z"/>
        </w:rPr>
      </w:pPr>
      <w:del w:id="2641" w:author="jinahar" w:date="2014-04-14T14:08:00Z">
        <w:r>
          <w:rPr/>
          <w:delText>Source:</w:delText>
          <w:tab/>
          <w:tab/>
          <w:tab/>
          <w:delText>__________________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4" w:author="jinahar" w:date="2014-04-14T14:08:00Z"/>
        </w:rPr>
      </w:pPr>
      <w:del w:id="2643" w:author="jinahar" w:date="2014-04-14T14:08:00Z">
        <w:r>
          <w:rPr/>
          <w:delText>ACDP#:</w:delText>
          <w:tab/>
          <w:tab/>
          <w:tab/>
          <w:delText>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6" w:author="jinahar" w:date="2014-04-14T14:08:00Z"/>
        </w:rPr>
      </w:pPr>
      <w:del w:id="2645" w:author="jinahar" w:date="2014-04-14T14:08:00Z">
        <w:r>
          <w:rPr/>
          <w:delText>Operation time (hrs)    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8" w:author="jinahar" w:date="2014-04-14T14:08:00Z"/>
        </w:rPr>
      </w:pPr>
      <w:del w:id="264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b/>
          <w:b/>
          <w:del w:id="2650" w:author="jinahar" w:date="2014-04-14T14:08:00Z"/>
        </w:rPr>
      </w:pPr>
      <w:del w:id="2649" w:author="jinahar" w:date="2014-04-14T14:08:00Z">
        <w:r>
          <w:rPr>
            <w:b/>
          </w:rPr>
          <w:delText>II.</w:delText>
          <w:tab/>
          <w:delText>Continuous Monitor Information</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52" w:author="jinahar" w:date="2014-04-14T14:08:00Z"/>
        </w:rPr>
      </w:pPr>
      <w:del w:id="2651" w:author="jinahar" w:date="2014-04-14T14:08:00Z">
        <w:r>
          <w:rPr/>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54" w:author="jinahar" w:date="2014-04-14T14:08:00Z"/>
        </w:rPr>
      </w:pPr>
      <w:del w:id="2653" w:author="jinahar" w:date="2014-04-14T14:08:00Z">
        <w:r>
          <w:rPr/>
          <w:delText>Continuous</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67" w:author="jinahar" w:date="2014-04-14T14:08:00Z"/>
        </w:rPr>
      </w:pPr>
      <w:del w:id="2655" w:author="jinahar" w:date="2014-04-14T14:08:00Z">
        <w:r>
          <w:rPr>
            <w:u w:val="single"/>
          </w:rPr>
          <w:delText>Monitor</w:delText>
        </w:r>
      </w:del>
      <w:del w:id="2656" w:author="jinahar" w:date="2014-04-14T14:08:00Z">
        <w:r>
          <w:rPr/>
          <w:delText>___</w:delText>
          <w:tab/>
        </w:r>
      </w:del>
      <w:del w:id="2657" w:author="jinahar" w:date="2014-04-14T14:08:00Z">
        <w:r>
          <w:rPr>
            <w:u w:val="single"/>
          </w:rPr>
          <w:delText>Manufacturer</w:delText>
        </w:r>
      </w:del>
      <w:del w:id="2658" w:author="jinahar" w:date="2014-04-14T14:08:00Z">
        <w:r>
          <w:rPr/>
          <w:tab/>
        </w:r>
      </w:del>
      <w:del w:id="2659" w:author="jinahar" w:date="2014-04-14T14:08:00Z">
        <w:r>
          <w:rPr>
            <w:u w:val="single"/>
          </w:rPr>
          <w:delText>ID#</w:delText>
        </w:r>
      </w:del>
      <w:del w:id="2660" w:author="jinahar" w:date="2014-04-14T14:08:00Z">
        <w:r>
          <w:rPr/>
          <w:delText>___</w:delText>
          <w:tab/>
        </w:r>
      </w:del>
      <w:del w:id="2661" w:author="jinahar" w:date="2014-04-14T14:08:00Z">
        <w:r>
          <w:rPr>
            <w:u w:val="single"/>
          </w:rPr>
          <w:delText>Type</w:delText>
        </w:r>
      </w:del>
      <w:del w:id="2662" w:author="jinahar" w:date="2014-04-14T14:08:00Z">
        <w:r>
          <w:rPr/>
          <w:delText>__</w:delText>
          <w:tab/>
        </w:r>
      </w:del>
      <w:del w:id="2663" w:author="jinahar" w:date="2014-04-14T14:08:00Z">
        <w:r>
          <w:rPr>
            <w:u w:val="single"/>
          </w:rPr>
          <w:delText>Span</w:delText>
        </w:r>
      </w:del>
      <w:del w:id="2664" w:author="jinahar" w:date="2014-04-14T14:08:00Z">
        <w:r>
          <w:rPr/>
          <w:delText>__</w:delText>
          <w:tab/>
        </w:r>
      </w:del>
      <w:del w:id="2665" w:author="jinahar" w:date="2014-04-14T14:08:00Z">
        <w:r>
          <w:rPr>
            <w:u w:val="single"/>
          </w:rPr>
          <w:delText>Location</w:delText>
        </w:r>
      </w:del>
      <w:del w:id="2666" w:author="jinahar" w:date="2014-04-14T14:08:00Z">
        <w:r>
          <w:rPr/>
          <w:delText>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69" w:author="jinahar" w:date="2014-04-14T14:08:00Z"/>
        </w:rPr>
      </w:pPr>
      <w:del w:id="2668" w:author="jinahar" w:date="2014-04-14T14:08:00Z">
        <w:r>
          <w:rPr/>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1" w:author="jinahar" w:date="2014-04-14T14:08:00Z"/>
        </w:rPr>
      </w:pPr>
      <w:del w:id="2670"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3" w:author="jinahar" w:date="2014-04-14T14:08:00Z"/>
        </w:rPr>
      </w:pPr>
      <w:del w:id="2672"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5" w:author="jinahar" w:date="2014-04-14T14:08:00Z"/>
        </w:rPr>
      </w:pPr>
      <w:del w:id="2674"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7" w:author="jinahar" w:date="2014-04-14T14:08:00Z"/>
        </w:rPr>
      </w:pPr>
      <w:del w:id="2676"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2679" w:author="jinahar" w:date="2014-04-14T14:08:00Z"/>
        </w:rPr>
      </w:pPr>
      <w:del w:id="2678"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b/>
          <w:b/>
          <w:del w:id="2682" w:author="jinahar" w:date="2014-04-14T14:08:00Z"/>
        </w:rPr>
      </w:pPr>
      <w:del w:id="2680" w:author="jinahar" w:date="2014-04-14T14:08:00Z">
        <w:r>
          <w:rPr>
            <w:b/>
          </w:rPr>
          <w:delText>III.</w:delText>
          <w:tab/>
          <w:delText>Continuous Monitor Operation Summary</w:delText>
        </w:r>
      </w:del>
      <w:del w:id="2681" w:author="jinahar" w:date="2014-04-14T14:08:00Z">
        <w:r>
          <w:rPr>
            <w:b/>
            <w:vertAlign w:val="superscript"/>
          </w:rPr>
          <w:delText>+</w:delText>
        </w:r>
      </w:del>
    </w:p>
    <w:p>
      <w:pPr>
        <w:pStyle w:val="Normal"/>
        <w:tabs>
          <w:tab w:val="clear" w:pos="720"/>
          <w:tab w:val="left" w:pos="1596" w:leader="none"/>
          <w:tab w:val="left" w:pos="2654" w:leader="none"/>
          <w:tab w:val="left" w:pos="3712" w:leader="none"/>
          <w:tab w:val="left" w:pos="5829" w:leader="none"/>
        </w:tabs>
        <w:suppressAutoHyphens w:val="true"/>
        <w:rPr>
          <w:b/>
          <w:b/>
          <w:del w:id="2684" w:author="jinahar" w:date="2014-04-14T14:08:00Z"/>
        </w:rPr>
      </w:pPr>
      <w:del w:id="2683" w:author="jinahar" w:date="2014-04-14T14:08:00Z">
        <w:r>
          <w:rPr>
            <w:b/>
          </w:rPr>
        </w:r>
      </w:del>
    </w:p>
    <w:p>
      <w:pPr>
        <w:pStyle w:val="Normal"/>
        <w:tabs>
          <w:tab w:val="clear" w:pos="720"/>
          <w:tab w:val="left" w:pos="1596" w:leader="none"/>
          <w:tab w:val="left" w:pos="2654" w:leader="none"/>
          <w:tab w:val="left" w:pos="3712" w:leader="none"/>
          <w:tab w:val="left" w:pos="5829" w:leader="none"/>
        </w:tabs>
        <w:suppressAutoHyphens w:val="true"/>
        <w:rPr>
          <w:del w:id="2686" w:author="jinahar" w:date="2014-04-14T14:08:00Z"/>
        </w:rPr>
      </w:pPr>
      <w:del w:id="2685" w:author="jinahar" w:date="2014-04-14T14:08:00Z">
        <w:r>
          <w:rPr/>
          <w:delText>Continuous</w:delText>
          <w:tab/>
          <w:delText xml:space="preserve">  Downtime*</w:delText>
        </w:r>
      </w:del>
    </w:p>
    <w:p>
      <w:pPr>
        <w:pStyle w:val="Normal"/>
        <w:tabs>
          <w:tab w:val="clear" w:pos="720"/>
          <w:tab w:val="left" w:pos="1596" w:leader="none"/>
          <w:tab w:val="left" w:pos="2654" w:leader="none"/>
          <w:tab w:val="left" w:pos="3712" w:leader="none"/>
          <w:tab w:val="left" w:pos="5829" w:leader="none"/>
        </w:tabs>
        <w:suppressAutoHyphens w:val="true"/>
        <w:rPr>
          <w:del w:id="2697" w:author="jinahar" w:date="2014-04-14T14:08:00Z"/>
        </w:rPr>
      </w:pPr>
      <w:del w:id="2687" w:author="jinahar" w:date="2014-04-14T14:08:00Z">
        <w:r>
          <w:rPr>
            <w:u w:val="single"/>
          </w:rPr>
          <w:delText>Monitor</w:delText>
        </w:r>
      </w:del>
      <w:del w:id="2688" w:author="jinahar" w:date="2014-04-14T14:08:00Z">
        <w:r>
          <w:rPr/>
          <w:delText>___</w:delText>
          <w:tab/>
        </w:r>
      </w:del>
      <w:del w:id="2689" w:author="jinahar" w:date="2014-04-14T14:08:00Z">
        <w:r>
          <w:rPr>
            <w:u w:val="single"/>
          </w:rPr>
          <w:delText>From</w:delText>
        </w:r>
      </w:del>
      <w:del w:id="2690" w:author="jinahar" w:date="2014-04-14T14:08:00Z">
        <w:r>
          <w:rPr/>
          <w:delText>__</w:delText>
          <w:tab/>
        </w:r>
      </w:del>
      <w:del w:id="2691" w:author="jinahar" w:date="2014-04-14T14:08:00Z">
        <w:r>
          <w:rPr>
            <w:u w:val="single"/>
          </w:rPr>
          <w:delText>To</w:delText>
        </w:r>
      </w:del>
      <w:del w:id="2692" w:author="jinahar" w:date="2014-04-14T14:08:00Z">
        <w:r>
          <w:rPr/>
          <w:delText>____</w:delText>
          <w:tab/>
        </w:r>
      </w:del>
      <w:del w:id="2693" w:author="jinahar" w:date="2014-04-14T14:08:00Z">
        <w:r>
          <w:rPr>
            <w:u w:val="single"/>
          </w:rPr>
          <w:delText>Reason</w:delText>
        </w:r>
      </w:del>
      <w:del w:id="2694" w:author="jinahar" w:date="2014-04-14T14:08:00Z">
        <w:r>
          <w:rPr/>
          <w:delText>_________</w:delText>
          <w:tab/>
        </w:r>
      </w:del>
      <w:del w:id="2695" w:author="jinahar" w:date="2014-04-14T14:08:00Z">
        <w:r>
          <w:rPr>
            <w:u w:val="single"/>
          </w:rPr>
          <w:delText>Corrective Action</w:delText>
        </w:r>
      </w:del>
      <w:del w:id="2696" w:author="jinahar" w:date="2014-04-14T14:08:00Z">
        <w:r>
          <w:rPr/>
          <w:delText>__</w:delText>
        </w:r>
      </w:del>
    </w:p>
    <w:p>
      <w:pPr>
        <w:pStyle w:val="Normal"/>
        <w:tabs>
          <w:tab w:val="clear" w:pos="720"/>
          <w:tab w:val="left" w:pos="1596" w:leader="none"/>
          <w:tab w:val="left" w:pos="2654" w:leader="none"/>
          <w:tab w:val="left" w:pos="3712" w:leader="none"/>
          <w:tab w:val="left" w:pos="5829" w:leader="none"/>
        </w:tabs>
        <w:suppressAutoHyphens w:val="true"/>
        <w:rPr>
          <w:del w:id="2699" w:author="jinahar" w:date="2014-04-14T14:08:00Z"/>
        </w:rPr>
      </w:pPr>
      <w:del w:id="2698" w:author="jinahar" w:date="2014-04-14T14:08:00Z">
        <w:r>
          <w:rPr/>
        </w:r>
      </w:del>
    </w:p>
    <w:p>
      <w:pPr>
        <w:pStyle w:val="Normal"/>
        <w:tabs>
          <w:tab w:val="clear" w:pos="720"/>
          <w:tab w:val="left" w:pos="1596" w:leader="none"/>
          <w:tab w:val="left" w:pos="2654" w:leader="none"/>
          <w:tab w:val="left" w:pos="3712" w:leader="none"/>
          <w:tab w:val="left" w:pos="5829" w:leader="none"/>
        </w:tabs>
        <w:suppressAutoHyphens w:val="true"/>
        <w:rPr>
          <w:del w:id="2701" w:author="jinahar" w:date="2014-04-14T14:08:00Z"/>
        </w:rPr>
      </w:pPr>
      <w:del w:id="2700"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3" w:author="jinahar" w:date="2014-04-14T14:08:00Z"/>
        </w:rPr>
      </w:pPr>
      <w:del w:id="2702"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5" w:author="jinahar" w:date="2014-04-14T14:08:00Z"/>
        </w:rPr>
      </w:pPr>
      <w:del w:id="2704"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7" w:author="jinahar" w:date="2014-04-14T14:08:00Z"/>
        </w:rPr>
      </w:pPr>
      <w:del w:id="2706"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9" w:author="jinahar" w:date="2014-04-14T14:08:00Z"/>
        </w:rPr>
      </w:pPr>
      <w:del w:id="2708"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11" w:author="jinahar" w:date="2014-04-14T14:08:00Z"/>
        </w:rPr>
      </w:pPr>
      <w:del w:id="2710" w:author="jinahar" w:date="2014-04-14T14:08:00Z">
        <w:r>
          <w:rPr/>
        </w:r>
      </w:del>
    </w:p>
    <w:p>
      <w:pPr>
        <w:pStyle w:val="Normal"/>
        <w:tabs>
          <w:tab w:val="clear" w:pos="720"/>
          <w:tab w:val="left" w:pos="1596" w:leader="none"/>
          <w:tab w:val="left" w:pos="2654" w:leader="none"/>
          <w:tab w:val="left" w:pos="3712" w:leader="none"/>
          <w:tab w:val="left" w:pos="5829" w:leader="none"/>
        </w:tabs>
        <w:suppressAutoHyphens w:val="true"/>
        <w:rPr>
          <w:del w:id="2713" w:author="jinahar" w:date="2014-04-14T14:08:00Z"/>
        </w:rPr>
      </w:pPr>
      <w:del w:id="2712" w:author="jinahar" w:date="2014-04-14T14:08:00Z">
        <w:r>
          <w:rPr/>
          <w:delText>* Excluding zero and span checks (calibration drifts)</w:delText>
        </w:r>
      </w:del>
    </w:p>
    <w:p>
      <w:pPr>
        <w:pStyle w:val="Normal"/>
        <w:tabs>
          <w:tab w:val="clear" w:pos="720"/>
          <w:tab w:val="left" w:pos="1596" w:leader="none"/>
          <w:tab w:val="left" w:pos="2654" w:leader="none"/>
          <w:tab w:val="left" w:pos="3712" w:leader="none"/>
          <w:tab w:val="left" w:pos="5829" w:leader="none"/>
        </w:tabs>
        <w:suppressAutoHyphens w:val="true"/>
        <w:rPr>
          <w:del w:id="2715" w:author="jinahar" w:date="2014-04-14T14:08:00Z"/>
        </w:rPr>
      </w:pPr>
      <w:del w:id="2714" w:author="jinahar" w:date="2014-04-14T14:08:00Z">
        <w:r>
          <w:rPr/>
          <w:delText>Total monitor downtime as a percent of source operating time ____</w:delText>
        </w:r>
      </w:del>
    </w:p>
    <w:p>
      <w:pPr>
        <w:pStyle w:val="Normal"/>
        <w:tabs>
          <w:tab w:val="clear" w:pos="720"/>
          <w:tab w:val="left" w:pos="1596" w:leader="none"/>
          <w:tab w:val="left" w:pos="2654" w:leader="none"/>
          <w:tab w:val="left" w:pos="3712" w:leader="none"/>
          <w:tab w:val="left" w:pos="5829" w:leader="none"/>
        </w:tabs>
        <w:suppressAutoHyphens w:val="true"/>
        <w:rPr>
          <w:del w:id="2717" w:author="jinahar" w:date="2014-04-14T14:08:00Z"/>
        </w:rPr>
      </w:pPr>
      <w:del w:id="2716"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2720" w:author="jinahar" w:date="2014-04-14T14:08:00Z"/>
        </w:rPr>
      </w:pPr>
      <w:del w:id="2718" w:author="jinahar" w:date="2014-04-14T14:08:00Z">
        <w:r>
          <w:rPr>
            <w:b/>
          </w:rPr>
          <w:delText>IV.</w:delText>
          <w:tab/>
          <w:delText>Excess Emissions Summary</w:delText>
        </w:r>
      </w:del>
      <w:del w:id="2719" w:author="jinahar" w:date="2014-04-14T14:08:00Z">
        <w:r>
          <w:rPr>
            <w:vertAlign w:val="superscript"/>
          </w:rPr>
          <w:delText>+</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22" w:author="jinahar" w:date="2014-04-14T14:08:00Z"/>
        </w:rPr>
      </w:pPr>
      <w:del w:id="2721"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26" w:author="jinahar" w:date="2014-04-14T14:08:00Z"/>
        </w:rPr>
      </w:pPr>
      <w:del w:id="2723" w:author="jinahar" w:date="2014-04-14T14:08:00Z">
        <w:r>
          <w:rPr/>
          <w:delText>Pollutant/</w:delText>
          <w:tab/>
        </w:r>
      </w:del>
      <w:del w:id="2724" w:author="jinahar" w:date="2014-04-14T14:08:00Z">
        <w:r>
          <w:rPr>
            <w:u w:val="single"/>
          </w:rPr>
          <w:delText xml:space="preserve"> Excess  Period</w:delText>
        </w:r>
      </w:del>
      <w:del w:id="2725" w:author="jinahar" w:date="2014-04-14T14:08:00Z">
        <w:r>
          <w:rPr/>
          <w:tab/>
          <w:delText>Average</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37" w:author="jinahar" w:date="2014-04-14T14:08:00Z"/>
        </w:rPr>
      </w:pPr>
      <w:del w:id="2727" w:author="jinahar" w:date="2014-04-14T14:08:00Z">
        <w:r>
          <w:rPr>
            <w:u w:val="single"/>
          </w:rPr>
          <w:delText>Parameter</w:delText>
        </w:r>
      </w:del>
      <w:del w:id="2728" w:author="jinahar" w:date="2014-04-14T14:08:00Z">
        <w:r>
          <w:rPr/>
          <w:tab/>
        </w:r>
      </w:del>
      <w:del w:id="2729" w:author="jinahar" w:date="2014-04-14T14:08:00Z">
        <w:r>
          <w:rPr>
            <w:u w:val="single"/>
          </w:rPr>
          <w:delText>From</w:delText>
        </w:r>
      </w:del>
      <w:del w:id="2730" w:author="jinahar" w:date="2014-04-14T14:08:00Z">
        <w:r>
          <w:rPr/>
          <w:delText>__</w:delText>
          <w:tab/>
        </w:r>
      </w:del>
      <w:del w:id="2731" w:author="jinahar" w:date="2014-04-14T14:08:00Z">
        <w:r>
          <w:rPr>
            <w:u w:val="single"/>
          </w:rPr>
          <w:delText>To</w:delText>
        </w:r>
      </w:del>
      <w:del w:id="2732" w:author="jinahar" w:date="2014-04-14T14:08:00Z">
        <w:r>
          <w:rPr/>
          <w:delText>____</w:delText>
          <w:tab/>
        </w:r>
      </w:del>
      <w:del w:id="2733" w:author="jinahar" w:date="2014-04-14T14:08:00Z">
        <w:r>
          <w:rPr>
            <w:u w:val="single"/>
          </w:rPr>
          <w:delText>Excesses</w:delText>
        </w:r>
      </w:del>
      <w:del w:id="2734" w:author="jinahar" w:date="2014-04-14T14:08:00Z">
        <w:r>
          <w:rPr/>
          <w:tab/>
        </w:r>
      </w:del>
      <w:del w:id="2735" w:author="jinahar" w:date="2014-04-14T14:08:00Z">
        <w:r>
          <w:rPr>
            <w:u w:val="single"/>
          </w:rPr>
          <w:delText>Reason</w:delText>
        </w:r>
      </w:del>
      <w:del w:id="2736" w:author="jinahar" w:date="2014-04-14T14:08:00Z">
        <w:r>
          <w:rPr/>
          <w:delText>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39" w:author="jinahar" w:date="2014-04-14T14:08:00Z"/>
        </w:rPr>
      </w:pPr>
      <w:del w:id="2738"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1" w:author="jinahar" w:date="2014-04-14T14:08:00Z"/>
        </w:rPr>
      </w:pPr>
      <w:del w:id="2740"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3" w:author="jinahar" w:date="2014-04-14T14:08:00Z"/>
        </w:rPr>
      </w:pPr>
      <w:del w:id="2742"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5" w:author="jinahar" w:date="2014-04-14T14:08:00Z"/>
        </w:rPr>
      </w:pPr>
      <w:del w:id="2744"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7" w:author="jinahar" w:date="2014-04-14T14:08:00Z"/>
        </w:rPr>
      </w:pPr>
      <w:del w:id="2746"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9" w:author="jinahar" w:date="2014-04-14T14:08:00Z"/>
        </w:rPr>
      </w:pPr>
      <w:del w:id="2748"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1" w:author="jinahar" w:date="2014-04-14T14:08:00Z"/>
        </w:rPr>
      </w:pPr>
      <w:del w:id="2750"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3" w:author="jinahar" w:date="2014-04-14T14:08:00Z"/>
        </w:rPr>
      </w:pPr>
      <w:del w:id="2752" w:author="jinahar" w:date="2014-04-14T14:08:00Z">
        <w:r>
          <w:rPr/>
          <w:delText>Total excess emissions as a percent of source operating time 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5" w:author="jinahar" w:date="2014-04-14T14:08:00Z"/>
        </w:rPr>
      </w:pPr>
      <w:del w:id="2754"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7" w:author="jinahar" w:date="2014-04-14T14:08:00Z"/>
        </w:rPr>
      </w:pPr>
      <w:del w:id="2756" w:author="jinahar" w:date="2014-04-14T14:08:00Z">
        <w:r>
          <w:rPr/>
          <w:delText>+  Attach extra sheets if necess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59" w:author="jinahar" w:date="2014-04-14T14:08:00Z"/>
        </w:rPr>
      </w:pPr>
      <w:del w:id="27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61" w:author="jinahar" w:date="2014-04-14T14:08:00Z"/>
        </w:rPr>
      </w:pPr>
      <w:del w:id="2760" w:author="jinahar" w:date="2014-04-14T14:08:00Z">
        <w:r>
          <w:rPr>
            <w:b/>
          </w:rPr>
          <w:delText>V.</w:delText>
          <w:tab/>
          <w:delText>Data Averag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63" w:author="jinahar" w:date="2014-04-14T14:08:00Z"/>
        </w:rPr>
      </w:pPr>
      <w:del w:id="27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65" w:author="jinahar" w:date="2014-04-14T14:08:00Z"/>
        </w:rPr>
      </w:pPr>
      <w:del w:id="2764" w:author="jinahar" w:date="2014-04-14T14:08:00Z">
        <w:r>
          <w:rPr/>
          <w:delText>Attach summaries of 1-hour data averages of pollutant emissions for the reporting period.  Note the overall emissions average for the reporting period below.</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67" w:author="jinahar" w:date="2014-04-14T14:08:00Z"/>
        </w:rPr>
      </w:pPr>
      <w:del w:id="27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74" w:author="jinahar" w:date="2014-04-14T14:08:00Z"/>
        </w:rPr>
      </w:pPr>
      <w:del w:id="2768" w:author="jinahar" w:date="2014-04-14T14:08:00Z">
        <w:r>
          <w:rPr/>
          <w:tab/>
        </w:r>
      </w:del>
      <w:del w:id="2769" w:author="jinahar" w:date="2014-04-14T14:08:00Z">
        <w:r>
          <w:rPr>
            <w:u w:val="single"/>
          </w:rPr>
          <w:delText>Pollutant</w:delText>
        </w:r>
      </w:del>
      <w:del w:id="2770" w:author="jinahar" w:date="2014-04-14T14:08:00Z">
        <w:r>
          <w:rPr/>
          <w:tab/>
        </w:r>
      </w:del>
      <w:del w:id="2771" w:author="jinahar" w:date="2014-04-14T14:08:00Z">
        <w:r>
          <w:rPr>
            <w:u w:val="single"/>
          </w:rPr>
          <w:delText>Average Emissions</w:delText>
        </w:r>
      </w:del>
      <w:del w:id="2772" w:author="jinahar" w:date="2014-04-14T14:08:00Z">
        <w:r>
          <w:rPr/>
          <w:tab/>
        </w:r>
      </w:del>
      <w:del w:id="2773" w:author="jinahar" w:date="2014-04-14T14:08:00Z">
        <w:r>
          <w:rPr>
            <w:u w:val="single"/>
          </w:rPr>
          <w:delText>Un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76" w:author="jinahar" w:date="2014-04-14T14:08:00Z"/>
        </w:rPr>
      </w:pPr>
      <w:del w:id="277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78" w:author="jinahar" w:date="2014-04-14T14:08:00Z"/>
        </w:rPr>
      </w:pPr>
      <w:del w:id="2777"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80" w:author="jinahar" w:date="2014-04-14T14:08:00Z"/>
        </w:rPr>
      </w:pPr>
      <w:del w:id="2779"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82" w:author="jinahar" w:date="2014-04-14T14:08:00Z"/>
        </w:rPr>
      </w:pPr>
      <w:del w:id="2781"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84" w:author="jinahar" w:date="2014-04-14T14:08:00Z"/>
        </w:rPr>
      </w:pPr>
      <w:del w:id="2783"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86" w:author="jinahar" w:date="2014-04-14T14:08:00Z"/>
        </w:rPr>
      </w:pPr>
      <w:del w:id="2785" w:author="jinahar" w:date="2014-04-14T14:08:00Z">
        <w:r>
          <w:rPr>
            <w:b/>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88" w:author="jinahar" w:date="2014-04-14T14:08:00Z"/>
        </w:rPr>
      </w:pPr>
      <w:del w:id="2787" w:author="jinahar" w:date="2014-04-14T14:08:00Z">
        <w:r>
          <w:rPr>
            <w:b/>
          </w:rPr>
          <w:delText>VI.</w:delText>
          <w:tab/>
          <w:delText>Accuracy Assessment Resul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90" w:author="jinahar" w:date="2014-04-14T14:08:00Z"/>
        </w:rPr>
      </w:pPr>
      <w:del w:id="2789"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92" w:author="jinahar" w:date="2014-04-14T14:08:00Z"/>
        </w:rPr>
      </w:pPr>
      <w:del w:id="2791" w:author="jinahar" w:date="2014-04-14T14:08:00Z">
        <w:r>
          <w:rPr/>
          <w:delText>Complete forms A, B, or C for each CMS or for each pollutant and diluent analyzer, as applicable.  If the quarterly audit results show the CMS to be out-of-control, report the results of both the quarterly audit and the audit following corrective action showing the CMS to be operating properly.  Attach the forms to this repor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94" w:author="jinahar" w:date="2014-04-14T14:08:00Z"/>
        </w:rPr>
      </w:pPr>
      <w:del w:id="2793"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96" w:author="jinahar" w:date="2014-04-14T14:08:00Z"/>
        </w:rPr>
      </w:pPr>
      <w:del w:id="2795" w:author="jinahar" w:date="2014-04-14T14:08:00Z">
        <w:r>
          <w:rPr>
            <w:b/>
          </w:rPr>
          <w:delText>VII.</w:delText>
          <w:tab/>
          <w:delText>Calibration Drift Assessment</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798" w:author="jinahar" w:date="2014-04-14T14:08:00Z"/>
        </w:rPr>
      </w:pPr>
      <w:del w:id="2797"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00" w:author="jinahar" w:date="2014-04-14T14:08:00Z"/>
        </w:rPr>
      </w:pPr>
      <w:del w:id="2799" w:author="jinahar" w:date="2014-04-14T14:08:00Z">
        <w:r>
          <w:rPr/>
          <w:tab/>
          <w:delText xml:space="preserve">   Out-of-</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02" w:author="jinahar" w:date="2014-04-14T14:08:00Z"/>
        </w:rPr>
      </w:pPr>
      <w:del w:id="2801" w:author="jinahar" w:date="2014-04-14T14:08:00Z">
        <w:r>
          <w:rPr/>
          <w:tab/>
          <w:delText xml:space="preserve">   Control</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04" w:author="jinahar" w:date="2014-04-14T14:08:00Z"/>
        </w:rPr>
      </w:pPr>
      <w:del w:id="2803" w:author="jinahar" w:date="2014-04-14T14:08:00Z">
        <w:r>
          <w:rPr/>
          <w:delText>Continuous</w:delText>
          <w:tab/>
          <w:delText xml:space="preserve">   Periods</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3" w:author="jinahar" w:date="2014-04-14T14:08:00Z"/>
        </w:rPr>
      </w:pPr>
      <w:del w:id="2805" w:author="jinahar" w:date="2014-04-14T14:08:00Z">
        <w:r>
          <w:rPr>
            <w:u w:val="single"/>
          </w:rPr>
          <w:delText>Monitor</w:delText>
        </w:r>
      </w:del>
      <w:del w:id="2806" w:author="jinahar" w:date="2014-04-14T14:08:00Z">
        <w:r>
          <w:rPr/>
          <w:delText>___</w:delText>
          <w:tab/>
        </w:r>
      </w:del>
      <w:del w:id="2807" w:author="jinahar" w:date="2014-04-14T14:08:00Z">
        <w:r>
          <w:rPr>
            <w:u w:val="single"/>
          </w:rPr>
          <w:delText>From</w:delText>
        </w:r>
      </w:del>
      <w:del w:id="2808" w:author="jinahar" w:date="2014-04-14T14:08:00Z">
        <w:r>
          <w:rPr/>
          <w:delText>__</w:delText>
          <w:tab/>
        </w:r>
      </w:del>
      <w:del w:id="2809" w:author="jinahar" w:date="2014-04-14T14:08:00Z">
        <w:r>
          <w:rPr>
            <w:u w:val="single"/>
          </w:rPr>
          <w:delText>To</w:delText>
        </w:r>
      </w:del>
      <w:del w:id="2810" w:author="jinahar" w:date="2014-04-14T14:08:00Z">
        <w:r>
          <w:rPr/>
          <w:delText>____</w:delText>
          <w:tab/>
        </w:r>
      </w:del>
      <w:del w:id="2811" w:author="jinahar" w:date="2014-04-14T14:08:00Z">
        <w:r>
          <w:rPr>
            <w:u w:val="single"/>
          </w:rPr>
          <w:delText>Corrective Action Taken</w:delText>
        </w:r>
      </w:del>
      <w:del w:id="2812" w:author="jinahar" w:date="2014-04-14T14:08:00Z">
        <w:r>
          <w:rPr/>
          <w:delText>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5" w:author="jinahar" w:date="2014-04-14T14:08:00Z"/>
        </w:rPr>
      </w:pPr>
      <w:del w:id="2814"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7" w:author="jinahar" w:date="2014-04-14T14:08:00Z"/>
        </w:rPr>
      </w:pPr>
      <w:del w:id="2816"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9" w:author="jinahar" w:date="2014-04-14T14:08:00Z"/>
        </w:rPr>
      </w:pPr>
      <w:del w:id="2818"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21" w:author="jinahar" w:date="2014-04-14T14:08:00Z"/>
        </w:rPr>
      </w:pPr>
      <w:del w:id="2820"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23" w:author="jinahar" w:date="2014-04-14T14:08:00Z"/>
        </w:rPr>
      </w:pPr>
      <w:del w:id="2822"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25" w:author="jinahar" w:date="2014-04-14T14:08:00Z"/>
        </w:rPr>
      </w:pPr>
      <w:del w:id="2824" w:author="jinahar" w:date="2014-04-14T14:08:00Z">
        <w:r>
          <w:rPr/>
        </w:r>
      </w:del>
    </w:p>
    <w:p>
      <w:pPr>
        <w:sectPr>
          <w:headerReference w:type="default" r:id="rId11"/>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right" w:pos="9360" w:leader="none"/>
        </w:tabs>
        <w:suppressAutoHyphens w:val="true"/>
        <w:rPr>
          <w:del w:id="2827" w:author="jinahar" w:date="2014-04-14T14:08:00Z"/>
        </w:rPr>
      </w:pPr>
      <w:del w:id="2826" w:author="jinahar" w:date="2014-04-14T14:08:00Z">
        <w:r>
          <w:rPr/>
          <w:delText xml:space="preserve">Report Prepared by _______________________________ </w:delText>
          <w:tab/>
          <w:delText>Date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1" w:author="jinahar" w:date="2014-04-14T14:08:00Z"/>
        </w:rPr>
      </w:pPr>
      <w:del w:id="2828" w:author="jinahar" w:date="2014-04-14T14:08:00Z">
        <w:r>
          <w:rPr>
            <w:b/>
          </w:rPr>
          <w:delText>C.1.1  Continuous Monitoring Report Instructions</w:delText>
        </w:r>
      </w:del>
      <w:del w:id="2829" w:author="jinahar" w:date="2014-04-14T14:08:00Z">
        <w:r>
          <w:fldChar w:fldCharType="begin"/>
        </w:r>
        <w:r>
          <w:rPr/>
          <w:delInstrText xml:space="preserve"> TC "C.1.1  Continuous Monitoring Report Instructions" \l 2 </w:delInstrText>
        </w:r>
      </w:del>
      <w:r>
        <w:rPr/>
        <w:fldChar w:fldCharType="separate"/>
      </w:r>
      <w:del w:id="2830"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3" w:author="jinahar" w:date="2014-04-14T14:08:00Z"/>
        </w:rPr>
      </w:pPr>
      <w:del w:id="28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35" w:author="jinahar" w:date="2014-04-14T14:08:00Z"/>
        </w:rPr>
      </w:pPr>
      <w:del w:id="2834" w:author="jinahar" w:date="2014-04-14T14:08:00Z">
        <w:r>
          <w:rPr>
            <w:b/>
          </w:rPr>
          <w:delText>I.</w:delText>
          <w:tab/>
          <w:delText>Source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7" w:author="jinahar" w:date="2014-04-14T14:08:00Z"/>
        </w:rPr>
      </w:pPr>
      <w:del w:id="283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9" w:author="jinahar" w:date="2014-04-14T14:08:00Z"/>
        </w:rPr>
      </w:pPr>
      <w:del w:id="2838" w:author="jinahar" w:date="2014-04-14T14:08:00Z">
        <w:r>
          <w:rPr/>
          <w:delText>Enter the reporting period (i.e. 1/1/91 to 1/21/91), the company name, the plant name or location, the facility (i.e. hogged fuel boiler #1), and the Oregon Air Contaminate Discharge Permit (ACDP) numbe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1" w:author="jinahar" w:date="2014-04-14T14:08:00Z"/>
        </w:rPr>
      </w:pPr>
      <w:del w:id="28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43" w:author="jinahar" w:date="2014-04-14T14:08:00Z"/>
        </w:rPr>
      </w:pPr>
      <w:del w:id="2842" w:author="jinahar" w:date="2014-04-14T14:08:00Z">
        <w:r>
          <w:rPr>
            <w:b/>
          </w:rPr>
          <w:delText>II.</w:delText>
          <w:tab/>
          <w:delText>Continuous Monitor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5" w:author="jinahar" w:date="2014-04-14T14:08:00Z"/>
        </w:rPr>
      </w:pPr>
      <w:del w:id="28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7" w:author="jinahar" w:date="2014-04-14T14:08:00Z"/>
        </w:rPr>
      </w:pPr>
      <w:del w:id="2846" w:author="jinahar" w:date="2014-04-14T14:08:00Z">
        <w:r>
          <w:rPr/>
          <w:delText>Enter the manufacturer of the major component(s) of the CMS (i.e. Horiba for a CO analyzer), the serial number and model number, the type (i.e. in-situ or extractive non-dispersive infrared), the span (i.e 1000 ppm), and the location (i.e. downstream of the wet scrubber in the stack).  This information will remain the same for each report unless a component is chang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9" w:author="jinahar" w:date="2014-04-14T14:08:00Z"/>
        </w:rPr>
      </w:pPr>
      <w:del w:id="28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b/>
          <w:b/>
          <w:del w:id="2851" w:author="jinahar" w:date="2014-04-14T14:08:00Z"/>
        </w:rPr>
      </w:pPr>
      <w:del w:id="2850" w:author="jinahar" w:date="2014-04-14T14:08:00Z">
        <w:r>
          <w:rPr>
            <w:b/>
          </w:rPr>
          <w:delText>III.</w:delText>
          <w:tab/>
          <w:delText>Continuous Monitor Operation Summ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53" w:author="jinahar" w:date="2014-04-14T14:08:00Z"/>
        </w:rPr>
      </w:pPr>
      <w:del w:id="28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55" w:author="jinahar" w:date="2014-04-14T14:08:00Z"/>
        </w:rPr>
      </w:pPr>
      <w:del w:id="2854" w:author="jinahar" w:date="2014-04-14T14:08:00Z">
        <w:r>
          <w:rPr/>
          <w:delText>If the monitor was inoperative for any reason other than routine calibration drift checks and maintenance, note the time period the CMS was down, the reason, and the corrective action taken to get the CMS back on line.  The reason and corrective action explanations shall be provided in detail.</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57" w:author="jinahar" w:date="2014-04-14T14:08:00Z"/>
        </w:rPr>
      </w:pPr>
      <w:del w:id="28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59" w:author="jinahar" w:date="2014-04-14T14:08:00Z"/>
        </w:rPr>
      </w:pPr>
      <w:del w:id="2858" w:author="jinahar" w:date="2014-04-14T14:08:00Z">
        <w:r>
          <w:rPr>
            <w:b/>
          </w:rPr>
          <w:delText>IV.</w:delText>
          <w:tab/>
          <w:delText>Excess Emissions Summ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1" w:author="jinahar" w:date="2014-04-14T14:08:00Z"/>
        </w:rPr>
      </w:pPr>
      <w:del w:id="28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3" w:author="jinahar" w:date="2014-04-14T14:08:00Z"/>
        </w:rPr>
      </w:pPr>
      <w:del w:id="2862" w:author="jinahar" w:date="2014-04-14T14:08:00Z">
        <w:r>
          <w:rPr/>
          <w:delText>List the duration and magnitude of all excess emissions for regulated pollutants (i.e. CO) and operating parameters (i.e. scrubber pressure differential).  Provide a detailed explanation for the excess emissions if there is a discernible reason (i.e. feed water pump failure, grate cleaning,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5" w:author="jinahar" w:date="2014-04-14T14:08:00Z"/>
        </w:rPr>
      </w:pPr>
      <w:del w:id="286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67" w:author="jinahar" w:date="2014-04-14T14:08:00Z"/>
        </w:rPr>
      </w:pPr>
      <w:del w:id="2866" w:author="jinahar" w:date="2014-04-14T14:08:00Z">
        <w:r>
          <w:rPr>
            <w:b/>
          </w:rPr>
          <w:delText>V.</w:delText>
          <w:tab/>
          <w:delText>Data Averag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9" w:author="jinahar" w:date="2014-04-14T14:08:00Z"/>
        </w:rPr>
      </w:pPr>
      <w:del w:id="286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1" w:author="jinahar" w:date="2014-04-14T14:08:00Z"/>
        </w:rPr>
      </w:pPr>
      <w:del w:id="2870" w:author="jinahar" w:date="2014-04-14T14:08:00Z">
        <w:r>
          <w:rPr/>
          <w:delText>Attach a summary of the data collected during the reporting period.  The format for the data summary shall be developed by the source operator and approved by the DEQ.  It shall include some means of "high-lighting" excess emission periods.  List the reporting period average emissions for all regulated pollutants (i.e. opacity, carbon monoxide, etc.) and the units of the emissions (i.e. lbs/h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3" w:author="jinahar" w:date="2014-04-14T14:08:00Z"/>
        </w:rPr>
      </w:pPr>
      <w:del w:id="287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75" w:author="jinahar" w:date="2014-04-14T14:08:00Z"/>
        </w:rPr>
      </w:pPr>
      <w:del w:id="2874" w:author="jinahar" w:date="2014-04-14T14:08:00Z">
        <w:r>
          <w:rPr>
            <w:b/>
          </w:rPr>
          <w:delText>VI.</w:delText>
          <w:tab/>
          <w:delText>Accuracy Assessment Resul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7" w:author="jinahar" w:date="2014-04-14T14:08:00Z"/>
        </w:rPr>
      </w:pPr>
      <w:del w:id="28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9" w:author="jinahar" w:date="2014-04-14T14:08:00Z"/>
        </w:rPr>
      </w:pPr>
      <w:del w:id="2878" w:author="jinahar" w:date="2014-04-14T14:08:00Z">
        <w:r>
          <w:rPr/>
          <w:delText>If performance audits were required during the reporting period, complete and attach the appropriate section (A, B, or C and D if applicable) of the accuracy assessment form showing the results of the audit and the accuracy of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81" w:author="jinahar" w:date="2014-04-14T14:08:00Z"/>
        </w:rPr>
      </w:pPr>
      <w:del w:id="288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b/>
          <w:b/>
          <w:del w:id="2883" w:author="jinahar" w:date="2014-04-14T14:08:00Z"/>
        </w:rPr>
      </w:pPr>
      <w:del w:id="2882" w:author="jinahar" w:date="2014-04-14T14:08:00Z">
        <w:r>
          <w:rPr>
            <w:b/>
          </w:rPr>
          <w:delText>VII.</w:delText>
          <w:tab/>
          <w:delText>Calibration drift assess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85" w:author="jinahar" w:date="2014-04-14T14:08:00Z"/>
        </w:rPr>
      </w:pPr>
      <w:del w:id="28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87" w:author="jinahar" w:date="2014-04-14T14:08:00Z"/>
        </w:rPr>
      </w:pPr>
      <w:del w:id="2886" w:author="jinahar" w:date="2014-04-14T14:08:00Z">
        <w:r>
          <w:rPr/>
          <w:delText>List any periods of CMS out-of-control during the reporting period due to excessive calibration drift and a detailed explanation of the corrective action taken to bring the CMS into control.</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91" w:author="jinahar" w:date="2014-04-14T14:08:00Z"/>
        </w:rPr>
      </w:pPr>
      <w:del w:id="2888" w:author="jinahar" w:date="2014-04-14T14:08:00Z">
        <w:r>
          <w:rPr>
            <w:b/>
          </w:rPr>
          <w:delText>C.2.0  ACCURACY ASSESSMENT RESULTS REPORT</w:delText>
        </w:r>
      </w:del>
      <w:del w:id="2889" w:author="jinahar" w:date="2014-04-14T14:08:00Z">
        <w:r>
          <w:fldChar w:fldCharType="begin"/>
        </w:r>
        <w:r>
          <w:rPr/>
          <w:delInstrText xml:space="preserve"> TC "C.2.0  ACCURACY ASSESSMENT RESULTS REPORT" \l 1 </w:delInstrText>
        </w:r>
      </w:del>
      <w:r>
        <w:rPr/>
        <w:fldChar w:fldCharType="separate"/>
      </w:r>
      <w:del w:id="2890"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93" w:author="jinahar" w:date="2014-04-14T14:08:00Z"/>
        </w:rPr>
      </w:pPr>
      <w:del w:id="2892" w:author="jinahar" w:date="2014-04-14T14:08:00Z">
        <w:r>
          <w:rPr/>
        </w:r>
      </w:del>
    </w:p>
    <w:p>
      <w:pPr>
        <w:pStyle w:val="Normal"/>
        <w:tabs>
          <w:tab w:val="clear" w:pos="720"/>
          <w:tab w:val="right" w:pos="9360" w:leader="none"/>
        </w:tabs>
        <w:suppressAutoHyphens w:val="true"/>
        <w:rPr>
          <w:b/>
          <w:b/>
          <w:del w:id="2895" w:author="jinahar" w:date="2014-04-14T14:08:00Z"/>
        </w:rPr>
      </w:pPr>
      <w:del w:id="2894" w:author="jinahar" w:date="2014-04-14T14:08:00Z">
        <w:r>
          <w:rPr>
            <w:b/>
          </w:rPr>
          <w:delText xml:space="preserve">A.  Relative Accuracy Test Audit (RATA) for </w:delText>
          <w:tab/>
          <w:delText>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97" w:author="jinahar" w:date="2014-04-14T14:08:00Z"/>
        </w:rPr>
      </w:pPr>
      <w:del w:id="2896" w:author="jinahar" w:date="2014-04-14T14:08:00Z">
        <w:r>
          <w:rPr/>
        </w:r>
      </w:del>
    </w:p>
    <w:p>
      <w:pPr>
        <w:pStyle w:val="Normal"/>
        <w:tabs>
          <w:tab w:val="clear" w:pos="720"/>
          <w:tab w:val="left" w:pos="705" w:leader="none"/>
          <w:tab w:val="left" w:pos="2822" w:leader="none"/>
          <w:tab w:val="right" w:pos="9360" w:leader="none"/>
        </w:tabs>
        <w:suppressAutoHyphens w:val="true"/>
        <w:ind w:left="705" w:hanging="705"/>
        <w:rPr>
          <w:del w:id="2899" w:author="jinahar" w:date="2014-04-14T14:08:00Z"/>
        </w:rPr>
      </w:pPr>
      <w:del w:id="2898" w:author="jinahar" w:date="2014-04-14T14:08:00Z">
        <w:r>
          <w:rPr/>
          <w:delText>1.</w:delText>
          <w:tab/>
          <w:delText>Date of audit</w:delText>
          <w:tab/>
          <w:tab/>
          <w:delText>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01" w:author="jinahar" w:date="2014-04-14T14:08:00Z"/>
        </w:rPr>
      </w:pPr>
      <w:del w:id="2900" w:author="jinahar" w:date="2014-04-14T14:08:00Z">
        <w:r>
          <w:rPr/>
        </w:r>
      </w:del>
    </w:p>
    <w:p>
      <w:pPr>
        <w:pStyle w:val="Normal"/>
        <w:tabs>
          <w:tab w:val="clear" w:pos="720"/>
          <w:tab w:val="left" w:pos="705" w:leader="none"/>
          <w:tab w:val="right" w:pos="9360" w:leader="none"/>
        </w:tabs>
        <w:suppressAutoHyphens w:val="true"/>
        <w:ind w:left="705" w:hanging="705"/>
        <w:rPr>
          <w:del w:id="2903" w:author="jinahar" w:date="2014-04-14T14:08:00Z"/>
        </w:rPr>
      </w:pPr>
      <w:del w:id="2902" w:author="jinahar" w:date="2014-04-14T14:08:00Z">
        <w:r>
          <w:rPr/>
          <w:delText>2.</w:delText>
          <w:tab/>
          <w:delText>Reference methods (RM's) used</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05" w:author="jinahar" w:date="2014-04-14T14:08:00Z"/>
        </w:rPr>
      </w:pPr>
      <w:del w:id="2904" w:author="jinahar" w:date="2014-04-14T14:08:00Z">
        <w:r>
          <w:rPr/>
        </w:r>
      </w:del>
    </w:p>
    <w:p>
      <w:pPr>
        <w:pStyle w:val="Normal"/>
        <w:tabs>
          <w:tab w:val="clear" w:pos="720"/>
          <w:tab w:val="left" w:pos="705" w:leader="none"/>
          <w:tab w:val="right" w:pos="9360" w:leader="none"/>
        </w:tabs>
        <w:suppressAutoHyphens w:val="true"/>
        <w:ind w:left="705" w:hanging="705"/>
        <w:rPr>
          <w:del w:id="2907" w:author="jinahar" w:date="2014-04-14T14:08:00Z"/>
        </w:rPr>
      </w:pPr>
      <w:del w:id="2906" w:author="jinahar" w:date="2014-04-14T14:08:00Z">
        <w:r>
          <w:rPr/>
          <w:delText>3.</w:delText>
          <w:tab/>
          <w:delText>Average RM value</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09" w:author="jinahar" w:date="2014-04-14T14:08:00Z"/>
        </w:rPr>
      </w:pPr>
      <w:del w:id="2908" w:author="jinahar" w:date="2014-04-14T14:08:00Z">
        <w:r>
          <w:rPr/>
        </w:r>
      </w:del>
    </w:p>
    <w:p>
      <w:pPr>
        <w:pStyle w:val="Normal"/>
        <w:tabs>
          <w:tab w:val="clear" w:pos="720"/>
          <w:tab w:val="left" w:pos="705" w:leader="none"/>
          <w:tab w:val="right" w:pos="9360" w:leader="none"/>
        </w:tabs>
        <w:suppressAutoHyphens w:val="true"/>
        <w:ind w:left="705" w:hanging="705"/>
        <w:rPr>
          <w:del w:id="2911" w:author="jinahar" w:date="2014-04-14T14:08:00Z"/>
        </w:rPr>
      </w:pPr>
      <w:del w:id="2910" w:author="jinahar" w:date="2014-04-14T14:08:00Z">
        <w:r>
          <w:rPr/>
          <w:delText>4.</w:delText>
          <w:tab/>
          <w:delText>Average CMS value</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13" w:author="jinahar" w:date="2014-04-14T14:08:00Z"/>
        </w:rPr>
      </w:pPr>
      <w:del w:id="2912" w:author="jinahar" w:date="2014-04-14T14:08:00Z">
        <w:r>
          <w:rPr/>
        </w:r>
      </w:del>
    </w:p>
    <w:p>
      <w:pPr>
        <w:pStyle w:val="Normal"/>
        <w:tabs>
          <w:tab w:val="clear" w:pos="720"/>
          <w:tab w:val="left" w:pos="705" w:leader="none"/>
          <w:tab w:val="right" w:pos="9360" w:leader="none"/>
        </w:tabs>
        <w:suppressAutoHyphens w:val="true"/>
        <w:ind w:left="705" w:hanging="705"/>
        <w:rPr>
          <w:del w:id="2915" w:author="jinahar" w:date="2014-04-14T14:08:00Z"/>
        </w:rPr>
      </w:pPr>
      <w:del w:id="2914" w:author="jinahar" w:date="2014-04-14T14:08:00Z">
        <w:r>
          <w:rPr/>
          <w:delText>5.</w:delText>
          <w:tab/>
          <w:delText>Absolute value of mean difference (d)</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17" w:author="jinahar" w:date="2014-04-14T14:08:00Z"/>
        </w:rPr>
      </w:pPr>
      <w:del w:id="2916" w:author="jinahar" w:date="2014-04-14T14:08:00Z">
        <w:r>
          <w:rPr/>
        </w:r>
      </w:del>
    </w:p>
    <w:p>
      <w:pPr>
        <w:pStyle w:val="Normal"/>
        <w:tabs>
          <w:tab w:val="clear" w:pos="720"/>
          <w:tab w:val="left" w:pos="705" w:leader="none"/>
          <w:tab w:val="right" w:pos="9360" w:leader="none"/>
        </w:tabs>
        <w:suppressAutoHyphens w:val="true"/>
        <w:ind w:left="705" w:hanging="705"/>
        <w:rPr>
          <w:del w:id="2919" w:author="jinahar" w:date="2014-04-14T14:08:00Z"/>
        </w:rPr>
      </w:pPr>
      <w:del w:id="2918" w:author="jinahar" w:date="2014-04-14T14:08:00Z">
        <w:r>
          <w:rPr/>
          <w:delText>6.</w:delText>
          <w:tab/>
          <w:delText>Confidence coefficient (CC)</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21" w:author="jinahar" w:date="2014-04-14T14:08:00Z"/>
        </w:rPr>
      </w:pPr>
      <w:del w:id="2920" w:author="jinahar" w:date="2014-04-14T14:08:00Z">
        <w:r>
          <w:rPr/>
        </w:r>
      </w:del>
    </w:p>
    <w:p>
      <w:pPr>
        <w:pStyle w:val="Normal"/>
        <w:tabs>
          <w:tab w:val="clear" w:pos="720"/>
          <w:tab w:val="left" w:pos="705" w:leader="none"/>
          <w:tab w:val="right" w:pos="9360" w:leader="none"/>
        </w:tabs>
        <w:suppressAutoHyphens w:val="true"/>
        <w:ind w:left="705" w:hanging="705"/>
        <w:rPr>
          <w:del w:id="2923" w:author="jinahar" w:date="2014-04-14T14:08:00Z"/>
        </w:rPr>
      </w:pPr>
      <w:del w:id="2922" w:author="jinahar" w:date="2014-04-14T14:08:00Z">
        <w:r>
          <w:rPr/>
          <w:delText>7.</w:delText>
          <w:tab/>
          <w:delText>Percent relative accuracy (RA)</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25" w:author="jinahar" w:date="2014-04-14T14:08:00Z"/>
        </w:rPr>
      </w:pPr>
      <w:del w:id="29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del w:id="2927" w:author="jinahar" w:date="2014-04-14T14:08:00Z"/>
        </w:rPr>
      </w:pPr>
      <w:del w:id="2926" w:author="jinahar" w:date="2014-04-14T14:08:00Z">
        <w:r>
          <w:rPr/>
          <w:delText>8.</w:delText>
          <w:tab/>
          <w:delText>EPA performance audit results:</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29" w:author="jinahar" w:date="2014-04-14T14:08:00Z"/>
        </w:rPr>
      </w:pPr>
      <w:del w:id="2928"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31" w:author="jinahar" w:date="2014-04-14T14:08:00Z"/>
        </w:rPr>
      </w:pPr>
      <w:del w:id="2930" w:author="jinahar" w:date="2014-04-14T14:08:00Z">
        <w:r>
          <w:rPr/>
          <w:tab/>
          <w:delText>a.</w:delText>
          <w:tab/>
          <w:delText>Audit lot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33" w:author="jinahar" w:date="2014-04-14T14:08:00Z"/>
        </w:rPr>
      </w:pPr>
      <w:del w:id="2932"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35" w:author="jinahar" w:date="2014-04-14T14:08:00Z"/>
        </w:rPr>
      </w:pPr>
      <w:del w:id="2934" w:author="jinahar" w:date="2014-04-14T14:08:00Z">
        <w:r>
          <w:rPr/>
          <w:tab/>
          <w:delText>b.</w:delText>
          <w:tab/>
          <w:delText>Audit sample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37" w:author="jinahar" w:date="2014-04-14T14:08:00Z"/>
        </w:rPr>
      </w:pPr>
      <w:del w:id="2936"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39" w:author="jinahar" w:date="2014-04-14T14:08:00Z"/>
        </w:rPr>
      </w:pPr>
      <w:del w:id="2938" w:author="jinahar" w:date="2014-04-14T14:08:00Z">
        <w:r>
          <w:rPr/>
          <w:tab/>
          <w:delText>c.</w:delText>
          <w:tab/>
          <w:delText>Results (mg/dscm)</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41" w:author="jinahar" w:date="2014-04-14T14:08:00Z"/>
        </w:rPr>
      </w:pPr>
      <w:del w:id="2940"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43" w:author="jinahar" w:date="2014-04-14T14:08:00Z"/>
        </w:rPr>
      </w:pPr>
      <w:del w:id="2942" w:author="jinahar" w:date="2014-04-14T14:08:00Z">
        <w:r>
          <w:rPr/>
          <w:tab/>
          <w:delText>d.</w:delText>
          <w:tab/>
          <w:delText>Actual value (mg/dscm)</w:delText>
          <w:tab/>
          <w:delText>(1)___________,</w:delText>
          <w:tab/>
          <w:delText>(2)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45" w:author="jinahar" w:date="2014-04-14T14:08:00Z"/>
        </w:rPr>
      </w:pPr>
      <w:del w:id="2944"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47" w:author="jinahar" w:date="2014-04-14T14:08:00Z"/>
        </w:rPr>
      </w:pPr>
      <w:del w:id="2946" w:author="jinahar" w:date="2014-04-14T14:08:00Z">
        <w:r>
          <w:rPr/>
          <w:tab/>
          <w:delText>e.</w:delText>
          <w:tab/>
          <w:delText>Relative erro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49" w:author="jinahar" w:date="2014-04-14T14:08:00Z"/>
        </w:rPr>
      </w:pPr>
      <w:del w:id="2948"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b/>
          <w:b/>
          <w:del w:id="2951" w:author="jinahar" w:date="2014-04-14T14:08:00Z"/>
        </w:rPr>
      </w:pPr>
      <w:del w:id="2950" w:author="jinahar" w:date="2014-04-14T14:08:00Z">
        <w:r>
          <w:rPr>
            <w:b/>
          </w:rPr>
          <w:delText>B.  Relative accuracy audit (RAA) for _______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53" w:author="jinahar" w:date="2014-04-14T14:08:00Z"/>
        </w:rPr>
      </w:pPr>
      <w:del w:id="2952" w:author="jinahar" w:date="2014-04-14T14:08:00Z">
        <w:r>
          <w:rPr/>
        </w:r>
      </w:del>
    </w:p>
    <w:p>
      <w:pPr>
        <w:pStyle w:val="Normal"/>
        <w:tabs>
          <w:tab w:val="clear" w:pos="720"/>
          <w:tab w:val="left" w:pos="1036" w:leader="none"/>
          <w:tab w:val="right" w:pos="9360" w:leader="none"/>
        </w:tabs>
        <w:suppressAutoHyphens w:val="true"/>
        <w:rPr>
          <w:del w:id="2955" w:author="jinahar" w:date="2014-04-14T14:08:00Z"/>
        </w:rPr>
      </w:pPr>
      <w:del w:id="2954" w:author="jinahar" w:date="2014-04-14T14:08:00Z">
        <w:r>
          <w:rPr/>
          <w:delText>1.</w:delText>
          <w:tab/>
          <w:delText>Date of audit</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57" w:author="jinahar" w:date="2014-04-14T14:08:00Z"/>
        </w:rPr>
      </w:pPr>
      <w:del w:id="2956" w:author="jinahar" w:date="2014-04-14T14:08:00Z">
        <w:r>
          <w:rPr/>
        </w:r>
      </w:del>
    </w:p>
    <w:p>
      <w:pPr>
        <w:pStyle w:val="Normal"/>
        <w:tabs>
          <w:tab w:val="clear" w:pos="720"/>
          <w:tab w:val="left" w:pos="1036" w:leader="none"/>
          <w:tab w:val="right" w:pos="9360" w:leader="none"/>
        </w:tabs>
        <w:suppressAutoHyphens w:val="true"/>
        <w:rPr>
          <w:del w:id="2959" w:author="jinahar" w:date="2014-04-14T14:08:00Z"/>
        </w:rPr>
      </w:pPr>
      <w:del w:id="2958" w:author="jinahar" w:date="2014-04-14T14:08:00Z">
        <w:r>
          <w:rPr/>
          <w:delText>2.</w:delText>
          <w:tab/>
          <w:delText>Reference methods (RM's) used</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61" w:author="jinahar" w:date="2014-04-14T14:08:00Z"/>
        </w:rPr>
      </w:pPr>
      <w:del w:id="2960" w:author="jinahar" w:date="2014-04-14T14:08:00Z">
        <w:r>
          <w:rPr/>
        </w:r>
      </w:del>
    </w:p>
    <w:p>
      <w:pPr>
        <w:pStyle w:val="Normal"/>
        <w:tabs>
          <w:tab w:val="clear" w:pos="720"/>
          <w:tab w:val="left" w:pos="1036" w:leader="none"/>
          <w:tab w:val="right" w:pos="9360" w:leader="none"/>
        </w:tabs>
        <w:suppressAutoHyphens w:val="true"/>
        <w:rPr>
          <w:del w:id="2963" w:author="jinahar" w:date="2014-04-14T14:08:00Z"/>
        </w:rPr>
      </w:pPr>
      <w:del w:id="2962" w:author="jinahar" w:date="2014-04-14T14:08:00Z">
        <w:r>
          <w:rPr/>
          <w:delText>3.</w:delText>
          <w:tab/>
          <w:delText>Average RM value</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65" w:author="jinahar" w:date="2014-04-14T14:08:00Z"/>
        </w:rPr>
      </w:pPr>
      <w:del w:id="2964" w:author="jinahar" w:date="2014-04-14T14:08:00Z">
        <w:r>
          <w:rPr/>
        </w:r>
      </w:del>
    </w:p>
    <w:p>
      <w:pPr>
        <w:pStyle w:val="Normal"/>
        <w:tabs>
          <w:tab w:val="clear" w:pos="720"/>
          <w:tab w:val="left" w:pos="1036" w:leader="none"/>
          <w:tab w:val="right" w:pos="9360" w:leader="none"/>
        </w:tabs>
        <w:suppressAutoHyphens w:val="true"/>
        <w:rPr>
          <w:del w:id="2967" w:author="jinahar" w:date="2014-04-14T14:08:00Z"/>
        </w:rPr>
      </w:pPr>
      <w:del w:id="2966" w:author="jinahar" w:date="2014-04-14T14:08:00Z">
        <w:r>
          <w:rPr/>
          <w:delText>4.</w:delText>
          <w:tab/>
          <w:delText>Average CMS value</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69" w:author="jinahar" w:date="2014-04-14T14:08:00Z"/>
        </w:rPr>
      </w:pPr>
      <w:del w:id="2968" w:author="jinahar" w:date="2014-04-14T14:08:00Z">
        <w:r>
          <w:rPr/>
        </w:r>
      </w:del>
    </w:p>
    <w:p>
      <w:pPr>
        <w:pStyle w:val="Normal"/>
        <w:tabs>
          <w:tab w:val="clear" w:pos="720"/>
          <w:tab w:val="left" w:pos="1036" w:leader="none"/>
          <w:tab w:val="right" w:pos="9360" w:leader="none"/>
        </w:tabs>
        <w:suppressAutoHyphens w:val="true"/>
        <w:rPr>
          <w:del w:id="2971" w:author="jinahar" w:date="2014-04-14T14:08:00Z"/>
        </w:rPr>
      </w:pPr>
      <w:del w:id="2970" w:author="jinahar" w:date="2014-04-14T14:08:00Z">
        <w:r>
          <w:rPr/>
          <w:delText>5.</w:delText>
          <w:tab/>
          <w:delText>Percent accuracy</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73" w:author="jinahar" w:date="2014-04-14T14:08:00Z"/>
        </w:rPr>
      </w:pPr>
      <w:del w:id="2972"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75" w:author="jinahar" w:date="2014-04-14T14:08:00Z"/>
        </w:rPr>
      </w:pPr>
      <w:del w:id="2974" w:author="jinahar" w:date="2014-04-14T14:08:00Z">
        <w:r>
          <w:rPr/>
          <w:delText>6.</w:delText>
          <w:tab/>
          <w:delText>EPA performance audit results:</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77" w:author="jinahar" w:date="2014-04-14T14:08:00Z"/>
        </w:rPr>
      </w:pPr>
      <w:del w:id="2976"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79" w:author="jinahar" w:date="2014-04-14T14:08:00Z"/>
        </w:rPr>
      </w:pPr>
      <w:del w:id="2978" w:author="jinahar" w:date="2014-04-14T14:08:00Z">
        <w:r>
          <w:rPr/>
          <w:tab/>
          <w:delText>a.</w:delText>
          <w:tab/>
          <w:delText>Audit lot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81" w:author="jinahar" w:date="2014-04-14T14:08:00Z"/>
        </w:rPr>
      </w:pPr>
      <w:del w:id="2980"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83" w:author="jinahar" w:date="2014-04-14T14:08:00Z"/>
        </w:rPr>
      </w:pPr>
      <w:del w:id="2982" w:author="jinahar" w:date="2014-04-14T14:08:00Z">
        <w:r>
          <w:rPr/>
          <w:tab/>
          <w:delText>b.</w:delText>
          <w:tab/>
          <w:delText>Audit sample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85" w:author="jinahar" w:date="2014-04-14T14:08:00Z"/>
        </w:rPr>
      </w:pPr>
      <w:del w:id="2984"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87" w:author="jinahar" w:date="2014-04-14T14:08:00Z"/>
        </w:rPr>
      </w:pPr>
      <w:del w:id="2986" w:author="jinahar" w:date="2014-04-14T14:08:00Z">
        <w:r>
          <w:rPr/>
          <w:tab/>
          <w:delText>c.</w:delText>
          <w:tab/>
          <w:delText>Results (mg/dscm)</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89" w:author="jinahar" w:date="2014-04-14T14:08:00Z"/>
        </w:rPr>
      </w:pPr>
      <w:del w:id="2988"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91" w:author="jinahar" w:date="2014-04-14T14:08:00Z"/>
        </w:rPr>
      </w:pPr>
      <w:del w:id="2990" w:author="jinahar" w:date="2014-04-14T14:08:00Z">
        <w:r>
          <w:rPr/>
          <w:tab/>
          <w:delText>d.</w:delText>
          <w:tab/>
          <w:delText>Actual value (mg/dscm)</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93" w:author="jinahar" w:date="2014-04-14T14:08:00Z"/>
        </w:rPr>
      </w:pPr>
      <w:del w:id="2992"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95" w:author="jinahar" w:date="2014-04-14T14:08:00Z"/>
        </w:rPr>
      </w:pPr>
      <w:del w:id="2994" w:author="jinahar" w:date="2014-04-14T14:08:00Z">
        <w:r>
          <w:rPr/>
          <w:tab/>
          <w:delText>e.</w:delText>
          <w:tab/>
          <w:delText>Relative erro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97" w:author="jinahar" w:date="2014-04-14T14:08:00Z"/>
        </w:rPr>
      </w:pPr>
      <w:del w:id="2996" w:author="jinahar" w:date="2014-04-14T14:08:00Z">
        <w:r>
          <w:rPr/>
        </w:r>
      </w:del>
    </w:p>
    <w:p>
      <w:pPr>
        <w:pStyle w:val="Normal"/>
        <w:tabs>
          <w:tab w:val="clear" w:pos="720"/>
          <w:tab w:val="right" w:pos="9360" w:leader="none"/>
        </w:tabs>
        <w:suppressAutoHyphens w:val="true"/>
        <w:rPr>
          <w:del w:id="2999" w:author="jinahar" w:date="2014-04-14T14:08:00Z"/>
        </w:rPr>
      </w:pPr>
      <w:del w:id="2998" w:author="jinahar" w:date="2014-04-14T14:08:00Z">
        <w:r>
          <w:rPr/>
          <w:delText>C.  Cylinder gas audit (CGA) for</w:delText>
          <w:tab/>
          <w:delText xml:space="preserve"> _____________________________________________ </w:delText>
        </w:r>
      </w:del>
    </w:p>
    <w:p>
      <w:pPr>
        <w:pStyle w:val="Normal"/>
        <w:tabs>
          <w:tab w:val="clear" w:pos="720"/>
          <w:tab w:val="left" w:pos="705" w:leader="none"/>
          <w:tab w:val="left" w:pos="3645" w:leader="none"/>
          <w:tab w:val="left" w:pos="5762" w:leader="none"/>
        </w:tabs>
        <w:suppressAutoHyphens w:val="true"/>
        <w:rPr>
          <w:del w:id="3001" w:author="jinahar" w:date="2014-04-14T14:08:00Z"/>
        </w:rPr>
      </w:pPr>
      <w:del w:id="3000" w:author="jinahar" w:date="2014-04-14T14:08:00Z">
        <w:r>
          <w:rPr/>
        </w:r>
      </w:del>
    </w:p>
    <w:p>
      <w:pPr>
        <w:pStyle w:val="Normal"/>
        <w:tabs>
          <w:tab w:val="clear" w:pos="720"/>
          <w:tab w:val="left" w:pos="705" w:leader="none"/>
          <w:tab w:val="left" w:pos="3645" w:leader="none"/>
          <w:tab w:val="left" w:pos="5762" w:leader="none"/>
        </w:tabs>
        <w:suppressAutoHyphens w:val="true"/>
        <w:rPr>
          <w:del w:id="3004" w:author="jinahar" w:date="2014-04-14T14:08:00Z"/>
        </w:rPr>
      </w:pPr>
      <w:del w:id="3002" w:author="jinahar" w:date="2014-04-14T14:08:00Z">
        <w:r>
          <w:rPr>
            <w:rFonts w:eastAsia="Courier New"/>
          </w:rPr>
          <w:delText xml:space="preserve">                             </w:delText>
        </w:r>
      </w:del>
      <w:del w:id="3003"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09" w:author="jinahar" w:date="2014-04-14T14:08:00Z"/>
        </w:rPr>
      </w:pPr>
      <w:del w:id="3005" w:author="jinahar" w:date="2014-04-14T14:08:00Z">
        <w:r>
          <w:rPr>
            <w:rFonts w:eastAsia="Courier New"/>
          </w:rPr>
          <w:delText xml:space="preserve">                             </w:delText>
        </w:r>
      </w:del>
      <w:del w:id="3006" w:author="jinahar" w:date="2014-04-14T14:08:00Z">
        <w:r>
          <w:rPr/>
          <w:delText>│</w:delText>
        </w:r>
      </w:del>
      <w:del w:id="3007" w:author="jinahar" w:date="2014-04-14T14:08:00Z">
        <w:r>
          <w:rPr>
            <w:rFonts w:eastAsia="Courier New"/>
          </w:rPr>
          <w:delText xml:space="preserve"> </w:delText>
        </w:r>
      </w:del>
      <w:del w:id="3008" w:author="jinahar" w:date="2014-04-14T14:08:00Z">
        <w:r>
          <w:rPr/>
          <w:delText>Audit Point 1  │ Audit Point 2  │</w:delText>
        </w:r>
      </w:del>
    </w:p>
    <w:p>
      <w:pPr>
        <w:pStyle w:val="Normal"/>
        <w:tabs>
          <w:tab w:val="clear" w:pos="720"/>
          <w:tab w:val="left" w:pos="705" w:leader="none"/>
          <w:tab w:val="left" w:pos="3645" w:leader="none"/>
          <w:tab w:val="left" w:pos="5762" w:leader="none"/>
        </w:tabs>
        <w:suppressAutoHyphens w:val="true"/>
        <w:rPr>
          <w:del w:id="3011" w:author="jinahar" w:date="2014-04-14T14:08:00Z"/>
        </w:rPr>
      </w:pPr>
      <w:del w:id="301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14" w:author="jinahar" w:date="2014-04-14T14:08:00Z"/>
        </w:rPr>
      </w:pPr>
      <w:del w:id="3012" w:author="jinahar" w:date="2014-04-14T14:08:00Z">
        <w:r>
          <w:rPr/>
          <w:delText>│</w:delText>
        </w:r>
      </w:del>
      <w:del w:id="3013" w:author="jinahar" w:date="2014-04-14T14:08:00Z">
        <w:r>
          <w:rPr/>
          <w:delText>1.   Date of audit          │                │                │</w:delText>
        </w:r>
      </w:del>
    </w:p>
    <w:p>
      <w:pPr>
        <w:pStyle w:val="Normal"/>
        <w:tabs>
          <w:tab w:val="clear" w:pos="720"/>
          <w:tab w:val="left" w:pos="705" w:leader="none"/>
          <w:tab w:val="left" w:pos="3645" w:leader="none"/>
          <w:tab w:val="left" w:pos="5762" w:leader="none"/>
        </w:tabs>
        <w:suppressAutoHyphens w:val="true"/>
        <w:rPr>
          <w:del w:id="3016" w:author="jinahar" w:date="2014-04-14T14:08:00Z"/>
        </w:rPr>
      </w:pPr>
      <w:del w:id="3015"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19" w:author="jinahar" w:date="2014-04-14T14:08:00Z"/>
        </w:rPr>
      </w:pPr>
      <w:del w:id="3017" w:author="jinahar" w:date="2014-04-14T14:08:00Z">
        <w:r>
          <w:rPr/>
          <w:delText>│</w:delText>
        </w:r>
      </w:del>
      <w:del w:id="3018" w:author="jinahar" w:date="2014-04-14T14:08:00Z">
        <w:r>
          <w:rPr/>
          <w:delText>2.   Cylinder ID number     │                │                │</w:delText>
        </w:r>
      </w:del>
    </w:p>
    <w:p>
      <w:pPr>
        <w:pStyle w:val="Normal"/>
        <w:tabs>
          <w:tab w:val="clear" w:pos="720"/>
          <w:tab w:val="left" w:pos="705" w:leader="none"/>
          <w:tab w:val="left" w:pos="3645" w:leader="none"/>
          <w:tab w:val="left" w:pos="5762" w:leader="none"/>
        </w:tabs>
        <w:suppressAutoHyphens w:val="true"/>
        <w:rPr>
          <w:del w:id="3021" w:author="jinahar" w:date="2014-04-14T14:08:00Z"/>
        </w:rPr>
      </w:pPr>
      <w:del w:id="302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24" w:author="jinahar" w:date="2014-04-14T14:08:00Z"/>
        </w:rPr>
      </w:pPr>
      <w:del w:id="3022" w:author="jinahar" w:date="2014-04-14T14:08:00Z">
        <w:r>
          <w:rPr/>
          <w:delText>│</w:delText>
        </w:r>
      </w:del>
      <w:del w:id="3023" w:author="jinahar" w:date="2014-04-14T14:08:00Z">
        <w:r>
          <w:rPr/>
          <w:delText>3.   Date of certification  │                │                │</w:delText>
        </w:r>
      </w:del>
    </w:p>
    <w:p>
      <w:pPr>
        <w:pStyle w:val="Normal"/>
        <w:tabs>
          <w:tab w:val="clear" w:pos="720"/>
          <w:tab w:val="left" w:pos="705" w:leader="none"/>
          <w:tab w:val="left" w:pos="3645" w:leader="none"/>
          <w:tab w:val="left" w:pos="5762" w:leader="none"/>
        </w:tabs>
        <w:suppressAutoHyphens w:val="true"/>
        <w:rPr>
          <w:del w:id="3026" w:author="jinahar" w:date="2014-04-14T14:08:00Z"/>
        </w:rPr>
      </w:pPr>
      <w:del w:id="3025"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29" w:author="jinahar" w:date="2014-04-14T14:08:00Z"/>
        </w:rPr>
      </w:pPr>
      <w:del w:id="3027" w:author="jinahar" w:date="2014-04-14T14:08:00Z">
        <w:r>
          <w:rPr/>
          <w:delText>│</w:delText>
        </w:r>
      </w:del>
      <w:del w:id="3028" w:author="jinahar" w:date="2014-04-14T14:08:00Z">
        <w:r>
          <w:rPr/>
          <w:delText>4.   Type of certification  │                │                │</w:delText>
        </w:r>
      </w:del>
    </w:p>
    <w:p>
      <w:pPr>
        <w:pStyle w:val="Normal"/>
        <w:tabs>
          <w:tab w:val="clear" w:pos="720"/>
          <w:tab w:val="left" w:pos="705" w:leader="none"/>
          <w:tab w:val="left" w:pos="3645" w:leader="none"/>
          <w:tab w:val="left" w:pos="5762" w:leader="none"/>
        </w:tabs>
        <w:suppressAutoHyphens w:val="true"/>
        <w:rPr>
          <w:del w:id="3031" w:author="jinahar" w:date="2014-04-14T14:08:00Z"/>
        </w:rPr>
      </w:pPr>
      <w:del w:id="303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34" w:author="jinahar" w:date="2014-04-14T14:08:00Z"/>
        </w:rPr>
      </w:pPr>
      <w:del w:id="3032" w:author="jinahar" w:date="2014-04-14T14:08:00Z">
        <w:r>
          <w:rPr/>
          <w:delText>│</w:delText>
        </w:r>
      </w:del>
      <w:del w:id="3033" w:author="jinahar" w:date="2014-04-14T14:08:00Z">
        <w:r>
          <w:rPr/>
          <w:delText>5.   Certified audit value  │                │                │</w:delText>
        </w:r>
      </w:del>
    </w:p>
    <w:p>
      <w:pPr>
        <w:pStyle w:val="Normal"/>
        <w:tabs>
          <w:tab w:val="clear" w:pos="720"/>
          <w:tab w:val="left" w:pos="705" w:leader="none"/>
          <w:tab w:val="left" w:pos="3645" w:leader="none"/>
          <w:tab w:val="left" w:pos="5762" w:leader="none"/>
        </w:tabs>
        <w:suppressAutoHyphens w:val="true"/>
        <w:rPr>
          <w:del w:id="3036" w:author="jinahar" w:date="2014-04-14T14:08:00Z"/>
        </w:rPr>
      </w:pPr>
      <w:del w:id="3035"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39" w:author="jinahar" w:date="2014-04-14T14:08:00Z"/>
        </w:rPr>
      </w:pPr>
      <w:del w:id="3037" w:author="jinahar" w:date="2014-04-14T14:08:00Z">
        <w:r>
          <w:rPr/>
          <w:delText>│</w:delText>
        </w:r>
      </w:del>
      <w:del w:id="3038" w:author="jinahar" w:date="2014-04-14T14:08:00Z">
        <w:r>
          <w:rPr/>
          <w:delText>6.   CMS response value     │                │                │</w:delText>
        </w:r>
      </w:del>
    </w:p>
    <w:p>
      <w:pPr>
        <w:pStyle w:val="Normal"/>
        <w:tabs>
          <w:tab w:val="clear" w:pos="720"/>
          <w:tab w:val="left" w:pos="705" w:leader="none"/>
          <w:tab w:val="left" w:pos="3645" w:leader="none"/>
          <w:tab w:val="left" w:pos="5762" w:leader="none"/>
        </w:tabs>
        <w:suppressAutoHyphens w:val="true"/>
        <w:rPr>
          <w:del w:id="3041" w:author="jinahar" w:date="2014-04-14T14:08:00Z"/>
        </w:rPr>
      </w:pPr>
      <w:del w:id="304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44" w:author="jinahar" w:date="2014-04-14T14:08:00Z"/>
        </w:rPr>
      </w:pPr>
      <w:del w:id="3042" w:author="jinahar" w:date="2014-04-14T14:08:00Z">
        <w:r>
          <w:rPr/>
          <w:delText>│</w:delText>
        </w:r>
      </w:del>
      <w:del w:id="3043" w:author="jinahar" w:date="2014-04-14T14:08:00Z">
        <w:r>
          <w:rPr/>
          <w:delText>7.   Accuracy (percent)     │                │                │</w:delText>
        </w:r>
      </w:del>
    </w:p>
    <w:p>
      <w:pPr>
        <w:pStyle w:val="Normal"/>
        <w:tabs>
          <w:tab w:val="clear" w:pos="720"/>
          <w:tab w:val="left" w:pos="705" w:leader="none"/>
          <w:tab w:val="left" w:pos="3645" w:leader="none"/>
          <w:tab w:val="left" w:pos="5762" w:leader="none"/>
        </w:tabs>
        <w:suppressAutoHyphens w:val="true"/>
        <w:rPr>
          <w:del w:id="3046" w:author="jinahar" w:date="2014-04-14T14:08:00Z"/>
        </w:rPr>
      </w:pPr>
      <w:del w:id="3045" w:author="jinahar" w:date="2014-04-14T14:08:00Z">
        <w:r>
          <w:rPr/>
          <w:delTex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48" w:author="jinahar" w:date="2014-04-14T14:08:00Z"/>
        </w:rPr>
      </w:pPr>
      <w:del w:id="304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050" w:author="jinahar" w:date="2014-04-14T14:08:00Z"/>
        </w:rPr>
      </w:pPr>
      <w:del w:id="3049" w:author="jinahar" w:date="2014-04-14T14:08:00Z">
        <w:r>
          <w:rPr>
            <w:b/>
          </w:rPr>
          <w:delText>D.  Corrective Action for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52" w:author="jinahar" w:date="2014-04-14T14:08:00Z"/>
        </w:rPr>
      </w:pPr>
      <w:del w:id="305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54" w:author="jinahar" w:date="2014-04-14T14:08:00Z"/>
        </w:rPr>
      </w:pPr>
      <w:del w:id="3053" w:author="jinahar" w:date="2014-04-14T14:08:00Z">
        <w:r>
          <w:rPr/>
          <w:delText>1.</w:delText>
          <w:tab/>
          <w:delText>Out of control periods:</w:delText>
          <w:tab/>
          <w:delText>Date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56" w:author="jinahar" w:date="2014-04-14T14:08:00Z"/>
        </w:rPr>
      </w:pPr>
      <w:del w:id="305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58" w:author="jinahar" w:date="2014-04-14T14:08:00Z"/>
        </w:rPr>
      </w:pPr>
      <w:del w:id="3057" w:author="jinahar" w:date="2014-04-14T14:08:00Z">
        <w:r>
          <w:rPr/>
          <w:delText>2.</w:delText>
          <w:tab/>
          <w:delText>Number of day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0" w:author="jinahar" w:date="2014-04-14T14:08:00Z"/>
        </w:rPr>
      </w:pPr>
      <w:del w:id="305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2" w:author="jinahar" w:date="2014-04-14T14:08:00Z"/>
        </w:rPr>
      </w:pPr>
      <w:del w:id="3061" w:author="jinahar" w:date="2014-04-14T14:08:00Z">
        <w:r>
          <w:rPr/>
          <w:delText>3.</w:delText>
          <w:tab/>
          <w:delText>Corrective action taken __________________________________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4" w:author="jinahar" w:date="2014-04-14T14:08:00Z"/>
        </w:rPr>
      </w:pPr>
      <w:del w:id="306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6" w:author="jinahar" w:date="2014-04-14T14:08:00Z"/>
        </w:rPr>
      </w:pPr>
      <w:del w:id="3065" w:author="jinahar" w:date="2014-04-14T14:08:00Z">
        <w:r>
          <w:rPr/>
          <w:tab/>
          <w:delText>__________________________________________________________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8" w:author="jinahar" w:date="2014-04-14T14:08:00Z"/>
        </w:rPr>
      </w:pPr>
      <w:del w:id="306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70" w:author="jinahar" w:date="2014-04-14T14:08:00Z"/>
        </w:rPr>
      </w:pPr>
      <w:del w:id="3069" w:author="jinahar" w:date="2014-04-14T14:08:00Z">
        <w:r>
          <w:rPr/>
          <w:tab/>
          <w:delText>__________________________________________________________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72" w:author="jinahar" w:date="2014-04-14T14:08:00Z"/>
        </w:rPr>
      </w:pPr>
      <w:del w:id="3071" w:author="jinahar" w:date="2014-04-14T14:08:00Z">
        <w:r>
          <w:rPr/>
        </w:r>
      </w:del>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74" w:author="jinahar" w:date="2014-04-14T14:08:00Z"/>
        </w:rPr>
      </w:pPr>
      <w:del w:id="3073" w:author="jinahar" w:date="2014-04-14T14:08:00Z">
        <w:r>
          <w:rPr/>
          <w:delText>4.</w:delText>
          <w:tab/>
          <w:delText>Results of audit following corrective action.  (Use A, B, or C above, as applicable, to report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78" w:author="jinahar" w:date="2014-04-14T14:08:00Z"/>
        </w:rPr>
      </w:pPr>
      <w:del w:id="3075" w:author="jinahar" w:date="2014-04-14T14:08:00Z">
        <w:r>
          <w:rPr>
            <w:b/>
          </w:rPr>
          <w:delText>C.2.1  Accuracy Assessment Report Instructions</w:delText>
        </w:r>
      </w:del>
      <w:del w:id="3076" w:author="jinahar" w:date="2014-04-14T14:08:00Z">
        <w:r>
          <w:fldChar w:fldCharType="begin"/>
        </w:r>
        <w:r>
          <w:rPr/>
          <w:delInstrText xml:space="preserve"> TC "C.2.1  Accuracy Assessment Report Instructions" \l 2 </w:delInstrText>
        </w:r>
      </w:del>
      <w:r>
        <w:rPr/>
        <w:fldChar w:fldCharType="separate"/>
      </w:r>
      <w:del w:id="3077" w:author="jinahar" w:date="2014-04-14T14:08:00Z">
        <w:r>
          <w:rPr/>
        </w:r>
      </w:del>
      <w:r>
        <w:rPr/>
        <w:fldChar w:fldCharType="end"/>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0" w:author="jinahar" w:date="2014-04-14T14:08:00Z"/>
        </w:rPr>
      </w:pPr>
      <w:del w:id="307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2" w:author="jinahar" w:date="2014-04-14T14:08:00Z"/>
        </w:rPr>
      </w:pPr>
      <w:del w:id="3081" w:author="jinahar" w:date="2014-04-14T14:08:00Z">
        <w:r>
          <w:rPr/>
          <w:delText>Complete section A, B, or C, and D if applicable, each time a performance audit is conducted.  Attach the report to the monthly continuous monitoring repor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4" w:author="jinahar" w:date="2014-04-14T14:08:00Z"/>
        </w:rPr>
      </w:pPr>
      <w:del w:id="308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6" w:author="jinahar" w:date="2014-04-14T14:08:00Z"/>
        </w:rPr>
      </w:pPr>
      <w:del w:id="3085" w:author="jinahar" w:date="2014-04-14T14:08:00Z">
        <w:r>
          <w:rPr/>
          <w:delText>Line-by-line instruction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8" w:author="jinahar" w:date="2014-04-14T14:08:00Z"/>
        </w:rPr>
      </w:pPr>
      <w:del w:id="308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b/>
          <w:b/>
          <w:del w:id="3090" w:author="jinahar" w:date="2014-04-14T14:08:00Z"/>
        </w:rPr>
      </w:pPr>
      <w:del w:id="3089" w:author="jinahar" w:date="2014-04-14T14:08:00Z">
        <w:r>
          <w:rPr>
            <w:b/>
          </w:rPr>
          <w:delText>A.</w:delText>
          <w:tab/>
          <w:delText>Enter the continuous monitoring system (i.e. carbon monoxide) that is being checked by a RAT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92" w:author="jinahar" w:date="2014-04-14T14:08:00Z"/>
        </w:rPr>
      </w:pPr>
      <w:del w:id="309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94" w:author="jinahar" w:date="2014-04-14T14:08:00Z"/>
        </w:rPr>
      </w:pPr>
      <w:del w:id="3093" w:author="jinahar" w:date="2014-04-14T14:08:00Z">
        <w:r>
          <w:rPr/>
          <w:delText>1.</w:delText>
          <w:tab/>
          <w:delText>Enter the date of the audit (i.e. 1/1/91)</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96" w:author="jinahar" w:date="2014-04-14T14:08:00Z"/>
        </w:rPr>
      </w:pPr>
      <w:del w:id="309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98" w:author="jinahar" w:date="2014-04-14T14:08:00Z"/>
        </w:rPr>
      </w:pPr>
      <w:del w:id="3097" w:author="jinahar" w:date="2014-04-14T14:08:00Z">
        <w:r>
          <w:rPr/>
          <w:delText>2.</w:delText>
          <w:tab/>
          <w:delText>Enter the reference methods used (i.e. EPA methods 1 through 4 for stack gas volumetric flow and method 10 for carbon monoxide, write them as follows: EPA M 1-4, 10).</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00" w:author="jinahar" w:date="2014-04-14T14:08:00Z"/>
        </w:rPr>
      </w:pPr>
      <w:del w:id="309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02" w:author="jinahar" w:date="2014-04-14T14:08:00Z"/>
        </w:rPr>
      </w:pPr>
      <w:del w:id="3101" w:author="jinahar" w:date="2014-04-14T14:08:00Z">
        <w:r>
          <w:rPr/>
          <w:delText>3.</w:delText>
          <w:tab/>
          <w:delText>Average the reference method values (at least 9 results and reported in units of the permit limit: i.e. lbs/hr).</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04" w:author="jinahar" w:date="2014-04-14T14:08:00Z"/>
        </w:rPr>
      </w:pPr>
      <w:del w:id="310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06" w:author="jinahar" w:date="2014-04-14T14:08:00Z"/>
        </w:rPr>
      </w:pPr>
      <w:del w:id="3105" w:author="jinahar" w:date="2014-04-14T14:08:00Z">
        <w:r>
          <w:rPr/>
          <w:delText>4.</w:delText>
          <w:tab/>
          <w:delText>Average the CMS values (in units of the permit limit) during the testing.</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08" w:author="jinahar" w:date="2014-04-14T14:08:00Z"/>
        </w:rPr>
      </w:pPr>
      <w:del w:id="310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10" w:author="jinahar" w:date="2014-04-14T14:08:00Z"/>
        </w:rPr>
      </w:pPr>
      <w:del w:id="3109" w:author="jinahar" w:date="2014-04-14T14:08:00Z">
        <w:r>
          <w:rPr/>
          <w:delText>5.</w:delText>
          <w:tab/>
          <w:delText xml:space="preserve">Calculate the arithmetic mean of the difference (d) between the RM and CMS.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12" w:author="jinahar" w:date="2014-04-14T14:08:00Z"/>
        </w:rPr>
      </w:pPr>
      <w:del w:id="311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14" w:author="jinahar" w:date="2014-04-14T14:08:00Z"/>
        </w:rPr>
      </w:pPr>
      <w:del w:id="3113" w:author="jinahar" w:date="2014-04-14T14:08:00Z">
        <w:r>
          <w:rPr/>
          <w:delText>6.</w:delText>
          <w:tab/>
          <w:delText>Enter the confidence coefficient (CC) as calculated from the following formula and the t-value tabl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16" w:author="jinahar" w:date="2014-04-14T14:08:00Z"/>
        </w:rPr>
      </w:pPr>
      <w:del w:id="311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24" w:author="jinahar" w:date="2014-04-14T14:08:00Z"/>
        </w:rPr>
      </w:pPr>
      <w:del w:id="3117" w:author="jinahar" w:date="2014-04-14T14:08:00Z">
        <w:r>
          <w:rPr/>
          <w:tab/>
          <w:tab/>
          <w:tab/>
          <w:delText>CC = t</w:delText>
        </w:r>
      </w:del>
      <w:del w:id="3118" w:author="jinahar" w:date="2014-04-14T14:08:00Z">
        <w:r>
          <w:rPr>
            <w:vertAlign w:val="subscript"/>
          </w:rPr>
          <w:delText>0.975</w:delText>
        </w:r>
      </w:del>
      <w:del w:id="3119" w:author="jinahar" w:date="2014-04-14T14:08:00Z">
        <w:r>
          <w:rPr/>
          <w:delText xml:space="preserve"> * S</w:delText>
        </w:r>
      </w:del>
      <w:del w:id="3120" w:author="jinahar" w:date="2014-04-14T14:08:00Z">
        <w:r>
          <w:rPr>
            <w:vertAlign w:val="subscript"/>
          </w:rPr>
          <w:delText>d</w:delText>
        </w:r>
      </w:del>
      <w:del w:id="3121" w:author="jinahar" w:date="2014-04-14T14:08:00Z">
        <w:r>
          <w:rPr/>
          <w:delText>/</w:delText>
        </w:r>
      </w:del>
      <w:del w:id="3122" w:author="jinahar" w:date="2014-04-14T14:08:00Z">
        <w:r>
          <w:rPr>
            <w:rFonts w:eastAsia="Symbol" w:cs="Symbol" w:ascii="Symbol" w:hAnsi="Symbol"/>
          </w:rPr>
          <w:delText></w:delText>
        </w:r>
      </w:del>
      <w:del w:id="3123" w:author="jinahar" w:date="2014-04-14T14:08:00Z">
        <w:r>
          <w:rPr/>
          <w:delText>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26" w:author="jinahar" w:date="2014-04-14T14:08:00Z"/>
        </w:rPr>
      </w:pPr>
      <w:del w:id="312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28" w:author="jinahar" w:date="2014-04-14T14:08:00Z"/>
        </w:rPr>
      </w:pPr>
      <w:del w:id="3127" w:author="jinahar" w:date="2014-04-14T14:08:00Z">
        <w:r>
          <w:rPr/>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0" w:author="jinahar" w:date="2014-04-14T14:08:00Z"/>
        </w:rPr>
      </w:pPr>
      <w:del w:id="312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4" w:author="jinahar" w:date="2014-04-14T14:08:00Z"/>
        </w:rPr>
      </w:pPr>
      <w:del w:id="3131" w:author="jinahar" w:date="2014-04-14T14:08:00Z">
        <w:r>
          <w:rPr/>
          <w:tab/>
          <w:tab/>
          <w:tab/>
          <w:delText>t</w:delText>
        </w:r>
      </w:del>
      <w:del w:id="3132" w:author="jinahar" w:date="2014-04-14T14:08:00Z">
        <w:r>
          <w:rPr>
            <w:vertAlign w:val="subscript"/>
          </w:rPr>
          <w:delText>0.975</w:delText>
        </w:r>
      </w:del>
      <w:del w:id="3133" w:author="jinahar" w:date="2014-04-14T14:08:00Z">
        <w:r>
          <w:rPr/>
          <w:delText xml:space="preserve"> = t-value from tabl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6" w:author="jinahar" w:date="2014-04-14T14:08:00Z"/>
        </w:rPr>
      </w:pPr>
      <w:del w:id="313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8" w:author="jinahar" w:date="2014-04-14T14:08:00Z"/>
        </w:rPr>
      </w:pPr>
      <w:del w:id="3137" w:author="jinahar" w:date="2014-04-14T14:08:00Z">
        <w:r>
          <w:rPr/>
          <w:tab/>
          <w:tab/>
          <w:tab/>
          <w:tab/>
          <w:delText>n = number of test RM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40" w:author="jinahar" w:date="2014-04-14T14:08:00Z"/>
        </w:rPr>
      </w:pPr>
      <w:del w:id="313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44" w:author="jinahar" w:date="2014-04-14T14:08:00Z"/>
        </w:rPr>
      </w:pPr>
      <w:del w:id="3141" w:author="jinahar" w:date="2014-04-14T14:08:00Z">
        <w:r>
          <w:rPr/>
          <w:tab/>
          <w:tab/>
          <w:tab/>
          <w:delText xml:space="preserve">    S</w:delText>
        </w:r>
      </w:del>
      <w:del w:id="3142" w:author="jinahar" w:date="2014-04-14T14:08:00Z">
        <w:r>
          <w:rPr>
            <w:vertAlign w:val="subscript"/>
          </w:rPr>
          <w:delText>d</w:delText>
        </w:r>
      </w:del>
      <w:del w:id="3143" w:author="jinahar" w:date="2014-04-14T14:08:00Z">
        <w:r>
          <w:rPr/>
          <w:delText xml:space="preserve"> = standard deviation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46" w:author="jinahar" w:date="2014-04-14T14:08:00Z"/>
        </w:rPr>
      </w:pPr>
      <w:del w:id="314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58" w:author="jinahar" w:date="2014-04-14T14:08:00Z"/>
        </w:rPr>
      </w:pPr>
      <w:del w:id="3147" w:author="jinahar" w:date="2014-04-14T14:08:00Z">
        <w:r>
          <w:rPr/>
          <w:tab/>
          <w:tab/>
          <w:tab/>
          <w:tab/>
          <w:delText xml:space="preserve">  = {[</w:delText>
        </w:r>
      </w:del>
      <w:del w:id="3148" w:author="jinahar" w:date="2014-04-14T14:08:00Z">
        <w:r>
          <w:rPr>
            <w:rFonts w:eastAsia="Symbol" w:cs="Symbol" w:ascii="Symbol" w:hAnsi="Symbol"/>
          </w:rPr>
          <w:delText></w:delText>
        </w:r>
      </w:del>
      <w:del w:id="3149" w:author="jinahar" w:date="2014-04-14T14:08:00Z">
        <w:r>
          <w:rPr/>
          <w:delText xml:space="preserve"> d</w:delText>
        </w:r>
      </w:del>
      <w:del w:id="3150" w:author="jinahar" w:date="2014-04-14T14:08:00Z">
        <w:r>
          <w:rPr>
            <w:vertAlign w:val="subscript"/>
          </w:rPr>
          <w:delText>i</w:delText>
        </w:r>
      </w:del>
      <w:del w:id="3151" w:author="jinahar" w:date="2014-04-14T14:08:00Z">
        <w:r>
          <w:rPr>
            <w:vertAlign w:val="superscript"/>
          </w:rPr>
          <w:delText>2</w:delText>
        </w:r>
      </w:del>
      <w:del w:id="3152" w:author="jinahar" w:date="2014-04-14T14:08:00Z">
        <w:r>
          <w:rPr/>
          <w:delText xml:space="preserve"> - (</w:delText>
        </w:r>
      </w:del>
      <w:del w:id="3153" w:author="jinahar" w:date="2014-04-14T14:08:00Z">
        <w:r>
          <w:rPr>
            <w:rFonts w:eastAsia="Symbol" w:cs="Symbol" w:ascii="Symbol" w:hAnsi="Symbol"/>
          </w:rPr>
          <w:delText></w:delText>
        </w:r>
      </w:del>
      <w:del w:id="3154" w:author="jinahar" w:date="2014-04-14T14:08:00Z">
        <w:r>
          <w:rPr/>
          <w:delText xml:space="preserve"> di)</w:delText>
        </w:r>
      </w:del>
      <w:del w:id="3155" w:author="jinahar" w:date="2014-04-14T14:08:00Z">
        <w:r>
          <w:rPr>
            <w:vertAlign w:val="superscript"/>
          </w:rPr>
          <w:delText>2</w:delText>
        </w:r>
      </w:del>
      <w:del w:id="3156" w:author="jinahar" w:date="2014-04-14T14:08:00Z">
        <w:r>
          <w:rPr/>
          <w:delText>/n]/(n-1)}</w:delText>
        </w:r>
      </w:del>
      <w:del w:id="3157" w:author="jinahar" w:date="2014-04-14T14:08:00Z">
        <w:r>
          <w:rPr>
            <w:vertAlign w:val="superscript"/>
          </w:rPr>
          <w:delText>1/2</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0" w:author="jinahar" w:date="2014-04-14T14:08:00Z"/>
        </w:rPr>
      </w:pPr>
      <w:del w:id="315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2" w:author="jinahar" w:date="2014-04-14T14:08:00Z"/>
        </w:rPr>
      </w:pPr>
      <w:del w:id="3161" w:author="jinahar" w:date="2014-04-14T14:08:00Z">
        <w:r>
          <w:rPr/>
          <w:tab/>
          <w:tab/>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4" w:author="jinahar" w:date="2014-04-14T14:08:00Z"/>
        </w:rPr>
      </w:pPr>
      <w:del w:id="316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6" w:author="jinahar" w:date="2014-04-14T14:08:00Z"/>
        </w:rPr>
      </w:pPr>
      <w:del w:id="3165" w:author="jinahar" w:date="2014-04-14T14:08:00Z">
        <w:r>
          <w:rPr/>
          <w:tab/>
          <w:tab/>
          <w:tab/>
          <w:tab/>
          <w:tab/>
          <w:tab/>
          <w:delText>n =</w:delText>
          <w:tab/>
          <w:delText>number of RM test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8" w:author="jinahar" w:date="2014-04-14T14:08:00Z"/>
        </w:rPr>
      </w:pPr>
      <w:del w:id="316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5056" w:hanging="5056"/>
        <w:rPr>
          <w:del w:id="3170" w:author="jinahar" w:date="2014-04-14T14:08:00Z"/>
        </w:rPr>
      </w:pPr>
      <w:del w:id="3169" w:author="jinahar" w:date="2014-04-14T14:08:00Z">
        <w:r>
          <w:rPr/>
          <w:tab/>
          <w:tab/>
          <w:tab/>
          <w:tab/>
          <w:tab/>
          <w:tab/>
          <w:delText>d =</w:delText>
          <w:tab/>
          <w:delText>difference between individual RM and CMS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72" w:author="jinahar" w:date="2014-04-14T14:08:00Z"/>
        </w:rPr>
      </w:pPr>
      <w:del w:id="317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74" w:author="jinahar" w:date="2014-04-14T14:08:00Z"/>
        </w:rPr>
      </w:pPr>
      <w:del w:id="3173" w:author="jinahar" w:date="2014-04-14T14:08:00Z">
        <w:r>
          <w:rPr/>
          <w:delText>7.</w:delText>
          <w:tab/>
          <w:delText>Calculate the relative accuracy (RA) by the following formul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77" w:author="jinahar" w:date="2014-04-14T14:08:00Z"/>
        </w:rPr>
      </w:pPr>
      <w:del w:id="3175" w:author="jinahar" w:date="2014-04-14T14:08:00Z">
        <w:r>
          <w:rPr>
            <w:rFonts w:eastAsia="Courier New"/>
          </w:rPr>
          <w:delText xml:space="preserve">                                </w:delText>
        </w:r>
      </w:del>
      <w:del w:id="3176" w:author="jinahar" w:date="2014-04-14T14:08:00Z">
        <w:r>
          <w:rPr/>
          <w:delText>_           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79" w:author="jinahar" w:date="2014-04-14T14:08:00Z"/>
        </w:rPr>
      </w:pPr>
      <w:del w:id="3178" w:author="jinahar" w:date="2014-04-14T14:08:00Z">
        <w:r>
          <w:rPr/>
          <w:tab/>
          <w:tab/>
          <w:tab/>
          <w:delText>RA =  100  *  ( │d│ + │CC│ / RM)</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81" w:author="jinahar" w:date="2014-04-14T14:08:00Z"/>
        </w:rPr>
      </w:pPr>
      <w:del w:id="3180"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83" w:author="jinahar" w:date="2014-04-14T14:08:00Z"/>
        </w:rPr>
      </w:pPr>
      <w:del w:id="3182" w:author="jinahar" w:date="2014-04-14T14:08:00Z">
        <w:r>
          <w:rPr/>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86" w:author="jinahar" w:date="2014-04-14T14:08:00Z"/>
        </w:rPr>
      </w:pPr>
      <w:del w:id="3184" w:author="jinahar" w:date="2014-04-14T14:08:00Z">
        <w:r>
          <w:rPr>
            <w:rFonts w:eastAsia="Courier New"/>
          </w:rPr>
          <w:delText xml:space="preserve">                     </w:delText>
        </w:r>
      </w:del>
      <w:del w:id="3185" w:author="jinahar" w:date="2014-04-14T14:08:00Z">
        <w:r>
          <w:rPr/>
          <w:delText xml:space="preserve">_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188" w:author="jinahar" w:date="2014-04-14T14:08:00Z"/>
        </w:rPr>
      </w:pPr>
      <w:del w:id="3187" w:author="jinahar" w:date="2014-04-14T14:08:00Z">
        <w:r>
          <w:rPr/>
          <w:tab/>
          <w:tab/>
          <w:tab/>
          <w:tab/>
          <w:delText>│d│   =</w:delText>
          <w:tab/>
          <w:delText>absolute value of the arithmetic mean of the RM and CMS differenc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rFonts w:eastAsia="Courier New"/>
          <w:del w:id="3190" w:author="jinahar" w:date="2014-04-14T14:08:00Z"/>
        </w:rPr>
      </w:pPr>
      <w:del w:id="3189" w:author="jinahar" w:date="2014-04-14T14:08:00Z">
        <w:r>
          <w:rPr>
            <w:rFonts w:eastAsia="Courier New"/>
          </w:rPr>
          <w:delText xml:space="preserve">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192" w:author="jinahar" w:date="2014-04-14T14:08:00Z"/>
        </w:rPr>
      </w:pPr>
      <w:del w:id="3191" w:author="jinahar" w:date="2014-04-14T14:08:00Z">
        <w:r>
          <w:rPr/>
          <w:tab/>
          <w:tab/>
          <w:tab/>
          <w:tab/>
          <w:delText>│CC│  =</w:delText>
          <w:tab/>
          <w:delText>absolute value of the confidence coefficient calculate abov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95" w:author="jinahar" w:date="2014-04-14T14:08:00Z"/>
        </w:rPr>
      </w:pPr>
      <w:del w:id="3193" w:author="jinahar" w:date="2014-04-14T14:08:00Z">
        <w:r>
          <w:rPr>
            <w:rFonts w:eastAsia="Courier New"/>
          </w:rPr>
          <w:delText xml:space="preserve">                      </w:delText>
        </w:r>
      </w:del>
      <w:del w:id="3194" w:author="jinahar" w:date="2014-04-14T14:08:00Z">
        <w:r>
          <w:rPr/>
          <w:delText xml:space="preserve">__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197" w:author="jinahar" w:date="2014-04-14T14:08:00Z"/>
        </w:rPr>
      </w:pPr>
      <w:del w:id="3196" w:author="jinahar" w:date="2014-04-14T14:08:00Z">
        <w:r>
          <w:rPr/>
          <w:tab/>
          <w:tab/>
          <w:tab/>
          <w:tab/>
          <w:delText xml:space="preserve">  RM  =</w:delText>
          <w:tab/>
          <w:delText>Average reference method value or applicable standar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99" w:author="jinahar" w:date="2014-04-14T14:08:00Z"/>
        </w:rPr>
      </w:pPr>
      <w:del w:id="3198"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01" w:author="jinahar" w:date="2014-04-14T14:08:00Z"/>
        </w:rPr>
      </w:pPr>
      <w:del w:id="3200" w:author="jinahar" w:date="2014-04-14T14:08:00Z">
        <w:r>
          <w:rPr/>
          <w:tab/>
          <w:delText>t-value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02" w:author="jinahar" w:date="2014-04-14T14:08:00Z">
              <w:r>
                <w:rPr>
                  <w:rFonts w:eastAsia="Courier New"/>
                </w:rPr>
                <w:delText xml:space="preserve">     </w:delText>
              </w:r>
            </w:del>
            <w:del w:id="3203" w:author="jinahar" w:date="2014-04-14T14:08:00Z">
              <w:r>
                <w:rPr/>
                <w:delText>n</w:delText>
              </w:r>
            </w:del>
            <w:del w:id="3204" w:author="jinahar" w:date="2014-04-14T14:08:00Z">
              <w:r>
                <w:rPr>
                  <w:vertAlign w:val="superscript"/>
                </w:rPr>
                <w:delText>a</w:delText>
              </w:r>
            </w:del>
          </w:p>
        </w:tc>
        <w:tc>
          <w:tcPr>
            <w:tcW w:w="1560" w:type="dxa"/>
            <w:tcBorders>
              <w:top w:val="doub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05" w:author="jinahar" w:date="2014-04-14T14:08:00Z">
              <w:r>
                <w:rPr>
                  <w:rFonts w:eastAsia="Courier New"/>
                </w:rPr>
                <w:delText xml:space="preserve">   </w:delText>
              </w:r>
            </w:del>
            <w:del w:id="3206" w:author="jinahar" w:date="2014-04-14T14:08:00Z">
              <w:r>
                <w:rPr/>
                <w:delText>t</w:delText>
              </w:r>
            </w:del>
            <w:del w:id="3207" w:author="jinahar" w:date="2014-04-14T14:08:00Z">
              <w:r>
                <w:rPr>
                  <w:vertAlign w:val="subscript"/>
                </w:rPr>
                <w:delText>0.975</w:delText>
              </w:r>
            </w:del>
          </w:p>
        </w:tc>
        <w:tc>
          <w:tcPr>
            <w:tcW w:w="1560" w:type="dxa"/>
            <w:tcBorders>
              <w:top w:val="doub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08" w:author="jinahar" w:date="2014-04-14T14:08:00Z">
              <w:r>
                <w:rPr>
                  <w:rFonts w:eastAsia="Courier New"/>
                </w:rPr>
                <w:delText xml:space="preserve">     </w:delText>
              </w:r>
            </w:del>
            <w:del w:id="3209" w:author="jinahar" w:date="2014-04-14T14:08:00Z">
              <w:r>
                <w:rPr/>
                <w:delText>n</w:delText>
              </w:r>
            </w:del>
            <w:del w:id="3210" w:author="jinahar" w:date="2014-04-14T14:08:00Z">
              <w:r>
                <w:rPr>
                  <w:vertAlign w:val="superscript"/>
                </w:rPr>
                <w:delText>a</w:delText>
              </w:r>
            </w:del>
          </w:p>
        </w:tc>
        <w:tc>
          <w:tcPr>
            <w:tcW w:w="1560" w:type="dxa"/>
            <w:tcBorders>
              <w:top w:val="doub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11" w:author="jinahar" w:date="2014-04-14T14:08:00Z">
              <w:r>
                <w:rPr>
                  <w:rFonts w:eastAsia="Courier New"/>
                </w:rPr>
                <w:delText xml:space="preserve">   </w:delText>
              </w:r>
            </w:del>
            <w:del w:id="3212" w:author="jinahar" w:date="2014-04-14T14:08:00Z">
              <w:r>
                <w:rPr/>
                <w:delText>t</w:delText>
              </w:r>
            </w:del>
            <w:del w:id="3213" w:author="jinahar" w:date="2014-04-14T14:08:00Z">
              <w:r>
                <w:rPr>
                  <w:vertAlign w:val="subscript"/>
                </w:rPr>
                <w:delText>0.975</w:delText>
              </w:r>
            </w:del>
          </w:p>
        </w:tc>
        <w:tc>
          <w:tcPr>
            <w:tcW w:w="1560" w:type="dxa"/>
            <w:tcBorders>
              <w:top w:val="doub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14" w:author="jinahar" w:date="2014-04-14T14:08:00Z">
              <w:r>
                <w:rPr>
                  <w:rFonts w:eastAsia="Courier New"/>
                </w:rPr>
                <w:delText xml:space="preserve">     </w:delText>
              </w:r>
            </w:del>
            <w:del w:id="3215" w:author="jinahar" w:date="2014-04-14T14:08:00Z">
              <w:r>
                <w:rPr/>
                <w:delText>n</w:delText>
              </w:r>
            </w:del>
            <w:del w:id="3216" w:author="jinahar" w:date="2014-04-14T14:08:00Z">
              <w:r>
                <w:rPr>
                  <w:vertAlign w:val="superscript"/>
                </w:rPr>
                <w:delText>a</w:delText>
              </w:r>
            </w:del>
          </w:p>
        </w:tc>
        <w:tc>
          <w:tcPr>
            <w:tcW w:w="1560" w:type="dxa"/>
            <w:tcBorders>
              <w:top w:val="doub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17" w:author="jinahar" w:date="2014-04-14T14:08:00Z">
              <w:r>
                <w:rPr>
                  <w:rFonts w:eastAsia="Courier New"/>
                </w:rPr>
                <w:delText xml:space="preserve">   </w:delText>
              </w:r>
            </w:del>
            <w:del w:id="3218" w:author="jinahar" w:date="2014-04-14T14:08:00Z">
              <w:r>
                <w:rPr/>
                <w:delText>t</w:delText>
              </w:r>
            </w:del>
            <w:del w:id="3219" w:author="jinahar" w:date="2014-04-14T14:08:00Z">
              <w:r>
                <w:rPr>
                  <w:vertAlign w:val="subscript"/>
                </w:rPr>
                <w:delText>0.975</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20" w:author="jinahar" w:date="2014-04-14T14:08:00Z">
              <w:r>
                <w:rPr>
                  <w:rFonts w:eastAsia="Courier New"/>
                </w:rPr>
                <w:delText xml:space="preserve">     </w:delText>
              </w:r>
            </w:del>
            <w:del w:id="3221" w:author="jinahar" w:date="2014-04-14T14:08:00Z">
              <w:r>
                <w:rPr/>
                <w:delText>2</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22" w:author="jinahar" w:date="2014-04-14T14:08:00Z">
              <w:r>
                <w:rPr>
                  <w:rFonts w:eastAsia="Courier New"/>
                </w:rPr>
                <w:delText xml:space="preserve">   </w:delText>
              </w:r>
            </w:del>
            <w:del w:id="3223" w:author="jinahar" w:date="2014-04-14T14:08:00Z">
              <w:r>
                <w:rPr/>
                <w:delText>12.706</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24" w:author="jinahar" w:date="2014-04-14T14:08:00Z">
              <w:r>
                <w:rPr>
                  <w:rFonts w:eastAsia="Courier New"/>
                </w:rPr>
                <w:delText xml:space="preserve">      </w:delText>
              </w:r>
            </w:del>
            <w:del w:id="3225" w:author="jinahar" w:date="2014-04-14T14:08:00Z">
              <w:r>
                <w:rPr/>
                <w:delText>7</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26" w:author="jinahar" w:date="2014-04-14T14:08:00Z">
              <w:r>
                <w:rPr>
                  <w:rFonts w:eastAsia="Courier New"/>
                </w:rPr>
                <w:delText xml:space="preserve">    </w:delText>
              </w:r>
            </w:del>
            <w:del w:id="3227" w:author="jinahar" w:date="2014-04-14T14:08:00Z">
              <w:r>
                <w:rPr/>
                <w:delText>2.447</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28" w:author="jinahar" w:date="2014-04-14T14:08:00Z">
              <w:r>
                <w:rPr>
                  <w:rFonts w:eastAsia="Courier New"/>
                </w:rPr>
                <w:delText xml:space="preserve">     </w:delText>
              </w:r>
            </w:del>
            <w:del w:id="3229" w:author="jinahar" w:date="2014-04-14T14:08:00Z">
              <w:r>
                <w:rPr/>
                <w:delText>12</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30" w:author="jinahar" w:date="2014-04-14T14:08:00Z">
              <w:r>
                <w:rPr>
                  <w:rFonts w:eastAsia="Courier New"/>
                </w:rPr>
                <w:delText xml:space="preserve">  </w:delText>
              </w:r>
            </w:del>
            <w:del w:id="3231" w:author="jinahar" w:date="2014-04-14T14:08:00Z">
              <w:r>
                <w:rPr/>
                <w:delText>2.201</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32" w:author="jinahar" w:date="2014-04-14T14:08:00Z">
              <w:r>
                <w:rPr>
                  <w:rFonts w:eastAsia="Courier New"/>
                </w:rPr>
                <w:delText xml:space="preserve">     </w:delText>
              </w:r>
            </w:del>
            <w:del w:id="3233" w:author="jinahar" w:date="2014-04-14T14:08:00Z">
              <w:r>
                <w:rPr/>
                <w:delText>3</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34" w:author="jinahar" w:date="2014-04-14T14:08:00Z">
              <w:r>
                <w:rPr>
                  <w:rFonts w:eastAsia="Courier New"/>
                </w:rPr>
                <w:delText xml:space="preserve">    </w:delText>
              </w:r>
            </w:del>
            <w:del w:id="3235" w:author="jinahar" w:date="2014-04-14T14:08:00Z">
              <w:r>
                <w:rPr/>
                <w:delText>4.303</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36" w:author="jinahar" w:date="2014-04-14T14:08:00Z">
              <w:r>
                <w:rPr>
                  <w:rFonts w:eastAsia="Courier New"/>
                </w:rPr>
                <w:delText xml:space="preserve">      </w:delText>
              </w:r>
            </w:del>
            <w:del w:id="3237" w:author="jinahar" w:date="2014-04-14T14:08:00Z">
              <w:r>
                <w:rPr/>
                <w:delText>8</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38" w:author="jinahar" w:date="2014-04-14T14:08:00Z">
              <w:r>
                <w:rPr>
                  <w:rFonts w:eastAsia="Courier New"/>
                </w:rPr>
                <w:delText xml:space="preserve">    </w:delText>
              </w:r>
            </w:del>
            <w:del w:id="3239" w:author="jinahar" w:date="2014-04-14T14:08:00Z">
              <w:r>
                <w:rPr/>
                <w:delText>2.365</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40" w:author="jinahar" w:date="2014-04-14T14:08:00Z">
              <w:r>
                <w:rPr>
                  <w:rFonts w:eastAsia="Courier New"/>
                </w:rPr>
                <w:delText xml:space="preserve">     </w:delText>
              </w:r>
            </w:del>
            <w:del w:id="3241" w:author="jinahar" w:date="2014-04-14T14:08:00Z">
              <w:r>
                <w:rPr/>
                <w:delText>13</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42" w:author="jinahar" w:date="2014-04-14T14:08:00Z">
              <w:r>
                <w:rPr>
                  <w:rFonts w:eastAsia="Courier New"/>
                </w:rPr>
                <w:delText xml:space="preserve">  </w:delText>
              </w:r>
            </w:del>
            <w:del w:id="3243" w:author="jinahar" w:date="2014-04-14T14:08:00Z">
              <w:r>
                <w:rPr/>
                <w:delText>2.179</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44" w:author="jinahar" w:date="2014-04-14T14:08:00Z">
              <w:r>
                <w:rPr>
                  <w:rFonts w:eastAsia="Courier New"/>
                </w:rPr>
                <w:delText xml:space="preserve">     </w:delText>
              </w:r>
            </w:del>
            <w:del w:id="3245" w:author="jinahar" w:date="2014-04-14T14:08:00Z">
              <w:r>
                <w:rPr/>
                <w:delText>4</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46" w:author="jinahar" w:date="2014-04-14T14:08:00Z">
              <w:r>
                <w:rPr>
                  <w:rFonts w:eastAsia="Courier New"/>
                </w:rPr>
                <w:delText xml:space="preserve">    </w:delText>
              </w:r>
            </w:del>
            <w:del w:id="3247" w:author="jinahar" w:date="2014-04-14T14:08:00Z">
              <w:r>
                <w:rPr/>
                <w:delText>3.182</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48" w:author="jinahar" w:date="2014-04-14T14:08:00Z">
              <w:r>
                <w:rPr>
                  <w:rFonts w:eastAsia="Courier New"/>
                </w:rPr>
                <w:delText xml:space="preserve">      </w:delText>
              </w:r>
            </w:del>
            <w:del w:id="3249" w:author="jinahar" w:date="2014-04-14T14:08:00Z">
              <w:r>
                <w:rPr/>
                <w:delText>9</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50" w:author="jinahar" w:date="2014-04-14T14:08:00Z">
              <w:r>
                <w:rPr>
                  <w:rFonts w:eastAsia="Courier New"/>
                </w:rPr>
                <w:delText xml:space="preserve">    </w:delText>
              </w:r>
            </w:del>
            <w:del w:id="3251" w:author="jinahar" w:date="2014-04-14T14:08:00Z">
              <w:r>
                <w:rPr/>
                <w:delText>2.306</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52" w:author="jinahar" w:date="2014-04-14T14:08:00Z">
              <w:r>
                <w:rPr>
                  <w:rFonts w:eastAsia="Courier New"/>
                </w:rPr>
                <w:delText xml:space="preserve">     </w:delText>
              </w:r>
            </w:del>
            <w:del w:id="3253" w:author="jinahar" w:date="2014-04-14T14:08:00Z">
              <w:r>
                <w:rPr/>
                <w:delText>14</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54" w:author="jinahar" w:date="2014-04-14T14:08:00Z">
              <w:r>
                <w:rPr>
                  <w:rFonts w:eastAsia="Courier New"/>
                </w:rPr>
                <w:delText xml:space="preserve">  </w:delText>
              </w:r>
            </w:del>
            <w:del w:id="3255" w:author="jinahar" w:date="2014-04-14T14:08:00Z">
              <w:r>
                <w:rPr/>
                <w:delText>2.160</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56" w:author="jinahar" w:date="2014-04-14T14:08:00Z">
              <w:r>
                <w:rPr>
                  <w:rFonts w:eastAsia="Courier New"/>
                </w:rPr>
                <w:delText xml:space="preserve">     </w:delText>
              </w:r>
            </w:del>
            <w:del w:id="3257" w:author="jinahar" w:date="2014-04-14T14:08:00Z">
              <w:r>
                <w:rPr/>
                <w:delText>5</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58" w:author="jinahar" w:date="2014-04-14T14:08:00Z">
              <w:r>
                <w:rPr>
                  <w:rFonts w:eastAsia="Courier New"/>
                </w:rPr>
                <w:delText xml:space="preserve">    </w:delText>
              </w:r>
            </w:del>
            <w:del w:id="3259" w:author="jinahar" w:date="2014-04-14T14:08:00Z">
              <w:r>
                <w:rPr/>
                <w:delText>2.776</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60" w:author="jinahar" w:date="2014-04-14T14:08:00Z">
              <w:r>
                <w:rPr>
                  <w:rFonts w:eastAsia="Courier New"/>
                </w:rPr>
                <w:delText xml:space="preserve">     </w:delText>
              </w:r>
            </w:del>
            <w:del w:id="3261" w:author="jinahar" w:date="2014-04-14T14:08:00Z">
              <w:r>
                <w:rPr/>
                <w:delText>10</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62" w:author="jinahar" w:date="2014-04-14T14:08:00Z">
              <w:r>
                <w:rPr>
                  <w:rFonts w:eastAsia="Courier New"/>
                </w:rPr>
                <w:delText xml:space="preserve">    </w:delText>
              </w:r>
            </w:del>
            <w:del w:id="3263" w:author="jinahar" w:date="2014-04-14T14:08:00Z">
              <w:r>
                <w:rPr/>
                <w:delText>2.262</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64" w:author="jinahar" w:date="2014-04-14T14:08:00Z">
              <w:r>
                <w:rPr>
                  <w:rFonts w:eastAsia="Courier New"/>
                </w:rPr>
                <w:delText xml:space="preserve">     </w:delText>
              </w:r>
            </w:del>
            <w:del w:id="3265" w:author="jinahar" w:date="2014-04-14T14:08:00Z">
              <w:r>
                <w:rPr/>
                <w:delText>15</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66" w:author="jinahar" w:date="2014-04-14T14:08:00Z">
              <w:r>
                <w:rPr>
                  <w:rFonts w:eastAsia="Courier New"/>
                </w:rPr>
                <w:delText xml:space="preserve">  </w:delText>
              </w:r>
            </w:del>
            <w:del w:id="3267" w:author="jinahar" w:date="2014-04-14T14:08:00Z">
              <w:r>
                <w:rPr/>
                <w:delText>2.145</w:delText>
              </w:r>
            </w:del>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68" w:author="jinahar" w:date="2014-04-14T14:08:00Z">
              <w:r>
                <w:rPr>
                  <w:rFonts w:eastAsia="Courier New"/>
                </w:rPr>
                <w:delText xml:space="preserve">     </w:delText>
              </w:r>
            </w:del>
            <w:del w:id="3269" w:author="jinahar" w:date="2014-04-14T14:08:00Z">
              <w:r>
                <w:rPr/>
                <w:delText>6</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70" w:author="jinahar" w:date="2014-04-14T14:08:00Z">
              <w:r>
                <w:rPr>
                  <w:rFonts w:eastAsia="Courier New"/>
                </w:rPr>
                <w:delText xml:space="preserve">    </w:delText>
              </w:r>
            </w:del>
            <w:del w:id="3271" w:author="jinahar" w:date="2014-04-14T14:08:00Z">
              <w:r>
                <w:rPr/>
                <w:delText>2.571</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72" w:author="jinahar" w:date="2014-04-14T14:08:00Z">
              <w:r>
                <w:rPr>
                  <w:rFonts w:eastAsia="Courier New"/>
                </w:rPr>
                <w:delText xml:space="preserve">     </w:delText>
              </w:r>
            </w:del>
            <w:del w:id="3273" w:author="jinahar" w:date="2014-04-14T14:08:00Z">
              <w:r>
                <w:rPr/>
                <w:delText>11</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74" w:author="jinahar" w:date="2014-04-14T14:08:00Z">
              <w:r>
                <w:rPr>
                  <w:rFonts w:eastAsia="Courier New"/>
                </w:rPr>
                <w:delText xml:space="preserve">    </w:delText>
              </w:r>
            </w:del>
            <w:del w:id="3275" w:author="jinahar" w:date="2014-04-14T14:08:00Z">
              <w:r>
                <w:rPr/>
                <w:delText>2.228</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76" w:author="jinahar" w:date="2014-04-14T14:08:00Z">
              <w:r>
                <w:rPr>
                  <w:rFonts w:eastAsia="Courier New"/>
                </w:rPr>
                <w:delText xml:space="preserve">     </w:delText>
              </w:r>
            </w:del>
            <w:del w:id="3277" w:author="jinahar" w:date="2014-04-14T14:08:00Z">
              <w:r>
                <w:rPr/>
                <w:delText>16</w:delText>
              </w:r>
            </w:del>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78" w:author="jinahar" w:date="2014-04-14T14:08:00Z">
              <w:r>
                <w:rPr>
                  <w:rFonts w:eastAsia="Courier New"/>
                </w:rPr>
                <w:delText xml:space="preserve">  </w:delText>
              </w:r>
            </w:del>
            <w:del w:id="3279" w:author="jinahar" w:date="2014-04-14T14:08:00Z">
              <w:r>
                <w:rPr/>
                <w:delText>2.131</w:delText>
              </w:r>
            </w:del>
          </w:p>
        </w:tc>
      </w:tr>
    </w:tbl>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1411" w:hanging="1411"/>
        <w:rPr>
          <w:del w:id="3282" w:author="jinahar" w:date="2014-04-14T14:08:00Z"/>
        </w:rPr>
      </w:pPr>
      <w:del w:id="3280" w:author="jinahar" w:date="2014-04-14T14:08:00Z">
        <w:r>
          <w:rPr>
            <w:vertAlign w:val="superscript"/>
          </w:rPr>
          <w:tab/>
          <w:tab/>
          <w:delText>a</w:delText>
        </w:r>
      </w:del>
      <w:del w:id="3281" w:author="jinahar" w:date="2014-04-14T14:08:00Z">
        <w:r>
          <w:rPr/>
          <w:delText xml:space="preserve"> The values in this table are already corrected for n-1 degrees of freedom.  Use n equal to the number of individual value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84" w:author="jinahar" w:date="2014-04-14T14:08:00Z"/>
        </w:rPr>
      </w:pPr>
      <w:del w:id="328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290" w:author="jinahar" w:date="2014-04-14T14:08:00Z"/>
        </w:rPr>
      </w:pPr>
      <w:del w:id="3285" w:author="jinahar" w:date="2014-04-14T14:08:00Z">
        <w:r>
          <w:rPr/>
          <w:delText>8.</w:delText>
          <w:tab/>
          <w:delText>If it is required that EPA audit samples be analyzed during the reference method testing (i.e. Method 6 and 7, SO</w:delText>
        </w:r>
      </w:del>
      <w:del w:id="3286" w:author="jinahar" w:date="2014-04-14T14:08:00Z">
        <w:r>
          <w:rPr>
            <w:vertAlign w:val="subscript"/>
          </w:rPr>
          <w:delText>2</w:delText>
        </w:r>
      </w:del>
      <w:del w:id="3287" w:author="jinahar" w:date="2014-04-14T14:08:00Z">
        <w:r>
          <w:rPr/>
          <w:delText xml:space="preserve"> and NO</w:delText>
        </w:r>
      </w:del>
      <w:del w:id="3288" w:author="jinahar" w:date="2014-04-14T14:08:00Z">
        <w:r>
          <w:rPr>
            <w:vertAlign w:val="subscript"/>
          </w:rPr>
          <w:delText>x</w:delText>
        </w:r>
      </w:del>
      <w:del w:id="3289" w:author="jinahar" w:date="2014-04-14T14:08:00Z">
        <w:r>
          <w:rPr/>
          <w:delText>), enter the results in the space provided.  The actual value will be entered by the DEQ and the relative error will be calculated by the DEQ.  The DEQ will notify the source operator and testing company if the percent error is greater than 5%.  Results of the audit analysis are available upon reques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92" w:author="jinahar" w:date="2014-04-14T14:08:00Z"/>
        </w:rPr>
      </w:pPr>
      <w:del w:id="329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294" w:author="jinahar" w:date="2014-04-14T14:08:00Z"/>
        </w:rPr>
      </w:pPr>
      <w:del w:id="3293" w:author="jinahar" w:date="2014-04-14T14:08:00Z">
        <w:r>
          <w:rPr>
            <w:b/>
          </w:rPr>
          <w:delText>B.  Relative accuracy audit (RA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96" w:author="jinahar" w:date="2014-04-14T14:08:00Z"/>
        </w:rPr>
      </w:pPr>
      <w:del w:id="329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98" w:author="jinahar" w:date="2014-04-14T14:08:00Z"/>
        </w:rPr>
      </w:pPr>
      <w:del w:id="3297" w:author="jinahar" w:date="2014-04-14T14:08:00Z">
        <w:r>
          <w:rPr/>
          <w:delText>The instruction for lines 1 through 4 and 6 are the same as for lines 1 through 4, and 8 abov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00" w:author="jinahar" w:date="2014-04-14T14:08:00Z"/>
        </w:rPr>
      </w:pPr>
      <w:del w:id="329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02" w:author="jinahar" w:date="2014-04-14T14:08:00Z"/>
        </w:rPr>
      </w:pPr>
      <w:del w:id="3301" w:author="jinahar" w:date="2014-04-14T14:08:00Z">
        <w:r>
          <w:rPr/>
          <w:delText>5.</w:delText>
          <w:tab/>
          <w:delText>Calculate the percent accuracy (A) using the following formul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04" w:author="jinahar" w:date="2014-04-14T14:08:00Z"/>
        </w:rPr>
      </w:pPr>
      <w:del w:id="330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2" w:author="jinahar" w:date="2014-04-14T14:08:00Z"/>
        </w:rPr>
      </w:pPr>
      <w:del w:id="3305" w:author="jinahar" w:date="2014-04-14T14:08:00Z">
        <w:r>
          <w:rPr/>
          <w:tab/>
          <w:tab/>
          <w:tab/>
          <w:delText xml:space="preserve"> A  =  (C</w:delText>
        </w:r>
      </w:del>
      <w:del w:id="3306" w:author="jinahar" w:date="2014-04-14T14:08:00Z">
        <w:r>
          <w:rPr>
            <w:vertAlign w:val="subscript"/>
          </w:rPr>
          <w:delText>m</w:delText>
        </w:r>
      </w:del>
      <w:del w:id="3307" w:author="jinahar" w:date="2014-04-14T14:08:00Z">
        <w:r>
          <w:rPr/>
          <w:delText xml:space="preserve"> - C</w:delText>
        </w:r>
      </w:del>
      <w:del w:id="3308" w:author="jinahar" w:date="2014-04-14T14:08:00Z">
        <w:r>
          <w:rPr>
            <w:vertAlign w:val="subscript"/>
          </w:rPr>
          <w:delText>a</w:delText>
        </w:r>
      </w:del>
      <w:del w:id="3309" w:author="jinahar" w:date="2014-04-14T14:08:00Z">
        <w:r>
          <w:rPr/>
          <w:delText>)/C</w:delText>
        </w:r>
      </w:del>
      <w:del w:id="3310" w:author="jinahar" w:date="2014-04-14T14:08:00Z">
        <w:r>
          <w:rPr>
            <w:vertAlign w:val="subscript"/>
          </w:rPr>
          <w:delText>a</w:delText>
        </w:r>
      </w:del>
      <w:del w:id="3311" w:author="jinahar" w:date="2014-04-14T14:08:00Z">
        <w:r>
          <w:rPr/>
          <w:delText xml:space="preserve">  * 100</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4" w:author="jinahar" w:date="2014-04-14T14:08:00Z"/>
        </w:rPr>
      </w:pPr>
      <w:del w:id="331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6" w:author="jinahar" w:date="2014-04-14T14:08:00Z"/>
        </w:rPr>
      </w:pPr>
      <w:del w:id="3315" w:author="jinahar" w:date="2014-04-14T14:08:00Z">
        <w:r>
          <w:rPr/>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8" w:author="jinahar" w:date="2014-04-14T14:08:00Z"/>
        </w:rPr>
      </w:pPr>
      <w:del w:id="331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22" w:author="jinahar" w:date="2014-04-14T14:08:00Z"/>
        </w:rPr>
      </w:pPr>
      <w:del w:id="3319" w:author="jinahar" w:date="2014-04-14T14:08:00Z">
        <w:r>
          <w:rPr/>
          <w:tab/>
          <w:tab/>
          <w:tab/>
          <w:tab/>
          <w:delText>C</w:delText>
        </w:r>
      </w:del>
      <w:del w:id="3320" w:author="jinahar" w:date="2014-04-14T14:08:00Z">
        <w:r>
          <w:rPr>
            <w:vertAlign w:val="subscript"/>
          </w:rPr>
          <w:delText>m</w:delText>
        </w:r>
      </w:del>
      <w:del w:id="3321" w:author="jinahar" w:date="2014-04-14T14:08:00Z">
        <w:r>
          <w:rPr/>
          <w:delText xml:space="preserve">   =</w:delText>
          <w:tab/>
          <w:delText>Average of CMS response during the audit in units of the standar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24" w:author="jinahar" w:date="2014-04-14T14:08:00Z"/>
        </w:rPr>
      </w:pPr>
      <w:del w:id="332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28" w:author="jinahar" w:date="2014-04-14T14:08:00Z"/>
        </w:rPr>
      </w:pPr>
      <w:del w:id="3325" w:author="jinahar" w:date="2014-04-14T14:08:00Z">
        <w:r>
          <w:rPr/>
          <w:tab/>
          <w:tab/>
          <w:tab/>
          <w:tab/>
          <w:delText>C</w:delText>
        </w:r>
      </w:del>
      <w:del w:id="3326" w:author="jinahar" w:date="2014-04-14T14:08:00Z">
        <w:r>
          <w:rPr>
            <w:vertAlign w:val="subscript"/>
          </w:rPr>
          <w:delText>a</w:delText>
        </w:r>
      </w:del>
      <w:del w:id="3327" w:author="jinahar" w:date="2014-04-14T14:08:00Z">
        <w:r>
          <w:rPr/>
          <w:delText xml:space="preserve">   =</w:delText>
          <w:tab/>
          <w:delText>Average audit value (reference method results) in units of the standar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0" w:author="jinahar" w:date="2014-04-14T14:08:00Z"/>
        </w:rPr>
      </w:pPr>
      <w:del w:id="332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332" w:author="jinahar" w:date="2014-04-14T14:08:00Z"/>
        </w:rPr>
      </w:pPr>
      <w:del w:id="3331" w:author="jinahar" w:date="2014-04-14T14:08:00Z">
        <w:r>
          <w:rPr>
            <w:b/>
          </w:rPr>
          <w:delText>C.  Cylinder gas audit (CG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4" w:author="jinahar" w:date="2014-04-14T14:08:00Z"/>
        </w:rPr>
      </w:pPr>
      <w:del w:id="333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6" w:author="jinahar" w:date="2014-04-14T14:08:00Z"/>
        </w:rPr>
      </w:pPr>
      <w:del w:id="3335" w:author="jinahar" w:date="2014-04-14T14:08:00Z">
        <w:r>
          <w:rPr/>
          <w:delText>Complete the table as follow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8" w:author="jinahar" w:date="2014-04-14T14:08:00Z"/>
        </w:rPr>
      </w:pPr>
      <w:del w:id="333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40" w:author="jinahar" w:date="2014-04-14T14:08:00Z"/>
        </w:rPr>
      </w:pPr>
      <w:del w:id="3339" w:author="jinahar" w:date="2014-04-14T14:08:00Z">
        <w:r>
          <w:rPr/>
          <w:delText>1.</w:delText>
          <w:tab/>
          <w:delText>Enter the date of the audi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42" w:author="jinahar" w:date="2014-04-14T14:08:00Z"/>
        </w:rPr>
      </w:pPr>
      <w:del w:id="334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44" w:author="jinahar" w:date="2014-04-14T14:08:00Z"/>
        </w:rPr>
      </w:pPr>
      <w:del w:id="3343" w:author="jinahar" w:date="2014-04-14T14:08:00Z">
        <w:r>
          <w:rPr/>
          <w:delText>2.</w:delText>
          <w:tab/>
          <w:delText>Enter the calibration gas identification number.</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46" w:author="jinahar" w:date="2014-04-14T14:08:00Z"/>
        </w:rPr>
      </w:pPr>
      <w:del w:id="334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48" w:author="jinahar" w:date="2014-04-14T14:08:00Z"/>
        </w:rPr>
      </w:pPr>
      <w:del w:id="3347" w:author="jinahar" w:date="2014-04-14T14:08:00Z">
        <w:r>
          <w:rPr/>
          <w:delText>3.</w:delText>
          <w:tab/>
          <w:delText>Enter the date that the cylinder gas was certifie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50" w:author="jinahar" w:date="2014-04-14T14:08:00Z"/>
        </w:rPr>
      </w:pPr>
      <w:del w:id="334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52" w:author="jinahar" w:date="2014-04-14T14:08:00Z"/>
        </w:rPr>
      </w:pPr>
      <w:del w:id="3351" w:author="jinahar" w:date="2014-04-14T14:08:00Z">
        <w:r>
          <w:rPr/>
          <w:delText>4.</w:delText>
          <w:tab/>
          <w:delText>Enter the type of certification (i.e. NIST-SRM, EPA-CRM, Protocol-1, reference metho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54" w:author="jinahar" w:date="2014-04-14T14:08:00Z"/>
        </w:rPr>
      </w:pPr>
      <w:del w:id="335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56" w:author="jinahar" w:date="2014-04-14T14:08:00Z"/>
        </w:rPr>
      </w:pPr>
      <w:del w:id="3355" w:author="jinahar" w:date="2014-04-14T14:08:00Z">
        <w:r>
          <w:rPr/>
          <w:delText>5.</w:delText>
          <w:tab/>
          <w:delText>Enter the certified audit value (concentration: percent or parts per millio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58" w:author="jinahar" w:date="2014-04-14T14:08:00Z"/>
        </w:rPr>
      </w:pPr>
      <w:del w:id="335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60" w:author="jinahar" w:date="2014-04-14T14:08:00Z"/>
        </w:rPr>
      </w:pPr>
      <w:del w:id="3359" w:author="jinahar" w:date="2014-04-14T14:08:00Z">
        <w:r>
          <w:rPr/>
          <w:delText>6.</w:delText>
          <w:tab/>
          <w:delText>Enter the CMS response valu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62" w:author="jinahar" w:date="2014-04-14T14:08:00Z"/>
        </w:rPr>
      </w:pPr>
      <w:del w:id="336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64" w:author="jinahar" w:date="2014-04-14T14:08:00Z"/>
        </w:rPr>
      </w:pPr>
      <w:del w:id="3363" w:author="jinahar" w:date="2014-04-14T14:08:00Z">
        <w:r>
          <w:rPr/>
          <w:delText>7.</w:delText>
          <w:tab/>
          <w:delText>Calculate the accuracy (A) using the following formul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66" w:author="jinahar" w:date="2014-04-14T14:08:00Z"/>
        </w:rPr>
      </w:pPr>
      <w:del w:id="336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74" w:author="jinahar" w:date="2014-04-14T14:08:00Z"/>
        </w:rPr>
      </w:pPr>
      <w:del w:id="3367" w:author="jinahar" w:date="2014-04-14T14:08:00Z">
        <w:r>
          <w:rPr/>
          <w:tab/>
          <w:tab/>
          <w:tab/>
          <w:delText xml:space="preserve"> A  =  (C</w:delText>
        </w:r>
      </w:del>
      <w:del w:id="3368" w:author="jinahar" w:date="2014-04-14T14:08:00Z">
        <w:r>
          <w:rPr>
            <w:vertAlign w:val="subscript"/>
          </w:rPr>
          <w:delText>m</w:delText>
        </w:r>
      </w:del>
      <w:del w:id="3369" w:author="jinahar" w:date="2014-04-14T14:08:00Z">
        <w:r>
          <w:rPr/>
          <w:delText xml:space="preserve"> - C</w:delText>
        </w:r>
      </w:del>
      <w:del w:id="3370" w:author="jinahar" w:date="2014-04-14T14:08:00Z">
        <w:r>
          <w:rPr>
            <w:vertAlign w:val="subscript"/>
          </w:rPr>
          <w:delText>a</w:delText>
        </w:r>
      </w:del>
      <w:del w:id="3371" w:author="jinahar" w:date="2014-04-14T14:08:00Z">
        <w:r>
          <w:rPr/>
          <w:delText>)/C</w:delText>
        </w:r>
      </w:del>
      <w:del w:id="3372" w:author="jinahar" w:date="2014-04-14T14:08:00Z">
        <w:r>
          <w:rPr>
            <w:vertAlign w:val="subscript"/>
          </w:rPr>
          <w:delText>a</w:delText>
        </w:r>
      </w:del>
      <w:del w:id="3373" w:author="jinahar" w:date="2014-04-14T14:08:00Z">
        <w:r>
          <w:rPr/>
          <w:delText xml:space="preserve">  * 100</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76" w:author="jinahar" w:date="2014-04-14T14:08:00Z"/>
        </w:rPr>
      </w:pPr>
      <w:del w:id="337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78" w:author="jinahar" w:date="2014-04-14T14:08:00Z"/>
        </w:rPr>
      </w:pPr>
      <w:del w:id="3377" w:author="jinahar" w:date="2014-04-14T14:08:00Z">
        <w:r>
          <w:rPr/>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80" w:author="jinahar" w:date="2014-04-14T14:08:00Z"/>
        </w:rPr>
      </w:pPr>
      <w:del w:id="337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84" w:author="jinahar" w:date="2014-04-14T14:08:00Z"/>
        </w:rPr>
      </w:pPr>
      <w:del w:id="3381" w:author="jinahar" w:date="2014-04-14T14:08:00Z">
        <w:r>
          <w:rPr/>
          <w:tab/>
          <w:tab/>
          <w:tab/>
          <w:tab/>
          <w:delText>C</w:delText>
        </w:r>
      </w:del>
      <w:del w:id="3382" w:author="jinahar" w:date="2014-04-14T14:08:00Z">
        <w:r>
          <w:rPr>
            <w:vertAlign w:val="subscript"/>
          </w:rPr>
          <w:delText>m</w:delText>
        </w:r>
      </w:del>
      <w:del w:id="3383" w:author="jinahar" w:date="2014-04-14T14:08:00Z">
        <w:r>
          <w:rPr/>
          <w:delText xml:space="preserve">   =</w:delText>
          <w:tab/>
          <w:delText>Average of CMS response during the audit in units of the appropriate concentratio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86" w:author="jinahar" w:date="2014-04-14T14:08:00Z"/>
        </w:rPr>
      </w:pPr>
      <w:del w:id="338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90" w:author="jinahar" w:date="2014-04-14T14:08:00Z"/>
        </w:rPr>
      </w:pPr>
      <w:del w:id="3387" w:author="jinahar" w:date="2014-04-14T14:08:00Z">
        <w:r>
          <w:rPr/>
          <w:tab/>
          <w:tab/>
          <w:tab/>
          <w:tab/>
          <w:delText>C</w:delText>
        </w:r>
      </w:del>
      <w:del w:id="3388" w:author="jinahar" w:date="2014-04-14T14:08:00Z">
        <w:r>
          <w:rPr>
            <w:vertAlign w:val="subscript"/>
          </w:rPr>
          <w:delText>a</w:delText>
        </w:r>
      </w:del>
      <w:del w:id="3389" w:author="jinahar" w:date="2014-04-14T14:08:00Z">
        <w:r>
          <w:rPr/>
          <w:delText xml:space="preserve">   =</w:delText>
          <w:tab/>
          <w:delText>Average audit value (CGA certified value) in units of the appropriate concentratio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92" w:author="jinahar" w:date="2014-04-14T14:08:00Z"/>
        </w:rPr>
      </w:pPr>
      <w:del w:id="339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96" w:author="jinahar" w:date="2014-04-14T14:08:00Z"/>
        </w:rPr>
      </w:pPr>
      <w:del w:id="3393" w:author="jinahar" w:date="2014-04-14T14:08:00Z">
        <w:r>
          <w:rPr>
            <w:b/>
          </w:rPr>
          <w:tab/>
        </w:r>
      </w:del>
      <w:del w:id="3394" w:author="jinahar" w:date="2014-04-14T14:08:00Z">
        <w:r>
          <w:rPr>
            <w:b/>
            <w:u w:val="single"/>
          </w:rPr>
          <w:delText>Note:</w:delText>
        </w:r>
      </w:del>
      <w:del w:id="3395" w:author="jinahar" w:date="2014-04-14T14:08:00Z">
        <w:r>
          <w:rPr/>
          <w:delText xml:space="preserve"> audit point 1 shall be 20-30% of the span value, audit point 2 shall be 50-60% of the span valu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98" w:author="jinahar" w:date="2014-04-14T14:08:00Z"/>
        </w:rPr>
      </w:pPr>
      <w:del w:id="339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400" w:author="jinahar" w:date="2014-04-14T14:08:00Z"/>
        </w:rPr>
      </w:pPr>
      <w:del w:id="3399" w:author="jinahar" w:date="2014-04-14T14:08:00Z">
        <w:r>
          <w:rPr>
            <w:b/>
          </w:rPr>
          <w:delText>D.  Corrective action for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02" w:author="jinahar" w:date="2014-04-14T14:08:00Z"/>
        </w:rPr>
      </w:pPr>
      <w:del w:id="340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04" w:author="jinahar" w:date="2014-04-14T14:08:00Z"/>
        </w:rPr>
      </w:pPr>
      <w:del w:id="3403" w:author="jinahar" w:date="2014-04-14T14:08:00Z">
        <w:r>
          <w:rPr/>
          <w:delText>1.</w:delText>
          <w:tab/>
          <w:delText>Enter the dates that the CMS is out-of-control due to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06" w:author="jinahar" w:date="2014-04-14T14:08:00Z"/>
        </w:rPr>
      </w:pPr>
      <w:del w:id="340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08" w:author="jinahar" w:date="2014-04-14T14:08:00Z"/>
        </w:rPr>
      </w:pPr>
      <w:del w:id="3407" w:author="jinahar" w:date="2014-04-14T14:08:00Z">
        <w:r>
          <w:rPr/>
          <w:delText>2.</w:delText>
          <w:tab/>
          <w:delText>Enter the number of days that the CMS is out-of-control due to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10" w:author="jinahar" w:date="2014-04-14T14:08:00Z"/>
        </w:rPr>
      </w:pPr>
      <w:del w:id="340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12" w:author="jinahar" w:date="2014-04-14T14:08:00Z"/>
        </w:rPr>
      </w:pPr>
      <w:del w:id="3411" w:author="jinahar" w:date="2014-04-14T14:08:00Z">
        <w:r>
          <w:rPr/>
          <w:delText>3.</w:delText>
          <w:tab/>
          <w:delText>Describe in detail the corrective action taken to bring the CMS back into control (i.e. replaced leaking sample line, replaced detector, etc.)</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14" w:author="jinahar" w:date="2014-04-14T14:08:00Z"/>
        </w:rPr>
      </w:pPr>
      <w:del w:id="3413" w:author="jinahar" w:date="2014-04-14T14:08:00Z">
        <w:r>
          <w:rPr/>
        </w:r>
      </w:del>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16" w:author="jinahar" w:date="2014-04-14T14:08:00Z"/>
        </w:rPr>
      </w:pPr>
      <w:del w:id="3415" w:author="jinahar" w:date="2014-04-14T14:08:00Z">
        <w:r>
          <w:rPr/>
          <w:delText>4.</w:delText>
          <w:tab/>
          <w:delText>Complete the appropriate form (A, B, or C) to show that the CMS successively completed an audit and is back in control.</w:delText>
        </w:r>
      </w:del>
    </w:p>
    <w:p>
      <w:pPr>
        <w:pStyle w:val="Normal"/>
        <w:tabs>
          <w:tab w:val="clear" w:pos="720"/>
          <w:tab w:val="center" w:pos="4680" w:leader="none"/>
        </w:tabs>
        <w:suppressAutoHyphens w:val="true"/>
        <w:rPr>
          <w:del w:id="3418" w:author="jinahar" w:date="2014-04-14T14:08:00Z"/>
        </w:rPr>
      </w:pPr>
      <w:del w:id="3417" w:author="jinahar" w:date="2014-04-14T14:08:00Z">
        <w:r>
          <w:rPr/>
          <w:tab/>
          <w:delText>Appendix D</w:delText>
        </w:r>
      </w:del>
    </w:p>
    <w:p>
      <w:pPr>
        <w:pStyle w:val="Normal"/>
        <w:tabs>
          <w:tab w:val="clear" w:pos="720"/>
          <w:tab w:val="center" w:pos="4680" w:leader="none"/>
        </w:tabs>
        <w:suppressAutoHyphens w:val="true"/>
        <w:rPr>
          <w:del w:id="3420" w:author="jinahar" w:date="2014-04-14T14:08:00Z"/>
        </w:rPr>
      </w:pPr>
      <w:del w:id="3419" w:author="jinahar" w:date="2014-04-14T14:08:00Z">
        <w:r>
          <w:rPr/>
          <w:tab/>
          <w:delText>Code of Federal Regulations</w:delText>
        </w:r>
      </w:del>
    </w:p>
    <w:p>
      <w:pPr>
        <w:sectPr>
          <w:headerReference w:type="default" r:id="rId14"/>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del w:id="3422" w:author="jinahar" w:date="2014-04-14T14:08:00Z"/>
        </w:rPr>
      </w:pPr>
      <w:del w:id="3421" w:author="jinahar" w:date="2014-04-14T14:08:00Z">
        <w:r>
          <w:rPr/>
          <w:tab/>
          <w:delText>Appendices B and F</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del w:id="3423" w:author="jinahar" w:date="2014-04-14T14:08:00Z">
        <w:r>
          <w:rPr/>
          <w:delText>Appendices B and F of 40 CFR Part 60 will be included in the final version of the Continuous Monitoring Systems Manual.  This material is directly from 40 CFR Part 60.</w:delText>
        </w:r>
      </w:del>
    </w:p>
    <w:sectPr>
      <w:headerReference w:type="default" r:id="rId15"/>
      <w:type w:val="nextPage"/>
      <w:pgSz w:w="12240" w:h="15840"/>
      <w:pgMar w:left="1440" w:right="1440" w:gutter="0" w:header="1440" w:top="1496"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Continuous Monitoring Manual</w:t>
    </w:r>
  </w:p>
  <w:p>
    <w:pPr>
      <w:pStyle w:val="Normal"/>
      <w:tabs>
        <w:tab w:val="clear" w:pos="720"/>
        <w:tab w:val="left" w:pos="-720" w:leader="none"/>
      </w:tabs>
      <w:suppressAutoHyphens w:val="true"/>
      <w:rPr/>
    </w:pPr>
    <w:r>
      <w:rPr/>
      <w:t>January 23, 1992</w:t>
    </w:r>
  </w:p>
  <w:p>
    <w:pPr>
      <w:pStyle w:val="Normal"/>
      <w:tabs>
        <w:tab w:val="clear" w:pos="720"/>
        <w:tab w:val="left" w:pos="-720" w:leader="none"/>
      </w:tabs>
      <w:suppressAutoHyphens w:val="true"/>
      <w:rPr/>
    </w:pPr>
    <w:r>
      <w:rPr/>
      <w:t>Revision 0</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23</w:t>
    </w:r>
    <w:r>
      <w:rPr/>
      <w:fldChar w:fldCharType="end"/>
    </w:r>
  </w:p>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3</w:t>
    </w:r>
    <w:r>
      <w:rPr/>
      <w:fldChar w:fldCharType="end"/>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8</w:t>
    </w:r>
    <w:r>
      <w:rPr/>
      <w:fldChar w:fldCharType="end"/>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12</w:t>
    </w:r>
    <w:r>
      <w:rPr/>
      <w:fldChar w:fldCharType="end"/>
    </w:r>
  </w:p>
  <w:p>
    <w:pPr>
      <w:pStyle w:val="Normal"/>
      <w:spacing w:lineRule="exact" w:line="100"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Appendix A</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Page A-</w:t>
    </w:r>
    <w:r>
      <w:rPr/>
      <w:fldChar w:fldCharType="begin"/>
    </w:r>
    <w:r>
      <w:rPr/>
      <w:instrText xml:space="preserve"> PAGE \* ARABIC </w:instrText>
    </w:r>
    <w:r>
      <w:rPr/>
      <w:fldChar w:fldCharType="separate"/>
    </w:r>
    <w:r>
      <w:rPr/>
      <w:t>4</w:t>
    </w:r>
    <w: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ppendix B</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Page B-</w:t>
    </w:r>
    <w:r>
      <w:rPr/>
      <w:fldChar w:fldCharType="begin"/>
    </w:r>
    <w:r>
      <w:rPr/>
      <w:instrText xml:space="preserve"> PAGE \* ARABIC </w:instrText>
    </w:r>
    <w:r>
      <w:rPr/>
      <w:fldChar w:fldCharType="separate"/>
    </w:r>
    <w:r>
      <w:rPr/>
      <w:t>24</w:t>
    </w:r>
    <w:r>
      <w:rPr/>
      <w:fldChar w:fldCharType="end"/>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suppressAutoHyphens w:val="true"/>
      <w:ind w:left="2880" w:right="720" w:hanging="720"/>
      <w:jc w:val="both"/>
    </w:pPr>
    <w:rPr>
      <w:spacing w:val="-3"/>
    </w:rPr>
  </w:style>
  <w:style w:type="paragraph" w:styleId="Contents5">
    <w:name w:val="TOC 5"/>
    <w:basedOn w:val="Normal"/>
    <w:next w:val="Normal"/>
    <w:pPr>
      <w:suppressAutoHyphens w:val="true"/>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08:00Z</dcterms:created>
  <dc:creator>Dept of Environmental Quality</dc:creator>
  <dc:description/>
  <dc:language>en-US</dc:language>
  <cp:lastModifiedBy>jinahar</cp:lastModifiedBy>
  <dcterms:modified xsi:type="dcterms:W3CDTF">2014-04-14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l</vt:lpwstr>
  </property>
</Properties>
</file>