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iscal Advisory Committee Agen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ir Quality Rule Changes and Updates </w:t>
      </w:r>
    </w:p>
    <w:p>
      <w:pPr>
        <w:pStyle w:val="Normal"/>
        <w:jc w:val="center"/>
        <w:rPr/>
      </w:pPr>
      <w:r>
        <w:rPr>
          <w:sz w:val="28"/>
          <w:szCs w:val="28"/>
        </w:rPr>
        <w:t>DEQ NW Region, Conference Room A/B (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loo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23, 2014</w:t>
      </w:r>
    </w:p>
    <w:p>
      <w:pPr>
        <w:pStyle w:val="Normal"/>
        <w:jc w:val="center"/>
        <w:rPr/>
      </w:pPr>
      <w:r>
        <w:rPr>
          <w:sz w:val="28"/>
          <w:szCs w:val="28"/>
        </w:rPr>
        <w:t>10:00 – 12: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30"/>
        <w:gridCol w:w="1575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5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Sign-I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Uri Papish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:0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Introduction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Overvie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quirements of ORS 18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tus of Proposed Permitting Program Update Rule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Jill Inaha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Background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Mark Fishe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Adequacy of Fiscal Impact Statement (2-3 minutes/person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Committee Memb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Adequacy of Fiscal Impact Statement (2-3 minutes/person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Public Forum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Questions required by ORS 183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 the rules have a fiscal impac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so, what is the extent of the fiscal impac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ill the rules have a significant adverse impact on small businesses (&lt;50 employees)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 so, how can DEQ reduce the economic impact of the rule on small business (&lt;50 employees) to the extent consistent with the public health and safety purpose of the ru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 addition to the fiscal impacts addressed by ORS 183, are there “secondary” fiscal impacts that DEQ should conside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Committee Memb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Recommendation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Committee Membe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Summary of Recommendation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Jill Inaha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:2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Next Step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/>
              <w:t>Jill Inaha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9720</wp:posOffset>
          </wp:positionH>
          <wp:positionV relativeFrom="paragraph">
            <wp:posOffset>635</wp:posOffset>
          </wp:positionV>
          <wp:extent cx="655320" cy="15011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" r="-8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00:00Z</dcterms:created>
  <dc:creator>Sarah Armitage</dc:creator>
  <dc:description/>
  <dc:language>en-US</dc:language>
  <cp:lastModifiedBy>jinahar</cp:lastModifiedBy>
  <cp:lastPrinted>2014-01-22T11:59:00Z</cp:lastPrinted>
  <dcterms:modified xsi:type="dcterms:W3CDTF">2014-01-22T20:00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Final</vt:lpwstr>
  </property>
</Properties>
</file>