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8"/>
        </w:numPr>
        <w:spacing w:lineRule="exact" w:line="235"/>
        <w:rPr>
          <w:b/>
          <w:b/>
          <w:del w:id="1" w:author="jinahar" w:date="2014-04-14T13:58:00Z"/>
        </w:rPr>
      </w:pPr>
      <w:del w:id="0" w:author="jinahar" w:date="2014-04-14T13:58:00Z">
        <w:r>
          <w:rPr>
            <w:b/>
          </w:rPr>
          <w:delText>INTRODUCTION</w:delText>
        </w:r>
      </w:del>
    </w:p>
    <w:p>
      <w:pPr>
        <w:pStyle w:val="Normal"/>
        <w:widowControl/>
        <w:spacing w:lineRule="exact" w:line="235"/>
        <w:rPr>
          <w:b/>
          <w:b/>
          <w:del w:id="3" w:author="jinahar" w:date="2014-04-14T13:58:00Z"/>
        </w:rPr>
      </w:pPr>
      <w:del w:id="2" w:author="jinahar" w:date="2014-04-14T13:58:00Z">
        <w:r>
          <w:rPr>
            <w:b/>
          </w:rPr>
        </w:r>
      </w:del>
    </w:p>
    <w:p>
      <w:pPr>
        <w:pStyle w:val="Normal"/>
        <w:widowControl/>
        <w:spacing w:lineRule="exact" w:line="235"/>
        <w:rPr>
          <w:b/>
          <w:b/>
          <w:del w:id="5" w:author="jinahar" w:date="2014-04-14T13:58:00Z"/>
        </w:rPr>
      </w:pPr>
      <w:del w:id="4" w:author="jinahar" w:date="2014-04-14T13:58:00Z">
        <w:r>
          <w:rPr>
            <w:b/>
          </w:rPr>
          <w:delText>1.1</w:delText>
          <w:tab/>
          <w:delText>Purpose</w:delText>
        </w:r>
      </w:del>
    </w:p>
    <w:p>
      <w:pPr>
        <w:pStyle w:val="Normal"/>
        <w:widowControl/>
        <w:spacing w:lineRule="exact" w:line="235"/>
        <w:rPr>
          <w:b/>
          <w:b/>
          <w:del w:id="7" w:author="jinahar" w:date="2014-04-14T13:58:00Z"/>
        </w:rPr>
      </w:pPr>
      <w:del w:id="6" w:author="jinahar" w:date="2014-04-14T13:58:00Z">
        <w:r>
          <w:rPr>
            <w:b/>
          </w:rPr>
        </w:r>
      </w:del>
    </w:p>
    <w:p>
      <w:pPr>
        <w:pStyle w:val="Normal"/>
        <w:widowControl/>
        <w:spacing w:lineRule="exact" w:line="235"/>
        <w:rPr>
          <w:del w:id="9" w:author="jinahar" w:date="2014-04-14T13:58:00Z"/>
        </w:rPr>
      </w:pPr>
      <w:del w:id="8" w:author="jinahar" w:date="2014-04-14T13:58:00Z">
        <w:r>
          <w:rPr/>
          <w:delText>The purpose of this manual is to identify and describe the source sampling methods on file at the Department of Environmental Quality (DEQ) in accordance with OAR 340-20-040.</w:delText>
        </w:r>
      </w:del>
    </w:p>
    <w:p>
      <w:pPr>
        <w:pStyle w:val="Normal"/>
        <w:widowControl/>
        <w:spacing w:lineRule="exact" w:line="278"/>
        <w:rPr>
          <w:b/>
          <w:b/>
          <w:del w:id="11" w:author="jinahar" w:date="2014-04-14T13:58:00Z"/>
        </w:rPr>
      </w:pPr>
      <w:del w:id="10" w:author="jinahar" w:date="2014-04-14T13:58:00Z">
        <w:r>
          <w:rPr>
            <w:b/>
          </w:rPr>
        </w:r>
      </w:del>
    </w:p>
    <w:p>
      <w:pPr>
        <w:pStyle w:val="Normal"/>
        <w:widowControl/>
        <w:spacing w:lineRule="exact" w:line="278"/>
        <w:rPr>
          <w:b/>
          <w:b/>
          <w:del w:id="13" w:author="jinahar" w:date="2014-04-14T13:58:00Z"/>
        </w:rPr>
      </w:pPr>
      <w:del w:id="12" w:author="jinahar" w:date="2014-04-14T13:58:00Z">
        <w:r>
          <w:rPr>
            <w:b/>
          </w:rPr>
          <w:delText>1.2</w:delText>
          <w:tab/>
          <w:delText>Applicability</w:delText>
        </w:r>
      </w:del>
    </w:p>
    <w:p>
      <w:pPr>
        <w:pStyle w:val="Normal"/>
        <w:widowControl/>
        <w:spacing w:lineRule="exact" w:line="249"/>
        <w:rPr>
          <w:b/>
          <w:b/>
          <w:del w:id="15" w:author="jinahar" w:date="2014-04-14T13:58:00Z"/>
        </w:rPr>
      </w:pPr>
      <w:del w:id="14" w:author="jinahar" w:date="2014-04-14T13:58:00Z">
        <w:r>
          <w:rPr>
            <w:b/>
          </w:rPr>
        </w:r>
      </w:del>
    </w:p>
    <w:p>
      <w:pPr>
        <w:pStyle w:val="Normal"/>
        <w:widowControl/>
        <w:spacing w:lineRule="exact" w:line="249"/>
        <w:rPr>
          <w:del w:id="17" w:author="jinahar" w:date="2014-04-14T13:58:00Z"/>
        </w:rPr>
      </w:pPr>
      <w:del w:id="16" w:author="jinahar" w:date="2014-04-14T13:58:00Z">
        <w:r>
          <w:rPr/>
          <w:delText>The methods identified in this manual are suitable for use in conducting stationary source emissions testing for the purpose of demonstrating compliance (or non-compliance) with Air Contaminant Discharge Permit (ACDP) emission limits.   The October, 1991 revision of the Source sampling Manual supersedes all previous versions of this manual.</w:delText>
        </w:r>
      </w:del>
    </w:p>
    <w:p>
      <w:pPr>
        <w:pStyle w:val="Normal"/>
        <w:widowControl/>
        <w:spacing w:lineRule="exact" w:line="249"/>
        <w:rPr>
          <w:del w:id="19" w:author="jinahar" w:date="2014-04-14T13:58:00Z"/>
        </w:rPr>
      </w:pPr>
      <w:del w:id="18" w:author="jinahar" w:date="2014-04-14T13:58:00Z">
        <w:r>
          <w:rPr/>
        </w:r>
      </w:del>
    </w:p>
    <w:p>
      <w:pPr>
        <w:pStyle w:val="Normal"/>
        <w:widowControl/>
        <w:spacing w:lineRule="exact" w:line="249"/>
        <w:rPr>
          <w:del w:id="21" w:author="jinahar" w:date="2014-04-14T13:58:00Z"/>
        </w:rPr>
      </w:pPr>
      <w:del w:id="20" w:author="jinahar" w:date="2014-04-14T13:58:00Z">
        <w:r>
          <w:rPr/>
          <w:delText>The methods in this manual are primarily for measuring emissions of the criteria pollutants and some hazardous air pollutants. Methods for other hazardous and toxic air pollutants could be approved on a case-by-case basis at the time of reviewing the source test plan (see section 2). A copy of any method used for DEQ approved source testing shall be retained on file at the Air Quality Division Headquarters</w:delText>
        </w:r>
      </w:del>
    </w:p>
    <w:p>
      <w:pPr>
        <w:pStyle w:val="Normal"/>
        <w:widowControl/>
        <w:spacing w:lineRule="exact" w:line="278"/>
        <w:rPr>
          <w:b/>
          <w:b/>
          <w:del w:id="23" w:author="jinahar" w:date="2014-04-14T13:58:00Z"/>
        </w:rPr>
      </w:pPr>
      <w:del w:id="22" w:author="jinahar" w:date="2014-04-14T13:58:00Z">
        <w:r>
          <w:rPr>
            <w:b/>
          </w:rPr>
        </w:r>
      </w:del>
    </w:p>
    <w:p>
      <w:pPr>
        <w:pStyle w:val="Normal"/>
        <w:widowControl/>
        <w:spacing w:lineRule="exact" w:line="278"/>
        <w:rPr>
          <w:b/>
          <w:b/>
          <w:del w:id="25" w:author="jinahar" w:date="2014-04-14T13:58:00Z"/>
        </w:rPr>
      </w:pPr>
      <w:del w:id="24" w:author="jinahar" w:date="2014-04-14T13:58:00Z">
        <w:r>
          <w:rPr>
            <w:b/>
          </w:rPr>
          <w:delText>1.3</w:delText>
          <w:tab/>
          <w:delText>Manual organization</w:delText>
        </w:r>
      </w:del>
    </w:p>
    <w:p>
      <w:pPr>
        <w:pStyle w:val="Normal"/>
        <w:widowControl/>
        <w:spacing w:lineRule="exact" w:line="244"/>
        <w:rPr>
          <w:b/>
          <w:b/>
          <w:del w:id="27" w:author="jinahar" w:date="2014-04-14T13:58:00Z"/>
        </w:rPr>
      </w:pPr>
      <w:del w:id="26" w:author="jinahar" w:date="2014-04-14T13:58:00Z">
        <w:r>
          <w:rPr>
            <w:b/>
          </w:rPr>
        </w:r>
      </w:del>
    </w:p>
    <w:p>
      <w:pPr>
        <w:pStyle w:val="Normal"/>
        <w:widowControl/>
        <w:spacing w:lineRule="exact" w:line="244"/>
        <w:rPr>
          <w:del w:id="29" w:author="jinahar" w:date="2014-04-14T13:58:00Z"/>
        </w:rPr>
      </w:pPr>
      <w:del w:id="28" w:author="jinahar" w:date="2014-04-14T13:58:00Z">
        <w:r>
          <w:rPr/>
          <w:delText>Section 2 of this manual provides general source testing requirements. Unless otherwise specified in an Oregon Administrative Rule, Air Contaminant Discharge Permit, or DEQ letter, these general requirements shall be followed when conducting source testing in Oregon.</w:delText>
        </w:r>
      </w:del>
    </w:p>
    <w:p>
      <w:pPr>
        <w:pStyle w:val="Normal"/>
        <w:widowControl/>
        <w:spacing w:lineRule="exact" w:line="259"/>
        <w:rPr>
          <w:del w:id="31" w:author="jinahar" w:date="2014-04-14T13:58:00Z"/>
        </w:rPr>
      </w:pPr>
      <w:del w:id="30" w:author="jinahar" w:date="2014-04-14T13:58:00Z">
        <w:r>
          <w:rPr/>
        </w:r>
      </w:del>
    </w:p>
    <w:p>
      <w:pPr>
        <w:pStyle w:val="Normal"/>
        <w:widowControl/>
        <w:spacing w:lineRule="exact" w:line="259"/>
        <w:rPr>
          <w:del w:id="33" w:author="jinahar" w:date="2014-04-14T13:58:00Z"/>
        </w:rPr>
      </w:pPr>
      <w:del w:id="32" w:author="jinahar" w:date="2014-04-14T13:58:00Z">
        <w:r>
          <w:rPr/>
          <w:delText>Section 3 lists the specific source sampling methods for criteria pollutants either by reference or described in detail in this manual.</w:delText>
        </w:r>
      </w:del>
    </w:p>
    <w:p>
      <w:pPr>
        <w:pStyle w:val="Normal"/>
        <w:widowControl/>
        <w:spacing w:lineRule="exact" w:line="235"/>
        <w:rPr>
          <w:del w:id="35" w:author="jinahar" w:date="2014-04-14T13:58:00Z"/>
        </w:rPr>
      </w:pPr>
      <w:del w:id="34" w:author="jinahar" w:date="2014-04-14T13:58:00Z">
        <w:r>
          <w:rPr/>
        </w:r>
      </w:del>
    </w:p>
    <w:p>
      <w:pPr>
        <w:pStyle w:val="Normal"/>
        <w:widowControl/>
        <w:spacing w:lineRule="exact" w:line="235"/>
        <w:rPr>
          <w:del w:id="37" w:author="jinahar" w:date="2014-04-14T13:58:00Z"/>
        </w:rPr>
      </w:pPr>
      <w:del w:id="36" w:author="jinahar" w:date="2014-04-14T13:58:00Z">
        <w:r>
          <w:rPr/>
          <w:delText>Section 4 lists the specific source sampling methods for hazardous air pollutants.</w:delText>
        </w:r>
      </w:del>
    </w:p>
    <w:p>
      <w:pPr>
        <w:pStyle w:val="Normal"/>
        <w:widowControl/>
        <w:spacing w:lineRule="exact" w:line="240"/>
        <w:rPr>
          <w:del w:id="39" w:author="jinahar" w:date="2014-04-14T13:58:00Z"/>
        </w:rPr>
      </w:pPr>
      <w:del w:id="38" w:author="jinahar" w:date="2014-04-14T13:58:00Z">
        <w:r>
          <w:rPr/>
        </w:r>
      </w:del>
    </w:p>
    <w:p>
      <w:pPr>
        <w:pStyle w:val="Normal"/>
        <w:widowControl/>
        <w:spacing w:lineRule="exact" w:line="240"/>
        <w:rPr>
          <w:del w:id="41" w:author="jinahar" w:date="2014-04-14T13:58:00Z"/>
        </w:rPr>
      </w:pPr>
      <w:del w:id="40" w:author="jinahar" w:date="2014-04-14T13:58:00Z">
        <w:r>
          <w:rPr/>
          <w:delText>Many of the U.S. Environmental Protection Agency (EPA) reference source sampling methods have been included by reference because they are identical to Oregon's methods and-there is no need for redundancy which could lead to confusion and inconsistency. Copies of these methods can be obtained from government bookstores, the DEQ, or directly from EPA. All methods included in this manual by reference are on file at the DEQ.   The EPA methods are incorporated by reference as found in 40 CFR Part 51 Appendix M, 40 CFR Part 60 Appendix A, and 40 CFR Part 61 Appendix B, published on July 1, 1991.</w:delText>
        </w:r>
      </w:del>
      <w:r>
        <w:br w:type="page"/>
      </w:r>
    </w:p>
    <w:p>
      <w:pPr>
        <w:pStyle w:val="Normal"/>
        <w:widowControl/>
        <w:spacing w:lineRule="exact" w:line="278"/>
        <w:rPr>
          <w:b/>
          <w:b/>
          <w:del w:id="43" w:author="jinahar" w:date="2014-04-14T13:58:00Z"/>
        </w:rPr>
      </w:pPr>
      <w:del w:id="42" w:author="jinahar" w:date="2014-04-14T13:58:00Z">
        <w:r>
          <w:rPr>
            <w:b/>
          </w:rPr>
        </w:r>
      </w:del>
    </w:p>
    <w:p>
      <w:pPr>
        <w:pStyle w:val="Normal"/>
        <w:widowControl/>
        <w:numPr>
          <w:ilvl w:val="0"/>
          <w:numId w:val="18"/>
        </w:numPr>
        <w:spacing w:lineRule="exact" w:line="278"/>
        <w:rPr>
          <w:b/>
          <w:b/>
          <w:del w:id="46" w:author="jinahar" w:date="2014-04-14T13:58:00Z"/>
        </w:rPr>
      </w:pPr>
      <w:del w:id="44" w:author="jinahar" w:date="2014-04-14T13:58:00Z">
        <w:r>
          <w:rPr>
            <w:rFonts w:eastAsia="Dark Courier;Courier New"/>
            <w:b/>
          </w:rPr>
          <w:delText xml:space="preserve"> </w:delText>
        </w:r>
      </w:del>
      <w:del w:id="45" w:author="jinahar" w:date="2014-04-14T13:58:00Z">
        <w:r>
          <w:rPr>
            <w:b/>
          </w:rPr>
          <w:delText>SOURCE TESTING GENERAL REQUIREMENTS</w:delText>
        </w:r>
      </w:del>
    </w:p>
    <w:p>
      <w:pPr>
        <w:pStyle w:val="Normal"/>
        <w:widowControl/>
        <w:spacing w:lineRule="exact" w:line="278"/>
        <w:rPr>
          <w:b/>
          <w:b/>
          <w:del w:id="48" w:author="jinahar" w:date="2014-04-14T13:58:00Z"/>
        </w:rPr>
      </w:pPr>
      <w:del w:id="47" w:author="jinahar" w:date="2014-04-14T13:58:00Z">
        <w:r>
          <w:rPr>
            <w:b/>
          </w:rPr>
        </w:r>
      </w:del>
    </w:p>
    <w:p>
      <w:pPr>
        <w:pStyle w:val="Normal"/>
        <w:widowControl/>
        <w:spacing w:lineRule="exact" w:line="278"/>
        <w:rPr>
          <w:b/>
          <w:b/>
          <w:del w:id="50" w:author="jinahar" w:date="2014-04-14T13:58:00Z"/>
        </w:rPr>
      </w:pPr>
      <w:del w:id="49" w:author="jinahar" w:date="2014-04-14T13:58:00Z">
        <w:r>
          <w:rPr>
            <w:b/>
          </w:rPr>
          <w:delText>2.1</w:delText>
          <w:tab/>
          <w:delText>Department Notification</w:delText>
        </w:r>
      </w:del>
    </w:p>
    <w:p>
      <w:pPr>
        <w:pStyle w:val="Normal"/>
        <w:widowControl/>
        <w:spacing w:lineRule="exact" w:line="278"/>
        <w:rPr>
          <w:b/>
          <w:b/>
          <w:del w:id="52" w:author="jinahar" w:date="2014-04-14T13:58:00Z"/>
        </w:rPr>
      </w:pPr>
      <w:del w:id="51" w:author="jinahar" w:date="2014-04-14T13:58:00Z">
        <w:r>
          <w:rPr>
            <w:b/>
          </w:rPr>
        </w:r>
      </w:del>
    </w:p>
    <w:p>
      <w:pPr>
        <w:pStyle w:val="Normal"/>
        <w:widowControl/>
        <w:spacing w:lineRule="exact" w:line="278"/>
        <w:rPr>
          <w:del w:id="54" w:author="jinahar" w:date="2014-04-14T13:58:00Z"/>
        </w:rPr>
      </w:pPr>
      <w:del w:id="53" w:author="jinahar" w:date="2014-04-14T13:58:00Z">
        <w:r>
          <w:rPr/>
          <w:delText>The DEQ Source Testing Coordinator shall be notified -of all compliance source tests at least 15 days in advance of the source test date. The notification should be in writing and accompanied by a source test plan.</w:delText>
        </w:r>
      </w:del>
    </w:p>
    <w:p>
      <w:pPr>
        <w:pStyle w:val="Normal"/>
        <w:widowControl/>
        <w:spacing w:lineRule="exact" w:line="278"/>
        <w:rPr>
          <w:del w:id="56" w:author="jinahar" w:date="2014-04-14T13:58:00Z"/>
        </w:rPr>
      </w:pPr>
      <w:del w:id="55" w:author="jinahar" w:date="2014-04-14T13:58:00Z">
        <w:r>
          <w:rPr/>
        </w:r>
      </w:del>
    </w:p>
    <w:p>
      <w:pPr>
        <w:pStyle w:val="Normal"/>
        <w:widowControl/>
        <w:spacing w:lineRule="exact" w:line="278"/>
        <w:rPr>
          <w:b/>
          <w:b/>
          <w:del w:id="58" w:author="jinahar" w:date="2014-04-14T13:58:00Z"/>
        </w:rPr>
      </w:pPr>
      <w:del w:id="57" w:author="jinahar" w:date="2014-04-14T13:58:00Z">
        <w:r>
          <w:rPr>
            <w:b/>
          </w:rPr>
          <w:delText>2.2</w:delText>
          <w:tab/>
          <w:delText>Source Test Plan</w:delText>
        </w:r>
      </w:del>
    </w:p>
    <w:p>
      <w:pPr>
        <w:pStyle w:val="Normal"/>
        <w:widowControl/>
        <w:spacing w:lineRule="exact" w:line="240"/>
        <w:rPr>
          <w:b/>
          <w:b/>
          <w:del w:id="60" w:author="jinahar" w:date="2014-04-14T13:58:00Z"/>
        </w:rPr>
      </w:pPr>
      <w:del w:id="59" w:author="jinahar" w:date="2014-04-14T13:58:00Z">
        <w:r>
          <w:rPr>
            <w:b/>
          </w:rPr>
        </w:r>
      </w:del>
    </w:p>
    <w:p>
      <w:pPr>
        <w:pStyle w:val="Normal"/>
        <w:widowControl/>
        <w:spacing w:lineRule="exact" w:line="240"/>
        <w:rPr>
          <w:del w:id="62" w:author="jinahar" w:date="2014-04-14T13:58:00Z"/>
        </w:rPr>
      </w:pPr>
      <w:del w:id="61" w:author="jinahar" w:date="2014-04-14T13:58:00Z">
        <w:r>
          <w:rPr/>
          <w:delText>A source test plan must be approved by the Department in advance of all compliance source testing. As stated above, the DEQ should be provided at least 15 days to review and approve source test plans. In more complex source testing programs, it may be necessary to allow up to 30 days to receive DEQ approval. The source test plan may be generated by the source testing consultant, source operator, or the DEQ. The source test plan will be reviewed by the DEQ Source Testing Coordinator.</w:delText>
        </w:r>
      </w:del>
    </w:p>
    <w:p>
      <w:pPr>
        <w:pStyle w:val="Normal"/>
        <w:widowControl/>
        <w:spacing w:lineRule="exact" w:line="259"/>
        <w:rPr>
          <w:del w:id="64" w:author="jinahar" w:date="2014-04-14T13:58:00Z"/>
        </w:rPr>
      </w:pPr>
      <w:del w:id="63" w:author="jinahar" w:date="2014-04-14T13:58:00Z">
        <w:r>
          <w:rPr/>
        </w:r>
      </w:del>
    </w:p>
    <w:p>
      <w:pPr>
        <w:pStyle w:val="Normal"/>
        <w:widowControl/>
        <w:spacing w:lineRule="exact" w:line="259"/>
        <w:rPr>
          <w:del w:id="66" w:author="jinahar" w:date="2014-04-14T13:58:00Z"/>
        </w:rPr>
      </w:pPr>
      <w:del w:id="65" w:author="jinahar" w:date="2014-04-14T13:58:00Z">
        <w:r>
          <w:rPr/>
          <w:delText>A source test plan shall include, as a minimum, the following information:</w:delText>
        </w:r>
      </w:del>
    </w:p>
    <w:p>
      <w:pPr>
        <w:pStyle w:val="Normal"/>
        <w:widowControl/>
        <w:spacing w:lineRule="exact" w:line="259"/>
        <w:rPr>
          <w:del w:id="68" w:author="jinahar" w:date="2014-04-14T13:58:00Z"/>
        </w:rPr>
      </w:pPr>
      <w:del w:id="67" w:author="jinahar" w:date="2014-04-14T13:58:00Z">
        <w:r>
          <w:rPr/>
        </w:r>
      </w:del>
    </w:p>
    <w:p>
      <w:pPr>
        <w:pStyle w:val="Normal"/>
        <w:widowControl/>
        <w:numPr>
          <w:ilvl w:val="0"/>
          <w:numId w:val="13"/>
        </w:numPr>
        <w:spacing w:lineRule="exact" w:line="278"/>
        <w:rPr>
          <w:del w:id="70" w:author="jinahar" w:date="2014-04-14T13:58:00Z"/>
        </w:rPr>
      </w:pPr>
      <w:del w:id="69" w:author="jinahar" w:date="2014-04-14T13:58:00Z">
        <w:r>
          <w:rPr/>
          <w:delText>Source Name and address.</w:delText>
        </w:r>
      </w:del>
    </w:p>
    <w:p>
      <w:pPr>
        <w:pStyle w:val="Normal"/>
        <w:widowControl/>
        <w:numPr>
          <w:ilvl w:val="0"/>
          <w:numId w:val="13"/>
        </w:numPr>
        <w:spacing w:lineRule="exact" w:line="244"/>
        <w:rPr>
          <w:del w:id="72" w:author="jinahar" w:date="2014-04-14T13:58:00Z"/>
        </w:rPr>
      </w:pPr>
      <w:del w:id="71" w:author="jinahar" w:date="2014-04-14T13:58:00Z">
        <w:r>
          <w:rPr/>
          <w:delText>Source site personnel: contact name and phone number.</w:delText>
        </w:r>
      </w:del>
    </w:p>
    <w:p>
      <w:pPr>
        <w:pStyle w:val="Normal"/>
        <w:widowControl/>
        <w:numPr>
          <w:ilvl w:val="0"/>
          <w:numId w:val="13"/>
        </w:numPr>
        <w:spacing w:lineRule="exact" w:line="244"/>
        <w:rPr>
          <w:del w:id="74" w:author="jinahar" w:date="2014-04-14T13:58:00Z"/>
        </w:rPr>
      </w:pPr>
      <w:del w:id="73" w:author="jinahar" w:date="2014-04-14T13:58:00Z">
        <w:r>
          <w:rPr/>
          <w:delText>Source testing personnel: company, contact name, and phone number.</w:delText>
        </w:r>
      </w:del>
    </w:p>
    <w:p>
      <w:pPr>
        <w:pStyle w:val="Normal"/>
        <w:widowControl/>
        <w:spacing w:lineRule="exact" w:line="230"/>
        <w:rPr>
          <w:del w:id="76" w:author="jinahar" w:date="2014-04-14T13:58:00Z"/>
        </w:rPr>
      </w:pPr>
      <w:del w:id="75" w:author="jinahar" w:date="2014-04-14T13:58:00Z">
        <w:r>
          <w:rPr/>
          <w:delText>4.</w:delText>
          <w:tab/>
          <w:delText>Scheduled date of the source test</w:delText>
        </w:r>
      </w:del>
    </w:p>
    <w:p>
      <w:pPr>
        <w:pStyle w:val="Normal"/>
        <w:widowControl/>
        <w:spacing w:lineRule="exact" w:line="249"/>
        <w:ind w:left="720" w:hanging="720"/>
        <w:rPr>
          <w:del w:id="78" w:author="jinahar" w:date="2014-04-14T13:58:00Z"/>
        </w:rPr>
      </w:pPr>
      <w:del w:id="77" w:author="jinahar" w:date="2014-04-14T13:58:00Z">
        <w:r>
          <w:rPr/>
          <w:delText>5.</w:delText>
          <w:tab/>
          <w:delText>Source Description including a description of the pollution control device and sample locations.</w:delText>
        </w:r>
      </w:del>
    </w:p>
    <w:p>
      <w:pPr>
        <w:pStyle w:val="Normal"/>
        <w:widowControl/>
        <w:spacing w:lineRule="exact" w:line="249" w:before="9" w:after="0"/>
        <w:rPr>
          <w:del w:id="80" w:author="jinahar" w:date="2014-04-14T13:58:00Z"/>
        </w:rPr>
      </w:pPr>
      <w:del w:id="79" w:author="jinahar" w:date="2014-04-14T13:58:00Z">
        <w:r>
          <w:rPr/>
          <w:delText>6.</w:delText>
          <w:tab/>
          <w:delText>Pollutant to be measured.</w:delText>
        </w:r>
      </w:del>
    </w:p>
    <w:p>
      <w:pPr>
        <w:pStyle w:val="Normal"/>
        <w:widowControl/>
        <w:spacing w:lineRule="exact" w:line="249" w:before="4" w:after="0"/>
        <w:rPr>
          <w:del w:id="82" w:author="jinahar" w:date="2014-04-14T13:58:00Z"/>
        </w:rPr>
      </w:pPr>
      <w:del w:id="81" w:author="jinahar" w:date="2014-04-14T13:58:00Z">
        <w:r>
          <w:rPr/>
          <w:delText>7.</w:delText>
          <w:tab/>
          <w:delText>Test Methods</w:delText>
        </w:r>
      </w:del>
    </w:p>
    <w:p>
      <w:pPr>
        <w:pStyle w:val="Normal"/>
        <w:widowControl/>
        <w:spacing w:lineRule="exact" w:line="220"/>
        <w:rPr>
          <w:del w:id="84" w:author="jinahar" w:date="2014-04-14T13:58:00Z"/>
        </w:rPr>
      </w:pPr>
      <w:del w:id="83" w:author="jinahar" w:date="2014-04-14T13:58:00Z">
        <w:r>
          <w:rPr/>
          <w:delText>8.</w:delText>
          <w:tab/>
          <w:delText>Number of sampling replicates</w:delText>
        </w:r>
      </w:del>
    </w:p>
    <w:p>
      <w:pPr>
        <w:pStyle w:val="Normal"/>
        <w:widowControl/>
        <w:spacing w:lineRule="exact" w:line="264"/>
        <w:ind w:left="720" w:hanging="720"/>
        <w:rPr>
          <w:del w:id="86" w:author="jinahar" w:date="2014-04-14T13:58:00Z"/>
        </w:rPr>
      </w:pPr>
      <w:del w:id="85" w:author="jinahar" w:date="2014-04-14T13:58:00Z">
        <w:r>
          <w:rPr/>
          <w:delText>9.</w:delText>
          <w:tab/>
          <w:delText>Applicable process/production information to be collected during the source test.</w:delText>
        </w:r>
      </w:del>
    </w:p>
    <w:p>
      <w:pPr>
        <w:pStyle w:val="Normal"/>
        <w:widowControl/>
        <w:spacing w:lineRule="exact" w:line="196"/>
        <w:rPr>
          <w:del w:id="88" w:author="jinahar" w:date="2014-04-14T13:58:00Z"/>
        </w:rPr>
      </w:pPr>
      <w:del w:id="87" w:author="jinahar" w:date="2014-04-14T13:58:00Z">
        <w:r>
          <w:rPr/>
          <w:delText>10.</w:delText>
          <w:tab/>
          <w:delText>Control device operating parameters to be monitored</w:delText>
        </w:r>
      </w:del>
    </w:p>
    <w:p>
      <w:pPr>
        <w:pStyle w:val="Normal"/>
        <w:widowControl/>
        <w:spacing w:lineRule="exact" w:line="196" w:before="48" w:after="0"/>
        <w:ind w:firstLine="720"/>
        <w:rPr>
          <w:del w:id="90" w:author="jinahar" w:date="2014-04-14T13:58:00Z"/>
        </w:rPr>
      </w:pPr>
      <w:del w:id="89" w:author="jinahar" w:date="2014-04-14T13:58:00Z">
        <w:r>
          <w:rPr/>
          <w:delText>during the testing.</w:delText>
        </w:r>
      </w:del>
    </w:p>
    <w:p>
      <w:pPr>
        <w:pStyle w:val="Normal"/>
        <w:widowControl/>
        <w:spacing w:lineRule="exact" w:line="249" w:before="14" w:after="0"/>
        <w:ind w:left="720" w:hanging="720"/>
        <w:rPr>
          <w:del w:id="92" w:author="jinahar" w:date="2014-04-14T13:58:00Z"/>
        </w:rPr>
      </w:pPr>
      <w:del w:id="91" w:author="jinahar" w:date="2014-04-14T13:58:00Z">
        <w:r>
          <w:rPr/>
          <w:delText>11.</w:delText>
          <w:tab/>
          <w:delText>Fuel samples and type of analysis: who will collect them and who will perform the analysis.</w:delText>
        </w:r>
      </w:del>
    </w:p>
    <w:p>
      <w:pPr>
        <w:pStyle w:val="Normal"/>
        <w:widowControl/>
        <w:spacing w:lineRule="exact" w:line="192"/>
        <w:rPr>
          <w:del w:id="94" w:author="jinahar" w:date="2014-04-14T13:58:00Z"/>
        </w:rPr>
      </w:pPr>
      <w:del w:id="93" w:author="jinahar" w:date="2014-04-14T13:58:00Z">
        <w:r>
          <w:rPr/>
          <w:delText>12.</w:delText>
          <w:tab/>
          <w:delText>Visible emissions measurements: who will take opacity</w:delText>
        </w:r>
      </w:del>
    </w:p>
    <w:p>
      <w:pPr>
        <w:pStyle w:val="Normal"/>
        <w:widowControl/>
        <w:spacing w:lineRule="exact" w:line="254" w:before="28" w:after="0"/>
        <w:ind w:left="720" w:hanging="0"/>
        <w:rPr>
          <w:del w:id="96" w:author="jinahar" w:date="2014-04-14T13:58:00Z"/>
        </w:rPr>
      </w:pPr>
      <w:del w:id="95" w:author="jinahar" w:date="2014-04-14T13:58:00Z">
        <w:r>
          <w:rPr/>
          <w:delText>readings during the source test and are they certified.</w:delText>
        </w:r>
      </w:del>
    </w:p>
    <w:p>
      <w:pPr>
        <w:pStyle w:val="Normal"/>
        <w:widowControl/>
        <w:spacing w:lineRule="exact" w:line="254" w:before="28" w:after="0"/>
        <w:rPr>
          <w:del w:id="98" w:author="jinahar" w:date="2014-04-14T13:58:00Z"/>
        </w:rPr>
      </w:pPr>
      <w:del w:id="97" w:author="jinahar" w:date="2014-04-14T13:58:00Z">
        <w:r>
          <w:rPr/>
          <w:delText>13.</w:delText>
          <w:tab/>
          <w:delText>other sampling considerations.</w:delText>
        </w:r>
      </w:del>
    </w:p>
    <w:p>
      <w:pPr>
        <w:pStyle w:val="Normal"/>
        <w:widowControl/>
        <w:spacing w:lineRule="exact" w:line="244"/>
        <w:rPr>
          <w:del w:id="100" w:author="jinahar" w:date="2014-04-14T13:58:00Z"/>
        </w:rPr>
      </w:pPr>
      <w:del w:id="99" w:author="jinahar" w:date="2014-04-14T13:58:00Z">
        <w:r>
          <w:rPr/>
          <w:delText>14.</w:delText>
          <w:tab/>
          <w:delText>Other process considerations.</w:delText>
        </w:r>
      </w:del>
    </w:p>
    <w:p>
      <w:pPr>
        <w:pStyle w:val="Normal"/>
        <w:widowControl/>
        <w:spacing w:lineRule="exact" w:line="230"/>
        <w:ind w:left="720" w:hanging="720"/>
        <w:rPr>
          <w:del w:id="102" w:author="jinahar" w:date="2014-04-14T13:58:00Z"/>
        </w:rPr>
      </w:pPr>
      <w:del w:id="101" w:author="jinahar" w:date="2014-04-14T13:58:00Z">
        <w:r>
          <w:rPr/>
          <w:delText>15.</w:delText>
          <w:tab/>
          <w:delText>The source test plan shall include the following statements unless otherwise specified by an ACDP condition or DEQ letter:</w:delText>
        </w:r>
      </w:del>
    </w:p>
    <w:p>
      <w:pPr>
        <w:pStyle w:val="Normal"/>
        <w:widowControl/>
        <w:spacing w:lineRule="exact" w:line="259"/>
        <w:rPr>
          <w:del w:id="104" w:author="jinahar" w:date="2014-04-14T13:58:00Z"/>
        </w:rPr>
      </w:pPr>
      <w:del w:id="103" w:author="jinahar" w:date="2014-04-14T13:58:00Z">
        <w:r>
          <w:rPr/>
        </w:r>
      </w:del>
    </w:p>
    <w:p>
      <w:pPr>
        <w:pStyle w:val="Normal"/>
        <w:widowControl/>
        <w:spacing w:lineRule="exact" w:line="244"/>
        <w:ind w:left="1440" w:hanging="720"/>
        <w:rPr>
          <w:del w:id="106" w:author="jinahar" w:date="2014-04-14T13:58:00Z"/>
        </w:rPr>
      </w:pPr>
      <w:del w:id="105" w:author="jinahar" w:date="2014-04-14T13:58:00Z">
        <w:r>
          <w:rPr/>
          <w:delText>a.</w:delText>
          <w:tab/>
          <w:delText>It is assumed today, but it will be confirmed on or before the test day, that the duct air flow measuring meets criteria in EPA Methods 1 and 2.</w:delText>
        </w:r>
      </w:del>
      <w:r>
        <w:br w:type="page"/>
      </w:r>
    </w:p>
    <w:p>
      <w:pPr>
        <w:pStyle w:val="Normal"/>
        <w:widowControl/>
        <w:spacing w:lineRule="exact" w:line="230"/>
        <w:rPr>
          <w:del w:id="108" w:author="jinahar" w:date="2014-04-14T13:58:00Z"/>
        </w:rPr>
      </w:pPr>
      <w:del w:id="107" w:author="jinahar" w:date="2014-04-14T13:58:00Z">
        <w:r>
          <w:rPr/>
        </w:r>
      </w:del>
    </w:p>
    <w:p>
      <w:pPr>
        <w:pStyle w:val="Normal"/>
        <w:widowControl/>
        <w:spacing w:lineRule="exact" w:line="230"/>
        <w:rPr>
          <w:del w:id="110" w:author="jinahar" w:date="2014-04-14T13:58:00Z"/>
        </w:rPr>
      </w:pPr>
      <w:del w:id="109" w:author="jinahar" w:date="2014-04-14T13:58:00Z">
        <w:r>
          <w:rPr/>
        </w:r>
      </w:del>
    </w:p>
    <w:p>
      <w:pPr>
        <w:pStyle w:val="Normal"/>
        <w:widowControl/>
        <w:spacing w:lineRule="exact" w:line="254"/>
        <w:ind w:left="1440" w:hanging="720"/>
        <w:rPr>
          <w:del w:id="112" w:author="jinahar" w:date="2014-04-14T13:58:00Z"/>
        </w:rPr>
      </w:pPr>
      <w:del w:id="111" w:author="jinahar" w:date="2014-04-14T13:58:00Z">
        <w:r>
          <w:rPr/>
          <w:delText>b.</w:delText>
          <w:tab/>
          <w:delText>In no case will sampling replicate(s) be accepted if separated by a time duration of twenty-four (24) or more hours, unless prior authorization is granted by the Department.</w:delText>
        </w:r>
      </w:del>
    </w:p>
    <w:p>
      <w:pPr>
        <w:pStyle w:val="Normal"/>
        <w:widowControl/>
        <w:spacing w:lineRule="exact" w:line="230"/>
        <w:rPr>
          <w:del w:id="114" w:author="jinahar" w:date="2014-04-14T13:58:00Z"/>
        </w:rPr>
      </w:pPr>
      <w:del w:id="113" w:author="jinahar" w:date="2014-04-14T13:58:00Z">
        <w:r>
          <w:rPr/>
        </w:r>
      </w:del>
    </w:p>
    <w:p>
      <w:pPr>
        <w:pStyle w:val="Normal"/>
        <w:widowControl/>
        <w:numPr>
          <w:ilvl w:val="0"/>
          <w:numId w:val="11"/>
        </w:numPr>
        <w:tabs>
          <w:tab w:val="clear" w:pos="720"/>
          <w:tab w:val="left" w:pos="1440" w:leader="none"/>
        </w:tabs>
        <w:spacing w:lineRule="exact" w:line="244"/>
        <w:ind w:left="1440" w:hanging="720"/>
        <w:rPr>
          <w:del w:id="116" w:author="jinahar" w:date="2014-04-14T13:58:00Z"/>
        </w:rPr>
      </w:pPr>
      <w:del w:id="115" w:author="jinahar" w:date="2014-04-14T13:58:00Z">
        <w:r>
          <w:rPr/>
          <w:delText>The source to be tested must operate at a normal production rate during testing. Rates not in agreement with those stipulated in the Air Contaminant Discharge Permit can result in test rejection for application to determine compliance. Imposed process limitations could also result from atypical rates.</w:delText>
        </w:r>
      </w:del>
    </w:p>
    <w:p>
      <w:pPr>
        <w:pStyle w:val="Normal"/>
        <w:widowControl/>
        <w:spacing w:lineRule="exact" w:line="244"/>
        <w:rPr>
          <w:del w:id="118" w:author="jinahar" w:date="2014-04-14T13:58:00Z"/>
        </w:rPr>
      </w:pPr>
      <w:del w:id="117" w:author="jinahar" w:date="2014-04-14T13:58:00Z">
        <w:r>
          <w:rPr/>
        </w:r>
      </w:del>
    </w:p>
    <w:p>
      <w:pPr>
        <w:pStyle w:val="Normal"/>
        <w:widowControl/>
        <w:numPr>
          <w:ilvl w:val="0"/>
          <w:numId w:val="11"/>
        </w:numPr>
        <w:tabs>
          <w:tab w:val="clear" w:pos="720"/>
          <w:tab w:val="left" w:pos="1440" w:leader="none"/>
        </w:tabs>
        <w:spacing w:lineRule="exact" w:line="244"/>
        <w:ind w:left="1440" w:hanging="720"/>
        <w:rPr>
          <w:del w:id="120" w:author="jinahar" w:date="2014-04-14T13:58:00Z"/>
        </w:rPr>
      </w:pPr>
      <w:del w:id="119" w:author="jinahar" w:date="2014-04-14T13:58:00Z">
        <w:r>
          <w:rPr/>
          <w:delText>The Department must be notified of any changes in source test plans prior to testing. Significant changes not acknowledged by the Department which could affect accuracy and reliability of results could result in test report rejection.</w:delText>
        </w:r>
      </w:del>
    </w:p>
    <w:p>
      <w:pPr>
        <w:pStyle w:val="Normal"/>
        <w:widowControl/>
        <w:spacing w:lineRule="exact" w:line="244"/>
        <w:rPr>
          <w:del w:id="122" w:author="jinahar" w:date="2014-04-14T13:58:00Z"/>
        </w:rPr>
      </w:pPr>
      <w:del w:id="121" w:author="jinahar" w:date="2014-04-14T13:58:00Z">
        <w:r>
          <w:rPr/>
        </w:r>
      </w:del>
    </w:p>
    <w:p>
      <w:pPr>
        <w:pStyle w:val="Normal"/>
        <w:widowControl/>
        <w:numPr>
          <w:ilvl w:val="0"/>
          <w:numId w:val="11"/>
        </w:numPr>
        <w:tabs>
          <w:tab w:val="clear" w:pos="720"/>
          <w:tab w:val="left" w:pos="1440" w:leader="none"/>
        </w:tabs>
        <w:spacing w:lineRule="exact" w:line="240"/>
        <w:ind w:left="1440" w:hanging="720"/>
        <w:rPr>
          <w:del w:id="124" w:author="jinahar" w:date="2014-04-14T13:58:00Z"/>
        </w:rPr>
      </w:pPr>
      <w:del w:id="123" w:author="jinahar" w:date="2014-04-14T13:58:00Z">
        <w:r>
          <w:rPr/>
          <w:delText>Method-specific quality assurance/quality control (QA/QC) procedures must be performed to ensure that the data is valid for determining source compliance. Documentation of the procedures and results shall be presented in the source test report for review. Omission of this critical information may result in rejection of the data, requiring a retest.</w:delText>
        </w:r>
      </w:del>
    </w:p>
    <w:p>
      <w:pPr>
        <w:pStyle w:val="Normal"/>
        <w:widowControl/>
        <w:spacing w:lineRule="exact" w:line="240"/>
        <w:rPr>
          <w:del w:id="126" w:author="jinahar" w:date="2014-04-14T13:58:00Z"/>
        </w:rPr>
      </w:pPr>
      <w:del w:id="125" w:author="jinahar" w:date="2014-04-14T13:58:00Z">
        <w:r>
          <w:rPr/>
        </w:r>
      </w:del>
    </w:p>
    <w:p>
      <w:pPr>
        <w:pStyle w:val="Normal"/>
        <w:widowControl/>
        <w:numPr>
          <w:ilvl w:val="0"/>
          <w:numId w:val="11"/>
        </w:numPr>
        <w:tabs>
          <w:tab w:val="clear" w:pos="720"/>
          <w:tab w:val="left" w:pos="1440" w:leader="none"/>
        </w:tabs>
        <w:spacing w:lineRule="exact" w:line="244"/>
        <w:ind w:left="1440" w:hanging="720"/>
        <w:rPr>
          <w:del w:id="128" w:author="jinahar" w:date="2014-04-14T13:58:00Z"/>
        </w:rPr>
      </w:pPr>
      <w:del w:id="127" w:author="jinahar" w:date="2014-04-14T13:58:00Z">
        <w:r>
          <w:rPr/>
          <w:delText>Source test reports must be submitted to the Department within thirty (30) days of the test dates, unless another deadline has been stipulated, either by permit condition, or by Department letter approval.</w:delText>
        </w:r>
      </w:del>
    </w:p>
    <w:p>
      <w:pPr>
        <w:pStyle w:val="Normal"/>
        <w:widowControl/>
        <w:spacing w:lineRule="exact" w:line="244"/>
        <w:rPr>
          <w:del w:id="130" w:author="jinahar" w:date="2014-04-14T13:58:00Z"/>
        </w:rPr>
      </w:pPr>
      <w:del w:id="129" w:author="jinahar" w:date="2014-04-14T13:58:00Z">
        <w:r>
          <w:rPr/>
        </w:r>
      </w:del>
    </w:p>
    <w:p>
      <w:pPr>
        <w:pStyle w:val="Normal"/>
        <w:widowControl/>
        <w:spacing w:lineRule="exact" w:line="302"/>
        <w:ind w:left="1440" w:hanging="720"/>
        <w:rPr>
          <w:del w:id="132" w:author="jinahar" w:date="2014-04-14T13:58:00Z"/>
        </w:rPr>
      </w:pPr>
      <w:del w:id="131" w:author="jinahar" w:date="2014-04-14T13:58:00Z">
        <w:r>
          <w:rPr/>
          <w:delText>g.</w:delText>
          <w:tab/>
          <w:delText>Two (2) copies of the completed source test report must be sent to the Department; one (1) to the DEQ Regional Operations staff person responsible for the source and the second copy to the Source-Testing Coordinator, Department of Environmental Quality Headquarters in Portland, OR.</w:delText>
        </w:r>
      </w:del>
    </w:p>
    <w:p>
      <w:pPr>
        <w:pStyle w:val="Normal"/>
        <w:widowControl/>
        <w:spacing w:lineRule="exact" w:line="235"/>
        <w:rPr>
          <w:del w:id="134" w:author="jinahar" w:date="2014-04-14T13:58:00Z"/>
        </w:rPr>
      </w:pPr>
      <w:del w:id="133" w:author="jinahar" w:date="2014-04-14T13:58:00Z">
        <w:r>
          <w:rPr/>
        </w:r>
      </w:del>
    </w:p>
    <w:p>
      <w:pPr>
        <w:pStyle w:val="Normal"/>
        <w:widowControl/>
        <w:spacing w:lineRule="exact" w:line="235"/>
        <w:rPr>
          <w:b/>
          <w:b/>
          <w:del w:id="136" w:author="jinahar" w:date="2014-04-14T13:58:00Z"/>
        </w:rPr>
      </w:pPr>
      <w:del w:id="135" w:author="jinahar" w:date="2014-04-14T13:58:00Z">
        <w:r>
          <w:rPr>
            <w:b/>
          </w:rPr>
          <w:delText>2.3</w:delText>
          <w:tab/>
          <w:delText>Sample Replicates</w:delText>
        </w:r>
      </w:del>
    </w:p>
    <w:p>
      <w:pPr>
        <w:pStyle w:val="Normal"/>
        <w:widowControl/>
        <w:spacing w:lineRule="exact" w:line="235"/>
        <w:rPr>
          <w:del w:id="138" w:author="jinahar" w:date="2014-04-14T13:58:00Z"/>
        </w:rPr>
      </w:pPr>
      <w:del w:id="137" w:author="jinahar" w:date="2014-04-14T13:58:00Z">
        <w:r>
          <w:rPr/>
        </w:r>
      </w:del>
    </w:p>
    <w:p>
      <w:pPr>
        <w:pStyle w:val="Normal"/>
        <w:widowControl/>
        <w:spacing w:lineRule="exact" w:line="235"/>
        <w:ind w:left="720" w:hanging="0"/>
        <w:rPr>
          <w:del w:id="140" w:author="jinahar" w:date="2014-04-14T13:58:00Z"/>
        </w:rPr>
      </w:pPr>
      <w:del w:id="139" w:author="jinahar" w:date="2014-04-14T13:58:00Z">
        <w:r>
          <w:rPr/>
          <w:delText>Unless otherwise specified by the ACDP or Department letter, a compliance source test shall consist of a minimum of three (3) individual tests with the pollutant emissions determined from the arithmetic average of the three tests. Pollutant emissions may be determined from the arithmetic average of two tests in the event that one of the samples was lost or unusual operating conditions (upset conditions) occurred during the testing.</w:delText>
        </w:r>
      </w:del>
      <w:r>
        <w:br w:type="page"/>
      </w:r>
    </w:p>
    <w:p>
      <w:pPr>
        <w:pStyle w:val="Normal"/>
        <w:widowControl/>
        <w:spacing w:lineRule="exact" w:line="235"/>
        <w:rPr>
          <w:del w:id="142" w:author="jinahar" w:date="2014-04-14T13:58:00Z"/>
        </w:rPr>
      </w:pPr>
      <w:del w:id="141" w:author="jinahar" w:date="2014-04-14T13:58:00Z">
        <w:r>
          <w:rPr/>
        </w:r>
      </w:del>
    </w:p>
    <w:p>
      <w:pPr>
        <w:pStyle w:val="Normal"/>
        <w:widowControl/>
        <w:spacing w:lineRule="exact" w:line="235"/>
        <w:rPr>
          <w:del w:id="144" w:author="jinahar" w:date="2014-04-14T13:58:00Z"/>
        </w:rPr>
      </w:pPr>
      <w:del w:id="143" w:author="jinahar" w:date="2014-04-14T13:58:00Z">
        <w:r>
          <w:rPr/>
        </w:r>
      </w:del>
    </w:p>
    <w:p>
      <w:pPr>
        <w:pStyle w:val="Normal"/>
        <w:widowControl/>
        <w:spacing w:lineRule="exact" w:line="278"/>
        <w:rPr>
          <w:b/>
          <w:b/>
          <w:del w:id="146" w:author="jinahar" w:date="2014-04-14T13:58:00Z"/>
        </w:rPr>
      </w:pPr>
      <w:del w:id="145" w:author="jinahar" w:date="2014-04-14T13:58:00Z">
        <w:r>
          <w:rPr>
            <w:b/>
          </w:rPr>
          <w:delText>2.4</w:delText>
          <w:tab/>
          <w:delText>Sample time, volumes, and detection limits</w:delText>
        </w:r>
      </w:del>
    </w:p>
    <w:p>
      <w:pPr>
        <w:pStyle w:val="Normal"/>
        <w:widowControl/>
        <w:spacing w:lineRule="exact" w:line="244"/>
        <w:rPr>
          <w:b/>
          <w:b/>
          <w:del w:id="148" w:author="jinahar" w:date="2014-04-14T13:58:00Z"/>
        </w:rPr>
      </w:pPr>
      <w:del w:id="147" w:author="jinahar" w:date="2014-04-14T13:58:00Z">
        <w:r>
          <w:rPr>
            <w:b/>
          </w:rPr>
        </w:r>
      </w:del>
    </w:p>
    <w:p>
      <w:pPr>
        <w:pStyle w:val="Normal"/>
        <w:widowControl/>
        <w:spacing w:lineRule="exact" w:line="244"/>
        <w:ind w:left="720" w:hanging="0"/>
        <w:rPr>
          <w:del w:id="150" w:author="jinahar" w:date="2014-04-14T13:58:00Z"/>
        </w:rPr>
      </w:pPr>
      <w:del w:id="149" w:author="jinahar" w:date="2014-04-14T13:58:00Z">
        <w:r>
          <w:rPr/>
          <w:delText>In general, compliance source tests shall be a minimum of one (1) hour long and the sample volume shall be sufficient to ensure a minimum detection limit of one half of the emission limit.</w:delText>
        </w:r>
      </w:del>
    </w:p>
    <w:p>
      <w:pPr>
        <w:pStyle w:val="Normal"/>
        <w:widowControl/>
        <w:spacing w:lineRule="exact" w:line="249"/>
        <w:ind w:left="720" w:hanging="0"/>
        <w:rPr>
          <w:del w:id="152" w:author="jinahar" w:date="2014-04-14T13:58:00Z"/>
        </w:rPr>
      </w:pPr>
      <w:del w:id="151" w:author="jinahar" w:date="2014-04-14T13:58:00Z">
        <w:r>
          <w:rPr/>
        </w:r>
      </w:del>
    </w:p>
    <w:p>
      <w:pPr>
        <w:pStyle w:val="Normal"/>
        <w:widowControl/>
        <w:spacing w:lineRule="exact" w:line="249"/>
        <w:ind w:left="720" w:hanging="0"/>
        <w:rPr>
          <w:del w:id="156" w:author="jinahar" w:date="2014-04-14T13:58:00Z"/>
        </w:rPr>
      </w:pPr>
      <w:del w:id="153" w:author="jinahar" w:date="2014-04-14T13:58:00Z">
        <w:r>
          <w:rPr/>
          <w:delText xml:space="preserve">For particulate emissions testing, the gravimetric analytical procedure minimum detection limit is considered to be 20 mg (100 mg for high volume samplers) per sample.   For Methods 5, 7, and 17, the </w:delText>
        </w:r>
      </w:del>
      <w:del w:id="154" w:author="jinahar" w:date="2014-04-14T13:58:00Z">
        <w:r>
          <w:rPr>
            <w:u w:val="single"/>
          </w:rPr>
          <w:delText xml:space="preserve">minimum </w:delText>
        </w:r>
      </w:del>
      <w:del w:id="155" w:author="jinahar" w:date="2014-04-14T13:58:00Z">
        <w:r>
          <w:rPr/>
          <w:delText>sample volume shall be the greater of 31.8 dry standard cubic feet (dscf) or 20 mg divided by one half of the emission standard converted to mg/dscf. Sample times shall be a minimum of 60 minutes and a maximum of 480 minutes (8 hours).</w:delText>
        </w:r>
      </w:del>
    </w:p>
    <w:p>
      <w:pPr>
        <w:pStyle w:val="Normal"/>
        <w:widowControl/>
        <w:spacing w:lineRule="exact" w:line="244"/>
        <w:ind w:left="720" w:hanging="0"/>
        <w:rPr>
          <w:del w:id="158" w:author="jinahar" w:date="2014-04-14T13:58:00Z"/>
        </w:rPr>
      </w:pPr>
      <w:del w:id="157" w:author="jinahar" w:date="2014-04-14T13:58:00Z">
        <w:r>
          <w:rPr/>
          <w:delText>For Oregon Method 8 (high volume sampler), the minimum sample volume shall be the greater of 150 dry standard cubic feet (dscf) or 100 mg divided by one half of the emission standard converted to mg/dscf. Sample times shall be a minimum of 15 minutes and a maximum of 60 minutes.</w:delText>
        </w:r>
      </w:del>
    </w:p>
    <w:p>
      <w:pPr>
        <w:pStyle w:val="Normal"/>
        <w:widowControl/>
        <w:spacing w:lineRule="exact" w:line="244"/>
        <w:rPr>
          <w:del w:id="160" w:author="jinahar" w:date="2014-04-14T13:58:00Z"/>
        </w:rPr>
      </w:pPr>
      <w:del w:id="159" w:author="jinahar" w:date="2014-04-14T13:58:00Z">
        <w:r>
          <w:rPr/>
        </w:r>
      </w:del>
    </w:p>
    <w:p>
      <w:pPr>
        <w:pStyle w:val="Normal"/>
        <w:widowControl/>
        <w:spacing w:lineRule="exact" w:line="278"/>
        <w:rPr>
          <w:b/>
          <w:b/>
          <w:del w:id="162" w:author="jinahar" w:date="2014-04-14T13:58:00Z"/>
        </w:rPr>
      </w:pPr>
      <w:del w:id="161" w:author="jinahar" w:date="2014-04-14T13:58:00Z">
        <w:r>
          <w:rPr>
            <w:b/>
          </w:rPr>
          <w:delText>2.5</w:delText>
          <w:tab/>
          <w:delText>Reporting and Record Keeping</w:delText>
        </w:r>
      </w:del>
    </w:p>
    <w:p>
      <w:pPr>
        <w:pStyle w:val="Normal"/>
        <w:widowControl/>
        <w:spacing w:lineRule="exact" w:line="278"/>
        <w:rPr>
          <w:b/>
          <w:b/>
          <w:del w:id="164" w:author="jinahar" w:date="2014-04-14T13:58:00Z"/>
        </w:rPr>
      </w:pPr>
      <w:del w:id="163" w:author="jinahar" w:date="2014-04-14T13:58:00Z">
        <w:r>
          <w:rPr>
            <w:b/>
          </w:rPr>
        </w:r>
      </w:del>
    </w:p>
    <w:p>
      <w:pPr>
        <w:pStyle w:val="Normal"/>
        <w:widowControl/>
        <w:spacing w:lineRule="exact" w:line="278"/>
        <w:ind w:left="720" w:hanging="0"/>
        <w:rPr>
          <w:b/>
          <w:b/>
          <w:del w:id="166" w:author="jinahar" w:date="2014-04-14T13:58:00Z"/>
        </w:rPr>
      </w:pPr>
      <w:del w:id="165" w:author="jinahar" w:date="2014-04-14T13:58:00Z">
        <w:r>
          <w:rPr>
            <w:b/>
          </w:rPr>
          <w:delText>2.5.1 Reporting</w:delText>
        </w:r>
      </w:del>
    </w:p>
    <w:p>
      <w:pPr>
        <w:pStyle w:val="Normal"/>
        <w:widowControl/>
        <w:spacing w:lineRule="exact" w:line="278"/>
        <w:ind w:left="720" w:hanging="0"/>
        <w:rPr>
          <w:b/>
          <w:b/>
          <w:del w:id="168" w:author="jinahar" w:date="2014-04-14T13:58:00Z"/>
        </w:rPr>
      </w:pPr>
      <w:del w:id="167" w:author="jinahar" w:date="2014-04-14T13:58:00Z">
        <w:r>
          <w:rPr>
            <w:b/>
          </w:rPr>
        </w:r>
      </w:del>
    </w:p>
    <w:p>
      <w:pPr>
        <w:pStyle w:val="Normal"/>
        <w:widowControl/>
        <w:spacing w:lineRule="exact" w:line="240"/>
        <w:ind w:left="720" w:hanging="0"/>
        <w:rPr>
          <w:del w:id="170" w:author="jinahar" w:date="2014-04-14T13:58:00Z"/>
        </w:rPr>
      </w:pPr>
      <w:del w:id="169" w:author="jinahar" w:date="2014-04-14T13:58:00Z">
        <w:r>
          <w:rPr/>
          <w:delText>Unless otherwise specified by the ACDP, OARs, or DEQ letter, source test reports shall be submitted to the Department within 30 days following the source tests. Each source test report shall include as a minimum the following information:</w:delText>
        </w:r>
      </w:del>
    </w:p>
    <w:p>
      <w:pPr>
        <w:pStyle w:val="Normal"/>
        <w:widowControl/>
        <w:spacing w:lineRule="exact" w:line="278"/>
        <w:ind w:left="720" w:hanging="0"/>
        <w:rPr>
          <w:del w:id="172" w:author="jinahar" w:date="2014-04-14T13:58:00Z"/>
        </w:rPr>
      </w:pPr>
      <w:del w:id="171" w:author="jinahar" w:date="2014-04-14T13:58:00Z">
        <w:r>
          <w:rPr/>
        </w:r>
      </w:del>
    </w:p>
    <w:p>
      <w:pPr>
        <w:pStyle w:val="Normal"/>
        <w:widowControl/>
        <w:spacing w:lineRule="exact" w:line="278"/>
        <w:ind w:left="720" w:firstLine="720"/>
        <w:rPr>
          <w:del w:id="174" w:author="jinahar" w:date="2014-04-14T13:58:00Z"/>
        </w:rPr>
      </w:pPr>
      <w:del w:id="173" w:author="jinahar" w:date="2014-04-14T13:58:00Z">
        <w:r>
          <w:rPr/>
          <w:delText>a.</w:delText>
          <w:tab/>
          <w:delText>Name and location of the source.</w:delText>
        </w:r>
      </w:del>
    </w:p>
    <w:p>
      <w:pPr>
        <w:pStyle w:val="Normal"/>
        <w:widowControl/>
        <w:spacing w:lineRule="exact" w:line="278"/>
        <w:ind w:left="720" w:firstLine="720"/>
        <w:rPr>
          <w:del w:id="176" w:author="jinahar" w:date="2014-04-14T13:58:00Z"/>
        </w:rPr>
      </w:pPr>
      <w:del w:id="175" w:author="jinahar" w:date="2014-04-14T13:58:00Z">
        <w:r>
          <w:rPr/>
          <w:delText>b.</w:delText>
          <w:tab/>
          <w:delText>Date and time of individual tests.</w:delText>
        </w:r>
      </w:del>
    </w:p>
    <w:p>
      <w:pPr>
        <w:pStyle w:val="Normal"/>
        <w:widowControl/>
        <w:spacing w:lineRule="exact" w:line="278"/>
        <w:ind w:left="720" w:firstLine="720"/>
        <w:rPr>
          <w:del w:id="178" w:author="jinahar" w:date="2014-04-14T13:58:00Z"/>
        </w:rPr>
      </w:pPr>
      <w:del w:id="177" w:author="jinahar" w:date="2014-04-14T13:58:00Z">
        <w:r>
          <w:rPr/>
          <w:delText>c.</w:delText>
          <w:tab/>
          <w:delText>Description of the process, including:</w:delText>
        </w:r>
      </w:del>
    </w:p>
    <w:p>
      <w:pPr>
        <w:pStyle w:val="Normal"/>
        <w:widowControl/>
        <w:spacing w:lineRule="exact" w:line="278"/>
        <w:ind w:left="1440" w:firstLine="720"/>
        <w:rPr>
          <w:del w:id="180" w:author="jinahar" w:date="2014-04-14T13:58:00Z"/>
        </w:rPr>
      </w:pPr>
      <w:del w:id="179" w:author="jinahar" w:date="2014-04-14T13:58:00Z">
        <w:r>
          <w:rPr/>
          <w:delText>1.</w:delText>
          <w:tab/>
          <w:delText>manufacturer and maximum capacity of the process</w:delText>
        </w:r>
      </w:del>
    </w:p>
    <w:p>
      <w:pPr>
        <w:pStyle w:val="Normal"/>
        <w:widowControl/>
        <w:spacing w:lineRule="exact" w:line="278"/>
        <w:ind w:left="1440" w:firstLine="720"/>
        <w:rPr>
          <w:del w:id="182" w:author="jinahar" w:date="2014-04-14T13:58:00Z"/>
        </w:rPr>
      </w:pPr>
      <w:del w:id="181" w:author="jinahar" w:date="2014-04-14T13:58:00Z">
        <w:r>
          <w:rPr/>
          <w:delText>2.</w:delText>
          <w:tab/>
          <w:delText>technology type</w:delText>
        </w:r>
      </w:del>
    </w:p>
    <w:p>
      <w:pPr>
        <w:pStyle w:val="Normal"/>
        <w:widowControl/>
        <w:spacing w:lineRule="exact" w:line="278"/>
        <w:ind w:left="1440" w:firstLine="720"/>
        <w:rPr>
          <w:del w:id="184" w:author="jinahar" w:date="2014-04-14T13:58:00Z"/>
        </w:rPr>
      </w:pPr>
      <w:del w:id="183" w:author="jinahar" w:date="2014-04-14T13:58:00Z">
        <w:r>
          <w:rPr/>
          <w:delText>3.</w:delText>
          <w:tab/>
          <w:delText>pollution control devices.</w:delText>
        </w:r>
      </w:del>
    </w:p>
    <w:p>
      <w:pPr>
        <w:pStyle w:val="Normal"/>
        <w:widowControl/>
        <w:spacing w:lineRule="exact" w:line="278"/>
        <w:ind w:left="720" w:firstLine="720"/>
        <w:rPr>
          <w:del w:id="186" w:author="jinahar" w:date="2014-04-14T13:58:00Z"/>
        </w:rPr>
      </w:pPr>
      <w:del w:id="185" w:author="jinahar" w:date="2014-04-14T13:58:00Z">
        <w:r>
          <w:rPr/>
          <w:delText>d.</w:delText>
          <w:tab/>
          <w:delText>Production rates during the testing.</w:delText>
        </w:r>
      </w:del>
    </w:p>
    <w:p>
      <w:pPr>
        <w:pStyle w:val="Normal"/>
        <w:widowControl/>
        <w:spacing w:lineRule="exact" w:line="278"/>
        <w:ind w:left="720" w:firstLine="720"/>
        <w:rPr>
          <w:del w:id="188" w:author="jinahar" w:date="2014-04-14T13:58:00Z"/>
        </w:rPr>
      </w:pPr>
      <w:del w:id="187" w:author="jinahar" w:date="2014-04-14T13:58:00Z">
        <w:r>
          <w:rPr/>
          <w:delText>e.</w:delText>
          <w:tab/>
          <w:delText>Fuel characteristics (if applicable).</w:delText>
        </w:r>
      </w:del>
    </w:p>
    <w:p>
      <w:pPr>
        <w:pStyle w:val="Normal"/>
        <w:widowControl/>
        <w:spacing w:lineRule="exact" w:line="278"/>
        <w:ind w:left="720" w:firstLine="720"/>
        <w:rPr>
          <w:del w:id="190" w:author="jinahar" w:date="2014-04-14T13:58:00Z"/>
        </w:rPr>
      </w:pPr>
      <w:del w:id="189" w:author="jinahar" w:date="2014-04-14T13:58:00Z">
        <w:r>
          <w:rPr/>
          <w:delText>f.</w:delText>
          <w:tab/>
          <w:delText>Visible emissions (if applicable).</w:delText>
        </w:r>
      </w:del>
    </w:p>
    <w:p>
      <w:pPr>
        <w:pStyle w:val="Normal"/>
        <w:widowControl/>
        <w:spacing w:lineRule="exact" w:line="278"/>
        <w:ind w:left="720" w:firstLine="720"/>
        <w:rPr>
          <w:del w:id="192" w:author="jinahar" w:date="2014-04-14T13:58:00Z"/>
        </w:rPr>
      </w:pPr>
      <w:del w:id="191" w:author="jinahar" w:date="2014-04-14T13:58:00Z">
        <w:r>
          <w:rPr/>
          <w:delText>g.</w:delText>
          <w:tab/>
          <w:delText>Pollutants</w:delText>
        </w:r>
      </w:del>
    </w:p>
    <w:p>
      <w:pPr>
        <w:pStyle w:val="Normal"/>
        <w:widowControl/>
        <w:spacing w:lineRule="exact" w:line="278"/>
        <w:ind w:left="720" w:firstLine="720"/>
        <w:rPr>
          <w:del w:id="194" w:author="jinahar" w:date="2014-04-14T13:58:00Z"/>
        </w:rPr>
      </w:pPr>
      <w:del w:id="193" w:author="jinahar" w:date="2014-04-14T13:58:00Z">
        <w:r>
          <w:rPr/>
          <w:delText>h.</w:delText>
          <w:tab/>
          <w:delText>Test Methods</w:delText>
        </w:r>
      </w:del>
    </w:p>
    <w:p>
      <w:pPr>
        <w:pStyle w:val="Normal"/>
        <w:widowControl/>
        <w:spacing w:lineRule="exact" w:line="278"/>
        <w:ind w:left="720" w:firstLine="720"/>
        <w:rPr>
          <w:del w:id="196" w:author="jinahar" w:date="2014-04-14T13:58:00Z"/>
        </w:rPr>
      </w:pPr>
      <w:del w:id="195" w:author="jinahar" w:date="2014-04-14T13:58:00Z">
        <w:r>
          <w:rPr/>
          <w:delText>i.</w:delText>
          <w:tab/>
          <w:delText>Source sampling equipment</w:delText>
        </w:r>
      </w:del>
    </w:p>
    <w:p>
      <w:pPr>
        <w:pStyle w:val="Normal"/>
        <w:widowControl/>
        <w:numPr>
          <w:ilvl w:val="0"/>
          <w:numId w:val="5"/>
        </w:numPr>
        <w:tabs>
          <w:tab w:val="clear" w:pos="720"/>
          <w:tab w:val="left" w:pos="2160" w:leader="none"/>
        </w:tabs>
        <w:spacing w:lineRule="exact" w:line="268" w:before="4" w:after="0"/>
        <w:ind w:left="2160" w:hanging="720"/>
        <w:rPr>
          <w:del w:id="198" w:author="jinahar" w:date="2014-04-14T13:58:00Z"/>
        </w:rPr>
      </w:pPr>
      <w:del w:id="197" w:author="jinahar" w:date="2014-04-14T13:58:00Z">
        <w:r>
          <w:rPr/>
          <w:delText xml:space="preserve">Method-specific equipment calibration data and results. </w:delText>
        </w:r>
      </w:del>
    </w:p>
    <w:p>
      <w:pPr>
        <w:pStyle w:val="Normal"/>
        <w:widowControl/>
        <w:numPr>
          <w:ilvl w:val="0"/>
          <w:numId w:val="5"/>
        </w:numPr>
        <w:tabs>
          <w:tab w:val="clear" w:pos="720"/>
          <w:tab w:val="left" w:pos="2160" w:leader="none"/>
        </w:tabs>
        <w:spacing w:lineRule="exact" w:line="268" w:before="4" w:after="0"/>
        <w:ind w:left="2160" w:hanging="720"/>
        <w:rPr>
          <w:del w:id="200" w:author="jinahar" w:date="2014-04-14T13:58:00Z"/>
        </w:rPr>
      </w:pPr>
      <w:del w:id="199" w:author="jinahar" w:date="2014-04-14T13:58:00Z">
        <w:r>
          <w:rPr/>
          <w:delText>Field data sheets</w:delText>
        </w:r>
      </w:del>
    </w:p>
    <w:p>
      <w:pPr>
        <w:pStyle w:val="Normal"/>
        <w:widowControl/>
        <w:spacing w:lineRule="exact" w:line="230"/>
        <w:ind w:left="720" w:firstLine="720"/>
        <w:rPr>
          <w:del w:id="202" w:author="jinahar" w:date="2014-04-14T13:58:00Z"/>
        </w:rPr>
      </w:pPr>
      <w:del w:id="201" w:author="jinahar" w:date="2014-04-14T13:58:00Z">
        <w:r>
          <w:rPr/>
          <w:delText>l.</w:delText>
          <w:tab/>
          <w:delText>Laboratory data sheets</w:delText>
        </w:r>
      </w:del>
    </w:p>
    <w:p>
      <w:pPr>
        <w:pStyle w:val="Normal"/>
        <w:widowControl/>
        <w:spacing w:lineRule="exact" w:line="230" w:before="19" w:after="0"/>
        <w:ind w:left="720" w:firstLine="720"/>
        <w:rPr>
          <w:del w:id="204" w:author="jinahar" w:date="2014-04-14T13:58:00Z"/>
        </w:rPr>
      </w:pPr>
      <w:del w:id="203" w:author="jinahar" w:date="2014-04-14T13:58:00Z">
        <w:r>
          <w:rPr/>
          <w:delText>m.</w:delText>
          <w:tab/>
          <w:delText>Calculated results</w:delText>
        </w:r>
      </w:del>
    </w:p>
    <w:p>
      <w:pPr>
        <w:pStyle w:val="Normal"/>
        <w:widowControl/>
        <w:spacing w:lineRule="exact" w:line="230"/>
        <w:ind w:left="720" w:firstLine="720"/>
        <w:rPr>
          <w:del w:id="206" w:author="jinahar" w:date="2014-04-14T13:58:00Z"/>
        </w:rPr>
      </w:pPr>
      <w:del w:id="205" w:author="jinahar" w:date="2014-04-14T13:58:00Z">
        <w:r>
          <w:rPr/>
          <w:delText>n.</w:delText>
          <w:tab/>
          <w:delText>Example calculations;</w:delText>
        </w:r>
      </w:del>
    </w:p>
    <w:p>
      <w:pPr>
        <w:pStyle w:val="Normal"/>
        <w:widowControl/>
        <w:spacing w:lineRule="exact" w:line="230"/>
        <w:ind w:left="2160" w:hanging="720"/>
        <w:rPr>
          <w:del w:id="208" w:author="jinahar" w:date="2014-04-14T13:58:00Z"/>
        </w:rPr>
      </w:pPr>
      <w:del w:id="207" w:author="jinahar" w:date="2014-04-14T13:58:00Z">
        <w:r>
          <w:rPr/>
          <w:delText>o.</w:delText>
          <w:tab/>
          <w:delText>Discussion of testing and/or process problems encountered during the testing.</w:delText>
        </w:r>
      </w:del>
    </w:p>
    <w:p>
      <w:pPr>
        <w:pStyle w:val="Normal"/>
        <w:widowControl/>
        <w:spacing w:lineRule="exact" w:line="278"/>
        <w:ind w:left="720" w:hanging="0"/>
        <w:rPr>
          <w:del w:id="210" w:author="jinahar" w:date="2014-04-14T13:58:00Z"/>
        </w:rPr>
      </w:pPr>
      <w:del w:id="209" w:author="jinahar" w:date="2014-04-14T13:58:00Z">
        <w:r>
          <w:rPr/>
        </w:r>
      </w:del>
    </w:p>
    <w:p>
      <w:pPr>
        <w:pStyle w:val="Normal"/>
        <w:widowControl/>
        <w:spacing w:lineRule="exact" w:line="278"/>
        <w:ind w:left="720" w:hanging="0"/>
        <w:rPr>
          <w:b/>
          <w:b/>
          <w:del w:id="212" w:author="jinahar" w:date="2014-04-14T13:58:00Z"/>
        </w:rPr>
      </w:pPr>
      <w:del w:id="211" w:author="jinahar" w:date="2014-04-14T13:58:00Z">
        <w:r>
          <w:rPr>
            <w:b/>
          </w:rPr>
          <w:delText>2.5.2 Record Keeping</w:delText>
        </w:r>
      </w:del>
    </w:p>
    <w:p>
      <w:pPr>
        <w:pStyle w:val="Normal"/>
        <w:widowControl/>
        <w:spacing w:lineRule="exact" w:line="316"/>
        <w:rPr>
          <w:b/>
          <w:b/>
          <w:del w:id="214" w:author="jinahar" w:date="2014-04-14T13:58:00Z"/>
        </w:rPr>
      </w:pPr>
      <w:del w:id="213" w:author="jinahar" w:date="2014-04-14T13:58:00Z">
        <w:r>
          <w:rPr>
            <w:b/>
          </w:rPr>
        </w:r>
      </w:del>
    </w:p>
    <w:p>
      <w:pPr>
        <w:pStyle w:val="Normal"/>
        <w:widowControl/>
        <w:spacing w:lineRule="exact" w:line="316"/>
        <w:ind w:left="720" w:hanging="0"/>
        <w:rPr>
          <w:del w:id="216" w:author="jinahar" w:date="2014-04-14T13:58:00Z"/>
        </w:rPr>
      </w:pPr>
      <w:del w:id="215" w:author="jinahar" w:date="2014-04-14T13:58:00Z">
        <w:r>
          <w:rPr/>
          <w:delText>The following records shall be maintained for a minimum of one year:</w:delText>
        </w:r>
      </w:del>
    </w:p>
    <w:p>
      <w:pPr>
        <w:pStyle w:val="Normal"/>
        <w:widowControl/>
        <w:spacing w:lineRule="exact" w:line="316"/>
        <w:ind w:left="720" w:hanging="0"/>
        <w:rPr>
          <w:del w:id="218" w:author="jinahar" w:date="2014-04-14T13:58:00Z"/>
        </w:rPr>
      </w:pPr>
      <w:del w:id="217" w:author="jinahar" w:date="2014-04-14T13:58:00Z">
        <w:r>
          <w:rPr/>
        </w:r>
      </w:del>
    </w:p>
    <w:p>
      <w:pPr>
        <w:pStyle w:val="Normal"/>
        <w:widowControl/>
        <w:numPr>
          <w:ilvl w:val="0"/>
          <w:numId w:val="10"/>
        </w:numPr>
        <w:tabs>
          <w:tab w:val="clear" w:pos="720"/>
          <w:tab w:val="left" w:pos="2160" w:leader="none"/>
        </w:tabs>
        <w:spacing w:lineRule="exact" w:line="240"/>
        <w:ind w:left="2160" w:hanging="720"/>
        <w:rPr>
          <w:del w:id="220" w:author="jinahar" w:date="2014-04-14T13:58:00Z"/>
        </w:rPr>
      </w:pPr>
      <w:del w:id="219" w:author="jinahar" w:date="2014-04-14T13:58:00Z">
        <w:r>
          <w:rPr/>
          <w:delText xml:space="preserve">Equipment calibrations </w:delText>
        </w:r>
      </w:del>
    </w:p>
    <w:p>
      <w:pPr>
        <w:pStyle w:val="Normal"/>
        <w:widowControl/>
        <w:numPr>
          <w:ilvl w:val="0"/>
          <w:numId w:val="10"/>
        </w:numPr>
        <w:tabs>
          <w:tab w:val="clear" w:pos="720"/>
          <w:tab w:val="left" w:pos="2160" w:leader="none"/>
        </w:tabs>
        <w:spacing w:lineRule="exact" w:line="240"/>
        <w:ind w:left="2160" w:hanging="720"/>
        <w:rPr>
          <w:del w:id="222" w:author="jinahar" w:date="2014-04-14T13:58:00Z"/>
        </w:rPr>
      </w:pPr>
      <w:del w:id="221" w:author="jinahar" w:date="2014-04-14T13:58:00Z">
        <w:r>
          <w:rPr/>
          <w:delText>Analytical results</w:delText>
        </w:r>
      </w:del>
    </w:p>
    <w:p>
      <w:pPr>
        <w:pStyle w:val="Normal"/>
        <w:widowControl/>
        <w:spacing w:lineRule="exact" w:line="240"/>
        <w:ind w:left="720" w:hanging="0"/>
        <w:rPr>
          <w:del w:id="224" w:author="jinahar" w:date="2014-04-14T13:58:00Z"/>
        </w:rPr>
      </w:pPr>
      <w:del w:id="223" w:author="jinahar" w:date="2014-04-14T13:58:00Z">
        <w:r>
          <w:rPr/>
        </w:r>
      </w:del>
    </w:p>
    <w:p>
      <w:pPr>
        <w:pStyle w:val="Normal"/>
        <w:widowControl/>
        <w:spacing w:lineRule="exact" w:line="278"/>
        <w:ind w:left="720" w:hanging="0"/>
        <w:rPr>
          <w:del w:id="226" w:author="jinahar" w:date="2014-04-14T13:58:00Z"/>
        </w:rPr>
      </w:pPr>
      <w:del w:id="225" w:author="jinahar" w:date="2014-04-14T13:58:00Z">
        <w:r>
          <w:rPr/>
          <w:delText>Unused portions of the source test samples shall be preserved and archived for a minimum of 6 months.</w:delText>
        </w:r>
      </w:del>
    </w:p>
    <w:p>
      <w:pPr>
        <w:pStyle w:val="Normal"/>
        <w:widowControl/>
        <w:spacing w:lineRule="exact" w:line="278"/>
        <w:rPr>
          <w:del w:id="228" w:author="jinahar" w:date="2014-04-14T13:58:00Z"/>
        </w:rPr>
      </w:pPr>
      <w:del w:id="227" w:author="jinahar" w:date="2014-04-14T13:58:00Z">
        <w:r>
          <w:rPr/>
        </w:r>
      </w:del>
    </w:p>
    <w:p>
      <w:pPr>
        <w:pStyle w:val="Normal"/>
        <w:widowControl/>
        <w:numPr>
          <w:ilvl w:val="0"/>
          <w:numId w:val="21"/>
        </w:numPr>
        <w:spacing w:lineRule="exact" w:line="278"/>
        <w:rPr>
          <w:b/>
          <w:b/>
          <w:del w:id="230" w:author="jinahar" w:date="2014-04-14T13:58:00Z"/>
        </w:rPr>
      </w:pPr>
      <w:del w:id="229" w:author="jinahar" w:date="2014-04-14T13:58:00Z">
        <w:r>
          <w:rPr>
            <w:b/>
          </w:rPr>
          <w:delText>TEST METHODS</w:delText>
        </w:r>
      </w:del>
    </w:p>
    <w:p>
      <w:pPr>
        <w:pStyle w:val="Normal"/>
        <w:widowControl/>
        <w:spacing w:lineRule="exact" w:line="278"/>
        <w:rPr>
          <w:b/>
          <w:b/>
          <w:del w:id="232" w:author="jinahar" w:date="2014-04-14T13:58:00Z"/>
        </w:rPr>
      </w:pPr>
      <w:del w:id="231" w:author="jinahar" w:date="2014-04-14T13:58:00Z">
        <w:r>
          <w:rPr>
            <w:b/>
          </w:rPr>
        </w:r>
      </w:del>
    </w:p>
    <w:p>
      <w:pPr>
        <w:pStyle w:val="Normal"/>
        <w:widowControl/>
        <w:spacing w:lineRule="exact" w:line="278"/>
        <w:ind w:left="720" w:hanging="0"/>
        <w:rPr>
          <w:b/>
          <w:b/>
          <w:del w:id="234" w:author="jinahar" w:date="2014-04-14T13:58:00Z"/>
        </w:rPr>
      </w:pPr>
      <w:del w:id="233" w:author="jinahar" w:date="2014-04-14T13:58:00Z">
        <w:r>
          <w:rPr>
            <w:b/>
          </w:rPr>
          <w:delText>3.1</w:delText>
          <w:tab/>
          <w:delText>Sample locations/Traverse Points</w:delText>
        </w:r>
      </w:del>
    </w:p>
    <w:p>
      <w:pPr>
        <w:pStyle w:val="Normal"/>
        <w:widowControl/>
        <w:spacing w:lineRule="exact" w:line="278"/>
        <w:ind w:left="720" w:hanging="0"/>
        <w:rPr>
          <w:b/>
          <w:b/>
          <w:del w:id="236" w:author="jinahar" w:date="2014-04-14T13:58:00Z"/>
        </w:rPr>
      </w:pPr>
      <w:del w:id="235" w:author="jinahar" w:date="2014-04-14T13:58:00Z">
        <w:r>
          <w:rPr>
            <w:b/>
          </w:rPr>
        </w:r>
      </w:del>
    </w:p>
    <w:p>
      <w:pPr>
        <w:pStyle w:val="Normal"/>
        <w:widowControl/>
        <w:spacing w:lineRule="exact" w:line="264"/>
        <w:ind w:left="720" w:hanging="0"/>
        <w:rPr>
          <w:del w:id="238" w:author="jinahar" w:date="2014-04-14T13:58:00Z"/>
        </w:rPr>
      </w:pPr>
      <w:del w:id="237" w:author="jinahar" w:date="2014-04-14T13:58:00Z">
        <w:r>
          <w:rPr/>
          <w:delText>EPA Method 1 (40 CFR Part 60 Appendix A, 7-1-91 edition) is incorporated by reference.</w:delText>
        </w:r>
      </w:del>
    </w:p>
    <w:p>
      <w:pPr>
        <w:pStyle w:val="Normal"/>
        <w:widowControl/>
        <w:spacing w:lineRule="exact" w:line="264"/>
        <w:ind w:left="720" w:hanging="0"/>
        <w:rPr>
          <w:del w:id="240" w:author="jinahar" w:date="2014-04-14T13:58:00Z"/>
        </w:rPr>
      </w:pPr>
      <w:del w:id="239" w:author="jinahar" w:date="2014-04-14T13:58:00Z">
        <w:r>
          <w:rPr/>
        </w:r>
      </w:del>
    </w:p>
    <w:p>
      <w:pPr>
        <w:pStyle w:val="Normal"/>
        <w:widowControl/>
        <w:spacing w:lineRule="exact" w:line="278"/>
        <w:ind w:left="720" w:hanging="0"/>
        <w:rPr>
          <w:b/>
          <w:b/>
          <w:del w:id="242" w:author="jinahar" w:date="2014-04-14T13:58:00Z"/>
        </w:rPr>
      </w:pPr>
      <w:del w:id="241" w:author="jinahar" w:date="2014-04-14T13:58:00Z">
        <w:r>
          <w:rPr>
            <w:b/>
          </w:rPr>
          <w:delText>3.2</w:delText>
          <w:tab/>
          <w:delText>Gas Velocity and Flow rate</w:delText>
        </w:r>
      </w:del>
    </w:p>
    <w:p>
      <w:pPr>
        <w:pStyle w:val="Normal"/>
        <w:widowControl/>
        <w:spacing w:lineRule="exact" w:line="220"/>
        <w:ind w:left="720" w:hanging="0"/>
        <w:rPr>
          <w:b/>
          <w:b/>
          <w:sz w:val="22"/>
          <w:del w:id="244" w:author="jinahar" w:date="2014-04-14T13:58:00Z"/>
        </w:rPr>
      </w:pPr>
      <w:del w:id="243" w:author="jinahar" w:date="2014-04-14T13:58:00Z">
        <w:r>
          <w:rPr>
            <w:b/>
            <w:sz w:val="22"/>
          </w:rPr>
        </w:r>
      </w:del>
    </w:p>
    <w:p>
      <w:pPr>
        <w:pStyle w:val="Normal"/>
        <w:widowControl/>
        <w:spacing w:lineRule="exact" w:line="220"/>
        <w:ind w:left="720" w:hanging="0"/>
        <w:rPr>
          <w:sz w:val="22"/>
          <w:del w:id="246" w:author="jinahar" w:date="2014-04-14T13:58:00Z"/>
        </w:rPr>
      </w:pPr>
      <w:del w:id="245" w:author="jinahar" w:date="2014-04-14T13:58:00Z">
        <w:r>
          <w:rPr>
            <w:sz w:val="22"/>
          </w:rPr>
          <w:delText>EPA Methods 2, 2A, 2B, 2C, and 2D (40 CFR Part 60 Appendix A,7-1-91 edition) are incorporated by reference.</w:delText>
        </w:r>
      </w:del>
    </w:p>
    <w:p>
      <w:pPr>
        <w:pStyle w:val="Normal"/>
        <w:widowControl/>
        <w:spacing w:lineRule="exact" w:line="278"/>
        <w:ind w:left="720" w:hanging="0"/>
        <w:rPr>
          <w:sz w:val="22"/>
          <w:del w:id="248" w:author="jinahar" w:date="2014-04-14T13:58:00Z"/>
        </w:rPr>
      </w:pPr>
      <w:del w:id="247" w:author="jinahar" w:date="2014-04-14T13:58:00Z">
        <w:r>
          <w:rPr>
            <w:sz w:val="22"/>
          </w:rPr>
        </w:r>
      </w:del>
    </w:p>
    <w:p>
      <w:pPr>
        <w:pStyle w:val="Normal"/>
        <w:widowControl/>
        <w:spacing w:lineRule="exact" w:line="278"/>
        <w:ind w:left="720" w:hanging="0"/>
        <w:rPr>
          <w:b/>
          <w:b/>
          <w:del w:id="250" w:author="jinahar" w:date="2014-04-14T13:58:00Z"/>
        </w:rPr>
      </w:pPr>
      <w:del w:id="249" w:author="jinahar" w:date="2014-04-14T13:58:00Z">
        <w:r>
          <w:rPr>
            <w:b/>
          </w:rPr>
          <w:delText>3.3</w:delText>
          <w:tab/>
          <w:delText>Gas composition Analysis</w:delText>
        </w:r>
      </w:del>
    </w:p>
    <w:p>
      <w:pPr>
        <w:pStyle w:val="Normal"/>
        <w:widowControl/>
        <w:spacing w:lineRule="exact" w:line="278"/>
        <w:ind w:left="720" w:hanging="0"/>
        <w:rPr>
          <w:b/>
          <w:b/>
          <w:del w:id="252" w:author="jinahar" w:date="2014-04-14T13:58:00Z"/>
        </w:rPr>
      </w:pPr>
      <w:del w:id="251" w:author="jinahar" w:date="2014-04-14T13:58:00Z">
        <w:r>
          <w:rPr>
            <w:b/>
          </w:rPr>
        </w:r>
      </w:del>
    </w:p>
    <w:p>
      <w:pPr>
        <w:pStyle w:val="Normal"/>
        <w:widowControl/>
        <w:spacing w:lineRule="exact" w:line="264"/>
        <w:ind w:left="720" w:hanging="0"/>
        <w:rPr>
          <w:del w:id="254" w:author="jinahar" w:date="2014-04-14T13:58:00Z"/>
        </w:rPr>
      </w:pPr>
      <w:del w:id="253" w:author="jinahar" w:date="2014-04-14T13:58:00Z">
        <w:r>
          <w:rPr/>
          <w:delText>EPA Methods 3 and 3A (40 CFR Part 60 Appendix A,7-1-91 edition) are incorporated by reference.</w:delText>
        </w:r>
      </w:del>
    </w:p>
    <w:p>
      <w:pPr>
        <w:pStyle w:val="Normal"/>
        <w:widowControl/>
        <w:spacing w:lineRule="exact" w:line="278"/>
        <w:ind w:left="720" w:hanging="0"/>
        <w:rPr>
          <w:del w:id="256" w:author="jinahar" w:date="2014-04-14T13:58:00Z"/>
        </w:rPr>
      </w:pPr>
      <w:del w:id="255" w:author="jinahar" w:date="2014-04-14T13:58:00Z">
        <w:r>
          <w:rPr/>
        </w:r>
      </w:del>
    </w:p>
    <w:p>
      <w:pPr>
        <w:pStyle w:val="Normal"/>
        <w:widowControl/>
        <w:spacing w:lineRule="exact" w:line="264"/>
        <w:ind w:left="720" w:hanging="0"/>
        <w:rPr>
          <w:del w:id="259" w:author="jinahar" w:date="2014-04-14T13:58:00Z"/>
        </w:rPr>
      </w:pPr>
      <w:del w:id="257" w:author="jinahar" w:date="2014-04-14T13:58:00Z">
        <w:r>
          <w:rPr>
            <w:b/>
          </w:rPr>
          <w:delText>3.4</w:delText>
          <w:tab/>
        </w:r>
      </w:del>
      <w:del w:id="258" w:author="jinahar" w:date="2014-04-14T13:58:00Z">
        <w:r>
          <w:rPr/>
          <w:delText>EPA Methods 3 and 3A (40 CFR Part 60 Appendix A,7-1-91 edition) are incorporated by reference.</w:delText>
        </w:r>
      </w:del>
    </w:p>
    <w:p>
      <w:pPr>
        <w:pStyle w:val="Normal"/>
        <w:widowControl/>
        <w:spacing w:lineRule="exact" w:line="278"/>
        <w:ind w:left="720" w:hanging="0"/>
        <w:rPr>
          <w:b/>
          <w:b/>
          <w:del w:id="261" w:author="jinahar" w:date="2014-04-14T13:58:00Z"/>
        </w:rPr>
      </w:pPr>
      <w:del w:id="260" w:author="jinahar" w:date="2014-04-14T13:58:00Z">
        <w:r>
          <w:rPr>
            <w:b/>
          </w:rPr>
          <w:delText>Moisture Content of Gas</w:delText>
        </w:r>
      </w:del>
    </w:p>
    <w:p>
      <w:pPr>
        <w:pStyle w:val="Normal"/>
        <w:widowControl/>
        <w:spacing w:lineRule="exact" w:line="259"/>
        <w:ind w:left="720" w:hanging="0"/>
        <w:rPr>
          <w:b/>
          <w:b/>
          <w:del w:id="263" w:author="jinahar" w:date="2014-04-14T13:58:00Z"/>
        </w:rPr>
      </w:pPr>
      <w:del w:id="262" w:author="jinahar" w:date="2014-04-14T13:58:00Z">
        <w:r>
          <w:rPr>
            <w:b/>
          </w:rPr>
        </w:r>
      </w:del>
    </w:p>
    <w:p>
      <w:pPr>
        <w:pStyle w:val="Normal"/>
        <w:widowControl/>
        <w:spacing w:lineRule="exact" w:line="259"/>
        <w:ind w:left="720" w:hanging="0"/>
        <w:rPr>
          <w:del w:id="265" w:author="jinahar" w:date="2014-04-14T13:58:00Z"/>
        </w:rPr>
      </w:pPr>
      <w:del w:id="264" w:author="jinahar" w:date="2014-04-14T13:58:00Z">
        <w:r>
          <w:rPr/>
          <w:delText>EPA Method 4 (40 CFR Part 60 Appendix A, 7-1-91 edition) is incorporated by reference.</w:delText>
        </w:r>
      </w:del>
    </w:p>
    <w:p>
      <w:pPr>
        <w:pStyle w:val="Normal"/>
        <w:widowControl/>
        <w:spacing w:lineRule="exact" w:line="235"/>
        <w:rPr>
          <w:del w:id="267" w:author="jinahar" w:date="2014-04-14T13:58:00Z"/>
        </w:rPr>
      </w:pPr>
      <w:del w:id="266" w:author="jinahar" w:date="2014-04-14T13:58:00Z">
        <w:r>
          <w:rPr/>
        </w:r>
      </w:del>
      <w:r>
        <w:br w:type="page"/>
      </w:r>
    </w:p>
    <w:p>
      <w:pPr>
        <w:pStyle w:val="Normal"/>
        <w:widowControl/>
        <w:spacing w:lineRule="exact" w:line="278"/>
        <w:rPr>
          <w:b/>
          <w:b/>
          <w:del w:id="269" w:author="jinahar" w:date="2014-04-14T13:58:00Z"/>
        </w:rPr>
      </w:pPr>
      <w:del w:id="268" w:author="jinahar" w:date="2014-04-14T13:58:00Z">
        <w:r>
          <w:rPr>
            <w:b/>
          </w:rPr>
          <w:delText>3.4.1</w:delText>
          <w:tab/>
          <w:delText>Oregon Method 4 (wet bulb/dry bulb)</w:delText>
        </w:r>
      </w:del>
    </w:p>
    <w:p>
      <w:pPr>
        <w:pStyle w:val="Normal"/>
        <w:widowControl/>
        <w:spacing w:lineRule="exact" w:line="278"/>
        <w:jc w:val="center"/>
        <w:rPr>
          <w:b/>
          <w:b/>
          <w:del w:id="271" w:author="jinahar" w:date="2014-04-14T13:58:00Z"/>
        </w:rPr>
      </w:pPr>
      <w:del w:id="270" w:author="jinahar" w:date="2014-04-14T13:58:00Z">
        <w:r>
          <w:rPr>
            <w:b/>
          </w:rPr>
        </w:r>
      </w:del>
    </w:p>
    <w:p>
      <w:pPr>
        <w:pStyle w:val="Normal"/>
        <w:widowControl/>
        <w:spacing w:lineRule="exact" w:line="278"/>
        <w:jc w:val="center"/>
        <w:rPr>
          <w:b/>
          <w:b/>
          <w:del w:id="273" w:author="jinahar" w:date="2014-04-14T13:58:00Z"/>
        </w:rPr>
      </w:pPr>
      <w:del w:id="272" w:author="jinahar" w:date="2014-04-14T13:58:00Z">
        <w:r>
          <w:rPr>
            <w:b/>
          </w:rPr>
          <w:delText>State of Oregon</w:delText>
        </w:r>
      </w:del>
    </w:p>
    <w:p>
      <w:pPr>
        <w:pStyle w:val="Normal"/>
        <w:widowControl/>
        <w:spacing w:lineRule="exact" w:line="278"/>
        <w:jc w:val="center"/>
        <w:rPr>
          <w:b/>
          <w:b/>
          <w:del w:id="275" w:author="jinahar" w:date="2014-04-14T13:58:00Z"/>
        </w:rPr>
      </w:pPr>
      <w:del w:id="274" w:author="jinahar" w:date="2014-04-14T13:58:00Z">
        <w:r>
          <w:rPr>
            <w:b/>
          </w:rPr>
          <w:delText>Department of Environmental Quality</w:delText>
        </w:r>
      </w:del>
    </w:p>
    <w:p>
      <w:pPr>
        <w:pStyle w:val="Normal"/>
        <w:widowControl/>
        <w:spacing w:lineRule="exact" w:line="278"/>
        <w:jc w:val="center"/>
        <w:rPr>
          <w:b/>
          <w:b/>
          <w:del w:id="277" w:author="jinahar" w:date="2014-04-14T13:58:00Z"/>
        </w:rPr>
      </w:pPr>
      <w:del w:id="276" w:author="jinahar" w:date="2014-04-14T13:58:00Z">
        <w:r>
          <w:rPr>
            <w:b/>
          </w:rPr>
          <w:delText>Source Sampling Method 4</w:delText>
        </w:r>
      </w:del>
    </w:p>
    <w:p>
      <w:pPr>
        <w:pStyle w:val="Normal"/>
        <w:widowControl/>
        <w:spacing w:lineRule="exact" w:line="278"/>
        <w:jc w:val="center"/>
        <w:rPr>
          <w:b/>
          <w:b/>
          <w:del w:id="279" w:author="jinahar" w:date="2014-04-14T13:58:00Z"/>
        </w:rPr>
      </w:pPr>
      <w:del w:id="278" w:author="jinahar" w:date="2014-04-14T13:58:00Z">
        <w:r>
          <w:rPr>
            <w:b/>
          </w:rPr>
        </w:r>
      </w:del>
    </w:p>
    <w:p>
      <w:pPr>
        <w:pStyle w:val="Normal"/>
        <w:widowControl/>
        <w:spacing w:lineRule="exact" w:line="278"/>
        <w:jc w:val="center"/>
        <w:rPr>
          <w:b/>
          <w:b/>
          <w:del w:id="281" w:author="jinahar" w:date="2014-04-14T13:58:00Z"/>
        </w:rPr>
      </w:pPr>
      <w:del w:id="280" w:author="jinahar" w:date="2014-04-14T13:58:00Z">
        <w:r>
          <w:rPr>
            <w:b/>
          </w:rPr>
          <w:delText>Determination of Moisture Content of Stack Gases</w:delText>
        </w:r>
      </w:del>
    </w:p>
    <w:p>
      <w:pPr>
        <w:pStyle w:val="Normal"/>
        <w:widowControl/>
        <w:spacing w:lineRule="exact" w:line="278"/>
        <w:jc w:val="center"/>
        <w:rPr>
          <w:b/>
          <w:b/>
          <w:del w:id="283" w:author="jinahar" w:date="2014-04-14T13:58:00Z"/>
        </w:rPr>
      </w:pPr>
      <w:del w:id="282" w:author="jinahar" w:date="2014-04-14T13:58:00Z">
        <w:r>
          <w:rPr>
            <w:b/>
          </w:rPr>
          <w:delText>(Alternate Method)</w:delText>
        </w:r>
      </w:del>
    </w:p>
    <w:p>
      <w:pPr>
        <w:pStyle w:val="Normal"/>
        <w:widowControl/>
        <w:spacing w:lineRule="exact" w:line="278"/>
        <w:jc w:val="center"/>
        <w:rPr>
          <w:b/>
          <w:b/>
          <w:del w:id="285" w:author="jinahar" w:date="2014-04-14T13:58:00Z"/>
        </w:rPr>
      </w:pPr>
      <w:del w:id="284" w:author="jinahar" w:date="2014-04-14T13:58:00Z">
        <w:r>
          <w:rPr>
            <w:b/>
          </w:rPr>
        </w:r>
      </w:del>
    </w:p>
    <w:p>
      <w:pPr>
        <w:pStyle w:val="Normal"/>
        <w:widowControl/>
        <w:spacing w:lineRule="exact" w:line="235"/>
        <w:rPr>
          <w:del w:id="287" w:author="jinahar" w:date="2014-04-14T13:58:00Z"/>
        </w:rPr>
      </w:pPr>
      <w:del w:id="286" w:author="jinahar" w:date="2014-04-14T13:58:00Z">
        <w:r>
          <w:rPr/>
        </w:r>
      </w:del>
    </w:p>
    <w:p>
      <w:pPr>
        <w:pStyle w:val="Normal"/>
        <w:widowControl/>
        <w:numPr>
          <w:ilvl w:val="0"/>
          <w:numId w:val="16"/>
        </w:numPr>
        <w:spacing w:lineRule="exact" w:line="225"/>
        <w:rPr>
          <w:del w:id="290" w:author="jinahar" w:date="2014-04-14T13:58:00Z"/>
        </w:rPr>
      </w:pPr>
      <w:del w:id="288" w:author="jinahar" w:date="2014-04-14T13:58:00Z">
        <w:r>
          <w:rPr>
            <w:b/>
            <w:sz w:val="22"/>
          </w:rPr>
          <w:delText>Principle.</w:delText>
        </w:r>
      </w:del>
      <w:del w:id="289" w:author="jinahar" w:date="2014-04-14T13:58:00Z">
        <w:r>
          <w:rPr>
            <w:sz w:val="22"/>
          </w:rPr>
          <w:delText xml:space="preserve"> The water vapor in a non-saturated gas stream causes a depression of the wet bulb temperature which is proportional to the fraction of moisture present.</w:delText>
        </w:r>
      </w:del>
    </w:p>
    <w:p>
      <w:pPr>
        <w:pStyle w:val="Normal"/>
        <w:widowControl/>
        <w:spacing w:lineRule="exact" w:line="225"/>
        <w:rPr>
          <w:sz w:val="22"/>
          <w:del w:id="292" w:author="jinahar" w:date="2014-04-14T13:58:00Z"/>
        </w:rPr>
      </w:pPr>
      <w:del w:id="291" w:author="jinahar" w:date="2014-04-14T13:58:00Z">
        <w:r>
          <w:rPr>
            <w:sz w:val="22"/>
          </w:rPr>
        </w:r>
      </w:del>
    </w:p>
    <w:p>
      <w:pPr>
        <w:pStyle w:val="Normal"/>
        <w:widowControl/>
        <w:spacing w:lineRule="exact" w:line="278"/>
        <w:rPr>
          <w:del w:id="295" w:author="jinahar" w:date="2014-04-14T13:58:00Z"/>
        </w:rPr>
      </w:pPr>
      <w:del w:id="293" w:author="jinahar" w:date="2014-04-14T13:58:00Z">
        <w:r>
          <w:rPr/>
          <w:delText>2.</w:delText>
          <w:tab/>
        </w:r>
      </w:del>
      <w:del w:id="294" w:author="jinahar" w:date="2014-04-14T13:58:00Z">
        <w:r>
          <w:rPr>
            <w:b/>
          </w:rPr>
          <w:delText>Procedure.</w:delText>
        </w:r>
      </w:del>
    </w:p>
    <w:p>
      <w:pPr>
        <w:pStyle w:val="Normal"/>
        <w:widowControl/>
        <w:spacing w:lineRule="exact" w:line="273"/>
        <w:rPr>
          <w:del w:id="297" w:author="jinahar" w:date="2014-04-14T13:58:00Z"/>
        </w:rPr>
      </w:pPr>
      <w:del w:id="296" w:author="jinahar" w:date="2014-04-14T13:58:00Z">
        <w:r>
          <w:rPr/>
        </w:r>
      </w:del>
    </w:p>
    <w:p>
      <w:pPr>
        <w:pStyle w:val="Normal"/>
        <w:widowControl/>
        <w:spacing w:lineRule="exact" w:line="273"/>
        <w:ind w:left="1440" w:hanging="720"/>
        <w:rPr>
          <w:del w:id="299" w:author="jinahar" w:date="2014-04-14T13:58:00Z"/>
        </w:rPr>
      </w:pPr>
      <w:del w:id="298" w:author="jinahar" w:date="2014-04-14T13:58:00Z">
        <w:r>
          <w:rPr/>
          <w:delText>2.1</w:delText>
          <w:tab/>
          <w:delText>Measure the dry bulb temperature in the conventional way using either a thermometer or thermocouple.</w:delText>
        </w:r>
      </w:del>
    </w:p>
    <w:p>
      <w:pPr>
        <w:pStyle w:val="Normal"/>
        <w:widowControl/>
        <w:spacing w:lineRule="exact" w:line="273"/>
        <w:rPr>
          <w:del w:id="301" w:author="jinahar" w:date="2014-04-14T13:58:00Z"/>
        </w:rPr>
      </w:pPr>
      <w:del w:id="300" w:author="jinahar" w:date="2014-04-14T13:58:00Z">
        <w:r>
          <w:rPr/>
        </w:r>
      </w:del>
    </w:p>
    <w:p>
      <w:pPr>
        <w:pStyle w:val="Normal"/>
        <w:widowControl/>
        <w:spacing w:lineRule="exact" w:line="254"/>
        <w:ind w:left="1440" w:hanging="720"/>
        <w:rPr>
          <w:del w:id="303" w:author="jinahar" w:date="2014-04-14T13:58:00Z"/>
        </w:rPr>
      </w:pPr>
      <w:del w:id="302" w:author="jinahar" w:date="2014-04-14T13:58:00Z">
        <w:r>
          <w:rPr/>
          <w:delText>2.2</w:delText>
          <w:tab/>
          <w:delText>Wrap the end of the temperature-measuring device in a cloth sock with water. Insert the sock and temperature-measuring device into the flowing gas stream and allow the temperature to reach a steady state. Caution: after the water on the sock has evaporated, the temperature will rise to the dry bulb temperature. (Figure 4-1).The wet bulb temperature must betaken while the sock is saturated with moisture.</w:delText>
        </w:r>
      </w:del>
    </w:p>
    <w:p>
      <w:pPr>
        <w:pStyle w:val="Normal"/>
        <w:widowControl/>
        <w:spacing w:lineRule="exact" w:line="254"/>
        <w:rPr>
          <w:del w:id="305" w:author="jinahar" w:date="2014-04-14T13:58:00Z"/>
        </w:rPr>
      </w:pPr>
      <w:del w:id="304" w:author="jinahar" w:date="2014-04-14T13:58:00Z">
        <w:r>
          <w:rPr/>
        </w:r>
      </w:del>
    </w:p>
    <w:p>
      <w:pPr>
        <w:pStyle w:val="Normal"/>
        <w:widowControl/>
        <w:spacing w:lineRule="exact" w:line="240"/>
        <w:ind w:left="1440" w:hanging="720"/>
        <w:rPr>
          <w:del w:id="307" w:author="jinahar" w:date="2014-04-14T13:58:00Z"/>
        </w:rPr>
      </w:pPr>
      <w:del w:id="306" w:author="jinahar" w:date="2014-04-14T13:58:00Z">
        <w:r>
          <w:rPr/>
          <w:delText>2.3</w:delText>
          <w:tab/>
          <w:delText>Apply the wet bulb and dry bulb readings to the appropriate graph (Figure 4-2, 4-3, or 4-4) and determine the approximate water vapor content if the barometric pressure is near 29.92 inches of mercury (in. Hg).</w:delText>
        </w:r>
      </w:del>
    </w:p>
    <w:p>
      <w:pPr>
        <w:pStyle w:val="Normal"/>
        <w:widowControl/>
        <w:spacing w:lineRule="exact" w:line="240"/>
        <w:rPr>
          <w:del w:id="309" w:author="jinahar" w:date="2014-04-14T13:58:00Z"/>
        </w:rPr>
      </w:pPr>
      <w:del w:id="308" w:author="jinahar" w:date="2014-04-14T13:58:00Z">
        <w:r>
          <w:rPr/>
        </w:r>
      </w:del>
    </w:p>
    <w:p>
      <w:pPr>
        <w:pStyle w:val="Normal"/>
        <w:widowControl/>
        <w:spacing w:lineRule="exact" w:line="288"/>
        <w:ind w:left="1440" w:hanging="720"/>
        <w:rPr>
          <w:del w:id="311" w:author="jinahar" w:date="2014-04-14T13:58:00Z"/>
        </w:rPr>
      </w:pPr>
      <w:del w:id="310" w:author="jinahar" w:date="2014-04-14T13:58:00Z">
        <w:r>
          <w:rPr/>
          <w:delText>2.4</w:delText>
          <w:tab/>
          <w:delText>Alternately, apply the wet bulb and dry bulb readings to equation 4-1 in figure 4-5.</w:delText>
        </w:r>
      </w:del>
    </w:p>
    <w:p>
      <w:pPr>
        <w:pStyle w:val="Normal"/>
        <w:widowControl/>
        <w:spacing w:lineRule="exact" w:line="278"/>
        <w:rPr>
          <w:del w:id="313" w:author="jinahar" w:date="2014-04-14T13:58:00Z"/>
        </w:rPr>
      </w:pPr>
      <w:del w:id="312" w:author="jinahar" w:date="2014-04-14T13:58:00Z">
        <w:r>
          <w:rPr/>
        </w:r>
      </w:del>
    </w:p>
    <w:p>
      <w:pPr>
        <w:pStyle w:val="Normal"/>
        <w:widowControl/>
        <w:spacing w:lineRule="exact" w:line="278"/>
        <w:rPr>
          <w:del w:id="316" w:author="jinahar" w:date="2014-04-14T13:58:00Z"/>
        </w:rPr>
      </w:pPr>
      <w:del w:id="314" w:author="jinahar" w:date="2014-04-14T13:58:00Z">
        <w:r>
          <w:rPr/>
          <w:delText>3.</w:delText>
          <w:tab/>
        </w:r>
      </w:del>
      <w:del w:id="315" w:author="jinahar" w:date="2014-04-14T13:58:00Z">
        <w:r>
          <w:rPr>
            <w:b/>
          </w:rPr>
          <w:delText>Interference</w:delText>
        </w:r>
      </w:del>
    </w:p>
    <w:p>
      <w:pPr>
        <w:pStyle w:val="Normal"/>
        <w:widowControl/>
        <w:spacing w:lineRule="exact" w:line="254"/>
        <w:rPr>
          <w:b/>
          <w:b/>
          <w:del w:id="318" w:author="jinahar" w:date="2014-04-14T13:58:00Z"/>
        </w:rPr>
      </w:pPr>
      <w:del w:id="317" w:author="jinahar" w:date="2014-04-14T13:58:00Z">
        <w:r>
          <w:rPr>
            <w:b/>
          </w:rPr>
        </w:r>
      </w:del>
    </w:p>
    <w:p>
      <w:pPr>
        <w:pStyle w:val="Normal"/>
        <w:widowControl/>
        <w:spacing w:lineRule="exact" w:line="254"/>
        <w:ind w:left="1440" w:hanging="720"/>
        <w:rPr>
          <w:del w:id="320" w:author="jinahar" w:date="2014-04-14T13:58:00Z"/>
        </w:rPr>
      </w:pPr>
      <w:del w:id="319" w:author="jinahar" w:date="2014-04-14T13:58:00Z">
        <w:r>
          <w:rPr/>
          <w:delText>3.1</w:delText>
          <w:tab/>
          <w:delText>The following conditions may drastically change the wet bulb reading causing erroneous results:</w:delText>
        </w:r>
      </w:del>
    </w:p>
    <w:p>
      <w:pPr>
        <w:pStyle w:val="Normal"/>
        <w:widowControl/>
        <w:spacing w:lineRule="exact" w:line="288"/>
        <w:ind w:left="2880" w:hanging="1440"/>
        <w:rPr>
          <w:del w:id="326" w:author="jinahar" w:date="2014-04-14T13:58:00Z"/>
        </w:rPr>
      </w:pPr>
      <w:del w:id="321" w:author="jinahar" w:date="2014-04-14T13:58:00Z">
        <w:r>
          <w:rPr/>
          <w:delText xml:space="preserve">3.1.1 </w:delText>
          <w:tab/>
          <w:delText>The presence of acid gases in the gas stream, i.e. SO</w:delText>
        </w:r>
      </w:del>
      <w:del w:id="322" w:author="jinahar" w:date="2014-04-14T13:58:00Z">
        <w:r>
          <w:rPr>
            <w:vertAlign w:val="subscript"/>
          </w:rPr>
          <w:delText>2</w:delText>
        </w:r>
      </w:del>
      <w:del w:id="323" w:author="jinahar" w:date="2014-04-14T13:58:00Z">
        <w:r>
          <w:rPr/>
          <w:delText>, SO</w:delText>
        </w:r>
      </w:del>
      <w:del w:id="324" w:author="jinahar" w:date="2014-04-14T13:58:00Z">
        <w:r>
          <w:rPr>
            <w:vertAlign w:val="subscript"/>
          </w:rPr>
          <w:delText>3</w:delText>
        </w:r>
      </w:del>
      <w:del w:id="325" w:author="jinahar" w:date="2014-04-14T13:58:00Z">
        <w:r>
          <w:rPr/>
          <w:delText>, Hcl.</w:delText>
        </w:r>
      </w:del>
    </w:p>
    <w:p>
      <w:pPr>
        <w:pStyle w:val="Normal"/>
        <w:widowControl/>
        <w:spacing w:lineRule="exact" w:line="278"/>
        <w:rPr>
          <w:del w:id="328" w:author="jinahar" w:date="2014-04-14T13:58:00Z"/>
        </w:rPr>
      </w:pPr>
      <w:del w:id="327" w:author="jinahar" w:date="2014-04-14T13:58:00Z">
        <w:r>
          <w:rPr/>
        </w:r>
      </w:del>
    </w:p>
    <w:p>
      <w:pPr>
        <w:pStyle w:val="Normal"/>
        <w:widowControl/>
        <w:spacing w:lineRule="exact" w:line="278"/>
        <w:ind w:left="720" w:firstLine="720"/>
        <w:rPr>
          <w:del w:id="330" w:author="jinahar" w:date="2014-04-14T13:58:00Z"/>
        </w:rPr>
      </w:pPr>
      <w:del w:id="329" w:author="jinahar" w:date="2014-04-14T13:58:00Z">
        <w:r>
          <w:rPr/>
          <w:delText>3.1.2</w:delText>
          <w:tab/>
          <w:delText xml:space="preserve">The presence of hydrocarbons in the gas </w:delText>
        </w:r>
      </w:del>
    </w:p>
    <w:p>
      <w:pPr>
        <w:pStyle w:val="Normal"/>
        <w:widowControl/>
        <w:spacing w:lineRule="exact" w:line="216"/>
        <w:rPr>
          <w:sz w:val="22"/>
          <w:del w:id="332" w:author="jinahar" w:date="2014-04-14T13:58:00Z"/>
        </w:rPr>
      </w:pPr>
      <w:del w:id="331" w:author="jinahar" w:date="2014-04-14T13:58:00Z">
        <w:r>
          <w:rPr>
            <w:sz w:val="22"/>
          </w:rPr>
        </w:r>
      </w:del>
    </w:p>
    <w:p>
      <w:pPr>
        <w:pStyle w:val="Normal"/>
        <w:widowControl/>
        <w:numPr>
          <w:ilvl w:val="2"/>
          <w:numId w:val="9"/>
        </w:numPr>
        <w:spacing w:lineRule="exact" w:line="216"/>
        <w:rPr>
          <w:del w:id="334" w:author="jinahar" w:date="2014-04-14T13:58:00Z"/>
        </w:rPr>
      </w:pPr>
      <w:del w:id="333" w:author="jinahar" w:date="2014-04-14T13:58:00Z">
        <w:r>
          <w:rPr/>
          <w:delText>Marked differences from atmospheric pressure 29.9 in. Hg) of the gas stream (if the graphs are used) .</w:delText>
        </w:r>
      </w:del>
    </w:p>
    <w:p>
      <w:pPr>
        <w:pStyle w:val="Normal"/>
        <w:rPr>
          <w:del w:id="336" w:author="jinahar" w:date="2014-04-14T13:58:00Z"/>
        </w:rPr>
      </w:pPr>
      <w:del w:id="335" w:author="jinahar" w:date="2014-04-14T13:58:00Z">
        <w:r>
          <w:rPr/>
        </w:r>
      </w:del>
    </w:p>
    <w:p>
      <w:pPr>
        <w:pStyle w:val="Normal"/>
        <w:tabs>
          <w:tab w:val="clear" w:pos="720"/>
          <w:tab w:val="left" w:pos="760" w:leader="none"/>
        </w:tabs>
        <w:ind w:left="1429" w:hanging="710"/>
        <w:rPr>
          <w:del w:id="338" w:author="jinahar" w:date="2014-04-14T13:58:00Z"/>
        </w:rPr>
      </w:pPr>
      <w:del w:id="337" w:author="jinahar" w:date="2014-04-14T13:58:00Z">
        <w:r>
          <w:rPr/>
          <w:delText>3.2</w:delText>
          <w:tab/>
          <w:delText>Should any of the above interferences be present, the tester should consider another approach to determining moisture content.</w:delText>
        </w:r>
      </w:del>
    </w:p>
    <w:p>
      <w:pPr>
        <w:pStyle w:val="Normal"/>
        <w:tabs>
          <w:tab w:val="clear" w:pos="720"/>
          <w:tab w:val="left" w:pos="760" w:leader="none"/>
        </w:tabs>
        <w:rPr>
          <w:del w:id="340" w:author="jinahar" w:date="2014-04-14T13:58:00Z"/>
        </w:rPr>
      </w:pPr>
      <w:del w:id="339" w:author="jinahar" w:date="2014-04-14T13:58:00Z">
        <w:r>
          <w:rPr/>
        </w:r>
      </w:del>
    </w:p>
    <w:p>
      <w:pPr>
        <w:pStyle w:val="Normal"/>
        <w:tabs>
          <w:tab w:val="clear" w:pos="720"/>
          <w:tab w:val="left" w:pos="769" w:leader="none"/>
        </w:tabs>
        <w:ind w:left="1437" w:hanging="719"/>
        <w:rPr>
          <w:del w:id="342" w:author="jinahar" w:date="2014-04-14T13:58:00Z"/>
        </w:rPr>
      </w:pPr>
      <w:del w:id="341" w:author="jinahar" w:date="2014-04-14T13:58:00Z">
        <w:r>
          <w:rPr/>
          <w:delText>3.3</w:delText>
          <w:tab/>
          <w:delText>Additionally, the following conditions can lead to difficulties:</w:delText>
        </w:r>
      </w:del>
    </w:p>
    <w:p>
      <w:pPr>
        <w:pStyle w:val="Normal"/>
        <w:tabs>
          <w:tab w:val="clear" w:pos="720"/>
          <w:tab w:val="left" w:pos="769" w:leader="none"/>
        </w:tabs>
        <w:rPr>
          <w:del w:id="344" w:author="jinahar" w:date="2014-04-14T13:58:00Z"/>
        </w:rPr>
      </w:pPr>
      <w:del w:id="343" w:author="jinahar" w:date="2014-04-14T13:58:00Z">
        <w:r>
          <w:rPr/>
        </w:r>
      </w:del>
    </w:p>
    <w:p>
      <w:pPr>
        <w:pStyle w:val="Normal"/>
        <w:numPr>
          <w:ilvl w:val="2"/>
          <w:numId w:val="2"/>
        </w:numPr>
        <w:tabs>
          <w:tab w:val="clear" w:pos="720"/>
          <w:tab w:val="right" w:pos="7942" w:leader="none"/>
        </w:tabs>
        <w:rPr>
          <w:del w:id="347" w:author="jinahar" w:date="2014-04-14T13:58:00Z"/>
        </w:rPr>
      </w:pPr>
      <w:del w:id="345" w:author="jinahar" w:date="2014-04-14T13:58:00Z">
        <w:r>
          <w:rPr>
            <w:rFonts w:eastAsia="Dark Courier;Courier New"/>
          </w:rPr>
          <w:delText xml:space="preserve">  </w:delText>
        </w:r>
      </w:del>
      <w:del w:id="346" w:author="jinahar" w:date="2014-04-14T13:58:00Z">
        <w:r>
          <w:rPr/>
          <w:delText>Very high dry bulb temperature (in excess of 500º F).</w:delText>
        </w:r>
      </w:del>
    </w:p>
    <w:p>
      <w:pPr>
        <w:pStyle w:val="Normal"/>
        <w:tabs>
          <w:tab w:val="clear" w:pos="720"/>
          <w:tab w:val="left" w:pos="1450" w:leader="none"/>
          <w:tab w:val="right" w:pos="7942" w:leader="none"/>
        </w:tabs>
        <w:rPr>
          <w:del w:id="349" w:author="jinahar" w:date="2014-04-14T13:58:00Z"/>
        </w:rPr>
      </w:pPr>
      <w:del w:id="348" w:author="jinahar" w:date="2014-04-14T13:58:00Z">
        <w:r>
          <w:rPr/>
        </w:r>
      </w:del>
    </w:p>
    <w:p>
      <w:pPr>
        <w:pStyle w:val="Normal"/>
        <w:numPr>
          <w:ilvl w:val="2"/>
          <w:numId w:val="2"/>
        </w:numPr>
        <w:tabs>
          <w:tab w:val="clear" w:pos="720"/>
          <w:tab w:val="right" w:pos="7942" w:leader="none"/>
        </w:tabs>
        <w:rPr>
          <w:del w:id="352" w:author="jinahar" w:date="2014-04-14T13:58:00Z"/>
        </w:rPr>
      </w:pPr>
      <w:del w:id="350" w:author="jinahar" w:date="2014-04-14T13:58:00Z">
        <w:r>
          <w:rPr>
            <w:rFonts w:eastAsia="Dark Courier;Courier New"/>
          </w:rPr>
          <w:delText xml:space="preserve">  </w:delText>
        </w:r>
      </w:del>
      <w:del w:id="351" w:author="jinahar" w:date="2014-04-14T13:58:00Z">
        <w:r>
          <w:rPr/>
          <w:delText>Very high or very low gas velocities.</w:delText>
        </w:r>
      </w:del>
    </w:p>
    <w:p>
      <w:pPr>
        <w:pStyle w:val="Normal"/>
        <w:tabs>
          <w:tab w:val="clear" w:pos="720"/>
          <w:tab w:val="right" w:pos="7942" w:leader="none"/>
        </w:tabs>
        <w:rPr>
          <w:del w:id="354" w:author="jinahar" w:date="2014-04-14T13:58:00Z"/>
        </w:rPr>
      </w:pPr>
      <w:del w:id="353" w:author="jinahar" w:date="2014-04-14T13:58:00Z">
        <w:r>
          <w:rPr/>
        </w:r>
      </w:del>
    </w:p>
    <w:p>
      <w:pPr>
        <w:pStyle w:val="Normal"/>
        <w:numPr>
          <w:ilvl w:val="2"/>
          <w:numId w:val="2"/>
        </w:numPr>
        <w:tabs>
          <w:tab w:val="clear" w:pos="720"/>
          <w:tab w:val="right" w:pos="7942" w:leader="none"/>
        </w:tabs>
        <w:rPr>
          <w:del w:id="357" w:author="jinahar" w:date="2014-04-14T13:58:00Z"/>
        </w:rPr>
      </w:pPr>
      <w:del w:id="355" w:author="jinahar" w:date="2014-04-14T13:58:00Z">
        <w:r>
          <w:rPr>
            <w:rFonts w:eastAsia="Dark Courier;Courier New"/>
          </w:rPr>
          <w:delText xml:space="preserve">  </w:delText>
        </w:r>
      </w:del>
      <w:del w:id="356" w:author="jinahar" w:date="2014-04-14T13:58:00Z">
        <w:r>
          <w:rPr/>
          <w:delText xml:space="preserve">High concentrations of particulate matter which may </w:delText>
        </w:r>
      </w:del>
    </w:p>
    <w:p>
      <w:pPr>
        <w:pStyle w:val="Normal"/>
        <w:tabs>
          <w:tab w:val="clear" w:pos="720"/>
          <w:tab w:val="right" w:pos="7942" w:leader="none"/>
        </w:tabs>
        <w:ind w:left="1440" w:hanging="0"/>
        <w:rPr>
          <w:del w:id="360" w:author="jinahar" w:date="2014-04-14T13:58:00Z"/>
        </w:rPr>
      </w:pPr>
      <w:del w:id="358" w:author="jinahar" w:date="2014-04-14T13:58:00Z">
        <w:r>
          <w:rPr>
            <w:rFonts w:eastAsia="Dark Courier;Courier New"/>
          </w:rPr>
          <w:delText xml:space="preserve">  </w:delText>
        </w:r>
      </w:del>
      <w:del w:id="359" w:author="jinahar" w:date="2014-04-14T13:58:00Z">
        <w:r>
          <w:rPr/>
          <w:delText>adhere to the wet sock.</w:delText>
        </w:r>
      </w:del>
    </w:p>
    <w:p>
      <w:pPr>
        <w:pStyle w:val="Normal"/>
        <w:tabs>
          <w:tab w:val="clear" w:pos="720"/>
          <w:tab w:val="right" w:pos="7942" w:leader="none"/>
        </w:tabs>
        <w:rPr>
          <w:del w:id="362" w:author="jinahar" w:date="2014-04-14T13:58:00Z"/>
        </w:rPr>
      </w:pPr>
      <w:del w:id="361" w:author="jinahar" w:date="2014-04-14T13:58:00Z">
        <w:r>
          <w:rPr/>
        </w:r>
      </w:del>
    </w:p>
    <w:p>
      <w:pPr>
        <w:pStyle w:val="Normal"/>
        <w:tabs>
          <w:tab w:val="clear" w:pos="720"/>
          <w:tab w:val="right" w:pos="1534" w:leader="none"/>
        </w:tabs>
        <w:rPr>
          <w:del w:id="364" w:author="jinahar" w:date="2014-04-14T13:58:00Z"/>
        </w:rPr>
      </w:pPr>
      <w:del w:id="363" w:author="jinahar" w:date="2014-04-14T13:58:00Z">
        <w:r>
          <w:rP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441325</wp:posOffset>
                  </wp:positionV>
                  <wp:extent cx="0" cy="1419860"/>
                  <wp:effectExtent l="5080" t="0" r="5080" b="0"/>
                  <wp:wrapTopAndBottom/>
                  <wp:docPr id="1" name=""/>
                  <a:graphic xmlns:a="http://schemas.openxmlformats.org/drawingml/2006/main">
                    <a:graphicData uri="http://schemas.microsoft.com/office/word/2010/wordprocessingShape">
                      <wps:wsp>
                        <wps:cNvSpPr/>
                        <wps:spPr>
                          <a:xfrm>
                            <a:off x="0" y="0"/>
                            <a:ext cx="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4.75pt" to="166.1pt,1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136775</wp:posOffset>
                  </wp:positionH>
                  <wp:positionV relativeFrom="paragraph">
                    <wp:posOffset>1833880</wp:posOffset>
                  </wp:positionV>
                  <wp:extent cx="3631565" cy="0"/>
                  <wp:effectExtent l="0" t="5080" r="0" b="5080"/>
                  <wp:wrapTopAndBottom/>
                  <wp:docPr id="2" name=""/>
                  <a:graphic xmlns:a="http://schemas.openxmlformats.org/drawingml/2006/main">
                    <a:graphicData uri="http://schemas.microsoft.com/office/word/2010/wordprocessingShape">
                      <wps:wsp>
                        <wps:cNvSpPr/>
                        <wps:spPr>
                          <a:xfrm>
                            <a:off x="0" y="0"/>
                            <a:ext cx="36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44.4pt" to="454.15pt,14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010535</wp:posOffset>
                  </wp:positionH>
                  <wp:positionV relativeFrom="paragraph">
                    <wp:posOffset>441325</wp:posOffset>
                  </wp:positionV>
                  <wp:extent cx="2730500" cy="0"/>
                  <wp:effectExtent l="0" t="5080" r="0" b="5080"/>
                  <wp:wrapTopAndBottom/>
                  <wp:docPr id="3"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34.75pt" to="452pt,3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109470</wp:posOffset>
                  </wp:positionH>
                  <wp:positionV relativeFrom="paragraph">
                    <wp:posOffset>441325</wp:posOffset>
                  </wp:positionV>
                  <wp:extent cx="901065" cy="0"/>
                  <wp:effectExtent l="0" t="5080" r="0" b="5080"/>
                  <wp:wrapTopAndBottom/>
                  <wp:docPr id="4"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6.1pt,34.75pt" to="237pt,34.75pt"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136775</wp:posOffset>
                  </wp:positionH>
                  <wp:positionV relativeFrom="paragraph">
                    <wp:posOffset>1123950</wp:posOffset>
                  </wp:positionV>
                  <wp:extent cx="737235" cy="0"/>
                  <wp:effectExtent l="0" t="5080" r="0" b="5080"/>
                  <wp:wrapTopAndBottom/>
                  <wp:docPr id="5"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8.25pt,88.5pt" to="226.25pt,88.5pt"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109470</wp:posOffset>
                  </wp:positionH>
                  <wp:positionV relativeFrom="paragraph">
                    <wp:posOffset>577850</wp:posOffset>
                  </wp:positionV>
                  <wp:extent cx="791845" cy="1256030"/>
                  <wp:effectExtent l="4445" t="2540" r="4445" b="2540"/>
                  <wp:wrapTopAndBottom/>
                  <wp:docPr id="6" name=""/>
                  <a:graphic xmlns:a="http://schemas.openxmlformats.org/drawingml/2006/main">
                    <a:graphicData uri="http://schemas.microsoft.com/office/word/2010/wordprocessingShape">
                      <wps:wsp>
                        <wps:cNvSpPr/>
                        <wps:spPr>
                          <a:xfrm flipV="1">
                            <a:off x="0" y="0"/>
                            <a:ext cx="79200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45.5pt" to="228.4pt,144.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136775</wp:posOffset>
                  </wp:positionH>
                  <wp:positionV relativeFrom="paragraph">
                    <wp:posOffset>1150620</wp:posOffset>
                  </wp:positionV>
                  <wp:extent cx="737235" cy="682625"/>
                  <wp:effectExtent l="3810" t="3810" r="3810" b="3810"/>
                  <wp:wrapTopAndBottom/>
                  <wp:docPr id="7" name=""/>
                  <a:graphic xmlns:a="http://schemas.openxmlformats.org/drawingml/2006/main">
                    <a:graphicData uri="http://schemas.microsoft.com/office/word/2010/wordprocessingShape">
                      <wps:wsp>
                        <wps:cNvSpPr/>
                        <wps:spPr>
                          <a:xfrm flipV="1">
                            <a:off x="0" y="0"/>
                            <a:ext cx="73728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90.6pt" to="226.25pt,144.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874645</wp:posOffset>
                  </wp:positionH>
                  <wp:positionV relativeFrom="paragraph">
                    <wp:posOffset>441325</wp:posOffset>
                  </wp:positionV>
                  <wp:extent cx="414020" cy="218440"/>
                  <wp:effectExtent l="5715" t="5080" r="635" b="1270"/>
                  <wp:wrapTopAndBottom/>
                  <wp:docPr id="8" name=""/>
                  <a:graphic xmlns:a="http://schemas.openxmlformats.org/drawingml/2006/main">
                    <a:graphicData uri="http://schemas.microsoft.com/office/word/2010/wordprocessingShape">
                      <wps:wsp>
                        <wps:cNvSpPr/>
                        <wps:spPr>
                          <a:xfrm flipH="1">
                            <a:off x="0" y="0"/>
                            <a:ext cx="414000" cy="218520"/>
                          </a:xfrm>
                          <a:custGeom>
                            <a:avLst/>
                            <a:gdLst/>
                            <a:ahLst/>
                            <a:rect l="l" t="t" r="r" b="b"/>
                            <a:pathLst>
                              <a:path stroke="0" w="11707" h="10800">
                                <a:moveTo>
                                  <a:pt x="9892" y="38"/>
                                </a:moveTo>
                                <a:arcTo wR="10800" hR="10800" stAng="-5689344" swAng="5689344"/>
                                <a:lnTo>
                                  <a:pt x="10800" y="10800"/>
                                </a:lnTo>
                                <a:close/>
                              </a:path>
                              <a:path fill="none" w="11707" h="10800">
                                <a:moveTo>
                                  <a:pt x="9892" y="38"/>
                                </a:moveTo>
                                <a:arcTo wR="10800" hR="10800" stAng="-5689344" swAng="5689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07,10800" path="l0,21600xee" stroked="t" o:allowincell="f" style="position:absolute;margin-left:226.35pt;margin-top:34.75pt;width:32.55pt;height:17.15pt;flip:x;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1123950</wp:posOffset>
                  </wp:positionV>
                  <wp:extent cx="1447165" cy="0"/>
                  <wp:effectExtent l="0" t="5080" r="0" b="5080"/>
                  <wp:wrapTopAndBottom/>
                  <wp:docPr id="9" name=""/>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88.5pt" to="342.35pt,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377690</wp:posOffset>
                  </wp:positionH>
                  <wp:positionV relativeFrom="paragraph">
                    <wp:posOffset>848995</wp:posOffset>
                  </wp:positionV>
                  <wp:extent cx="515620" cy="275590"/>
                  <wp:effectExtent l="635" t="0" r="3175" b="5080"/>
                  <wp:wrapTopAndBottom/>
                  <wp:docPr id="10" name=""/>
                  <a:graphic xmlns:a="http://schemas.openxmlformats.org/drawingml/2006/main">
                    <a:graphicData uri="http://schemas.microsoft.com/office/word/2010/wordprocessingShape">
                      <wps:wsp>
                        <wps:cNvSpPr/>
                        <wps:spPr>
                          <a:xfrm flipV="1">
                            <a:off x="0" y="0"/>
                            <a:ext cx="515520" cy="275760"/>
                          </a:xfrm>
                          <a:custGeom>
                            <a:avLst/>
                            <a:gdLst/>
                            <a:ahLst/>
                            <a:rect l="l" t="t" r="r" b="b"/>
                            <a:pathLst>
                              <a:path stroke="0" w="11463" h="10800">
                                <a:moveTo>
                                  <a:pt x="8887" y="171"/>
                                </a:moveTo>
                                <a:arcTo wR="10800" hR="10800" stAng="-6012122" swAng="4342310"/>
                                <a:lnTo>
                                  <a:pt x="10800" y="10800"/>
                                </a:lnTo>
                                <a:close/>
                              </a:path>
                              <a:path fill="none" w="11463" h="10800">
                                <a:moveTo>
                                  <a:pt x="8887" y="171"/>
                                </a:moveTo>
                                <a:arcTo wR="10800" hR="10800" stAng="-6012122" swAng="43423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63,10800" path="l0,21600xee" stroked="t" o:allowincell="f" style="position:absolute;margin-left:344.7pt;margin-top:66.85pt;width:40.55pt;height:21.65pt;flip:y;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495935</wp:posOffset>
                  </wp:positionV>
                  <wp:extent cx="464185" cy="491490"/>
                  <wp:effectExtent l="3810" t="3810" r="3810" b="3810"/>
                  <wp:wrapTopAndBottom/>
                  <wp:docPr id="11" name=""/>
                  <a:graphic xmlns:a="http://schemas.openxmlformats.org/drawingml/2006/main">
                    <a:graphicData uri="http://schemas.microsoft.com/office/word/2010/wordprocessingShape">
                      <wps:wsp>
                        <wps:cNvSpPr/>
                        <wps:spPr>
                          <a:xfrm flipV="1">
                            <a:off x="0" y="0"/>
                            <a:ext cx="46404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9.05pt" to="419.75pt,77.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314950</wp:posOffset>
                  </wp:positionH>
                  <wp:positionV relativeFrom="paragraph">
                    <wp:posOffset>437515</wp:posOffset>
                  </wp:positionV>
                  <wp:extent cx="219075" cy="85725"/>
                  <wp:effectExtent l="5715" t="5715" r="5080" b="5080"/>
                  <wp:wrapTopAndBottom/>
                  <wp:docPr id="12" name=""/>
                  <a:graphic xmlns:a="http://schemas.openxmlformats.org/drawingml/2006/main">
                    <a:graphicData uri="http://schemas.microsoft.com/office/word/2010/wordprocessingShape">
                      <wps:wsp>
                        <wps:cNvSpPr/>
                        <wps:spPr>
                          <a:xfrm>
                            <a:off x="0" y="0"/>
                            <a:ext cx="219240" cy="85680"/>
                          </a:xfrm>
                          <a:custGeom>
                            <a:avLst/>
                            <a:gdLst/>
                            <a:ahLst/>
                            <a:rect l="l" t="t" r="r" b="b"/>
                            <a:pathLst>
                              <a:path w="345" h="135">
                                <a:moveTo>
                                  <a:pt x="0" y="135"/>
                                </a:moveTo>
                                <a:cubicBezTo>
                                  <a:pt x="20" y="105"/>
                                  <a:pt x="26" y="56"/>
                                  <a:pt x="60" y="45"/>
                                </a:cubicBezTo>
                                <a:cubicBezTo>
                                  <a:pt x="192" y="1"/>
                                  <a:pt x="195" y="0"/>
                                  <a:pt x="3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35" path="m0,135c20,105,26,56,60,45c192,1,195,0,345,0e" stroked="t" o:allowincell="f" style="position:absolute;margin-left:418.5pt;margin-top:34.45pt;width:17.2pt;height:6.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00455</wp:posOffset>
                  </wp:positionV>
                  <wp:extent cx="257175" cy="89535"/>
                  <wp:effectExtent l="5715" t="0" r="5080" b="5080"/>
                  <wp:wrapTopAndBottom/>
                  <wp:docPr id="13" name=""/>
                  <a:graphic xmlns:a="http://schemas.openxmlformats.org/drawingml/2006/main">
                    <a:graphicData uri="http://schemas.microsoft.com/office/word/2010/wordprocessingShape">
                      <wps:wsp>
                        <wps:cNvSpPr/>
                        <wps:spPr>
                          <a:xfrm>
                            <a:off x="0" y="0"/>
                            <a:ext cx="257040" cy="89640"/>
                          </a:xfrm>
                          <a:custGeom>
                            <a:avLst/>
                            <a:gdLst/>
                            <a:ahLst/>
                            <a:rect l="l" t="t" r="r" b="b"/>
                            <a:pathLst>
                              <a:path w="405" h="141">
                                <a:moveTo>
                                  <a:pt x="0" y="141"/>
                                </a:moveTo>
                                <a:cubicBezTo>
                                  <a:pt x="94" y="0"/>
                                  <a:pt x="254" y="36"/>
                                  <a:pt x="405" y="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41" path="m0,141c94,0,254,36,405,36e" stroked="t" o:allowincell="f" style="position:absolute;margin-left:225pt;margin-top:86.65pt;width:20.2pt;height:7pt;mso-wrap-style:none;v-text-anchor:middle">
                  <v:fill o:detectmouseclick="t" on="false"/>
                  <v:stroke color="black" weight="9360" joinstyle="round" endcap="flat"/>
                  <w10:wrap type="topAndBottom"/>
                </v:shape>
              </w:pict>
            </mc:Fallback>
          </mc:AlternateContent>
        </w:r>
      </w:del>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195580</wp:posOffset>
                </wp:positionV>
                <wp:extent cx="5734050" cy="1774825"/>
                <wp:effectExtent l="0" t="0" r="0" b="0"/>
                <wp:wrapTopAndBottom/>
                <wp:docPr id="14" name="Frame1"/>
                <a:graphic xmlns:a="http://schemas.openxmlformats.org/drawingml/2006/main">
                  <a:graphicData uri="http://schemas.microsoft.com/office/word/2010/wordprocessingShape">
                    <wps:wsp>
                      <wps:cNvSpPr txBox="1"/>
                      <wps:spPr>
                        <a:xfrm>
                          <a:off x="0" y="0"/>
                          <a:ext cx="5734050" cy="17748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139.75pt;mso-wrap-distance-left:9.05pt;mso-wrap-distance-right:9.05pt;mso-wrap-distance-top:0pt;mso-wrap-distance-bottom:0pt;margin-top:15.4pt;mso-position-vertical-relative:text;margin-left:41.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1670</wp:posOffset>
                </wp:positionH>
                <wp:positionV relativeFrom="paragraph">
                  <wp:posOffset>932815</wp:posOffset>
                </wp:positionV>
                <wp:extent cx="982980" cy="218440"/>
                <wp:effectExtent l="0" t="0" r="0" b="0"/>
                <wp:wrapTopAndBottom/>
                <wp:docPr id="15" name="Frame5"/>
                <a:graphic xmlns:a="http://schemas.openxmlformats.org/drawingml/2006/main">
                  <a:graphicData uri="http://schemas.microsoft.com/office/word/2010/wordprocessingShape">
                    <wps:wsp>
                      <wps:cNvSpPr txBox="1"/>
                      <wps:spPr>
                        <a:xfrm>
                          <a:off x="0" y="0"/>
                          <a:ext cx="982980" cy="218440"/>
                        </a:xfrm>
                        <a:prstGeom prst="rect"/>
                        <a:solidFill>
                          <a:srgbClr val="FFFFFF">
                            <a:alpha val="0"/>
                          </a:srgbClr>
                        </a:solidFill>
                      </wps:spPr>
                      <wps:txbx>
                        <w:txbxContent>
                          <w:p>
                            <w:pPr>
                              <w:pStyle w:val="Normal"/>
                              <w:rPr/>
                            </w:pPr>
                            <w:r>
                              <w:rPr/>
                              <w:t>Wet bulb</w:t>
                            </w:r>
                          </w:p>
                        </w:txbxContent>
                      </wps:txbx>
                      <wps:bodyPr anchor="t" lIns="635" tIns="635" rIns="635" bIns="635">
                        <a:noAutofit/>
                      </wps:bodyPr>
                    </wps:wsp>
                  </a:graphicData>
                </a:graphic>
              </wp:anchor>
            </w:drawing>
          </mc:Choice>
          <mc:Fallback>
            <w:pict>
              <v:rect fillcolor="#FFFFFF" style="position:absolute;rotation:-0;width:77.4pt;height:17.2pt;mso-wrap-distance-left:9.05pt;mso-wrap-distance-right:9.05pt;mso-wrap-distance-top:0pt;mso-wrap-distance-bottom:0pt;margin-top:73.45pt;mso-position-vertical-relative:text;margin-left:252.1pt;mso-position-horizontal-relative:text">
                <v:fill opacity="0f"/>
                <v:textbox inset="0.000694444444444445in,0.000694444444444445in,0.000694444444444445in,0.000694444444444445in">
                  <w:txbxContent>
                    <w:p>
                      <w:pPr>
                        <w:pStyle w:val="Normal"/>
                        <w:rPr/>
                      </w:pPr>
                      <w:r>
                        <w:rPr/>
                        <w:t>Wet bulb</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2380</wp:posOffset>
                </wp:positionH>
                <wp:positionV relativeFrom="paragraph">
                  <wp:posOffset>222885</wp:posOffset>
                </wp:positionV>
                <wp:extent cx="1283335" cy="191135"/>
                <wp:effectExtent l="0" t="0" r="0" b="0"/>
                <wp:wrapTopAndBottom/>
                <wp:docPr id="16" name="Frame4"/>
                <a:graphic xmlns:a="http://schemas.openxmlformats.org/drawingml/2006/main">
                  <a:graphicData uri="http://schemas.microsoft.com/office/word/2010/wordprocessingShape">
                    <wps:wsp>
                      <wps:cNvSpPr txBox="1"/>
                      <wps:spPr>
                        <a:xfrm>
                          <a:off x="0" y="0"/>
                          <a:ext cx="1283335" cy="191135"/>
                        </a:xfrm>
                        <a:prstGeom prst="rect"/>
                        <a:solidFill>
                          <a:srgbClr val="FFFFFF">
                            <a:alpha val="0"/>
                          </a:srgbClr>
                        </a:solidFill>
                      </wps:spPr>
                      <wps:txbx>
                        <w:txbxContent>
                          <w:p>
                            <w:pPr>
                              <w:pStyle w:val="Normal"/>
                              <w:rPr/>
                            </w:pPr>
                            <w:r>
                              <w:rPr/>
                              <w:t>Dry bulb</w:t>
                            </w:r>
                          </w:p>
                        </w:txbxContent>
                      </wps:txbx>
                      <wps:bodyPr anchor="t" lIns="635" tIns="635" rIns="635" bIns="635">
                        <a:noAutofit/>
                      </wps:bodyPr>
                    </wps:wsp>
                  </a:graphicData>
                </a:graphic>
              </wp:anchor>
            </w:drawing>
          </mc:Choice>
          <mc:Fallback>
            <w:pict>
              <v:rect fillcolor="#FFFFFF" style="position:absolute;rotation:-0;width:101.05pt;height:15.05pt;mso-wrap-distance-left:9.05pt;mso-wrap-distance-right:9.05pt;mso-wrap-distance-top:0pt;mso-wrap-distance-bottom:0pt;margin-top:17.55pt;mso-position-vertical-relative:text;margin-left:299.4pt;mso-position-horizontal-relative:text">
                <v:fill opacity="0f"/>
                <v:textbox inset="0.000694444444444445in,0.000694444444444445in,0.000694444444444445in,0.000694444444444445in">
                  <w:txbxContent>
                    <w:p>
                      <w:pPr>
                        <w:pStyle w:val="Normal"/>
                        <w:rPr/>
                      </w:pPr>
                      <w:r>
                        <w:rPr/>
                        <w:t>Dry bulb</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3440</wp:posOffset>
                </wp:positionH>
                <wp:positionV relativeFrom="paragraph">
                  <wp:posOffset>359410</wp:posOffset>
                </wp:positionV>
                <wp:extent cx="1228725" cy="191135"/>
                <wp:effectExtent l="0" t="0" r="0" b="0"/>
                <wp:wrapTopAndBottom/>
                <wp:docPr id="17" name="Frame3"/>
                <a:graphic xmlns:a="http://schemas.openxmlformats.org/drawingml/2006/main">
                  <a:graphicData uri="http://schemas.microsoft.com/office/word/2010/wordprocessingShape">
                    <wps:wsp>
                      <wps:cNvSpPr txBox="1"/>
                      <wps:spPr>
                        <a:xfrm>
                          <a:off x="0" y="0"/>
                          <a:ext cx="1228725" cy="191135"/>
                        </a:xfrm>
                        <a:prstGeom prst="rect"/>
                        <a:solidFill>
                          <a:srgbClr val="FFFFFF">
                            <a:alpha val="0"/>
                          </a:srgbClr>
                        </a:solidFill>
                      </wps:spPr>
                      <wps:txbx>
                        <w:txbxContent>
                          <w:p>
                            <w:pPr>
                              <w:pStyle w:val="Normal"/>
                              <w:jc w:val="right"/>
                              <w:rPr/>
                            </w:pPr>
                            <w:r>
                              <w:rPr/>
                              <w:t>d/b temp.</w:t>
                            </w:r>
                          </w:p>
                        </w:txbxContent>
                      </wps:txbx>
                      <wps:bodyPr anchor="t" lIns="635" tIns="635" rIns="635" bIns="635">
                        <a:noAutofit/>
                      </wps:bodyPr>
                    </wps:wsp>
                  </a:graphicData>
                </a:graphic>
              </wp:anchor>
            </w:drawing>
          </mc:Choice>
          <mc:Fallback>
            <w:pict>
              <v:rect fillcolor="#FFFFFF" style="position:absolute;rotation:-0;width:96.75pt;height:15.05pt;mso-wrap-distance-left:9.05pt;mso-wrap-distance-right:9.05pt;mso-wrap-distance-top:0pt;mso-wrap-distance-bottom:0pt;margin-top:28.3pt;mso-position-vertical-relative:text;margin-left:67.2pt;mso-position-horizontal-relative:text">
                <v:fill opacity="0f"/>
                <v:textbox inset="0.000694444444444445in,0.000694444444444445in,0.000694444444444445in,0.000694444444444445in">
                  <w:txbxContent>
                    <w:p>
                      <w:pPr>
                        <w:pStyle w:val="Normal"/>
                        <w:jc w:val="right"/>
                        <w:rPr/>
                      </w:pPr>
                      <w:r>
                        <w:rPr/>
                        <w:t>d/b temp.</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5355</wp:posOffset>
                </wp:positionH>
                <wp:positionV relativeFrom="paragraph">
                  <wp:posOffset>987425</wp:posOffset>
                </wp:positionV>
                <wp:extent cx="1146810" cy="136525"/>
                <wp:effectExtent l="0" t="0" r="0" b="0"/>
                <wp:wrapTopAndBottom/>
                <wp:docPr id="18" name="Frame2"/>
                <a:graphic xmlns:a="http://schemas.openxmlformats.org/drawingml/2006/main">
                  <a:graphicData uri="http://schemas.microsoft.com/office/word/2010/wordprocessingShape">
                    <wps:wsp>
                      <wps:cNvSpPr txBox="1"/>
                      <wps:spPr>
                        <a:xfrm>
                          <a:off x="0" y="0"/>
                          <a:ext cx="1146810" cy="136525"/>
                        </a:xfrm>
                        <a:prstGeom prst="rect"/>
                        <a:solidFill>
                          <a:srgbClr val="FFFFFF">
                            <a:alpha val="0"/>
                          </a:srgbClr>
                        </a:solidFill>
                      </wps:spPr>
                      <wps:txbx>
                        <w:txbxContent>
                          <w:p>
                            <w:pPr>
                              <w:pStyle w:val="Normal"/>
                              <w:jc w:val="right"/>
                              <w:rPr/>
                            </w:pPr>
                            <w:r>
                              <w:rPr/>
                              <w:t xml:space="preserve">w/b temp.    </w:t>
                            </w:r>
                          </w:p>
                        </w:txbxContent>
                      </wps:txbx>
                      <wps:bodyPr anchor="t" lIns="635" tIns="635" rIns="635" bIns="635">
                        <a:noAutofit/>
                      </wps:bodyPr>
                    </wps:wsp>
                  </a:graphicData>
                </a:graphic>
              </wp:anchor>
            </w:drawing>
          </mc:Choice>
          <mc:Fallback>
            <w:pict>
              <v:rect fillcolor="#FFFFFF" style="position:absolute;rotation:-0;width:90.3pt;height:10.75pt;mso-wrap-distance-left:9.05pt;mso-wrap-distance-right:9.05pt;mso-wrap-distance-top:0pt;mso-wrap-distance-bottom:0pt;margin-top:77.75pt;mso-position-vertical-relative:text;margin-left:73.65pt;mso-position-horizontal-relative:text">
                <v:fill opacity="0f"/>
                <v:textbox inset="0.000694444444444445in,0.000694444444444445in,0.000694444444444445in,0.000694444444444445in">
                  <w:txbxContent>
                    <w:p>
                      <w:pPr>
                        <w:pStyle w:val="Normal"/>
                        <w:jc w:val="right"/>
                        <w:rPr/>
                      </w:pPr>
                      <w:r>
                        <w:rPr/>
                        <w:t xml:space="preserve">w/b temp.    </w:t>
                      </w:r>
                    </w:p>
                  </w:txbxContent>
                </v:textbox>
                <w10:wrap type="topAndBottom"/>
              </v:rect>
            </w:pict>
          </mc:Fallback>
        </mc:AlternateContent>
      </w:r>
    </w:p>
    <w:p>
      <w:pPr>
        <w:pStyle w:val="Normal"/>
        <w:tabs>
          <w:tab w:val="clear" w:pos="720"/>
          <w:tab w:val="right" w:pos="1534" w:leader="none"/>
        </w:tabs>
        <w:jc w:val="center"/>
        <w:rPr>
          <w:del w:id="366" w:author="jinahar" w:date="2014-04-14T13:58:00Z"/>
        </w:rPr>
      </w:pPr>
      <w:del w:id="365" w:author="jinahar" w:date="2014-04-14T13:58:00Z">
        <w:r>
          <w:rPr/>
          <w:delText>Time</w:delText>
        </w:r>
      </w:del>
    </w:p>
    <w:p>
      <w:pPr>
        <w:pStyle w:val="Normal"/>
        <w:tabs>
          <w:tab w:val="clear" w:pos="720"/>
          <w:tab w:val="right" w:pos="1534" w:leader="none"/>
        </w:tabs>
        <w:jc w:val="center"/>
        <w:rPr>
          <w:del w:id="368" w:author="jinahar" w:date="2014-04-14T13:58:00Z"/>
        </w:rPr>
      </w:pPr>
      <w:del w:id="367" w:author="jinahar" w:date="2014-04-14T13:58:00Z">
        <w:r>
          <w:rPr/>
          <w:delText>Figure 4-1</w:delText>
        </w:r>
      </w:del>
    </w:p>
    <w:p>
      <w:pPr>
        <w:pStyle w:val="Normal"/>
        <w:tabs>
          <w:tab w:val="clear" w:pos="720"/>
          <w:tab w:val="right" w:pos="1534" w:leader="none"/>
        </w:tabs>
        <w:jc w:val="center"/>
        <w:rPr>
          <w:del w:id="370" w:author="jinahar" w:date="2014-04-14T13:58:00Z"/>
        </w:rPr>
      </w:pPr>
      <w:del w:id="369" w:author="jinahar" w:date="2014-04-14T13:58:00Z">
        <w:r>
          <w:rPr/>
        </w:r>
      </w:del>
    </w:p>
    <w:p>
      <w:pPr>
        <w:pStyle w:val="Normal"/>
        <w:tabs>
          <w:tab w:val="clear" w:pos="720"/>
          <w:tab w:val="left" w:pos="735" w:leader="none"/>
          <w:tab w:val="right" w:pos="3480" w:leader="none"/>
        </w:tabs>
        <w:rPr>
          <w:del w:id="372" w:author="jinahar" w:date="2014-04-14T13:58:00Z"/>
        </w:rPr>
      </w:pPr>
      <w:del w:id="371" w:author="jinahar" w:date="2014-04-14T13:58:00Z">
        <w:r>
          <w:rPr/>
          <w:delText>3.4</w:delText>
          <w:tab/>
          <w:delText>Moisture Equation:</w:delText>
        </w:r>
      </w:del>
    </w:p>
    <w:p>
      <w:pPr>
        <w:pStyle w:val="Normal"/>
        <w:tabs>
          <w:tab w:val="clear" w:pos="720"/>
          <w:tab w:val="right" w:pos="1562" w:leader="none"/>
        </w:tabs>
        <w:ind w:left="720" w:hanging="0"/>
        <w:rPr>
          <w:del w:id="374" w:author="jinahar" w:date="2014-04-14T13:58:00Z"/>
        </w:rPr>
      </w:pPr>
      <w:del w:id="373" w:author="jinahar" w:date="2014-04-14T13:58:00Z">
        <w:r>
          <w:rPr/>
        </w:r>
      </w:del>
    </w:p>
    <w:p>
      <w:pPr>
        <w:pStyle w:val="Normal"/>
        <w:tabs>
          <w:tab w:val="clear" w:pos="720"/>
          <w:tab w:val="right" w:pos="1562" w:leader="none"/>
        </w:tabs>
        <w:ind w:left="2160" w:hanging="0"/>
        <w:rPr>
          <w:u w:val="single"/>
          <w:vertAlign w:val="superscript"/>
          <w:del w:id="391" w:author="jinahar" w:date="2014-04-14T13:58:00Z"/>
        </w:rPr>
      </w:pPr>
      <w:del w:id="375" w:author="jinahar" w:date="2014-04-14T13:58:00Z">
        <w:r>
          <w:rPr/>
          <w:delText xml:space="preserve">e"- </w:delText>
        </w:r>
      </w:del>
      <w:del w:id="376" w:author="jinahar" w:date="2014-04-14T13:58:00Z">
        <w:r>
          <w:rPr>
            <w:u w:val="single"/>
          </w:rPr>
          <w:delText>(</w:delText>
        </w:r>
      </w:del>
      <w:del w:id="377" w:author="jinahar" w:date="2014-04-14T13:58:00Z">
        <w:r>
          <w:rPr>
            <w:u w:val="single"/>
            <w:vertAlign w:val="superscript"/>
          </w:rPr>
          <w:delText>P</w:delText>
        </w:r>
      </w:del>
      <w:del w:id="378" w:author="jinahar" w:date="2014-04-14T13:58:00Z">
        <w:r>
          <w:rPr>
            <w:u w:val="single"/>
            <w:vertAlign w:val="subscript"/>
          </w:rPr>
          <w:delText>a</w:delText>
        </w:r>
      </w:del>
      <w:del w:id="379" w:author="jinahar" w:date="2014-04-14T13:58:00Z">
        <w:r>
          <w:rPr>
            <w:u w:val="single"/>
          </w:rPr>
          <w:delText xml:space="preserve"> -</w:delText>
        </w:r>
      </w:del>
      <w:del w:id="380" w:author="jinahar" w:date="2014-04-14T13:58:00Z">
        <w:r>
          <w:rPr>
            <w:u w:val="single"/>
            <w:vertAlign w:val="superscript"/>
          </w:rPr>
          <w:delText xml:space="preserve"> </w:delText>
        </w:r>
      </w:del>
      <w:del w:id="381" w:author="jinahar" w:date="2014-04-14T13:58:00Z">
        <w:r>
          <w:rPr>
            <w:u w:val="single"/>
          </w:rPr>
          <w:delText>e")</w:delText>
        </w:r>
      </w:del>
      <w:del w:id="382" w:author="jinahar" w:date="2014-04-14T13:58:00Z">
        <w:r>
          <w:rPr>
            <w:u w:val="single"/>
            <w:vertAlign w:val="superscript"/>
          </w:rPr>
          <w:delText xml:space="preserve"> </w:delText>
        </w:r>
      </w:del>
      <w:del w:id="383" w:author="jinahar" w:date="2014-04-14T13:58:00Z">
        <w:r>
          <w:rPr>
            <w:u w:val="single"/>
          </w:rPr>
          <w:delText>(t</w:delText>
        </w:r>
      </w:del>
      <w:del w:id="384" w:author="jinahar" w:date="2014-04-14T13:58:00Z">
        <w:r>
          <w:rPr>
            <w:u w:val="single"/>
            <w:vertAlign w:val="subscript"/>
          </w:rPr>
          <w:delText>d</w:delText>
        </w:r>
      </w:del>
      <w:del w:id="385" w:author="jinahar" w:date="2014-04-14T13:58:00Z">
        <w:r>
          <w:rPr>
            <w:u w:val="single"/>
            <w:vertAlign w:val="superscript"/>
          </w:rPr>
          <w:delText xml:space="preserve"> </w:delText>
        </w:r>
      </w:del>
      <w:del w:id="386" w:author="jinahar" w:date="2014-04-14T13:58:00Z">
        <w:r>
          <w:rPr>
            <w:u w:val="single"/>
          </w:rPr>
          <w:delText>-</w:delText>
        </w:r>
      </w:del>
      <w:del w:id="387" w:author="jinahar" w:date="2014-04-14T13:58:00Z">
        <w:r>
          <w:rPr>
            <w:u w:val="single"/>
            <w:vertAlign w:val="superscript"/>
          </w:rPr>
          <w:delText xml:space="preserve"> </w:delText>
        </w:r>
      </w:del>
      <w:del w:id="388" w:author="jinahar" w:date="2014-04-14T13:58:00Z">
        <w:r>
          <w:rPr>
            <w:u w:val="single"/>
          </w:rPr>
          <w:delText>t</w:delText>
        </w:r>
      </w:del>
      <w:del w:id="389" w:author="jinahar" w:date="2014-04-14T13:58:00Z">
        <w:r>
          <w:rPr>
            <w:u w:val="single"/>
            <w:vertAlign w:val="subscript"/>
          </w:rPr>
          <w:delText>w</w:delText>
        </w:r>
      </w:del>
      <w:del w:id="390" w:author="jinahar" w:date="2014-04-14T13:58:00Z">
        <w:r>
          <w:rPr>
            <w:u w:val="single"/>
          </w:rPr>
          <w:delText>)</w:delText>
        </w:r>
      </w:del>
    </w:p>
    <w:p>
      <w:pPr>
        <w:pStyle w:val="Normal"/>
        <w:tabs>
          <w:tab w:val="clear" w:pos="720"/>
          <w:tab w:val="right" w:pos="1562" w:leader="none"/>
        </w:tabs>
        <w:ind w:left="2160" w:hanging="0"/>
        <w:rPr>
          <w:del w:id="395" w:author="jinahar" w:date="2014-04-14T13:58:00Z"/>
        </w:rPr>
      </w:pPr>
      <w:del w:id="392" w:author="jinahar" w:date="2014-04-14T13:58:00Z">
        <w:r>
          <w:rPr/>
          <w:tab/>
          <w:tab/>
          <w:delText>2800 - [1.3t</w:delText>
        </w:r>
      </w:del>
      <w:del w:id="393" w:author="jinahar" w:date="2014-04-14T13:58:00Z">
        <w:r>
          <w:rPr>
            <w:vertAlign w:val="subscript"/>
          </w:rPr>
          <w:delText>w</w:delText>
        </w:r>
      </w:del>
      <w:del w:id="394" w:author="jinahar" w:date="2014-04-14T13:58:00Z">
        <w:r>
          <w:rPr/>
          <w:delText>]</w:delText>
        </w:r>
      </w:del>
    </w:p>
    <w:p>
      <w:pPr>
        <w:pStyle w:val="Normal"/>
        <w:tabs>
          <w:tab w:val="clear" w:pos="720"/>
          <w:tab w:val="right" w:pos="1562" w:leader="none"/>
        </w:tabs>
        <w:ind w:left="720" w:hanging="0"/>
        <w:rPr>
          <w:del w:id="401" w:author="jinahar" w:date="2014-04-14T13:58:00Z"/>
        </w:rPr>
      </w:pPr>
      <w:del w:id="396" w:author="jinahar" w:date="2014-04-14T13:58:00Z">
        <w:r>
          <w:rPr/>
          <w:delText>% H</w:delText>
        </w:r>
      </w:del>
      <w:del w:id="397" w:author="jinahar" w:date="2014-04-14T13:58:00Z">
        <w:r>
          <w:rPr>
            <w:vertAlign w:val="subscript"/>
          </w:rPr>
          <w:delText>2</w:delText>
        </w:r>
      </w:del>
      <w:del w:id="398" w:author="jinahar" w:date="2014-04-14T13:58:00Z">
        <w:r>
          <w:rPr/>
          <w:delText>0 =</w:delText>
          <w:tab/>
        </w:r>
      </w:del>
      <w:del w:id="399" w:author="jinahar" w:date="2014-04-14T13:58:00Z">
        <w:r>
          <w:rPr>
            <w:vertAlign w:val="superscript"/>
          </w:rPr>
          <w:delText>_______________________________________</w:delText>
        </w:r>
      </w:del>
      <w:del w:id="400" w:author="jinahar" w:date="2014-04-14T13:58:00Z">
        <w:r>
          <w:rPr/>
          <w:delText xml:space="preserve">  X 100             (4-1)</w:delText>
        </w:r>
      </w:del>
    </w:p>
    <w:p>
      <w:pPr>
        <w:pStyle w:val="Normal"/>
        <w:tabs>
          <w:tab w:val="clear" w:pos="720"/>
          <w:tab w:val="right" w:pos="1562" w:leader="none"/>
        </w:tabs>
        <w:ind w:left="720" w:hanging="0"/>
        <w:rPr>
          <w:del w:id="404" w:author="jinahar" w:date="2014-04-14T13:58:00Z"/>
        </w:rPr>
      </w:pPr>
      <w:del w:id="402" w:author="jinahar" w:date="2014-04-14T13:58:00Z">
        <w:r>
          <w:rPr/>
          <w:tab/>
          <w:tab/>
          <w:tab/>
          <w:tab/>
          <w:delText>P</w:delText>
        </w:r>
      </w:del>
      <w:del w:id="403" w:author="jinahar" w:date="2014-04-14T13:58:00Z">
        <w:r>
          <w:rPr>
            <w:vertAlign w:val="subscript"/>
          </w:rPr>
          <w:delText>a</w:delText>
        </w:r>
      </w:del>
    </w:p>
    <w:p>
      <w:pPr>
        <w:pStyle w:val="Normal"/>
        <w:tabs>
          <w:tab w:val="clear" w:pos="720"/>
          <w:tab w:val="right" w:pos="1562" w:leader="none"/>
        </w:tabs>
        <w:ind w:left="720" w:hanging="0"/>
        <w:rPr>
          <w:del w:id="406" w:author="jinahar" w:date="2014-04-14T13:58:00Z"/>
        </w:rPr>
      </w:pPr>
      <w:del w:id="405" w:author="jinahar" w:date="2014-04-14T13:58:00Z">
        <w:r>
          <w:rPr/>
        </w:r>
      </w:del>
    </w:p>
    <w:p>
      <w:pPr>
        <w:pStyle w:val="Normal"/>
        <w:tabs>
          <w:tab w:val="clear" w:pos="720"/>
          <w:tab w:val="right" w:pos="1562" w:leader="none"/>
        </w:tabs>
        <w:ind w:left="720" w:hanging="0"/>
        <w:rPr>
          <w:del w:id="408" w:author="jinahar" w:date="2014-04-14T13:58:00Z"/>
        </w:rPr>
      </w:pPr>
      <w:del w:id="407" w:author="jinahar" w:date="2014-04-14T13:58:00Z">
        <w:r>
          <w:rPr/>
          <w:delText>where:</w:delText>
        </w:r>
      </w:del>
    </w:p>
    <w:p>
      <w:pPr>
        <w:pStyle w:val="Normal"/>
        <w:ind w:left="720" w:hanging="0"/>
        <w:rPr>
          <w:del w:id="410" w:author="jinahar" w:date="2014-04-14T13:58:00Z"/>
        </w:rPr>
      </w:pPr>
      <w:del w:id="409" w:author="jinahar" w:date="2014-04-14T13:58:00Z">
        <w:r>
          <w:rPr/>
        </w:r>
      </w:del>
    </w:p>
    <w:p>
      <w:pPr>
        <w:pStyle w:val="Normal"/>
        <w:tabs>
          <w:tab w:val="clear" w:pos="720"/>
          <w:tab w:val="right" w:pos="1033" w:leader="none"/>
        </w:tabs>
        <w:ind w:left="720" w:hanging="0"/>
        <w:rPr>
          <w:del w:id="416" w:author="jinahar" w:date="2014-04-14T13:58:00Z"/>
        </w:rPr>
      </w:pPr>
      <w:del w:id="411" w:author="jinahar" w:date="2014-04-14T13:58:00Z">
        <w:r>
          <w:rPr/>
          <w:delText>e" = Vapor pressure of H</w:delText>
        </w:r>
      </w:del>
      <w:del w:id="412" w:author="jinahar" w:date="2014-04-14T13:58:00Z">
        <w:r>
          <w:rPr>
            <w:vertAlign w:val="subscript"/>
          </w:rPr>
          <w:delText>2</w:delText>
        </w:r>
      </w:del>
      <w:del w:id="413" w:author="jinahar" w:date="2014-04-14T13:58:00Z">
        <w:r>
          <w:rPr/>
          <w:delText>O @ t</w:delText>
        </w:r>
      </w:del>
      <w:del w:id="414" w:author="jinahar" w:date="2014-04-14T13:58:00Z">
        <w:r>
          <w:rPr>
            <w:vertAlign w:val="subscript"/>
          </w:rPr>
          <w:delText>w</w:delText>
        </w:r>
      </w:del>
      <w:del w:id="415" w:author="jinahar" w:date="2014-04-14T13:58:00Z">
        <w:r>
          <w:rPr/>
          <w:delText>, in. Hg (See Figure 4-5)</w:delText>
        </w:r>
      </w:del>
    </w:p>
    <w:p>
      <w:pPr>
        <w:pStyle w:val="Normal"/>
        <w:ind w:left="720" w:hanging="0"/>
        <w:rPr>
          <w:del w:id="418" w:author="jinahar" w:date="2014-04-14T13:58:00Z"/>
        </w:rPr>
      </w:pPr>
      <w:del w:id="417" w:author="jinahar" w:date="2014-04-14T13:58:00Z">
        <w:r>
          <w:rPr/>
        </w:r>
      </w:del>
    </w:p>
    <w:p>
      <w:pPr>
        <w:pStyle w:val="Normal"/>
        <w:tabs>
          <w:tab w:val="clear" w:pos="720"/>
          <w:tab w:val="right" w:pos="6063" w:leader="none"/>
        </w:tabs>
        <w:ind w:left="720" w:hanging="0"/>
        <w:rPr>
          <w:del w:id="422" w:author="jinahar" w:date="2014-04-14T13:58:00Z"/>
        </w:rPr>
      </w:pPr>
      <w:del w:id="419" w:author="jinahar" w:date="2014-04-14T13:58:00Z">
        <w:r>
          <w:rPr/>
          <w:delText>P</w:delText>
        </w:r>
      </w:del>
      <w:del w:id="420" w:author="jinahar" w:date="2014-04-14T13:58:00Z">
        <w:r>
          <w:rPr>
            <w:vertAlign w:val="subscript"/>
          </w:rPr>
          <w:delText>a</w:delText>
        </w:r>
      </w:del>
      <w:del w:id="421" w:author="jinahar" w:date="2014-04-14T13:58:00Z">
        <w:r>
          <w:rPr/>
          <w:delText xml:space="preserve"> = Absolute barometric pressure, in. Hg</w:delText>
        </w:r>
      </w:del>
    </w:p>
    <w:p>
      <w:pPr>
        <w:pStyle w:val="Normal"/>
        <w:tabs>
          <w:tab w:val="clear" w:pos="720"/>
          <w:tab w:val="right" w:pos="3588" w:leader="none"/>
        </w:tabs>
        <w:rPr>
          <w:del w:id="424" w:author="jinahar" w:date="2014-04-14T13:58:00Z"/>
        </w:rPr>
      </w:pPr>
      <w:del w:id="423" w:author="jinahar" w:date="2014-04-14T13:58:00Z">
        <w:r>
          <w:rPr/>
        </w:r>
      </w:del>
    </w:p>
    <w:p>
      <w:pPr>
        <w:pStyle w:val="Normal"/>
        <w:tabs>
          <w:tab w:val="clear" w:pos="720"/>
          <w:tab w:val="right" w:pos="3588" w:leader="none"/>
        </w:tabs>
        <w:ind w:left="720" w:hanging="0"/>
        <w:rPr>
          <w:del w:id="428" w:author="jinahar" w:date="2014-04-14T13:58:00Z"/>
        </w:rPr>
      </w:pPr>
      <w:del w:id="425" w:author="jinahar" w:date="2014-04-14T13:58:00Z">
        <w:r>
          <w:rPr/>
          <w:delText>t</w:delText>
        </w:r>
      </w:del>
      <w:del w:id="426" w:author="jinahar" w:date="2014-04-14T13:58:00Z">
        <w:r>
          <w:rPr>
            <w:vertAlign w:val="subscript"/>
          </w:rPr>
          <w:delText xml:space="preserve">d </w:delText>
        </w:r>
      </w:del>
      <w:del w:id="427" w:author="jinahar" w:date="2014-04-14T13:58:00Z">
        <w:r>
          <w:rPr/>
          <w:delText xml:space="preserve"> = Dry bulb temperature, ºF</w:delText>
        </w:r>
      </w:del>
    </w:p>
    <w:p>
      <w:pPr>
        <w:pStyle w:val="Normal"/>
        <w:tabs>
          <w:tab w:val="clear" w:pos="720"/>
          <w:tab w:val="right" w:pos="3588" w:leader="none"/>
        </w:tabs>
        <w:ind w:left="720" w:hanging="0"/>
        <w:rPr>
          <w:del w:id="430" w:author="jinahar" w:date="2014-04-14T13:58:00Z"/>
        </w:rPr>
      </w:pPr>
      <w:del w:id="429" w:author="jinahar" w:date="2014-04-14T13:58:00Z">
        <w:r>
          <w:rPr/>
        </w:r>
      </w:del>
    </w:p>
    <w:p>
      <w:pPr>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pStyle w:val="Normal"/>
        <w:tabs>
          <w:tab w:val="clear" w:pos="720"/>
          <w:tab w:val="right" w:pos="4299" w:leader="none"/>
        </w:tabs>
        <w:ind w:left="720" w:hanging="0"/>
        <w:rPr>
          <w:del w:id="434" w:author="jinahar" w:date="2014-04-14T13:58:00Z"/>
        </w:rPr>
      </w:pPr>
      <w:del w:id="431" w:author="jinahar" w:date="2014-04-14T13:58:00Z">
        <w:r>
          <w:rPr/>
          <w:delText>t</w:delText>
        </w:r>
      </w:del>
      <w:del w:id="432" w:author="jinahar" w:date="2014-04-14T13:58:00Z">
        <w:r>
          <w:rPr>
            <w:vertAlign w:val="subscript"/>
          </w:rPr>
          <w:delText>w</w:delText>
        </w:r>
      </w:del>
      <w:del w:id="433" w:author="jinahar" w:date="2014-04-14T13:58:00Z">
        <w:r>
          <w:rPr/>
          <w:delText xml:space="preserve">   = Wet bulb temperature, ºF</w:delText>
        </w:r>
      </w:del>
    </w:p>
    <w:p>
      <w:pPr>
        <w:pStyle w:val="Normal"/>
        <w:tabs>
          <w:tab w:val="clear" w:pos="720"/>
          <w:tab w:val="right" w:pos="2628" w:leader="none"/>
        </w:tabs>
        <w:rPr>
          <w:sz w:val="23"/>
          <w:del w:id="436" w:author="jinahar" w:date="2014-04-14T13:58:00Z"/>
        </w:rPr>
      </w:pPr>
      <w:del w:id="435" w:author="jinahar" w:date="2014-04-14T13:58:00Z">
        <w:r>
          <w:rPr>
            <w:sz w:val="23"/>
          </w:rPr>
        </w:r>
      </w:del>
    </w:p>
    <w:p>
      <w:pPr>
        <w:pStyle w:val="Normal"/>
        <w:tabs>
          <w:tab w:val="clear" w:pos="720"/>
          <w:tab w:val="right" w:pos="5620" w:leader="none"/>
        </w:tabs>
        <w:jc w:val="center"/>
        <w:rPr>
          <w:sz w:val="23"/>
          <w:del w:id="438" w:author="jinahar" w:date="2014-04-14T13:58:00Z"/>
        </w:rPr>
      </w:pPr>
      <w:del w:id="437" w:author="jinahar" w:date="2014-04-14T13:58:00Z">
        <w:r>
          <w:rPr>
            <w:sz w:val="23"/>
          </w:rPr>
          <w:delText>VAPOR PRESSURE OF WATER AT SATURATION*</w:delText>
        </w:r>
      </w:del>
    </w:p>
    <w:p>
      <w:pPr>
        <w:pStyle w:val="Normal"/>
        <w:tabs>
          <w:tab w:val="clear" w:pos="720"/>
          <w:tab w:val="right" w:pos="5620" w:leader="none"/>
        </w:tabs>
        <w:jc w:val="center"/>
        <w:rPr>
          <w:sz w:val="23"/>
          <w:del w:id="440" w:author="jinahar" w:date="2014-04-14T13:58:00Z"/>
        </w:rPr>
      </w:pPr>
      <w:del w:id="439" w:author="jinahar" w:date="2014-04-14T13:58:00Z">
        <w:r>
          <w:rPr>
            <w:sz w:val="23"/>
          </w:rPr>
          <w:delText>(Inches of Mercury)</w:delText>
        </w:r>
      </w:del>
    </w:p>
    <w:p>
      <w:pPr>
        <w:pStyle w:val="Normal"/>
        <w:tabs>
          <w:tab w:val="clear" w:pos="720"/>
          <w:tab w:val="right" w:pos="5620" w:leader="none"/>
        </w:tabs>
        <w:rPr>
          <w:del w:id="442" w:author="jinahar" w:date="2014-04-14T13:58:00Z"/>
        </w:rPr>
      </w:pPr>
      <w:del w:id="441" w:author="jinahar" w:date="2014-04-14T13:58:00Z">
        <w:r>
          <w:rPr/>
          <w:delText>Temp.</w:delText>
        </w:r>
      </w:del>
    </w:p>
    <w:p>
      <w:pPr>
        <w:pStyle w:val="Normal"/>
        <w:tabs>
          <w:tab w:val="clear" w:pos="720"/>
          <w:tab w:val="left" w:pos="878" w:leader="none"/>
          <w:tab w:val="left" w:pos="1350" w:leader="none"/>
          <w:tab w:val="left" w:pos="2430" w:leader="none"/>
          <w:tab w:val="left" w:pos="3240" w:leader="none"/>
          <w:tab w:val="left" w:pos="4140" w:leader="none"/>
          <w:tab w:val="left" w:pos="4950" w:leader="none"/>
          <w:tab w:val="left" w:pos="5850" w:leader="none"/>
          <w:tab w:val="left" w:pos="6660" w:leader="none"/>
          <w:tab w:val="left" w:pos="7560" w:leader="none"/>
          <w:tab w:val="left" w:pos="8460" w:leader="none"/>
          <w:tab w:val="left" w:pos="9360" w:leader="none"/>
        </w:tabs>
        <w:rPr>
          <w:sz w:val="23"/>
          <w:del w:id="444" w:author="jinahar" w:date="2014-04-14T13:58:00Z"/>
        </w:rPr>
      </w:pPr>
      <w:del w:id="443" w:author="jinahar" w:date="2014-04-14T13:58:00Z">
        <w:r>
          <w:rPr>
            <w:sz w:val="23"/>
          </w:rPr>
          <w:delText>Deg. F</w:delText>
          <w:tab/>
          <w:tab/>
          <w:delText>0</w:delText>
          <w:tab/>
          <w:delText>1</w:delText>
          <w:tab/>
          <w:delText>2</w:delText>
          <w:tab/>
          <w:delText>3</w:delText>
          <w:tab/>
          <w:delText>4</w:delText>
          <w:tab/>
          <w:delText>5</w:delText>
          <w:tab/>
          <w:delText>6</w:delText>
          <w:tab/>
          <w:delText>7</w:delText>
          <w:tab/>
          <w:delText>8</w:delText>
          <w:tab/>
          <w:delText>9</w:delText>
        </w:r>
      </w:del>
    </w:p>
    <w:p>
      <w:pPr>
        <w:pStyle w:val="Normal"/>
        <w:tabs>
          <w:tab w:val="clear" w:pos="720"/>
          <w:tab w:val="left" w:pos="878" w:leader="none"/>
          <w:tab w:val="left" w:pos="1747" w:leader="none"/>
          <w:tab w:val="left" w:pos="2611" w:leader="none"/>
          <w:tab w:val="left" w:pos="3475" w:leader="none"/>
          <w:tab w:val="left" w:pos="4344" w:leader="none"/>
          <w:tab w:val="left" w:pos="5213" w:leader="none"/>
          <w:tab w:val="left" w:pos="6076" w:leader="none"/>
          <w:tab w:val="right" w:pos="6402" w:leader="none"/>
        </w:tabs>
        <w:rPr>
          <w:sz w:val="23"/>
          <w:del w:id="446" w:author="jinahar" w:date="2014-04-14T13:58:00Z"/>
        </w:rPr>
      </w:pPr>
      <w:del w:id="445" w:author="jinahar" w:date="2014-04-14T13:58:00Z">
        <w:r>
          <w:rPr>
            <w:sz w:val="23"/>
          </w:rPr>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48" w:author="jinahar" w:date="2014-04-14T13:58:00Z"/>
        </w:rPr>
      </w:pPr>
      <w:del w:id="447" w:author="jinahar" w:date="2014-04-14T13:58:00Z">
        <w:r>
          <w:rPr>
            <w:sz w:val="23"/>
          </w:rPr>
          <w:tab/>
          <w:delText>-20</w:delText>
          <w:tab/>
          <w:delText>.0126</w:delText>
          <w:tab/>
          <w:delText>.0119</w:delText>
          <w:tab/>
          <w:delText>.0112</w:delText>
          <w:tab/>
          <w:delText>.0106</w:delText>
          <w:tab/>
          <w:delText>.0100</w:delText>
          <w:tab/>
          <w:delText>.0095</w:delText>
          <w:tab/>
          <w:delText>.0089</w:delText>
          <w:tab/>
          <w:delText>.0084</w:delText>
          <w:tab/>
          <w:delText>.0080</w:delText>
          <w:tab/>
          <w:delText>.0075</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50" w:author="jinahar" w:date="2014-04-14T13:58:00Z"/>
        </w:rPr>
      </w:pPr>
      <w:del w:id="449" w:author="jinahar" w:date="2014-04-14T13:58:00Z">
        <w:r>
          <w:rPr>
            <w:sz w:val="23"/>
          </w:rPr>
          <w:tab/>
          <w:delText>-10</w:delText>
          <w:tab/>
          <w:delText>.0222</w:delText>
          <w:tab/>
          <w:delText>.0209</w:delText>
          <w:tab/>
          <w:delText>.0199</w:delText>
          <w:tab/>
          <w:delText>.0187</w:delText>
          <w:tab/>
          <w:delText>.0176</w:delText>
          <w:tab/>
          <w:delText>.0168</w:delText>
          <w:tab/>
          <w:delText>.0158</w:delText>
          <w:tab/>
          <w:delText>.015</w:delText>
          <w:tab/>
          <w:delText>.0142</w:delText>
          <w:tab/>
          <w:delText>.0134</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52" w:author="jinahar" w:date="2014-04-14T13:58:00Z"/>
        </w:rPr>
      </w:pPr>
      <w:del w:id="451" w:author="jinahar" w:date="2014-04-14T13:58:00Z">
        <w:r>
          <w:rPr>
            <w:sz w:val="23"/>
          </w:rPr>
          <w:delText>-0</w:delText>
          <w:tab/>
          <w:tab/>
          <w:delText>.0376</w:delText>
          <w:tab/>
          <w:delText>.0359</w:delText>
          <w:tab/>
          <w:delText>.0339</w:delText>
          <w:tab/>
          <w:delText>.0324</w:delText>
          <w:tab/>
          <w:delText>.0306</w:delText>
          <w:tab/>
          <w:delText>.0289</w:delText>
          <w:tab/>
          <w:delText>.0275</w:delText>
          <w:tab/>
          <w:delText>.0259</w:delText>
          <w:tab/>
          <w:delText>.0247</w:delText>
          <w:tab/>
          <w:delText>.023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54" w:author="jinahar" w:date="2014-04-14T13:58:00Z"/>
        </w:rPr>
      </w:pPr>
      <w:del w:id="453" w:author="jinahar" w:date="2014-04-14T13:58:00Z">
        <w:r>
          <w:rPr>
            <w:sz w:val="23"/>
          </w:rPr>
          <w:tab/>
          <w:delText>0</w:delText>
          <w:tab/>
          <w:delText>.0376</w:delText>
          <w:tab/>
          <w:delText>.0398</w:delText>
          <w:tab/>
          <w:delText>.0417</w:delText>
          <w:tab/>
          <w:delText>.0441</w:delText>
          <w:tab/>
          <w:delText>.0463</w:delText>
          <w:tab/>
          <w:delText>.0489</w:delText>
          <w:tab/>
          <w:delText>.0517</w:delText>
          <w:tab/>
          <w:delText>.0541</w:delText>
          <w:tab/>
          <w:delText>.0571</w:delText>
          <w:tab/>
          <w:delText>.0598</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56" w:author="jinahar" w:date="2014-04-14T13:58:00Z"/>
        </w:rPr>
      </w:pPr>
      <w:del w:id="455" w:author="jinahar" w:date="2014-04-14T13:58:00Z">
        <w:r>
          <w:rPr>
            <w:sz w:val="23"/>
          </w:rPr>
          <w:tab/>
          <w:delText>10</w:delText>
          <w:tab/>
          <w:delText>.0631</w:delText>
          <w:tab/>
          <w:delText>.0660</w:delText>
          <w:tab/>
          <w:delText>.0696</w:delText>
          <w:tab/>
          <w:delText>.0728</w:delText>
          <w:tab/>
          <w:delText>.0768</w:delText>
          <w:tab/>
          <w:delText>.0810</w:delText>
          <w:tab/>
          <w:delText>.0846</w:delText>
          <w:tab/>
          <w:delText>.0892</w:delText>
          <w:tab/>
          <w:delText>.0932</w:delText>
          <w:tab/>
          <w:delText>.0982</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58" w:author="jinahar" w:date="2014-04-14T13:58:00Z"/>
        </w:rPr>
      </w:pPr>
      <w:del w:id="457" w:author="jinahar" w:date="2014-04-14T13:58:00Z">
        <w:r>
          <w:rPr>
            <w:sz w:val="23"/>
          </w:rPr>
          <w:tab/>
          <w:delText>20</w:delText>
          <w:tab/>
          <w:delText>.1025</w:delText>
          <w:tab/>
          <w:delText>.108</w:delText>
          <w:tab/>
          <w:delText>.1127</w:delText>
          <w:tab/>
          <w:delText>.1186</w:delText>
          <w:tab/>
          <w:delText>.1248</w:delText>
          <w:tab/>
          <w:delText>.1302</w:delText>
          <w:tab/>
          <w:delText>.1370</w:delText>
          <w:tab/>
          <w:delText>.1429</w:delText>
          <w:tab/>
          <w:delText>.1502</w:delText>
          <w:tab/>
          <w:delText>.1567</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0" w:author="jinahar" w:date="2014-04-14T13:58:00Z"/>
        </w:rPr>
      </w:pPr>
      <w:del w:id="459" w:author="jinahar" w:date="2014-04-14T13:58:00Z">
        <w:r>
          <w:rPr>
            <w:sz w:val="23"/>
          </w:rPr>
          <w:tab/>
          <w:delText>30</w:delText>
          <w:tab/>
          <w:delText>.1647</w:delText>
          <w:tab/>
          <w:delText>.1716</w:delText>
          <w:tab/>
          <w:delText>.1803</w:delText>
          <w:tab/>
          <w:delText>.1878</w:delText>
          <w:tab/>
          <w:delText>.1955</w:delText>
          <w:tab/>
          <w:delText>.2035</w:delText>
          <w:tab/>
          <w:delText>.2118</w:delText>
          <w:tab/>
          <w:delText>.2203</w:delText>
          <w:tab/>
          <w:delText>.2292</w:delText>
          <w:tab/>
          <w:delText>.238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2" w:author="jinahar" w:date="2014-04-14T13:58:00Z"/>
        </w:rPr>
      </w:pPr>
      <w:del w:id="461" w:author="jinahar" w:date="2014-04-14T13:58:00Z">
        <w:r>
          <w:rPr>
            <w:sz w:val="23"/>
          </w:rPr>
          <w:tab/>
          <w:delText>40</w:delText>
          <w:tab/>
          <w:delText>.2478</w:delText>
          <w:tab/>
          <w:delText>.2576</w:delText>
          <w:tab/>
          <w:delText>.2677</w:delText>
          <w:tab/>
          <w:delText>.2782</w:delText>
          <w:tab/>
          <w:delText>.2891</w:delText>
          <w:tab/>
          <w:delText>.3004</w:delText>
          <w:tab/>
          <w:delText>.3120</w:delText>
          <w:tab/>
          <w:delText>.3240</w:delText>
          <w:tab/>
          <w:delText>.3364</w:delText>
          <w:tab/>
          <w:delText>.349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4" w:author="jinahar" w:date="2014-04-14T13:58:00Z"/>
        </w:rPr>
      </w:pPr>
      <w:del w:id="463" w:author="jinahar" w:date="2014-04-14T13:58:00Z">
        <w:r>
          <w:rPr>
            <w:sz w:val="23"/>
          </w:rPr>
          <w:tab/>
          <w:delText>50</w:delText>
          <w:tab/>
          <w:delText>.3626</w:delText>
          <w:tab/>
          <w:delText>.3764</w:delText>
          <w:tab/>
          <w:delText>.3906</w:delText>
          <w:tab/>
          <w:delText>.4052</w:delText>
          <w:tab/>
          <w:delText>.4203</w:delText>
          <w:tab/>
          <w:delText>.4359</w:delText>
          <w:tab/>
          <w:delText>.4520</w:delText>
          <w:tab/>
          <w:delText>.4586</w:delText>
          <w:tab/>
          <w:delText>.4858</w:delText>
          <w:tab/>
          <w:delText>.5035</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6" w:author="jinahar" w:date="2014-04-14T13:58:00Z"/>
        </w:rPr>
      </w:pPr>
      <w:del w:id="465" w:author="jinahar" w:date="2014-04-14T13:58:00Z">
        <w:r>
          <w:rPr>
            <w:sz w:val="23"/>
          </w:rPr>
          <w:tab/>
          <w:delText>60</w:delText>
          <w:tab/>
          <w:delText>.5218</w:delText>
          <w:tab/>
          <w:delText>.5407</w:delText>
          <w:tab/>
          <w:delText>.5601</w:delText>
          <w:tab/>
          <w:delText>.5802</w:delText>
          <w:tab/>
          <w:delText>.6009</w:delText>
          <w:tab/>
          <w:delText>.6222</w:delText>
          <w:tab/>
          <w:delText>.6442</w:delText>
          <w:tab/>
          <w:delText>.6669</w:delText>
          <w:tab/>
          <w:delText>.6903</w:delText>
          <w:tab/>
          <w:delText>.7144</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8" w:author="jinahar" w:date="2014-04-14T13:58:00Z"/>
        </w:rPr>
      </w:pPr>
      <w:del w:id="467" w:author="jinahar" w:date="2014-04-14T13:58:00Z">
        <w:r>
          <w:rPr>
            <w:sz w:val="23"/>
          </w:rPr>
          <w:tab/>
          <w:delText>70</w:delText>
          <w:tab/>
          <w:delText>.7392</w:delText>
          <w:tab/>
          <w:delText>.7648</w:delText>
          <w:tab/>
          <w:delText>.7912</w:delText>
          <w:tab/>
          <w:delText>.8183</w:delText>
          <w:tab/>
          <w:delText>.8462</w:delText>
          <w:tab/>
          <w:delText>.8750</w:delText>
          <w:tab/>
          <w:delText>.9046</w:delText>
          <w:tab/>
          <w:delText>~.9352</w:delText>
          <w:tab/>
          <w:delText>.9666</w:delText>
          <w:tab/>
          <w:delText>.9989</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0" w:author="jinahar" w:date="2014-04-14T13:58:00Z"/>
        </w:rPr>
      </w:pPr>
      <w:del w:id="469" w:author="jinahar" w:date="2014-04-14T13:58:00Z">
        <w:r>
          <w:rPr>
            <w:sz w:val="23"/>
          </w:rPr>
          <w:tab/>
          <w:delText>80</w:delText>
          <w:tab/>
          <w:delText>1.032</w:delText>
          <w:tab/>
          <w:delText>1.066</w:delText>
          <w:tab/>
          <w:delText>1.102</w:delText>
          <w:tab/>
          <w:delText>1.138</w:delText>
          <w:tab/>
          <w:delText>1.175</w:delText>
          <w:tab/>
          <w:delText>1.213</w:delText>
          <w:tab/>
          <w:delText>1.253</w:delText>
          <w:tab/>
          <w:delText>1.293</w:delText>
          <w:tab/>
          <w:delText>1.335</w:delText>
          <w:tab/>
          <w:delText>1.378</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2" w:author="jinahar" w:date="2014-04-14T13:58:00Z"/>
        </w:rPr>
      </w:pPr>
      <w:del w:id="471" w:author="jinahar" w:date="2014-04-14T13:58:00Z">
        <w:r>
          <w:rPr>
            <w:sz w:val="23"/>
          </w:rPr>
          <w:tab/>
          <w:delText>90</w:delText>
          <w:tab/>
          <w:delText>1.422</w:delText>
          <w:tab/>
          <w:delText>1.467</w:delText>
          <w:tab/>
          <w:delText>1.513</w:delText>
          <w:tab/>
          <w:delText>1.561</w:delText>
          <w:tab/>
          <w:delText>1.610</w:delText>
          <w:tab/>
          <w:delText>1.660</w:delText>
          <w:tab/>
          <w:delText>1.712</w:delText>
          <w:tab/>
          <w:delText>1.765</w:delText>
          <w:tab/>
          <w:delText>1.819</w:delText>
          <w:tab/>
          <w:delText>1.875</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4" w:author="jinahar" w:date="2014-04-14T13:58:00Z"/>
        </w:rPr>
      </w:pPr>
      <w:del w:id="473" w:author="jinahar" w:date="2014-04-14T13:58:00Z">
        <w:r>
          <w:rPr>
            <w:sz w:val="23"/>
          </w:rPr>
          <w:tab/>
          <w:delText>100</w:delText>
          <w:tab/>
          <w:delText>1.932</w:delText>
          <w:tab/>
          <w:delText>1.992</w:delText>
          <w:tab/>
          <w:delText>2.052</w:delText>
          <w:tab/>
          <w:delText>2.114</w:delText>
          <w:tab/>
          <w:delText>2.178</w:delText>
          <w:tab/>
          <w:delText>2.243</w:delText>
          <w:tab/>
          <w:delText>2.310</w:delText>
          <w:tab/>
          <w:delText>2.379</w:delText>
          <w:tab/>
          <w:delText>2.449</w:delText>
          <w:tab/>
          <w:delText>2.521</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6" w:author="jinahar" w:date="2014-04-14T13:58:00Z"/>
        </w:rPr>
      </w:pPr>
      <w:del w:id="475" w:author="jinahar" w:date="2014-04-14T13:58:00Z">
        <w:r>
          <w:rPr>
            <w:sz w:val="23"/>
          </w:rPr>
          <w:tab/>
          <w:delText>110</w:delText>
          <w:tab/>
          <w:delText>2.596</w:delText>
          <w:tab/>
          <w:delText>2.672</w:delText>
          <w:tab/>
          <w:delText>2.749</w:delText>
          <w:tab/>
          <w:delText>2.829</w:delText>
          <w:tab/>
          <w:delText>2.911</w:delText>
          <w:tab/>
          <w:delText>2.995</w:delText>
          <w:tab/>
          <w:delText>3.081</w:delText>
          <w:tab/>
          <w:delText>3.169</w:delText>
          <w:tab/>
          <w:delText>3.259</w:delText>
          <w:tab/>
          <w:delText>3.351</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8" w:author="jinahar" w:date="2014-04-14T13:58:00Z"/>
        </w:rPr>
      </w:pPr>
      <w:del w:id="477" w:author="jinahar" w:date="2014-04-14T13:58:00Z">
        <w:r>
          <w:rPr>
            <w:sz w:val="23"/>
          </w:rPr>
          <w:tab/>
          <w:delText>120</w:delText>
          <w:tab/>
          <w:delText>3.446</w:delText>
          <w:tab/>
          <w:delText>3.543</w:delText>
          <w:tab/>
          <w:delText>3.642</w:delText>
          <w:tab/>
          <w:delText>3.744</w:delText>
          <w:tab/>
          <w:delText>3.848</w:delText>
          <w:tab/>
          <w:delText>3.954</w:delText>
          <w:tab/>
          <w:delText>4.063</w:delText>
          <w:tab/>
          <w:delText>4.174</w:delText>
          <w:tab/>
          <w:delText>4.289</w:delText>
          <w:tab/>
          <w:delText>4.406</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0" w:author="jinahar" w:date="2014-04-14T13:58:00Z"/>
        </w:rPr>
      </w:pPr>
      <w:del w:id="479" w:author="jinahar" w:date="2014-04-14T13:58:00Z">
        <w:r>
          <w:rPr>
            <w:sz w:val="23"/>
          </w:rPr>
          <w:tab/>
          <w:delText>130</w:delText>
          <w:tab/>
          <w:delText>4.525</w:delText>
          <w:tab/>
          <w:delText>4.647</w:delText>
          <w:tab/>
          <w:delText>4.772</w:delText>
          <w:tab/>
          <w:delText>4.900</w:delText>
          <w:tab/>
          <w:delText>5.031</w:delText>
          <w:tab/>
          <w:delText>5.165</w:delText>
          <w:tab/>
          <w:delText>5.302</w:delText>
          <w:tab/>
          <w:delText>5.442</w:delText>
          <w:tab/>
          <w:delText>5.585</w:delText>
          <w:tab/>
          <w:delText>5.732</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2" w:author="jinahar" w:date="2014-04-14T13:58:00Z"/>
        </w:rPr>
      </w:pPr>
      <w:del w:id="481" w:author="jinahar" w:date="2014-04-14T13:58:00Z">
        <w:r>
          <w:rPr>
            <w:sz w:val="23"/>
          </w:rPr>
          <w:tab/>
          <w:delText>140</w:delText>
          <w:tab/>
          <w:delText>5.881</w:delText>
          <w:tab/>
          <w:delText>6.034</w:delText>
          <w:tab/>
          <w:delText>6.190</w:delText>
          <w:tab/>
          <w:delText>6.350</w:delText>
          <w:tab/>
          <w:delText>6.513</w:delText>
          <w:tab/>
          <w:delText>6.680</w:delText>
          <w:tab/>
          <w:delText>6.850</w:delText>
          <w:tab/>
          <w:delText>7.024</w:delText>
          <w:tab/>
          <w:delText>7.202</w:delText>
          <w:tab/>
          <w:delText>7.384</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4" w:author="jinahar" w:date="2014-04-14T13:58:00Z"/>
        </w:rPr>
      </w:pPr>
      <w:del w:id="483" w:author="jinahar" w:date="2014-04-14T13:58:00Z">
        <w:r>
          <w:rPr>
            <w:sz w:val="23"/>
          </w:rPr>
          <w:tab/>
          <w:delText>150</w:delText>
          <w:tab/>
          <w:delText>7.569</w:delText>
          <w:tab/>
          <w:delText>7.759</w:delText>
          <w:tab/>
          <w:delText>7.952</w:delText>
          <w:tab/>
          <w:delText>8.150</w:delText>
          <w:tab/>
          <w:delText>8.351</w:delText>
          <w:tab/>
          <w:delText>8.557</w:delText>
          <w:tab/>
          <w:delText>8.767</w:delText>
          <w:tab/>
          <w:delText>8.981</w:delText>
          <w:tab/>
          <w:delText>9.200</w:delText>
          <w:tab/>
          <w:delText>9.424</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6" w:author="jinahar" w:date="2014-04-14T13:58:00Z"/>
        </w:rPr>
      </w:pPr>
      <w:del w:id="485" w:author="jinahar" w:date="2014-04-14T13:58:00Z">
        <w:r>
          <w:rPr>
            <w:sz w:val="23"/>
          </w:rPr>
          <w:tab/>
          <w:delText>160</w:delText>
          <w:tab/>
          <w:delText>9.652</w:delText>
          <w:tab/>
          <w:delText>9.885</w:delText>
          <w:tab/>
          <w:delText>10.12</w:delText>
          <w:tab/>
          <w:delText>10.36</w:delText>
          <w:tab/>
          <w:delText>10.61</w:delText>
          <w:tab/>
          <w:delText>10.86</w:delText>
          <w:tab/>
          <w:delText>11.12</w:delText>
          <w:tab/>
          <w:delText>11.38</w:delText>
          <w:tab/>
          <w:delText>11.65</w:delText>
          <w:tab/>
          <w:delText>11.92</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8" w:author="jinahar" w:date="2014-04-14T13:58:00Z"/>
        </w:rPr>
      </w:pPr>
      <w:del w:id="487" w:author="jinahar" w:date="2014-04-14T13:58:00Z">
        <w:r>
          <w:rPr>
            <w:sz w:val="23"/>
          </w:rPr>
          <w:tab/>
          <w:delText>170</w:delText>
          <w:tab/>
          <w:delText>12.20</w:delText>
          <w:tab/>
          <w:delText>1t.48</w:delText>
          <w:tab/>
          <w:delText>12.77</w:delText>
          <w:tab/>
          <w:delText>13.07</w:delText>
          <w:tab/>
          <w:delText>13.37</w:delText>
          <w:tab/>
          <w:delText>13.67</w:delText>
          <w:tab/>
          <w:delText>13.98</w:delText>
          <w:tab/>
          <w:delText>14.30</w:delText>
          <w:tab/>
          <w:delText>14.62</w:delText>
          <w:tab/>
          <w:delText>14.96</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0" w:author="jinahar" w:date="2014-04-14T13:58:00Z"/>
        </w:rPr>
      </w:pPr>
      <w:del w:id="489" w:author="jinahar" w:date="2014-04-14T13:58:00Z">
        <w:r>
          <w:rPr>
            <w:sz w:val="23"/>
          </w:rPr>
          <w:tab/>
          <w:delText>180</w:delText>
          <w:tab/>
          <w:delText>15.29</w:delText>
          <w:tab/>
          <w:delText>15.63</w:delText>
          <w:tab/>
          <w:delText>15.98</w:delText>
          <w:tab/>
          <w:delText>16.34</w:delText>
          <w:tab/>
          <w:delText>16.70</w:delText>
          <w:tab/>
          <w:delText>17.07</w:delText>
          <w:tab/>
          <w:delText>17.44</w:delText>
          <w:tab/>
          <w:delText>17.82</w:delText>
          <w:tab/>
          <w:delText>18.21</w:delText>
          <w:tab/>
          <w:delText>18.61</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2" w:author="jinahar" w:date="2014-04-14T13:58:00Z"/>
        </w:rPr>
      </w:pPr>
      <w:del w:id="491" w:author="jinahar" w:date="2014-04-14T13:58:00Z">
        <w:r>
          <w:rPr>
            <w:sz w:val="23"/>
          </w:rPr>
          <w:tab/>
          <w:delText>190</w:delText>
          <w:tab/>
          <w:delText>19.01</w:delText>
          <w:tab/>
          <w:delText>19.42</w:delText>
          <w:tab/>
          <w:delText>19</w:delText>
          <w:noBreakHyphen/>
          <w:delText>84</w:delText>
          <w:tab/>
          <w:delText>20.27</w:delText>
          <w:tab/>
          <w:delText>20.7</w:delText>
          <w:tab/>
          <w:delText>21.14</w:delText>
          <w:tab/>
          <w:delText>21.5</w:delText>
          <w:tab/>
          <w:delText>22.05</w:delText>
          <w:tab/>
          <w:delText>22.52</w:delText>
          <w:tab/>
          <w:delText>22.99</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4" w:author="jinahar" w:date="2014-04-14T13:58:00Z"/>
        </w:rPr>
      </w:pPr>
      <w:del w:id="493" w:author="jinahar" w:date="2014-04-14T13:58:00Z">
        <w:r>
          <w:rPr>
            <w:sz w:val="23"/>
          </w:rPr>
          <w:tab/>
          <w:delText>200</w:delText>
          <w:tab/>
          <w:delText>23.47</w:delText>
          <w:tab/>
          <w:delText>23.96</w:delText>
          <w:tab/>
          <w:delText>24.46</w:delText>
          <w:tab/>
          <w:delText>24.97</w:delText>
          <w:tab/>
          <w:delText>25.48</w:delText>
          <w:tab/>
          <w:delText>26.00</w:delText>
          <w:tab/>
          <w:delText>26.53</w:delText>
          <w:tab/>
          <w:delText>27.07</w:delText>
          <w:tab/>
          <w:delText>27.62</w:delText>
          <w:tab/>
          <w:delText>28.18</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6" w:author="jinahar" w:date="2014-04-14T13:58:00Z"/>
        </w:rPr>
      </w:pPr>
      <w:del w:id="495" w:author="jinahar" w:date="2014-04-14T13:58:00Z">
        <w:r>
          <w:rPr>
            <w:sz w:val="23"/>
          </w:rPr>
          <w:tab/>
          <w:delText>210</w:delText>
          <w:tab/>
          <w:delText>28.75</w:delText>
          <w:tab/>
          <w:delText>29.33</w:delText>
          <w:tab/>
          <w:delText>29.92</w:delText>
          <w:tab/>
          <w:delText>301.52</w:delText>
          <w:tab/>
          <w:delText>31.13</w:delText>
          <w:tab/>
          <w:delText>31.75</w:delText>
          <w:tab/>
          <w:delText>32.38</w:delText>
          <w:tab/>
          <w:delText>33.02</w:delText>
          <w:tab/>
          <w:delText>33.67</w:delText>
          <w:tab/>
          <w:delText>34.3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8" w:author="jinahar" w:date="2014-04-14T13:58:00Z"/>
        </w:rPr>
      </w:pPr>
      <w:del w:id="497" w:author="jinahar" w:date="2014-04-14T13:58:00Z">
        <w:r>
          <w:rPr>
            <w:sz w:val="23"/>
          </w:rPr>
          <w:tab/>
          <w:delText>220</w:delText>
          <w:tab/>
          <w:delText>35.00</w:delText>
          <w:tab/>
          <w:delText>35.68</w:delText>
          <w:tab/>
          <w:delText>36.37</w:delText>
          <w:tab/>
          <w:delText>37.07</w:delText>
          <w:tab/>
          <w:delText>37.78</w:delText>
          <w:tab/>
          <w:delText>38.50</w:delText>
          <w:tab/>
          <w:delText>39.24</w:delText>
          <w:tab/>
          <w:delText>39.99</w:delText>
          <w:tab/>
          <w:delText>40.75</w:delText>
          <w:tab/>
          <w:delText>41.52</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500" w:author="jinahar" w:date="2014-04-14T13:58:00Z"/>
        </w:rPr>
      </w:pPr>
      <w:del w:id="499" w:author="jinahar" w:date="2014-04-14T13:58:00Z">
        <w:r>
          <w:rPr>
            <w:sz w:val="23"/>
          </w:rPr>
          <w:tab/>
          <w:delText>230</w:delText>
          <w:tab/>
          <w:delText>42.31</w:delText>
          <w:tab/>
          <w:delText>43.11</w:delText>
          <w:tab/>
          <w:delText>43</w:delText>
          <w:noBreakHyphen/>
          <w:delText>92</w:delText>
          <w:tab/>
          <w:delText>44.74</w:delText>
          <w:tab/>
          <w:delText>45.57</w:delText>
          <w:tab/>
          <w:delText>46.41</w:delText>
          <w:tab/>
          <w:delText>47.27</w:delText>
          <w:tab/>
          <w:delText>48.18</w:delText>
          <w:tab/>
          <w:delText>49.03</w:delText>
          <w:tab/>
          <w:delText>49.9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502" w:author="jinahar" w:date="2014-04-14T13:58:00Z"/>
        </w:rPr>
      </w:pPr>
      <w:del w:id="501" w:author="jinahar" w:date="2014-04-14T13:58:00Z">
        <w:r>
          <w:rPr>
            <w:sz w:val="23"/>
          </w:rPr>
          <w:tab/>
          <w:delText>240</w:delText>
          <w:tab/>
          <w:delText>50.84</w:delText>
          <w:tab/>
          <w:delText>51.76</w:delText>
          <w:tab/>
          <w:delText>52.70</w:delText>
          <w:tab/>
          <w:delText>53.65</w:delText>
          <w:tab/>
          <w:delText>54.62</w:delText>
          <w:tab/>
          <w:delText>55.60</w:delText>
          <w:tab/>
          <w:delText>56.60</w:delText>
          <w:tab/>
          <w:delText>57.61</w:delText>
          <w:tab/>
          <w:delText xml:space="preserve">58.63 </w:delText>
          <w:tab/>
          <w:delText>59.67</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504" w:author="jinahar" w:date="2014-04-14T13:58:00Z"/>
        </w:rPr>
      </w:pPr>
      <w:del w:id="503" w:author="jinahar" w:date="2014-04-14T13:58:00Z">
        <w:r>
          <w:rPr>
            <w:sz w:val="23"/>
          </w:rPr>
        </w:r>
      </w:del>
    </w:p>
    <w:p>
      <w:pPr>
        <w:pStyle w:val="Normal"/>
        <w:rPr>
          <w:del w:id="509" w:author="jinahar" w:date="2014-04-14T13:58:00Z"/>
        </w:rPr>
      </w:pPr>
      <w:del w:id="505" w:author="jinahar" w:date="2014-04-14T13:58:00Z">
        <w:r>
          <w:rPr>
            <w:sz w:val="23"/>
          </w:rPr>
          <w:delText xml:space="preserve">* </w:delText>
        </w:r>
      </w:del>
      <w:del w:id="506" w:author="jinahar" w:date="2014-04-14T13:58:00Z">
        <w:r>
          <w:rPr>
            <w:sz w:val="23"/>
            <w:u w:val="single"/>
          </w:rPr>
          <w:delText xml:space="preserve">Methods for Determination of Velocity, Volume, Dust, and Mist Content of Gases, </w:delText>
        </w:r>
      </w:del>
      <w:del w:id="507" w:author="jinahar" w:date="2014-04-14T13:58:00Z">
        <w:r>
          <w:rPr>
            <w:sz w:val="23"/>
          </w:rPr>
          <w:delText xml:space="preserve">Bulletin WP-50, Western Precipitation Corp., Los Angeles, Calif., </w:delText>
        </w:r>
      </w:del>
      <w:del w:id="508" w:author="jinahar" w:date="2014-04-14T13:58:00Z">
        <w:r>
          <w:rPr>
            <w:b/>
            <w:sz w:val="23"/>
          </w:rPr>
          <w:delText>Figure 4-5</w:delText>
        </w:r>
      </w:del>
    </w:p>
    <w:p>
      <w:pPr>
        <w:pStyle w:val="Normal"/>
        <w:rPr>
          <w:b/>
          <w:b/>
          <w:sz w:val="23"/>
          <w:del w:id="511" w:author="jinahar" w:date="2014-04-14T13:58:00Z"/>
        </w:rPr>
      </w:pPr>
      <w:del w:id="510" w:author="jinahar" w:date="2014-04-14T13:58:00Z">
        <w:r>
          <w:rPr>
            <w:b/>
            <w:sz w:val="23"/>
          </w:rPr>
        </w:r>
      </w:del>
    </w:p>
    <w:p>
      <w:pPr>
        <w:pStyle w:val="Normal"/>
        <w:tabs>
          <w:tab w:val="clear" w:pos="720"/>
          <w:tab w:val="right" w:pos="9624" w:leader="none"/>
        </w:tabs>
        <w:rPr>
          <w:del w:id="515" w:author="jinahar" w:date="2014-04-14T13:58:00Z"/>
        </w:rPr>
      </w:pPr>
      <w:del w:id="512" w:author="jinahar" w:date="2014-04-14T13:58:00Z">
        <w:r>
          <w:rPr>
            <w:sz w:val="23"/>
          </w:rPr>
          <w:delText>The following equation can be substituted for the above table for determining vapor pressures (e") from measured wet bulb (t</w:delText>
        </w:r>
      </w:del>
      <w:del w:id="513" w:author="jinahar" w:date="2014-04-14T13:58:00Z">
        <w:r>
          <w:rPr>
            <w:sz w:val="23"/>
            <w:vertAlign w:val="subscript"/>
          </w:rPr>
          <w:delText>w</w:delText>
        </w:r>
      </w:del>
      <w:del w:id="514" w:author="jinahar" w:date="2014-04-14T13:58:00Z">
        <w:r>
          <w:rPr>
            <w:sz w:val="23"/>
          </w:rPr>
          <w:delText>) temperatures:</w:delText>
        </w:r>
      </w:del>
    </w:p>
    <w:p>
      <w:pPr>
        <w:pStyle w:val="Normal"/>
        <w:tabs>
          <w:tab w:val="clear" w:pos="720"/>
          <w:tab w:val="right" w:pos="9624" w:leader="none"/>
        </w:tabs>
        <w:rPr>
          <w:sz w:val="23"/>
          <w:del w:id="517" w:author="jinahar" w:date="2014-04-14T13:58:00Z"/>
        </w:rPr>
      </w:pPr>
      <w:del w:id="516" w:author="jinahar" w:date="2014-04-14T13:58:00Z">
        <w:r>
          <w:rPr>
            <w:sz w:val="23"/>
          </w:rPr>
        </w:r>
      </w:del>
    </w:p>
    <w:p>
      <w:pPr>
        <w:pStyle w:val="Normal"/>
        <w:tabs>
          <w:tab w:val="clear" w:pos="720"/>
          <w:tab w:val="right" w:pos="9083" w:leader="none"/>
        </w:tabs>
        <w:rPr>
          <w:del w:id="533" w:author="jinahar" w:date="2014-04-14T13:58:00Z"/>
        </w:rPr>
      </w:pPr>
      <w:del w:id="518" w:author="jinahar" w:date="2014-04-14T13:58:00Z">
        <w:r>
          <w:rPr>
            <w:sz w:val="23"/>
          </w:rPr>
          <w:delText>e" = 6.08764*10</w:delText>
        </w:r>
      </w:del>
      <w:del w:id="519" w:author="jinahar" w:date="2014-04-14T13:58:00Z">
        <w:r>
          <w:rPr>
            <w:sz w:val="23"/>
            <w:vertAlign w:val="superscript"/>
          </w:rPr>
          <w:delText xml:space="preserve">-6 </w:delText>
        </w:r>
      </w:del>
      <w:del w:id="520" w:author="jinahar" w:date="2014-04-14T13:58:00Z">
        <w:r>
          <w:rPr>
            <w:sz w:val="23"/>
          </w:rPr>
          <w:delText xml:space="preserve">* </w:delText>
        </w:r>
      </w:del>
      <w:del w:id="521" w:author="jinahar" w:date="2014-04-14T13:58:00Z">
        <w:r>
          <w:rPr/>
          <w:delText>t</w:delText>
        </w:r>
      </w:del>
      <w:del w:id="522" w:author="jinahar" w:date="2014-04-14T13:58:00Z">
        <w:r>
          <w:rPr>
            <w:vertAlign w:val="subscript"/>
          </w:rPr>
          <w:delText>w</w:delText>
        </w:r>
      </w:del>
      <w:del w:id="523" w:author="jinahar" w:date="2014-04-14T13:58:00Z">
        <w:r>
          <w:rPr>
            <w:sz w:val="23"/>
            <w:vertAlign w:val="superscript"/>
          </w:rPr>
          <w:delText>3</w:delText>
        </w:r>
      </w:del>
      <w:del w:id="524" w:author="jinahar" w:date="2014-04-14T13:58:00Z">
        <w:r>
          <w:rPr>
            <w:sz w:val="23"/>
          </w:rPr>
          <w:delText xml:space="preserve"> - 1.00431*10</w:delText>
        </w:r>
      </w:del>
      <w:del w:id="525" w:author="jinahar" w:date="2014-04-14T13:58:00Z">
        <w:r>
          <w:rPr>
            <w:sz w:val="23"/>
            <w:vertAlign w:val="superscript"/>
          </w:rPr>
          <w:delText>-3</w:delText>
        </w:r>
      </w:del>
      <w:del w:id="526" w:author="jinahar" w:date="2014-04-14T13:58:00Z">
        <w:r>
          <w:rPr>
            <w:sz w:val="23"/>
          </w:rPr>
          <w:delText xml:space="preserve"> * </w:delText>
        </w:r>
      </w:del>
      <w:del w:id="527" w:author="jinahar" w:date="2014-04-14T13:58:00Z">
        <w:r>
          <w:rPr/>
          <w:delText>t</w:delText>
        </w:r>
      </w:del>
      <w:del w:id="528" w:author="jinahar" w:date="2014-04-14T13:58:00Z">
        <w:r>
          <w:rPr>
            <w:vertAlign w:val="subscript"/>
          </w:rPr>
          <w:delText>w</w:delText>
        </w:r>
      </w:del>
      <w:del w:id="529" w:author="jinahar" w:date="2014-04-14T13:58:00Z">
        <w:r>
          <w:rPr>
            <w:vertAlign w:val="superscript"/>
          </w:rPr>
          <w:delText>2</w:delText>
        </w:r>
      </w:del>
      <w:del w:id="530" w:author="jinahar" w:date="2014-04-14T13:58:00Z">
        <w:r>
          <w:rPr/>
          <w:delText xml:space="preserve"> + 0.075602.6*t</w:delText>
        </w:r>
      </w:del>
      <w:del w:id="531" w:author="jinahar" w:date="2014-04-14T13:58:00Z">
        <w:r>
          <w:rPr>
            <w:vertAlign w:val="subscript"/>
          </w:rPr>
          <w:delText>w.</w:delText>
        </w:r>
      </w:del>
      <w:del w:id="532" w:author="jinahar" w:date="2014-04-14T13:58:00Z">
        <w:r>
          <w:rPr/>
          <w:delText xml:space="preserve"> - 1.69343</w:delText>
        </w:r>
      </w:del>
      <w:r>
        <w:br w:type="page"/>
      </w:r>
    </w:p>
    <w:p>
      <w:pPr>
        <w:pStyle w:val="Normal"/>
        <w:tabs>
          <w:tab w:val="clear" w:pos="720"/>
          <w:tab w:val="right" w:pos="9083" w:leader="none"/>
        </w:tabs>
        <w:rPr>
          <w:del w:id="535" w:author="jinahar" w:date="2014-04-14T13:58:00Z"/>
        </w:rPr>
      </w:pPr>
      <w:del w:id="534" w:author="jinahar" w:date="2014-04-14T13:58:00Z">
        <w:r>
          <w:rPr/>
        </w:r>
      </w:del>
    </w:p>
    <w:p>
      <w:pPr>
        <w:pStyle w:val="Normal"/>
        <w:tabs>
          <w:tab w:val="clear" w:pos="720"/>
          <w:tab w:val="right" w:pos="4299" w:leader="none"/>
        </w:tabs>
        <w:rPr>
          <w:del w:id="537" w:author="jinahar" w:date="2014-04-14T13:58:00Z"/>
        </w:rPr>
      </w:pPr>
      <w:del w:id="536" w:author="jinahar" w:date="2014-04-14T13:58:00Z">
        <w:r>
          <w:rPr/>
        </w:r>
      </w:del>
    </w:p>
    <w:p>
      <w:pPr>
        <w:pStyle w:val="Normal"/>
        <w:rPr>
          <w:del w:id="539" w:author="jinahar" w:date="2014-04-14T13:58:00Z"/>
        </w:rPr>
      </w:pPr>
      <w:del w:id="538" w:author="jinahar" w:date="2014-04-14T13:58:00Z">
        <w:r>
          <w:rPr/>
          <w:delText>3.5</w:delText>
          <w:tab/>
          <w:delText>Particulate Matter</w:delText>
        </w:r>
      </w:del>
    </w:p>
    <w:p>
      <w:pPr>
        <w:pStyle w:val="Normal"/>
        <w:tabs>
          <w:tab w:val="left" w:pos="720" w:leader="none"/>
          <w:tab w:val="left" w:pos="1440" w:leader="none"/>
          <w:tab w:val="left" w:pos="2160" w:leader="none"/>
          <w:tab w:val="left" w:pos="2880" w:leader="none"/>
          <w:tab w:val="left" w:pos="3600" w:leader="none"/>
          <w:tab w:val="right" w:pos="4299" w:leader="none"/>
        </w:tabs>
        <w:rPr>
          <w:del w:id="541" w:author="jinahar" w:date="2014-04-14T13:58:00Z"/>
        </w:rPr>
      </w:pPr>
      <w:del w:id="540" w:author="jinahar" w:date="2014-04-14T13:58:00Z">
        <w:r>
          <w:rPr/>
        </w:r>
      </w:del>
    </w:p>
    <w:p>
      <w:pPr>
        <w:pStyle w:val="Normal"/>
        <w:tabs>
          <w:tab w:val="left" w:pos="720" w:leader="none"/>
          <w:tab w:val="left" w:pos="1440" w:leader="none"/>
          <w:tab w:val="left" w:pos="2160" w:leader="none"/>
          <w:tab w:val="left" w:pos="2880" w:leader="none"/>
          <w:tab w:val="left" w:pos="3600" w:leader="none"/>
          <w:tab w:val="right" w:pos="4299" w:leader="none"/>
        </w:tabs>
        <w:ind w:left="359" w:hanging="0"/>
        <w:rPr>
          <w:del w:id="543" w:author="jinahar" w:date="2014-04-14T13:58:00Z"/>
        </w:rPr>
      </w:pPr>
      <w:del w:id="542" w:author="jinahar" w:date="2014-04-14T13:58:00Z">
        <w:r>
          <w:rPr/>
          <w:delText>EPA Methods 5, 5A, 5B, 5D, 5E, 5F, 5G, 5H, and 17 (40 CFR Part 60 Appendix A, 7-1-91 edition) are incorporated by reference for measuring particulate emissions from specific sources as required in Oregon Administrative Rules, Air Contaminant Discharge Permits, and 40 CFR Part 60 regulations.</w:delText>
        </w:r>
      </w:del>
      <w:r>
        <w:br w:type="page"/>
      </w:r>
    </w:p>
    <w:p>
      <w:pPr>
        <w:pStyle w:val="Normal"/>
        <w:tabs>
          <w:tab w:val="left" w:pos="720" w:leader="none"/>
          <w:tab w:val="left" w:pos="1440" w:leader="none"/>
          <w:tab w:val="left" w:pos="2160" w:leader="none"/>
          <w:tab w:val="left" w:pos="2880" w:leader="none"/>
          <w:tab w:val="left" w:pos="3600" w:leader="none"/>
          <w:tab w:val="right" w:pos="4299" w:leader="none"/>
        </w:tabs>
        <w:rPr>
          <w:del w:id="547" w:author="jinahar" w:date="2014-04-14T13:58:00Z"/>
        </w:rPr>
      </w:pPr>
      <w:del w:id="544" w:author="jinahar" w:date="2014-04-14T13:58:00Z">
        <w:r>
          <w:rPr>
            <w:b/>
          </w:rPr>
          <w:delText>3.5.1</w:delText>
        </w:r>
      </w:del>
      <w:del w:id="545" w:author="jinahar" w:date="2014-04-14T13:58:00Z">
        <w:r>
          <w:rPr/>
          <w:tab/>
        </w:r>
      </w:del>
      <w:del w:id="546" w:author="jinahar" w:date="2014-04-14T13:58:00Z">
        <w:r>
          <w:rPr>
            <w:b/>
          </w:rPr>
          <w:delText>Oregon Method 5</w:delText>
        </w:r>
      </w:del>
    </w:p>
    <w:p>
      <w:pPr>
        <w:pStyle w:val="Normal"/>
        <w:rPr>
          <w:del w:id="549" w:author="jinahar" w:date="2014-04-14T13:58:00Z"/>
        </w:rPr>
      </w:pPr>
      <w:del w:id="548" w:author="jinahar" w:date="2014-04-14T13:58:00Z">
        <w:r>
          <w:rPr/>
        </w:r>
      </w:del>
    </w:p>
    <w:p>
      <w:pPr>
        <w:pStyle w:val="Normal"/>
        <w:jc w:val="center"/>
        <w:rPr>
          <w:del w:id="551" w:author="jinahar" w:date="2014-04-14T13:58:00Z"/>
        </w:rPr>
      </w:pPr>
      <w:del w:id="550" w:author="jinahar" w:date="2014-04-14T13:58:00Z">
        <w:r>
          <w:rPr/>
          <w:delText>State of Oregon</w:delText>
        </w:r>
      </w:del>
    </w:p>
    <w:p>
      <w:pPr>
        <w:pStyle w:val="Normal"/>
        <w:jc w:val="center"/>
        <w:rPr>
          <w:del w:id="553" w:author="jinahar" w:date="2014-04-14T13:58:00Z"/>
        </w:rPr>
      </w:pPr>
      <w:del w:id="552" w:author="jinahar" w:date="2014-04-14T13:58:00Z">
        <w:r>
          <w:rPr/>
          <w:delText>Department of Environmental Quality</w:delText>
        </w:r>
      </w:del>
    </w:p>
    <w:p>
      <w:pPr>
        <w:pStyle w:val="Normal"/>
        <w:jc w:val="center"/>
        <w:rPr>
          <w:del w:id="555" w:author="jinahar" w:date="2014-04-14T13:58:00Z"/>
        </w:rPr>
      </w:pPr>
      <w:del w:id="554" w:author="jinahar" w:date="2014-04-14T13:58:00Z">
        <w:r>
          <w:rPr/>
          <w:delText>Source Sampling Method 5</w:delText>
        </w:r>
      </w:del>
    </w:p>
    <w:p>
      <w:pPr>
        <w:pStyle w:val="Normal"/>
        <w:jc w:val="center"/>
        <w:rPr>
          <w:del w:id="557" w:author="jinahar" w:date="2014-04-14T13:58:00Z"/>
        </w:rPr>
      </w:pPr>
      <w:del w:id="556" w:author="jinahar" w:date="2014-04-14T13:58:00Z">
        <w:r>
          <w:rPr/>
        </w:r>
      </w:del>
    </w:p>
    <w:p>
      <w:pPr>
        <w:pStyle w:val="Normal"/>
        <w:jc w:val="center"/>
        <w:rPr>
          <w:b/>
          <w:b/>
          <w:del w:id="559" w:author="jinahar" w:date="2014-04-14T13:58:00Z"/>
        </w:rPr>
      </w:pPr>
      <w:del w:id="558" w:author="jinahar" w:date="2014-04-14T13:58:00Z">
        <w:r>
          <w:rPr>
            <w:b/>
          </w:rPr>
          <w:delText>Sampling Particulate Emissions From Stationary Sources</w:delText>
        </w:r>
      </w:del>
    </w:p>
    <w:p>
      <w:pPr>
        <w:pStyle w:val="Normal"/>
        <w:jc w:val="center"/>
        <w:rPr>
          <w:b/>
          <w:b/>
          <w:del w:id="561" w:author="jinahar" w:date="2014-04-14T13:58:00Z"/>
        </w:rPr>
      </w:pPr>
      <w:del w:id="560" w:author="jinahar" w:date="2014-04-14T13:58:00Z">
        <w:r>
          <w:rPr>
            <w:b/>
          </w:rPr>
        </w:r>
      </w:del>
    </w:p>
    <w:p>
      <w:pPr>
        <w:pStyle w:val="Normal"/>
        <w:rPr>
          <w:b/>
          <w:b/>
          <w:del w:id="563" w:author="jinahar" w:date="2014-04-14T13:58:00Z"/>
        </w:rPr>
      </w:pPr>
      <w:del w:id="562" w:author="jinahar" w:date="2014-04-14T13:58:00Z">
        <w:r>
          <w:rPr>
            <w:b/>
          </w:rPr>
        </w:r>
      </w:del>
    </w:p>
    <w:p>
      <w:pPr>
        <w:pStyle w:val="Normal"/>
        <w:numPr>
          <w:ilvl w:val="0"/>
          <w:numId w:val="22"/>
        </w:numPr>
        <w:rPr>
          <w:del w:id="565" w:author="jinahar" w:date="2014-04-14T13:58:00Z"/>
        </w:rPr>
      </w:pPr>
      <w:del w:id="564" w:author="jinahar" w:date="2014-04-14T13:58:00Z">
        <w:r>
          <w:rPr/>
          <w:delText>Principle and Applicability</w:delText>
        </w:r>
      </w:del>
    </w:p>
    <w:p>
      <w:pPr>
        <w:pStyle w:val="Normal"/>
        <w:rPr>
          <w:del w:id="567" w:author="jinahar" w:date="2014-04-14T13:58:00Z"/>
        </w:rPr>
      </w:pPr>
      <w:del w:id="566" w:author="jinahar" w:date="2014-04-14T13:58:00Z">
        <w:r>
          <w:rPr/>
        </w:r>
      </w:del>
    </w:p>
    <w:p>
      <w:pPr>
        <w:pStyle w:val="Normal"/>
        <w:widowControl/>
        <w:spacing w:lineRule="exact" w:line="240"/>
        <w:ind w:left="1440" w:hanging="720"/>
        <w:rPr>
          <w:del w:id="571" w:author="jinahar" w:date="2014-04-14T13:58:00Z"/>
        </w:rPr>
      </w:pPr>
      <w:del w:id="568" w:author="jinahar" w:date="2014-04-14T13:58:00Z">
        <w:r>
          <w:rPr/>
          <w:delText>1.1</w:delText>
          <w:tab/>
        </w:r>
      </w:del>
      <w:del w:id="569" w:author="jinahar" w:date="2014-04-14T13:58:00Z">
        <w:r>
          <w:rPr>
            <w:b/>
          </w:rPr>
          <w:delText>Principle.</w:delText>
        </w:r>
      </w:del>
      <w:del w:id="570" w:author="jinahar" w:date="2014-04-14T13:58:00Z">
        <w:r>
          <w:rPr/>
          <w:delText xml:space="preserve"> Particulate matter including condensable gases are withdrawn isokinetically from a flowing gas stream. The particulate matter is determined gravimetrically after removal of combined water.</w:delText>
        </w:r>
      </w:del>
    </w:p>
    <w:p>
      <w:pPr>
        <w:pStyle w:val="Normal"/>
        <w:ind w:left="720" w:hanging="0"/>
        <w:rPr>
          <w:del w:id="573" w:author="jinahar" w:date="2014-04-14T13:58:00Z"/>
        </w:rPr>
      </w:pPr>
      <w:del w:id="572" w:author="jinahar" w:date="2014-04-14T13:58:00Z">
        <w:r>
          <w:rPr/>
        </w:r>
      </w:del>
    </w:p>
    <w:p>
      <w:pPr>
        <w:pStyle w:val="Normal"/>
        <w:widowControl/>
        <w:spacing w:lineRule="exact" w:line="235"/>
        <w:ind w:left="1440" w:hanging="720"/>
        <w:rPr>
          <w:del w:id="577" w:author="jinahar" w:date="2014-04-14T13:58:00Z"/>
        </w:rPr>
      </w:pPr>
      <w:del w:id="574" w:author="jinahar" w:date="2014-04-14T13:58:00Z">
        <w:r>
          <w:rPr/>
          <w:delText>1.2</w:delText>
          <w:tab/>
        </w:r>
      </w:del>
      <w:del w:id="575" w:author="jinahar" w:date="2014-04-14T13:58:00Z">
        <w:r>
          <w:rPr>
            <w:b/>
          </w:rPr>
          <w:delText>Applicability.</w:delText>
        </w:r>
      </w:del>
      <w:del w:id="576" w:author="jinahar" w:date="2014-04-14T13:58:00Z">
        <w:r>
          <w:rPr/>
          <w:delText xml:space="preserve"> This method is applicable to the determination of particulate emissions from stationary sources except those sources for which specified sampling methods have been devised and are on file with the Department.</w:delText>
        </w:r>
      </w:del>
    </w:p>
    <w:p>
      <w:pPr>
        <w:pStyle w:val="Normal"/>
        <w:ind w:left="720" w:hanging="0"/>
        <w:rPr>
          <w:del w:id="579" w:author="jinahar" w:date="2014-04-14T13:58:00Z"/>
        </w:rPr>
      </w:pPr>
      <w:del w:id="578" w:author="jinahar" w:date="2014-04-14T13:58:00Z">
        <w:r>
          <w:rPr/>
        </w:r>
      </w:del>
    </w:p>
    <w:p>
      <w:pPr>
        <w:pStyle w:val="Normal"/>
        <w:widowControl/>
        <w:spacing w:lineRule="exact" w:line="235"/>
        <w:ind w:left="720" w:hanging="720"/>
        <w:rPr>
          <w:del w:id="583" w:author="jinahar" w:date="2014-04-14T13:58:00Z"/>
        </w:rPr>
      </w:pPr>
      <w:del w:id="580" w:author="jinahar" w:date="2014-04-14T13:58:00Z">
        <w:r>
          <w:rPr/>
          <w:delText>2.</w:delText>
        </w:r>
      </w:del>
      <w:del w:id="581" w:author="jinahar" w:date="2014-04-14T13:58:00Z">
        <w:r>
          <w:rPr>
            <w:b/>
          </w:rPr>
          <w:tab/>
          <w:delText>Acceptability.</w:delText>
        </w:r>
      </w:del>
      <w:del w:id="582" w:author="jinahar" w:date="2014-04-14T13:58:00Z">
        <w:r>
          <w:rPr/>
          <w:delText xml:space="preserve"> Results of this method will be accepted as demonstration of compliance (or non-compliance) provided that the methods included or referenced in this procedure are strictly adhered to and a report containing at least the minimum amount of information regarding the source is included as described in Section 2.5.1.  Deviations from the procedures described herein will be permitted only if permission from the Department is obtained in writing in advance of the tests.  EPA Method 5 combined with EPA Method 202 may be substituted for this method.</w:delText>
        </w:r>
      </w:del>
    </w:p>
    <w:p>
      <w:pPr>
        <w:pStyle w:val="Normal"/>
        <w:ind w:left="720" w:hanging="0"/>
        <w:rPr>
          <w:del w:id="585" w:author="jinahar" w:date="2014-04-14T13:58:00Z"/>
        </w:rPr>
      </w:pPr>
      <w:del w:id="584" w:author="jinahar" w:date="2014-04-14T13:58:00Z">
        <w:r>
          <w:rPr/>
        </w:r>
      </w:del>
    </w:p>
    <w:p>
      <w:pPr>
        <w:pStyle w:val="Normal"/>
        <w:rPr>
          <w:b/>
          <w:b/>
          <w:del w:id="587" w:author="jinahar" w:date="2014-04-14T13:58:00Z"/>
        </w:rPr>
      </w:pPr>
      <w:del w:id="586" w:author="jinahar" w:date="2014-04-14T13:58:00Z">
        <w:r>
          <w:rPr>
            <w:b/>
          </w:rPr>
          <w:delText>3.</w:delText>
          <w:tab/>
          <w:delText>Apparatus</w:delText>
        </w:r>
      </w:del>
    </w:p>
    <w:p>
      <w:pPr>
        <w:pStyle w:val="Normal"/>
        <w:rPr>
          <w:b/>
          <w:b/>
          <w:del w:id="589" w:author="jinahar" w:date="2014-04-14T13:58:00Z"/>
        </w:rPr>
      </w:pPr>
      <w:del w:id="588" w:author="jinahar" w:date="2014-04-14T13:58:00Z">
        <w:r>
          <w:rPr>
            <w:b/>
          </w:rPr>
        </w:r>
      </w:del>
    </w:p>
    <w:p>
      <w:pPr>
        <w:pStyle w:val="Normal"/>
        <w:ind w:left="1440" w:hanging="720"/>
        <w:rPr>
          <w:del w:id="592" w:author="jinahar" w:date="2014-04-14T13:58:00Z"/>
        </w:rPr>
      </w:pPr>
      <w:del w:id="590" w:author="jinahar" w:date="2014-04-14T13:58:00Z">
        <w:r>
          <w:rPr>
            <w:b/>
          </w:rPr>
          <w:delText>3.1</w:delText>
          <w:tab/>
          <w:delText>Sampling Train</w:delText>
        </w:r>
      </w:del>
      <w:del w:id="591" w:author="jinahar" w:date="2014-04-14T13:58:00Z">
        <w:r>
          <w:rPr/>
          <w:delText>:  Same as EPA Method 5 Sections 2.1.1 to 2.1.10 with the following exception:</w:delText>
        </w:r>
      </w:del>
    </w:p>
    <w:p>
      <w:pPr>
        <w:pStyle w:val="Normal"/>
        <w:rPr>
          <w:del w:id="594" w:author="jinahar" w:date="2014-04-14T13:58:00Z"/>
        </w:rPr>
      </w:pPr>
      <w:del w:id="593" w:author="jinahar" w:date="2014-04-14T13:58:00Z">
        <w:r>
          <w:rPr/>
        </w:r>
      </w:del>
    </w:p>
    <w:p>
      <w:pPr>
        <w:pStyle w:val="Normal"/>
        <w:ind w:left="2880" w:hanging="1440"/>
        <w:rPr>
          <w:del w:id="596" w:author="jinahar" w:date="2014-04-14T13:58:00Z"/>
        </w:rPr>
      </w:pPr>
      <w:del w:id="595" w:author="jinahar" w:date="2014-04-14T13:58:00Z">
        <w:r>
          <w:rPr/>
          <w:delText>3.1.1</w:delText>
          <w:tab/>
          <w:delText>The condenser shall consist of four impingers as described in EPA Method 5 Section 2.1.7.</w:delText>
        </w:r>
      </w:del>
    </w:p>
    <w:p>
      <w:pPr>
        <w:pStyle w:val="Normal"/>
        <w:rPr>
          <w:del w:id="598" w:author="jinahar" w:date="2014-04-14T13:58:00Z"/>
        </w:rPr>
      </w:pPr>
      <w:del w:id="597" w:author="jinahar" w:date="2014-04-14T13:58:00Z">
        <w:r>
          <w:rPr/>
        </w:r>
      </w:del>
    </w:p>
    <w:p>
      <w:pPr>
        <w:pStyle w:val="Normal"/>
        <w:ind w:left="1440" w:hanging="720"/>
        <w:rPr>
          <w:del w:id="601" w:author="jinahar" w:date="2014-04-14T13:58:00Z"/>
        </w:rPr>
      </w:pPr>
      <w:del w:id="599" w:author="jinahar" w:date="2014-04-14T13:58:00Z">
        <w:r>
          <w:rPr>
            <w:b/>
          </w:rPr>
          <w:delText>3.2</w:delText>
          <w:tab/>
          <w:delText>Sample Recovery:</w:delText>
        </w:r>
      </w:del>
      <w:del w:id="600" w:author="jinahar" w:date="2014-04-14T13:58:00Z">
        <w:r>
          <w:rPr/>
          <w:delText xml:space="preserve">  Same as EPA Method 5 Sections 2.2.1 to 2.2.8.</w:delText>
        </w:r>
      </w:del>
    </w:p>
    <w:p>
      <w:pPr>
        <w:pStyle w:val="Normal"/>
        <w:rPr>
          <w:b/>
          <w:b/>
          <w:del w:id="603" w:author="jinahar" w:date="2014-04-14T13:58:00Z"/>
        </w:rPr>
      </w:pPr>
      <w:del w:id="602" w:author="jinahar" w:date="2014-04-14T13:58:00Z">
        <w:r>
          <w:rPr>
            <w:b/>
          </w:rPr>
        </w:r>
      </w:del>
    </w:p>
    <w:p>
      <w:pPr>
        <w:pStyle w:val="Normal"/>
        <w:ind w:left="1440" w:hanging="720"/>
        <w:rPr>
          <w:del w:id="606" w:author="jinahar" w:date="2014-04-14T13:58:00Z"/>
        </w:rPr>
      </w:pPr>
      <w:del w:id="604" w:author="jinahar" w:date="2014-04-14T13:58:00Z">
        <w:r>
          <w:rPr>
            <w:b/>
          </w:rPr>
          <w:delText>3.3</w:delText>
          <w:tab/>
          <w:delText xml:space="preserve">Analysis:  </w:delText>
        </w:r>
      </w:del>
      <w:del w:id="605" w:author="jinahar" w:date="2014-04-14T13:58:00Z">
        <w:r>
          <w:rPr/>
          <w:delText>Same as EPA Method 5 Sections 2.3.1 to 2.3.7 with the following addition:</w:delText>
        </w:r>
      </w:del>
    </w:p>
    <w:p>
      <w:pPr>
        <w:pStyle w:val="Normal"/>
        <w:rPr>
          <w:del w:id="608" w:author="jinahar" w:date="2014-04-14T13:58:00Z"/>
        </w:rPr>
      </w:pPr>
      <w:del w:id="607" w:author="jinahar" w:date="2014-04-14T13:58:00Z">
        <w:r>
          <w:rPr/>
        </w:r>
      </w:del>
    </w:p>
    <w:p>
      <w:pPr>
        <w:pStyle w:val="Normal"/>
        <w:ind w:left="2160" w:hanging="720"/>
        <w:rPr>
          <w:del w:id="610" w:author="jinahar" w:date="2014-04-14T13:58:00Z"/>
        </w:rPr>
      </w:pPr>
      <w:del w:id="609" w:author="jinahar" w:date="2014-04-14T13:58:00Z">
        <w:r>
          <w:rPr/>
          <w:delText>3.3.1</w:delText>
          <w:tab/>
          <w:delText>Glass separatory funnel (500-1000 ml) with Teflon stopcock and plug.</w:delText>
        </w:r>
      </w:del>
      <w:r>
        <w:br w:type="page"/>
      </w:r>
    </w:p>
    <w:p>
      <w:pPr>
        <w:pStyle w:val="Normal"/>
        <w:rPr>
          <w:del w:id="612" w:author="jinahar" w:date="2014-04-14T13:58:00Z"/>
        </w:rPr>
      </w:pPr>
      <w:del w:id="611" w:author="jinahar" w:date="2014-04-14T13:58:00Z">
        <w:r>
          <w:rPr/>
        </w:r>
      </w:del>
    </w:p>
    <w:p>
      <w:pPr>
        <w:pStyle w:val="Normal"/>
        <w:rPr>
          <w:del w:id="614" w:author="jinahar" w:date="2014-04-14T13:58:00Z"/>
        </w:rPr>
      </w:pPr>
      <w:del w:id="613" w:author="jinahar" w:date="2014-04-14T13:58:00Z">
        <w:r>
          <w:rPr/>
        </w:r>
      </w:del>
    </w:p>
    <w:p>
      <w:pPr>
        <w:pStyle w:val="Normal"/>
        <w:numPr>
          <w:ilvl w:val="0"/>
          <w:numId w:val="13"/>
        </w:numPr>
        <w:rPr>
          <w:b/>
          <w:b/>
          <w:del w:id="616" w:author="jinahar" w:date="2014-04-14T13:58:00Z"/>
        </w:rPr>
      </w:pPr>
      <w:del w:id="615" w:author="jinahar" w:date="2014-04-14T13:58:00Z">
        <w:r>
          <w:rPr>
            <w:b/>
          </w:rPr>
          <w:delText>Reagents</w:delText>
        </w:r>
      </w:del>
    </w:p>
    <w:p>
      <w:pPr>
        <w:pStyle w:val="Normal"/>
        <w:rPr>
          <w:del w:id="618" w:author="jinahar" w:date="2014-04-14T13:58:00Z"/>
        </w:rPr>
      </w:pPr>
      <w:del w:id="617" w:author="jinahar" w:date="2014-04-14T13:58:00Z">
        <w:r>
          <w:rPr/>
        </w:r>
      </w:del>
    </w:p>
    <w:p>
      <w:pPr>
        <w:pStyle w:val="Normal"/>
        <w:widowControl/>
        <w:spacing w:lineRule="exact" w:line="244"/>
        <w:ind w:left="1440" w:hanging="720"/>
        <w:rPr>
          <w:del w:id="620" w:author="jinahar" w:date="2014-04-14T13:58:00Z"/>
        </w:rPr>
      </w:pPr>
      <w:del w:id="619" w:author="jinahar" w:date="2014-04-14T13:58:00Z">
        <w:r>
          <w:rPr/>
          <w:delText>4.1</w:delText>
          <w:tab/>
          <w:delText>Sampling: Same as EPA Method 5 Sections 3.1.1 to 3.1.5 with the following condition:</w:delText>
        </w:r>
      </w:del>
    </w:p>
    <w:p>
      <w:pPr>
        <w:pStyle w:val="Normal"/>
        <w:ind w:left="720" w:hanging="0"/>
        <w:rPr>
          <w:del w:id="622" w:author="jinahar" w:date="2014-04-14T13:58:00Z"/>
        </w:rPr>
      </w:pPr>
      <w:del w:id="621" w:author="jinahar" w:date="2014-04-14T13:58:00Z">
        <w:r>
          <w:rPr/>
        </w:r>
      </w:del>
    </w:p>
    <w:p>
      <w:pPr>
        <w:pStyle w:val="Normal"/>
        <w:widowControl/>
        <w:spacing w:lineRule="exact" w:line="211"/>
        <w:ind w:left="2874" w:hanging="1440"/>
        <w:rPr>
          <w:del w:id="624" w:author="jinahar" w:date="2014-04-14T13:58:00Z"/>
        </w:rPr>
      </w:pPr>
      <w:del w:id="623" w:author="jinahar" w:date="2014-04-14T13:58:00Z">
        <w:r>
          <w:rPr/>
          <w:delText>4.1.1</w:delText>
          <w:tab/>
          <w:tab/>
          <w:delText>Distilled water with a residue content of less than 0.001% (0.0lmg/ml) shall be used in the impingers.</w:delText>
        </w:r>
      </w:del>
    </w:p>
    <w:p>
      <w:pPr>
        <w:pStyle w:val="Normal"/>
        <w:ind w:left="720" w:hanging="0"/>
        <w:rPr>
          <w:del w:id="626" w:author="jinahar" w:date="2014-04-14T13:58:00Z"/>
        </w:rPr>
      </w:pPr>
      <w:del w:id="625" w:author="jinahar" w:date="2014-04-14T13:58:00Z">
        <w:r>
          <w:rPr/>
        </w:r>
      </w:del>
    </w:p>
    <w:p>
      <w:pPr>
        <w:pStyle w:val="Normal"/>
        <w:numPr>
          <w:ilvl w:val="1"/>
          <w:numId w:val="14"/>
        </w:numPr>
        <w:rPr>
          <w:del w:id="628" w:author="jinahar" w:date="2014-04-14T13:58:00Z"/>
        </w:rPr>
      </w:pPr>
      <w:del w:id="627" w:author="jinahar" w:date="2014-04-14T13:58:00Z">
        <w:r>
          <w:rPr/>
          <w:delText>Sample Recovery:  Same as EPA Method 5 Section 3.2.</w:delText>
        </w:r>
      </w:del>
    </w:p>
    <w:p>
      <w:pPr>
        <w:pStyle w:val="Normal"/>
        <w:rPr>
          <w:del w:id="630" w:author="jinahar" w:date="2014-04-14T13:58:00Z"/>
        </w:rPr>
      </w:pPr>
      <w:del w:id="629" w:author="jinahar" w:date="2014-04-14T13:58:00Z">
        <w:r>
          <w:rPr/>
        </w:r>
      </w:del>
    </w:p>
    <w:p>
      <w:pPr>
        <w:pStyle w:val="Normal"/>
        <w:widowControl/>
        <w:spacing w:lineRule="exact" w:line="230"/>
        <w:ind w:left="1440" w:hanging="720"/>
        <w:rPr>
          <w:del w:id="638" w:author="jinahar" w:date="2014-04-14T13:58:00Z"/>
        </w:rPr>
      </w:pPr>
      <w:del w:id="631" w:author="jinahar" w:date="2014-04-14T13:58:00Z">
        <w:r>
          <w:rPr/>
          <w:delText>4.3</w:delText>
          <w:tab/>
        </w:r>
      </w:del>
      <w:del w:id="632" w:author="jinahar" w:date="2014-04-14T13:58:00Z">
        <w:r>
          <w:rPr>
            <w:b/>
          </w:rPr>
          <w:delText xml:space="preserve">Analysis: </w:delText>
        </w:r>
      </w:del>
      <w:del w:id="633" w:author="jinahar" w:date="2014-04-14T13:58:00Z">
        <w:r>
          <w:rPr/>
          <w:delText xml:space="preserve">Same as EPA Method </w:delText>
        </w:r>
      </w:del>
      <w:del w:id="634" w:author="jinahar" w:date="2014-04-14T13:58:00Z">
        <w:r>
          <w:rPr>
            <w:b/>
          </w:rPr>
          <w:delText xml:space="preserve">5 </w:delText>
        </w:r>
      </w:del>
      <w:del w:id="635" w:author="jinahar" w:date="2014-04-14T13:58:00Z">
        <w:r>
          <w:rPr/>
          <w:delText xml:space="preserve">Section </w:delText>
        </w:r>
      </w:del>
      <w:del w:id="636" w:author="jinahar" w:date="2014-04-14T13:58:00Z">
        <w:r>
          <w:rPr>
            <w:b/>
          </w:rPr>
          <w:delText xml:space="preserve">3.3 </w:delText>
        </w:r>
      </w:del>
      <w:del w:id="637" w:author="jinahar" w:date="2014-04-14T13:58:00Z">
        <w:r>
          <w:rPr/>
          <w:delText>with following addition:</w:delText>
        </w:r>
      </w:del>
    </w:p>
    <w:p>
      <w:pPr>
        <w:pStyle w:val="Normal"/>
        <w:ind w:left="1440" w:hanging="0"/>
        <w:rPr>
          <w:del w:id="640" w:author="jinahar" w:date="2014-04-14T13:58:00Z"/>
        </w:rPr>
      </w:pPr>
      <w:del w:id="639" w:author="jinahar" w:date="2014-04-14T13:58:00Z">
        <w:r>
          <w:rPr/>
        </w:r>
      </w:del>
    </w:p>
    <w:p>
      <w:pPr>
        <w:pStyle w:val="Normal"/>
        <w:widowControl/>
        <w:spacing w:lineRule="exact" w:line="230"/>
        <w:ind w:left="2304" w:hanging="864"/>
        <w:rPr>
          <w:del w:id="642" w:author="jinahar" w:date="2014-04-14T13:58:00Z"/>
        </w:rPr>
      </w:pPr>
      <w:del w:id="641" w:author="jinahar" w:date="2014-04-14T13:58:00Z">
        <w:r>
          <w:rPr/>
          <w:delText>4.3.1</w:delText>
          <w:tab/>
          <w:delText>Methylene Chloride (dichloromethane) reagent grade, with a maximum total residue content of 0.001% (0.013 mg/ml).</w:delText>
        </w:r>
      </w:del>
    </w:p>
    <w:p>
      <w:pPr>
        <w:pStyle w:val="Normal"/>
        <w:ind w:left="2304" w:hanging="0"/>
        <w:rPr>
          <w:del w:id="644" w:author="jinahar" w:date="2014-04-14T13:58:00Z"/>
        </w:rPr>
      </w:pPr>
      <w:del w:id="643" w:author="jinahar" w:date="2014-04-14T13:58:00Z">
        <w:r>
          <w:rPr/>
        </w:r>
      </w:del>
    </w:p>
    <w:p>
      <w:pPr>
        <w:pStyle w:val="Normal"/>
        <w:numPr>
          <w:ilvl w:val="0"/>
          <w:numId w:val="13"/>
        </w:numPr>
        <w:rPr>
          <w:b/>
          <w:b/>
          <w:del w:id="646" w:author="jinahar" w:date="2014-04-14T13:58:00Z"/>
        </w:rPr>
      </w:pPr>
      <w:del w:id="645" w:author="jinahar" w:date="2014-04-14T13:58:00Z">
        <w:r>
          <w:rPr>
            <w:b/>
          </w:rPr>
          <w:delText>Procedure</w:delText>
        </w:r>
      </w:del>
    </w:p>
    <w:p>
      <w:pPr>
        <w:pStyle w:val="Normal"/>
        <w:rPr>
          <w:del w:id="648" w:author="jinahar" w:date="2014-04-14T13:58:00Z"/>
        </w:rPr>
      </w:pPr>
      <w:del w:id="647" w:author="jinahar" w:date="2014-04-14T13:58:00Z">
        <w:r>
          <w:rPr/>
        </w:r>
      </w:del>
    </w:p>
    <w:p>
      <w:pPr>
        <w:pStyle w:val="Normal"/>
        <w:numPr>
          <w:ilvl w:val="1"/>
          <w:numId w:val="23"/>
        </w:numPr>
        <w:rPr>
          <w:del w:id="650" w:author="jinahar" w:date="2014-04-14T13:58:00Z"/>
        </w:rPr>
      </w:pPr>
      <w:del w:id="649" w:author="jinahar" w:date="2014-04-14T13:58:00Z">
        <w:r>
          <w:rPr/>
          <w:delText>Sampling:  Same as EPA Method 5 Section 4.1</w:delText>
        </w:r>
      </w:del>
    </w:p>
    <w:p>
      <w:pPr>
        <w:pStyle w:val="Normal"/>
        <w:rPr>
          <w:del w:id="652" w:author="jinahar" w:date="2014-04-14T13:58:00Z"/>
        </w:rPr>
      </w:pPr>
      <w:del w:id="651" w:author="jinahar" w:date="2014-04-14T13:58:00Z">
        <w:r>
          <w:rPr/>
        </w:r>
      </w:del>
    </w:p>
    <w:p>
      <w:pPr>
        <w:pStyle w:val="Normal"/>
        <w:widowControl/>
        <w:spacing w:lineRule="exact" w:line="230"/>
        <w:ind w:left="1440" w:hanging="720"/>
        <w:rPr>
          <w:del w:id="654" w:author="jinahar" w:date="2014-04-14T13:58:00Z"/>
        </w:rPr>
      </w:pPr>
      <w:del w:id="653" w:author="jinahar" w:date="2014-04-14T13:58:00Z">
        <w:r>
          <w:rPr/>
          <w:delText>5.2</w:delText>
          <w:tab/>
          <w:delText>Sample Recovery: Same as EPA Method 5 Section 4.2 with the following additions:</w:delText>
        </w:r>
      </w:del>
    </w:p>
    <w:p>
      <w:pPr>
        <w:pStyle w:val="Normal"/>
        <w:ind w:left="720" w:hanging="0"/>
        <w:rPr>
          <w:del w:id="656" w:author="jinahar" w:date="2014-04-14T13:58:00Z"/>
        </w:rPr>
      </w:pPr>
      <w:del w:id="655" w:author="jinahar" w:date="2014-04-14T13:58:00Z">
        <w:r>
          <w:rPr/>
        </w:r>
      </w:del>
    </w:p>
    <w:p>
      <w:pPr>
        <w:pStyle w:val="Normal"/>
        <w:widowControl/>
        <w:spacing w:lineRule="exact" w:line="278"/>
        <w:ind w:left="2880" w:hanging="1440"/>
        <w:rPr>
          <w:del w:id="658" w:author="jinahar" w:date="2014-04-14T13:58:00Z"/>
        </w:rPr>
      </w:pPr>
      <w:del w:id="657" w:author="jinahar" w:date="2014-04-14T13:58:00Z">
        <w:r>
          <w:rPr/>
          <w:delText>5.2.1</w:delText>
          <w:tab/>
          <w:delText>The contents of the impingers, excluding the silica gel impinger, shall be transferred to container No. 4 along with a distilled water rinse of the impingers and interconnects from the back filter holder to the silica gel impinger.</w:delText>
        </w:r>
      </w:del>
    </w:p>
    <w:p>
      <w:pPr>
        <w:pStyle w:val="Normal"/>
        <w:ind w:left="720" w:hanging="0"/>
        <w:rPr>
          <w:del w:id="660" w:author="jinahar" w:date="2014-04-14T13:58:00Z"/>
        </w:rPr>
      </w:pPr>
      <w:del w:id="659" w:author="jinahar" w:date="2014-04-14T13:58:00Z">
        <w:r>
          <w:rPr/>
        </w:r>
      </w:del>
    </w:p>
    <w:p>
      <w:pPr>
        <w:pStyle w:val="Normal"/>
        <w:widowControl/>
        <w:spacing w:lineRule="exact" w:line="244"/>
        <w:ind w:left="2880" w:hanging="1290"/>
        <w:rPr>
          <w:del w:id="662" w:author="jinahar" w:date="2014-04-14T13:58:00Z"/>
        </w:rPr>
      </w:pPr>
      <w:del w:id="661" w:author="jinahar" w:date="2014-04-14T13:58:00Z">
        <w:r>
          <w:rPr/>
          <w:delText>5.2.2</w:delText>
          <w:tab/>
          <w:delText>Rinse all sample exposed glassware between the filter (excluding the glass frit filter support) and the fourth impinger with acetone and store in container No. 5.</w:delText>
        </w:r>
      </w:del>
    </w:p>
    <w:p>
      <w:pPr>
        <w:pStyle w:val="Normal"/>
        <w:ind w:left="720" w:hanging="0"/>
        <w:rPr>
          <w:del w:id="664" w:author="jinahar" w:date="2014-04-14T13:58:00Z"/>
        </w:rPr>
      </w:pPr>
      <w:del w:id="663" w:author="jinahar" w:date="2014-04-14T13:58:00Z">
        <w:r>
          <w:rPr/>
        </w:r>
      </w:del>
    </w:p>
    <w:p>
      <w:pPr>
        <w:pStyle w:val="Normal"/>
        <w:widowControl/>
        <w:spacing w:lineRule="exact" w:line="235"/>
        <w:ind w:left="1440" w:hanging="720"/>
        <w:rPr>
          <w:del w:id="666" w:author="jinahar" w:date="2014-04-14T13:58:00Z"/>
        </w:rPr>
      </w:pPr>
      <w:del w:id="665" w:author="jinahar" w:date="2014-04-14T13:58:00Z">
        <w:r>
          <w:rPr/>
          <w:delText>5.3</w:delText>
          <w:tab/>
          <w:delText>Analysis: Same as EPA Method 5 Section 4.3 with following additions:</w:delText>
        </w:r>
      </w:del>
    </w:p>
    <w:p>
      <w:pPr>
        <w:pStyle w:val="Normal"/>
        <w:ind w:left="720" w:hanging="0"/>
        <w:rPr>
          <w:del w:id="668" w:author="jinahar" w:date="2014-04-14T13:58:00Z"/>
        </w:rPr>
      </w:pPr>
      <w:del w:id="667" w:author="jinahar" w:date="2014-04-14T13:58:00Z">
        <w:r>
          <w:rPr/>
        </w:r>
      </w:del>
    </w:p>
    <w:p>
      <w:pPr>
        <w:pStyle w:val="Normal"/>
        <w:widowControl/>
        <w:numPr>
          <w:ilvl w:val="2"/>
          <w:numId w:val="8"/>
        </w:numPr>
        <w:spacing w:lineRule="exact" w:line="278"/>
        <w:ind w:left="2880" w:right="648" w:hanging="1440"/>
        <w:rPr>
          <w:del w:id="672" w:author="jinahar" w:date="2014-04-14T13:58:00Z"/>
        </w:rPr>
      </w:pPr>
      <w:del w:id="669" w:author="jinahar" w:date="2014-04-14T13:58:00Z">
        <w:r>
          <w:rPr/>
          <w:delText>Transfer the contents of container No. 4 to a separator funnel (Teflon</w:delText>
        </w:r>
      </w:del>
      <w:del w:id="670" w:author="jinahar" w:date="2014-04-14T13:58:00Z">
        <w:r>
          <w:rPr>
            <w:vertAlign w:val="superscript"/>
          </w:rPr>
          <w:delText>1</w:delText>
        </w:r>
      </w:del>
      <w:del w:id="671" w:author="jinahar" w:date="2014-04-14T13:58:00Z">
        <w:r>
          <w:rPr/>
          <w:delText xml:space="preserve"> stoppered). Rinse the container with distilled water and add to the separatory funnel.</w:delText>
        </w:r>
      </w:del>
    </w:p>
    <w:p>
      <w:pPr>
        <w:pStyle w:val="Normal"/>
        <w:widowControl/>
        <w:spacing w:lineRule="exact" w:line="278"/>
        <w:ind w:right="648" w:hanging="0"/>
        <w:rPr>
          <w:u w:val="single"/>
          <w:del w:id="674" w:author="jinahar" w:date="2014-04-14T13:58:00Z"/>
        </w:rPr>
      </w:pPr>
      <w:del w:id="673" w:author="jinahar" w:date="2014-04-14T13:58:00Z">
        <w:r>
          <w:rPr>
            <w:u w:val="single"/>
          </w:rPr>
          <w:delText>_________________________</w:delText>
        </w:r>
      </w:del>
    </w:p>
    <w:p>
      <w:pPr>
        <w:sectPr>
          <w:headerReference w:type="default" r:id="rId3"/>
          <w:type w:val="nextPage"/>
          <w:pgSz w:w="12240" w:h="15840"/>
          <w:pgMar w:left="1152" w:right="1152" w:gutter="0" w:header="432" w:top="1440" w:footer="0" w:bottom="1440"/>
          <w:pgNumType w:fmt="decimal"/>
          <w:formProt w:val="false"/>
          <w:textDirection w:val="lrTb"/>
          <w:docGrid w:type="default" w:linePitch="360" w:charSpace="0"/>
        </w:sectPr>
        <w:pStyle w:val="Normal"/>
        <w:widowControl/>
        <w:spacing w:lineRule="exact" w:line="278"/>
        <w:ind w:right="648" w:firstLine="720"/>
        <w:rPr>
          <w:del w:id="677" w:author="jinahar" w:date="2014-04-14T13:58:00Z"/>
        </w:rPr>
      </w:pPr>
      <w:del w:id="675" w:author="jinahar" w:date="2014-04-14T13:58:00Z">
        <w:r>
          <w:rPr>
            <w:sz w:val="22"/>
            <w:vertAlign w:val="superscript"/>
          </w:rPr>
          <w:delText xml:space="preserve">1 </w:delText>
        </w:r>
      </w:del>
      <w:del w:id="676" w:author="jinahar" w:date="2014-04-14T13:58:00Z">
        <w:r>
          <w:rPr>
            <w:sz w:val="22"/>
          </w:rPr>
          <w:delText>Mention of trade names or specific products does not constitute endorsement by the Department of Environmental Quality.</w:delText>
        </w:r>
      </w:del>
    </w:p>
    <w:p>
      <w:pPr>
        <w:pStyle w:val="Normal"/>
        <w:widowControl/>
        <w:spacing w:lineRule="exact" w:line="278"/>
        <w:ind w:right="648" w:firstLine="720"/>
        <w:rPr>
          <w:sz w:val="22"/>
          <w:del w:id="679" w:author="jinahar" w:date="2014-04-14T13:58:00Z"/>
        </w:rPr>
      </w:pPr>
      <w:del w:id="678" w:author="jinahar" w:date="2014-04-14T13:58:00Z">
        <w:r>
          <w:rPr>
            <w:sz w:val="22"/>
          </w:rPr>
        </w:r>
      </w:del>
    </w:p>
    <w:p>
      <w:pPr>
        <w:pStyle w:val="Normal"/>
        <w:widowControl/>
        <w:spacing w:lineRule="exact" w:line="249"/>
        <w:ind w:left="2880" w:hanging="0"/>
        <w:rPr>
          <w:del w:id="683" w:author="jinahar" w:date="2014-04-14T13:58:00Z"/>
        </w:rPr>
      </w:pPr>
      <w:del w:id="680" w:author="jinahar" w:date="2014-04-14T13:58:00Z">
        <w:r>
          <w:rPr/>
          <w:delText xml:space="preserve">Add 50 ml of methylene chloride, stopper, and vigorously shake the separatory funnel 1 minute, let separate and transfer the methylene chloride (lower layer) into a tared beaker or evaporating dish. Repeat </w:delText>
        </w:r>
      </w:del>
      <w:del w:id="681" w:author="jinahar" w:date="2014-04-14T13:58:00Z">
        <w:r>
          <w:rPr>
            <w:u w:val="single"/>
          </w:rPr>
          <w:delText xml:space="preserve">twice </w:delText>
        </w:r>
      </w:del>
      <w:del w:id="682" w:author="jinahar" w:date="2014-04-14T13:58:00Z">
        <w:r>
          <w:rPr/>
          <w:delText>more.</w:delText>
        </w:r>
      </w:del>
    </w:p>
    <w:p>
      <w:pPr>
        <w:pStyle w:val="Normal"/>
        <w:widowControl/>
        <w:spacing w:lineRule="exact" w:line="278"/>
        <w:ind w:left="720" w:right="648" w:firstLine="720"/>
        <w:rPr>
          <w:sz w:val="22"/>
          <w:u w:val="single"/>
          <w:del w:id="685" w:author="jinahar" w:date="2014-04-14T13:58:00Z"/>
        </w:rPr>
      </w:pPr>
      <w:del w:id="684" w:author="jinahar" w:date="2014-04-14T13:58:00Z">
        <w:r>
          <w:rPr>
            <w:sz w:val="22"/>
            <w:u w:val="single"/>
          </w:rPr>
        </w:r>
      </w:del>
    </w:p>
    <w:p>
      <w:pPr>
        <w:pStyle w:val="Normal"/>
        <w:widowControl/>
        <w:spacing w:lineRule="exact" w:line="235"/>
        <w:ind w:left="2880" w:hanging="0"/>
        <w:rPr>
          <w:del w:id="688" w:author="jinahar" w:date="2014-04-14T13:58:00Z"/>
        </w:rPr>
      </w:pPr>
      <w:del w:id="686" w:author="jinahar" w:date="2014-04-14T13:58:00Z">
        <w:r>
          <w:rPr>
            <w:b/>
          </w:rPr>
          <w:delText xml:space="preserve">NOTE: </w:delText>
        </w:r>
      </w:del>
      <w:del w:id="687" w:author="jinahar" w:date="2014-04-14T13:58:00Z">
        <w:r>
          <w:rPr/>
          <w:delText>Always leave a small amount of methylene chloride in the separatory funnel to ensure that water does not get into the extracted sample. It water is present in the extracted sample, it will be difficult to completely evaporate the sample to dryness for gravimetric analysis.</w:delText>
        </w:r>
      </w:del>
    </w:p>
    <w:p>
      <w:pPr>
        <w:pStyle w:val="Normal"/>
        <w:widowControl/>
        <w:spacing w:lineRule="exact" w:line="278"/>
        <w:ind w:right="648" w:firstLine="720"/>
        <w:rPr>
          <w:sz w:val="22"/>
          <w:del w:id="690" w:author="jinahar" w:date="2014-04-14T13:58:00Z"/>
        </w:rPr>
      </w:pPr>
      <w:del w:id="689" w:author="jinahar" w:date="2014-04-14T13:58:00Z">
        <w:r>
          <w:rPr>
            <w:sz w:val="22"/>
          </w:rPr>
        </w:r>
      </w:del>
    </w:p>
    <w:p>
      <w:pPr>
        <w:pStyle w:val="Normal"/>
        <w:widowControl/>
        <w:spacing w:lineRule="exact" w:line="249"/>
        <w:ind w:left="2880" w:hanging="1440"/>
        <w:rPr>
          <w:del w:id="692" w:author="jinahar" w:date="2014-04-14T13:58:00Z"/>
        </w:rPr>
      </w:pPr>
      <w:del w:id="691" w:author="jinahar" w:date="2014-04-14T13:58:00Z">
        <w:r>
          <w:rPr/>
          <w:delText>5.3.2</w:delText>
          <w:tab/>
          <w:delText>Transfer the remaining water in the separator funnel to a tared beaker or evaporating dish and evaporate at 105ºC. Desiccate for 24 hours and weigh to a constant weight.</w:delText>
        </w:r>
      </w:del>
    </w:p>
    <w:p>
      <w:pPr>
        <w:pStyle w:val="Normal"/>
        <w:widowControl/>
        <w:spacing w:lineRule="exact" w:line="278"/>
        <w:ind w:right="648" w:firstLine="720"/>
        <w:rPr>
          <w:sz w:val="22"/>
          <w:del w:id="694" w:author="jinahar" w:date="2014-04-14T13:58:00Z"/>
        </w:rPr>
      </w:pPr>
      <w:del w:id="693" w:author="jinahar" w:date="2014-04-14T13:58:00Z">
        <w:r>
          <w:rPr>
            <w:sz w:val="22"/>
          </w:rPr>
        </w:r>
      </w:del>
    </w:p>
    <w:p>
      <w:pPr>
        <w:pStyle w:val="Normal"/>
        <w:widowControl/>
        <w:spacing w:lineRule="exact" w:line="249"/>
        <w:ind w:left="2880" w:hanging="1440"/>
        <w:rPr>
          <w:del w:id="699" w:author="jinahar" w:date="2014-04-14T13:58:00Z"/>
        </w:rPr>
      </w:pPr>
      <w:del w:id="695" w:author="jinahar" w:date="2014-04-14T13:58:00Z">
        <w:r>
          <w:rPr>
            <w:sz w:val="22"/>
          </w:rPr>
          <w:delText>5.3.3</w:delText>
          <w:tab/>
        </w:r>
      </w:del>
      <w:del w:id="696" w:author="jinahar" w:date="2014-04-14T13:58:00Z">
        <w:r>
          <w:rPr/>
          <w:delText xml:space="preserve">Evaporate the combined impinger water extracts from section 5.3.1 at laboratory temperature ( </w:delText>
        </w:r>
      </w:del>
      <w:del w:id="697" w:author="jinahar" w:date="2014-04-14T13:58:00Z">
        <w:r>
          <w:rPr>
            <w:rFonts w:eastAsia="Symbol" w:cs="Symbol" w:ascii="Symbol" w:hAnsi="Symbol"/>
          </w:rPr>
          <w:delText></w:delText>
        </w:r>
      </w:del>
      <w:del w:id="698" w:author="jinahar" w:date="2014-04-14T13:58:00Z">
        <w:r>
          <w:rPr/>
          <w:delText xml:space="preserve"> 70ºF) and pressure, desiccate for 24 hours and weigh to a constant weight.</w:delText>
        </w:r>
      </w:del>
    </w:p>
    <w:p>
      <w:pPr>
        <w:pStyle w:val="Normal"/>
        <w:widowControl/>
        <w:spacing w:lineRule="exact" w:line="278"/>
        <w:ind w:right="648" w:firstLine="720"/>
        <w:rPr>
          <w:sz w:val="22"/>
          <w:del w:id="701" w:author="jinahar" w:date="2014-04-14T13:58:00Z"/>
        </w:rPr>
      </w:pPr>
      <w:del w:id="700" w:author="jinahar" w:date="2014-04-14T13:58:00Z">
        <w:r>
          <w:rPr>
            <w:sz w:val="22"/>
          </w:rPr>
        </w:r>
      </w:del>
    </w:p>
    <w:p>
      <w:pPr>
        <w:pStyle w:val="Normal"/>
        <w:widowControl/>
        <w:spacing w:lineRule="exact" w:line="278"/>
        <w:ind w:left="2880" w:hanging="1440"/>
        <w:rPr>
          <w:del w:id="704" w:author="jinahar" w:date="2014-04-14T13:58:00Z"/>
        </w:rPr>
      </w:pPr>
      <w:del w:id="702" w:author="jinahar" w:date="2014-04-14T13:58:00Z">
        <w:r>
          <w:rPr>
            <w:sz w:val="22"/>
          </w:rPr>
          <w:delText>5.3.4</w:delText>
          <w:tab/>
        </w:r>
      </w:del>
      <w:del w:id="703" w:author="jinahar" w:date="2014-04-14T13:58:00Z">
        <w:r>
          <w:rPr/>
          <w:delText>Transfer the contents of container No. 5 to a tared beaker or evaporating dish, evaporate at laboratory temperature and pressure, desiccate for 24 hours, and weigh to a constant weight.</w:delText>
        </w:r>
      </w:del>
    </w:p>
    <w:p>
      <w:pPr>
        <w:pStyle w:val="Normal"/>
        <w:widowControl/>
        <w:spacing w:lineRule="exact" w:line="278"/>
        <w:ind w:right="648" w:firstLine="720"/>
        <w:rPr>
          <w:sz w:val="22"/>
          <w:del w:id="706" w:author="jinahar" w:date="2014-04-14T13:58:00Z"/>
        </w:rPr>
      </w:pPr>
      <w:del w:id="705" w:author="jinahar" w:date="2014-04-14T13:58:00Z">
        <w:r>
          <w:rPr>
            <w:sz w:val="22"/>
          </w:rPr>
        </w:r>
      </w:del>
    </w:p>
    <w:p>
      <w:pPr>
        <w:pStyle w:val="Normal"/>
        <w:widowControl/>
        <w:spacing w:lineRule="exact" w:line="249"/>
        <w:ind w:left="2880" w:hanging="1290"/>
        <w:rPr>
          <w:del w:id="709" w:author="jinahar" w:date="2014-04-14T13:58:00Z"/>
        </w:rPr>
      </w:pPr>
      <w:del w:id="707" w:author="jinahar" w:date="2014-04-14T13:58:00Z">
        <w:r>
          <w:rPr>
            <w:sz w:val="22"/>
          </w:rPr>
          <w:delText>5.3.5</w:delText>
          <w:tab/>
        </w:r>
      </w:del>
      <w:del w:id="708" w:author="jinahar" w:date="2014-04-14T13:58:00Z">
        <w:r>
          <w:rPr/>
          <w:delText>Evaporate a portion of the solvents in a manner similar to the sample evaporation to determine the solvent blanks.</w:delText>
        </w:r>
      </w:del>
    </w:p>
    <w:p>
      <w:pPr>
        <w:pStyle w:val="Normal"/>
        <w:widowControl/>
        <w:spacing w:lineRule="exact" w:line="278"/>
        <w:ind w:right="648" w:firstLine="720"/>
        <w:rPr>
          <w:del w:id="711" w:author="jinahar" w:date="2014-04-14T13:58:00Z"/>
        </w:rPr>
      </w:pPr>
      <w:del w:id="710" w:author="jinahar" w:date="2014-04-14T13:58:00Z">
        <w:r>
          <w:rPr/>
        </w:r>
      </w:del>
    </w:p>
    <w:p>
      <w:pPr>
        <w:pStyle w:val="Normal"/>
        <w:widowControl/>
        <w:numPr>
          <w:ilvl w:val="1"/>
          <w:numId w:val="8"/>
        </w:numPr>
        <w:spacing w:lineRule="exact" w:line="278"/>
        <w:ind w:left="2160" w:right="648" w:hanging="1440"/>
        <w:rPr>
          <w:del w:id="713" w:author="jinahar" w:date="2014-04-14T13:58:00Z"/>
        </w:rPr>
      </w:pPr>
      <w:del w:id="712" w:author="jinahar" w:date="2014-04-14T13:58:00Z">
        <w:r>
          <w:rPr/>
          <w:delText>Quality Control Procedures:  Same as EPA Method 5 Section 4.4.</w:delText>
        </w:r>
      </w:del>
    </w:p>
    <w:p>
      <w:pPr>
        <w:pStyle w:val="Normal"/>
        <w:widowControl/>
        <w:spacing w:lineRule="exact" w:line="278"/>
        <w:ind w:right="648" w:hanging="0"/>
        <w:rPr>
          <w:del w:id="715" w:author="jinahar" w:date="2014-04-14T13:58:00Z"/>
        </w:rPr>
      </w:pPr>
      <w:del w:id="714" w:author="jinahar" w:date="2014-04-14T13:58:00Z">
        <w:r>
          <w:rPr/>
        </w:r>
      </w:del>
    </w:p>
    <w:p>
      <w:pPr>
        <w:pStyle w:val="Normal"/>
        <w:widowControl/>
        <w:numPr>
          <w:ilvl w:val="0"/>
          <w:numId w:val="13"/>
        </w:numPr>
        <w:spacing w:lineRule="exact" w:line="278"/>
        <w:ind w:left="720" w:right="648" w:hanging="720"/>
        <w:rPr>
          <w:b/>
          <w:b/>
          <w:del w:id="717" w:author="jinahar" w:date="2014-04-14T13:58:00Z"/>
        </w:rPr>
      </w:pPr>
      <w:del w:id="716" w:author="jinahar" w:date="2014-04-14T13:58:00Z">
        <w:r>
          <w:rPr>
            <w:b/>
          </w:rPr>
          <w:delText>Calibration</w:delText>
        </w:r>
      </w:del>
    </w:p>
    <w:p>
      <w:pPr>
        <w:pStyle w:val="Normal"/>
        <w:widowControl/>
        <w:spacing w:lineRule="exact" w:line="278"/>
        <w:ind w:right="648" w:hanging="0"/>
        <w:rPr>
          <w:del w:id="719" w:author="jinahar" w:date="2014-04-14T13:58:00Z"/>
        </w:rPr>
      </w:pPr>
      <w:del w:id="718" w:author="jinahar" w:date="2014-04-14T13:58:00Z">
        <w:r>
          <w:rPr/>
        </w:r>
      </w:del>
    </w:p>
    <w:p>
      <w:pPr>
        <w:pStyle w:val="Normal"/>
        <w:widowControl/>
        <w:numPr>
          <w:ilvl w:val="1"/>
          <w:numId w:val="7"/>
        </w:numPr>
        <w:spacing w:lineRule="exact" w:line="278"/>
        <w:ind w:left="1440" w:right="648" w:hanging="720"/>
        <w:rPr>
          <w:del w:id="721" w:author="jinahar" w:date="2014-04-14T13:58:00Z"/>
        </w:rPr>
      </w:pPr>
      <w:del w:id="720" w:author="jinahar" w:date="2014-04-14T13:58:00Z">
        <w:r>
          <w:rPr/>
          <w:delText>Same as EPA Method 5 Section 5 with the following addition:</w:delText>
        </w:r>
      </w:del>
    </w:p>
    <w:p>
      <w:pPr>
        <w:pStyle w:val="Normal"/>
        <w:widowControl/>
        <w:spacing w:lineRule="exact" w:line="278"/>
        <w:ind w:right="648" w:hanging="0"/>
        <w:rPr>
          <w:del w:id="723" w:author="jinahar" w:date="2014-04-14T13:58:00Z"/>
        </w:rPr>
      </w:pPr>
      <w:del w:id="722" w:author="jinahar" w:date="2014-04-14T13:58:00Z">
        <w:r>
          <w:rPr/>
        </w:r>
      </w:del>
    </w:p>
    <w:p>
      <w:pPr>
        <w:pStyle w:val="Normal"/>
        <w:widowControl/>
        <w:numPr>
          <w:ilvl w:val="2"/>
          <w:numId w:val="7"/>
        </w:numPr>
        <w:spacing w:lineRule="exact" w:line="278"/>
        <w:ind w:left="2160" w:right="648" w:hanging="720"/>
        <w:rPr>
          <w:del w:id="725" w:author="jinahar" w:date="2014-04-14T13:58:00Z"/>
        </w:rPr>
      </w:pPr>
      <w:del w:id="724" w:author="jinahar" w:date="2014-04-14T13:58:00Z">
        <w:r>
          <w:rPr/>
          <w:delText>The calibration data and/or calibration curves shall be included in the source test report.</w:delText>
        </w:r>
      </w:del>
    </w:p>
    <w:p>
      <w:pPr>
        <w:pStyle w:val="Normal"/>
        <w:widowControl/>
        <w:spacing w:lineRule="exact" w:line="278"/>
        <w:ind w:right="648" w:hanging="0"/>
        <w:rPr>
          <w:del w:id="727" w:author="jinahar" w:date="2014-04-14T13:58:00Z"/>
        </w:rPr>
      </w:pPr>
      <w:del w:id="726" w:author="jinahar" w:date="2014-04-14T13:58:00Z">
        <w:r>
          <w:rPr/>
        </w:r>
      </w:del>
    </w:p>
    <w:p>
      <w:pPr>
        <w:pStyle w:val="Normal"/>
        <w:widowControl/>
        <w:numPr>
          <w:ilvl w:val="0"/>
          <w:numId w:val="13"/>
        </w:numPr>
        <w:spacing w:lineRule="exact" w:line="278"/>
        <w:ind w:left="720" w:right="648" w:hanging="720"/>
        <w:rPr>
          <w:b/>
          <w:b/>
          <w:del w:id="729" w:author="jinahar" w:date="2014-04-14T13:58:00Z"/>
        </w:rPr>
      </w:pPr>
      <w:del w:id="728" w:author="jinahar" w:date="2014-04-14T13:58:00Z">
        <w:r>
          <w:rPr>
            <w:b/>
          </w:rPr>
          <w:delText>Calculations</w:delText>
        </w:r>
      </w:del>
    </w:p>
    <w:p>
      <w:pPr>
        <w:pStyle w:val="Normal"/>
        <w:widowControl/>
        <w:spacing w:lineRule="exact" w:line="278"/>
        <w:ind w:right="648" w:hanging="0"/>
        <w:rPr>
          <w:del w:id="731" w:author="jinahar" w:date="2014-04-14T13:58:00Z"/>
        </w:rPr>
      </w:pPr>
      <w:del w:id="730" w:author="jinahar" w:date="2014-04-14T13:58:00Z">
        <w:r>
          <w:rPr/>
        </w:r>
      </w:del>
    </w:p>
    <w:p>
      <w:pPr>
        <w:pStyle w:val="Normal"/>
        <w:widowControl/>
        <w:spacing w:lineRule="exact" w:line="278"/>
        <w:ind w:left="720" w:right="648" w:hanging="0"/>
        <w:rPr>
          <w:del w:id="733" w:author="jinahar" w:date="2014-04-14T13:58:00Z"/>
        </w:rPr>
      </w:pPr>
      <w:del w:id="732" w:author="jinahar" w:date="2014-04-14T13:58:00Z">
        <w:r>
          <w:rPr/>
          <w:delText>Same as EPA Method 5 Section 6 with the following changes:</w:delText>
        </w:r>
      </w:del>
    </w:p>
    <w:p>
      <w:pPr>
        <w:pStyle w:val="Normal"/>
        <w:widowControl/>
        <w:spacing w:lineRule="exact" w:line="278"/>
        <w:ind w:left="720" w:right="648" w:hanging="0"/>
        <w:rPr>
          <w:del w:id="735" w:author="jinahar" w:date="2014-04-14T13:58:00Z"/>
        </w:rPr>
      </w:pPr>
      <w:del w:id="734" w:author="jinahar" w:date="2014-04-14T13:58:00Z">
        <w:r>
          <w:rPr/>
        </w:r>
      </w:del>
    </w:p>
    <w:p>
      <w:pPr>
        <w:pStyle w:val="Normal"/>
        <w:widowControl/>
        <w:numPr>
          <w:ilvl w:val="1"/>
          <w:numId w:val="6"/>
        </w:numPr>
        <w:spacing w:lineRule="exact" w:line="278"/>
        <w:ind w:left="1440" w:right="648" w:hanging="720"/>
        <w:rPr>
          <w:del w:id="737" w:author="jinahar" w:date="2014-04-14T13:58:00Z"/>
        </w:rPr>
      </w:pPr>
      <w:del w:id="736" w:author="jinahar" w:date="2014-04-14T13:58:00Z">
        <w:r>
          <w:rPr/>
          <w:delText>Additions to EPA Method 5 Section 6.1 nomenclature:</w:delText>
        </w:r>
      </w:del>
    </w:p>
    <w:p>
      <w:pPr>
        <w:pStyle w:val="Normal"/>
        <w:widowControl/>
        <w:spacing w:lineRule="exact" w:line="278"/>
        <w:ind w:right="648" w:hanging="0"/>
        <w:rPr>
          <w:del w:id="739" w:author="jinahar" w:date="2014-04-14T13:58:00Z"/>
        </w:rPr>
      </w:pPr>
      <w:del w:id="738" w:author="jinahar" w:date="2014-04-14T13:58:00Z">
        <w:r>
          <w:rPr/>
        </w:r>
      </w:del>
    </w:p>
    <w:p>
      <w:pPr>
        <w:pStyle w:val="Normal"/>
        <w:widowControl/>
        <w:spacing w:lineRule="exact" w:line="278"/>
        <w:ind w:right="648" w:hanging="0"/>
        <w:rPr>
          <w:del w:id="741" w:author="jinahar" w:date="2014-04-14T13:58:00Z"/>
        </w:rPr>
      </w:pPr>
      <w:del w:id="740" w:author="jinahar" w:date="2014-04-14T13:58:00Z">
        <w:r>
          <w:rPr/>
        </w:r>
      </w:del>
    </w:p>
    <w:p>
      <w:pPr>
        <w:pStyle w:val="Normal"/>
        <w:widowControl/>
        <w:spacing w:lineRule="exact" w:line="278"/>
        <w:ind w:left="2160" w:right="648" w:hanging="720"/>
        <w:rPr>
          <w:del w:id="745" w:author="jinahar" w:date="2014-04-14T13:58:00Z"/>
        </w:rPr>
      </w:pPr>
      <w:del w:id="742" w:author="jinahar" w:date="2014-04-14T13:58:00Z">
        <w:r>
          <w:rPr/>
          <w:delText>C</w:delText>
        </w:r>
      </w:del>
      <w:del w:id="743" w:author="jinahar" w:date="2014-04-14T13:58:00Z">
        <w:r>
          <w:rPr>
            <w:vertAlign w:val="subscript"/>
          </w:rPr>
          <w:delText>m</w:delText>
        </w:r>
      </w:del>
      <w:del w:id="744" w:author="jinahar" w:date="2014-04-14T13:58:00Z">
        <w:r>
          <w:rPr/>
          <w:delText xml:space="preserve"> </w:delText>
          <w:tab/>
          <w:delText>= Methylene chloride blank residue concentration,</w:delText>
        </w:r>
      </w:del>
    </w:p>
    <w:p>
      <w:pPr>
        <w:pStyle w:val="Normal"/>
        <w:widowControl/>
        <w:spacing w:lineRule="exact" w:line="278"/>
        <w:ind w:left="2160" w:right="648" w:hanging="0"/>
        <w:rPr>
          <w:del w:id="748" w:author="jinahar" w:date="2014-04-14T13:58:00Z"/>
        </w:rPr>
      </w:pPr>
      <w:del w:id="746" w:author="jinahar" w:date="2014-04-14T13:58:00Z">
        <w:r>
          <w:rPr>
            <w:rFonts w:eastAsia="Dark Courier;Courier New"/>
          </w:rPr>
          <w:delText xml:space="preserve">  </w:delText>
        </w:r>
      </w:del>
      <w:del w:id="747" w:author="jinahar" w:date="2014-04-14T13:58:00Z">
        <w:r>
          <w:rPr/>
          <w:delText>mg/g.</w:delText>
        </w:r>
      </w:del>
    </w:p>
    <w:p>
      <w:pPr>
        <w:pStyle w:val="Normal"/>
        <w:widowControl/>
        <w:spacing w:lineRule="exact" w:line="278"/>
        <w:ind w:left="720" w:right="648" w:hanging="0"/>
        <w:rPr>
          <w:del w:id="750" w:author="jinahar" w:date="2014-04-14T13:58:00Z"/>
        </w:rPr>
      </w:pPr>
      <w:del w:id="749" w:author="jinahar" w:date="2014-04-14T13:58:00Z">
        <w:r>
          <w:rPr/>
        </w:r>
      </w:del>
    </w:p>
    <w:p>
      <w:pPr>
        <w:pStyle w:val="Normal"/>
        <w:widowControl/>
        <w:spacing w:lineRule="exact" w:line="278"/>
        <w:ind w:left="720" w:right="648" w:firstLine="720"/>
        <w:rPr>
          <w:del w:id="754" w:author="jinahar" w:date="2014-04-14T13:58:00Z"/>
        </w:rPr>
      </w:pPr>
      <w:del w:id="751" w:author="jinahar" w:date="2014-04-14T13:58:00Z">
        <w:r>
          <w:rPr/>
          <w:delText>m</w:delText>
        </w:r>
      </w:del>
      <w:del w:id="752" w:author="jinahar" w:date="2014-04-14T13:58:00Z">
        <w:r>
          <w:rPr>
            <w:vertAlign w:val="subscript"/>
          </w:rPr>
          <w:delText>m</w:delText>
        </w:r>
      </w:del>
      <w:del w:id="753" w:author="jinahar" w:date="2014-04-14T13:58:00Z">
        <w:r>
          <w:rPr/>
          <w:delText xml:space="preserve"> </w:delText>
          <w:tab/>
          <w:delText>= Mass of residue of methylene chloride after</w:delText>
        </w:r>
      </w:del>
    </w:p>
    <w:p>
      <w:pPr>
        <w:pStyle w:val="Normal"/>
        <w:widowControl/>
        <w:spacing w:lineRule="exact" w:line="278"/>
        <w:ind w:left="1440" w:right="648" w:firstLine="720"/>
        <w:rPr>
          <w:del w:id="757" w:author="jinahar" w:date="2014-04-14T13:58:00Z"/>
        </w:rPr>
      </w:pPr>
      <w:del w:id="755" w:author="jinahar" w:date="2014-04-14T13:58:00Z">
        <w:r>
          <w:rPr>
            <w:rFonts w:eastAsia="Dark Courier;Courier New"/>
          </w:rPr>
          <w:delText xml:space="preserve">  </w:delText>
        </w:r>
      </w:del>
      <w:del w:id="756" w:author="jinahar" w:date="2014-04-14T13:58:00Z">
        <w:r>
          <w:rPr/>
          <w:delText>evaporation, mg.</w:delText>
        </w:r>
      </w:del>
    </w:p>
    <w:p>
      <w:pPr>
        <w:pStyle w:val="Normal"/>
        <w:widowControl/>
        <w:spacing w:lineRule="exact" w:line="278"/>
        <w:ind w:left="720" w:right="648" w:hanging="0"/>
        <w:rPr>
          <w:del w:id="759" w:author="jinahar" w:date="2014-04-14T13:58:00Z"/>
        </w:rPr>
      </w:pPr>
      <w:del w:id="758" w:author="jinahar" w:date="2014-04-14T13:58:00Z">
        <w:r>
          <w:rPr/>
        </w:r>
      </w:del>
    </w:p>
    <w:p>
      <w:pPr>
        <w:pStyle w:val="Normal"/>
        <w:widowControl/>
        <w:spacing w:lineRule="exact" w:line="278"/>
        <w:ind w:right="648" w:firstLine="720"/>
        <w:rPr>
          <w:del w:id="763" w:author="jinahar" w:date="2014-04-14T13:58:00Z"/>
        </w:rPr>
      </w:pPr>
      <w:del w:id="760" w:author="jinahar" w:date="2014-04-14T13:58:00Z">
        <w:r>
          <w:rPr/>
          <w:tab/>
          <w:delText>V</w:delText>
        </w:r>
      </w:del>
      <w:del w:id="761" w:author="jinahar" w:date="2014-04-14T13:58:00Z">
        <w:r>
          <w:rPr>
            <w:vertAlign w:val="subscript"/>
          </w:rPr>
          <w:delText>m</w:delText>
        </w:r>
      </w:del>
      <w:del w:id="762" w:author="jinahar" w:date="2014-04-14T13:58:00Z">
        <w:r>
          <w:rPr/>
          <w:tab/>
          <w:delText>= Volume of methylene chloride blank, ml.</w:delText>
        </w:r>
      </w:del>
    </w:p>
    <w:p>
      <w:pPr>
        <w:pStyle w:val="Normal"/>
        <w:widowControl/>
        <w:spacing w:lineRule="exact" w:line="278"/>
        <w:ind w:left="1440" w:right="648" w:firstLine="720"/>
        <w:rPr>
          <w:del w:id="765" w:author="jinahar" w:date="2014-04-14T13:58:00Z"/>
        </w:rPr>
      </w:pPr>
      <w:del w:id="764" w:author="jinahar" w:date="2014-04-14T13:58:00Z">
        <w:r>
          <w:rPr/>
        </w:r>
      </w:del>
    </w:p>
    <w:p>
      <w:pPr>
        <w:pStyle w:val="Normal"/>
        <w:widowControl/>
        <w:spacing w:lineRule="exact" w:line="278"/>
        <w:ind w:left="1440" w:right="648" w:hanging="0"/>
        <w:rPr>
          <w:del w:id="769" w:author="jinahar" w:date="2014-04-14T13:58:00Z"/>
        </w:rPr>
      </w:pPr>
      <w:del w:id="766" w:author="jinahar" w:date="2014-04-14T13:58:00Z">
        <w:r>
          <w:rPr/>
          <w:delText>V</w:delText>
        </w:r>
      </w:del>
      <w:del w:id="767" w:author="jinahar" w:date="2014-04-14T13:58:00Z">
        <w:r>
          <w:rPr>
            <w:vertAlign w:val="subscript"/>
          </w:rPr>
          <w:delText>mw</w:delText>
        </w:r>
      </w:del>
      <w:del w:id="768" w:author="jinahar" w:date="2014-04-14T13:58:00Z">
        <w:r>
          <w:rPr/>
          <w:tab/>
          <w:delText xml:space="preserve">= Volume of methylene chloride used for </w:delText>
        </w:r>
      </w:del>
    </w:p>
    <w:p>
      <w:pPr>
        <w:pStyle w:val="Normal"/>
        <w:widowControl/>
        <w:spacing w:lineRule="exact" w:line="278"/>
        <w:ind w:left="1440" w:right="648" w:firstLine="720"/>
        <w:rPr>
          <w:del w:id="772" w:author="jinahar" w:date="2014-04-14T13:58:00Z"/>
        </w:rPr>
      </w:pPr>
      <w:del w:id="770" w:author="jinahar" w:date="2014-04-14T13:58:00Z">
        <w:r>
          <w:rPr>
            <w:rFonts w:eastAsia="Dark Courier;Courier New"/>
          </w:rPr>
          <w:delText xml:space="preserve">  </w:delText>
        </w:r>
      </w:del>
      <w:del w:id="771" w:author="jinahar" w:date="2014-04-14T13:58:00Z">
        <w:r>
          <w:rPr/>
          <w:delText>Extracting the impinger water, ml.</w:delText>
        </w:r>
      </w:del>
    </w:p>
    <w:p>
      <w:pPr>
        <w:pStyle w:val="Normal"/>
        <w:widowControl/>
        <w:spacing w:lineRule="exact" w:line="278"/>
        <w:ind w:left="720" w:right="648" w:firstLine="720"/>
        <w:rPr>
          <w:del w:id="774" w:author="jinahar" w:date="2014-04-14T13:58:00Z"/>
        </w:rPr>
      </w:pPr>
      <w:del w:id="773" w:author="jinahar" w:date="2014-04-14T13:58:00Z">
        <w:r>
          <w:rPr/>
        </w:r>
      </w:del>
    </w:p>
    <w:p>
      <w:pPr>
        <w:pStyle w:val="Normal"/>
        <w:widowControl/>
        <w:spacing w:lineRule="exact" w:line="278"/>
        <w:ind w:left="720" w:right="648" w:firstLine="720"/>
        <w:rPr>
          <w:del w:id="778" w:author="jinahar" w:date="2014-04-14T13:58:00Z"/>
        </w:rPr>
      </w:pPr>
      <w:del w:id="775" w:author="jinahar" w:date="2014-04-14T13:58:00Z">
        <w:r>
          <w:rPr/>
          <w:delText>W</w:delText>
        </w:r>
      </w:del>
      <w:del w:id="776" w:author="jinahar" w:date="2014-04-14T13:58:00Z">
        <w:r>
          <w:rPr>
            <w:vertAlign w:val="subscript"/>
          </w:rPr>
          <w:delText>m</w:delText>
        </w:r>
      </w:del>
      <w:del w:id="777" w:author="jinahar" w:date="2014-04-14T13:58:00Z">
        <w:r>
          <w:rPr/>
          <w:tab/>
          <w:delText>= Weight of residue in methylene chloride, mg.</w:delText>
        </w:r>
      </w:del>
    </w:p>
    <w:p>
      <w:pPr>
        <w:pStyle w:val="Normal"/>
        <w:widowControl/>
        <w:spacing w:lineRule="exact" w:line="278"/>
        <w:ind w:left="720" w:right="648" w:firstLine="720"/>
        <w:rPr>
          <w:del w:id="780" w:author="jinahar" w:date="2014-04-14T13:58:00Z"/>
        </w:rPr>
      </w:pPr>
      <w:del w:id="779" w:author="jinahar" w:date="2014-04-14T13:58:00Z">
        <w:r>
          <w:rPr/>
        </w:r>
      </w:del>
    </w:p>
    <w:p>
      <w:pPr>
        <w:pStyle w:val="Normal"/>
        <w:widowControl/>
        <w:spacing w:lineRule="exact" w:line="278"/>
        <w:ind w:left="720" w:right="648" w:firstLine="720"/>
        <w:rPr>
          <w:del w:id="784" w:author="jinahar" w:date="2014-04-14T13:58:00Z"/>
        </w:rPr>
      </w:pPr>
      <w:del w:id="781" w:author="jinahar" w:date="2014-04-14T13:58:00Z">
        <w:r>
          <w:rPr/>
          <w:delText>P</w:delText>
        </w:r>
      </w:del>
      <w:del w:id="782" w:author="jinahar" w:date="2014-04-14T13:58:00Z">
        <w:r>
          <w:rPr>
            <w:vertAlign w:val="subscript"/>
          </w:rPr>
          <w:delText>m</w:delText>
        </w:r>
      </w:del>
      <w:del w:id="783" w:author="jinahar" w:date="2014-04-14T13:58:00Z">
        <w:r>
          <w:rPr/>
          <w:tab/>
          <w:delText xml:space="preserve">= Density of methylene chloride, mg/ml (see label </w:delText>
        </w:r>
      </w:del>
    </w:p>
    <w:p>
      <w:pPr>
        <w:pStyle w:val="Normal"/>
        <w:widowControl/>
        <w:spacing w:lineRule="exact" w:line="278"/>
        <w:ind w:left="1440" w:right="648" w:firstLine="720"/>
        <w:rPr>
          <w:del w:id="787" w:author="jinahar" w:date="2014-04-14T13:58:00Z"/>
        </w:rPr>
      </w:pPr>
      <w:del w:id="785" w:author="jinahar" w:date="2014-04-14T13:58:00Z">
        <w:r>
          <w:rPr>
            <w:rFonts w:eastAsia="Dark Courier;Courier New"/>
          </w:rPr>
          <w:delText xml:space="preserve">  </w:delText>
        </w:r>
      </w:del>
      <w:del w:id="786" w:author="jinahar" w:date="2014-04-14T13:58:00Z">
        <w:r>
          <w:rPr/>
          <w:delText>on bottle).</w:delText>
        </w:r>
      </w:del>
    </w:p>
    <w:p>
      <w:pPr>
        <w:pStyle w:val="Normal"/>
        <w:widowControl/>
        <w:spacing w:lineRule="exact" w:line="278"/>
        <w:ind w:left="1440" w:right="648" w:firstLine="720"/>
        <w:rPr>
          <w:del w:id="789" w:author="jinahar" w:date="2014-04-14T13:58:00Z"/>
        </w:rPr>
      </w:pPr>
      <w:del w:id="788" w:author="jinahar" w:date="2014-04-14T13:58:00Z">
        <w:r>
          <w:rPr/>
        </w:r>
      </w:del>
    </w:p>
    <w:p>
      <w:pPr>
        <w:pStyle w:val="Normal"/>
        <w:widowControl/>
        <w:numPr>
          <w:ilvl w:val="1"/>
          <w:numId w:val="6"/>
        </w:numPr>
        <w:spacing w:lineRule="exact" w:line="278"/>
        <w:ind w:left="1440" w:right="648" w:hanging="720"/>
        <w:rPr>
          <w:del w:id="791" w:author="jinahar" w:date="2014-04-14T13:58:00Z"/>
        </w:rPr>
      </w:pPr>
      <w:del w:id="790" w:author="jinahar" w:date="2014-04-14T13:58:00Z">
        <w:r>
          <w:rPr/>
          <w:delText>Add Section 6.6a:  Methylene Chloride Blank Concentration:</w:delText>
        </w:r>
      </w:del>
    </w:p>
    <w:p>
      <w:pPr>
        <w:pStyle w:val="Normal"/>
        <w:widowControl/>
        <w:spacing w:lineRule="exact" w:line="278"/>
        <w:ind w:right="648" w:hanging="0"/>
        <w:rPr>
          <w:del w:id="793" w:author="jinahar" w:date="2014-04-14T13:58:00Z"/>
        </w:rPr>
      </w:pPr>
      <w:del w:id="792" w:author="jinahar" w:date="2014-04-14T13:58:00Z">
        <w:r>
          <w:rPr/>
        </w:r>
      </w:del>
    </w:p>
    <w:p>
      <w:pPr>
        <w:pStyle w:val="Normal"/>
        <w:widowControl/>
        <w:spacing w:lineRule="exact" w:line="278"/>
        <w:ind w:left="2160" w:right="648" w:hanging="0"/>
        <w:rPr>
          <w:del w:id="795" w:author="jinahar" w:date="2014-04-14T13:58:00Z"/>
        </w:rPr>
      </w:pPr>
      <w:del w:id="794" w:author="jinahar" w:date="2014-04-14T13:58:00Z">
        <w:r>
          <w:rPr/>
        </w:r>
      </w:del>
    </w:p>
    <w:p>
      <w:pPr>
        <w:pStyle w:val="Normal"/>
        <w:widowControl/>
        <w:spacing w:lineRule="exact" w:line="278"/>
        <w:ind w:left="2160" w:right="648" w:hanging="0"/>
        <w:rPr>
          <w:del w:id="797" w:author="jinahar" w:date="2014-04-14T13:58:00Z"/>
        </w:rPr>
      </w:pPr>
      <w:del w:id="796" w:author="jinahar" w:date="2014-04-14T13:58:00Z">
        <w:r>
          <w:rPr/>
        </w:r>
      </w:del>
    </w:p>
    <w:p>
      <w:pPr>
        <w:pStyle w:val="Normal"/>
        <w:ind w:left="2160" w:hanging="0"/>
        <w:rPr>
          <w:del w:id="802" w:author="jinahar" w:date="2014-04-14T13:58:00Z"/>
        </w:rPr>
      </w:pPr>
      <w:del w:id="798" w:author="jinahar" w:date="2014-04-14T13:58:00Z">
        <w:r>
          <w:rPr/>
          <w:delText>C</w:delText>
        </w:r>
      </w:del>
      <w:del w:id="799" w:author="jinahar" w:date="2014-04-14T13:58:00Z">
        <w:r>
          <w:rPr>
            <w:vertAlign w:val="subscript"/>
          </w:rPr>
          <w:delText>m</w:delText>
        </w:r>
      </w:del>
      <w:del w:id="800" w:author="jinahar" w:date="2014-04-14T13:58:00Z">
        <w:r>
          <w:rPr/>
          <w:delText xml:space="preserve"> = </w:delText>
        </w:r>
      </w:del>
      <w:del w:id="801" w:author="jinahar" w:date="2014-04-14T13:58:00Z">
        <w:r>
          <w:rPr/>
        </w:r>
      </w:del>
      <m:oMath xmlns:m="http://schemas.openxmlformats.org/officeDocument/2006/math">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den>
        </m:f>
      </m:oMath>
    </w:p>
    <w:p>
      <w:pPr>
        <w:pStyle w:val="Normal"/>
        <w:widowControl/>
        <w:spacing w:lineRule="exact" w:line="278"/>
        <w:ind w:left="2160" w:right="648" w:hanging="0"/>
        <w:rPr>
          <w:del w:id="804" w:author="jinahar" w:date="2014-04-14T13:58:00Z"/>
        </w:rPr>
      </w:pPr>
      <w:del w:id="803" w:author="jinahar" w:date="2014-04-14T13:58:00Z">
        <w:r>
          <w:rPr/>
        </w:r>
      </w:del>
    </w:p>
    <w:p>
      <w:pPr>
        <w:pStyle w:val="Normal"/>
        <w:widowControl/>
        <w:spacing w:lineRule="exact" w:line="278"/>
        <w:ind w:left="2160" w:right="648" w:hanging="0"/>
        <w:rPr>
          <w:del w:id="806" w:author="jinahar" w:date="2014-04-14T13:58:00Z"/>
        </w:rPr>
      </w:pPr>
      <w:del w:id="805" w:author="jinahar" w:date="2014-04-14T13:58:00Z">
        <w:r>
          <w:rPr/>
        </w:r>
      </w:del>
    </w:p>
    <w:p>
      <w:pPr>
        <w:pStyle w:val="Normal"/>
        <w:widowControl/>
        <w:numPr>
          <w:ilvl w:val="1"/>
          <w:numId w:val="6"/>
        </w:numPr>
        <w:spacing w:lineRule="exact" w:line="278"/>
        <w:ind w:left="1440" w:right="648" w:hanging="720"/>
        <w:rPr>
          <w:del w:id="808" w:author="jinahar" w:date="2014-04-14T13:58:00Z"/>
        </w:rPr>
      </w:pPr>
      <w:del w:id="807" w:author="jinahar" w:date="2014-04-14T13:58:00Z">
        <w:r>
          <w:rPr/>
          <w:delText>Add Section 6.7a:  Methylene Chloride Wash Blank.</w:delText>
        </w:r>
      </w:del>
    </w:p>
    <w:p>
      <w:pPr>
        <w:pStyle w:val="Normal"/>
        <w:widowControl/>
        <w:spacing w:lineRule="exact" w:line="278"/>
        <w:ind w:right="648" w:hanging="0"/>
        <w:rPr>
          <w:del w:id="810" w:author="jinahar" w:date="2014-04-14T13:58:00Z"/>
        </w:rPr>
      </w:pPr>
      <w:del w:id="809" w:author="jinahar" w:date="2014-04-14T13:58:00Z">
        <w:r>
          <w:rPr/>
        </w:r>
      </w:del>
    </w:p>
    <w:p>
      <w:pPr>
        <w:pStyle w:val="Normal"/>
        <w:widowControl/>
        <w:spacing w:lineRule="exact" w:line="278"/>
        <w:ind w:left="2160" w:right="648" w:hanging="0"/>
        <w:rPr>
          <w:del w:id="812" w:author="jinahar" w:date="2014-04-14T13:58:00Z"/>
        </w:rPr>
      </w:pPr>
      <w:del w:id="811" w:author="jinahar" w:date="2014-04-14T13:58:00Z">
        <w:r>
          <w:rPr/>
        </w:r>
      </w:del>
    </w:p>
    <w:p>
      <w:pPr>
        <w:pStyle w:val="Normal"/>
        <w:widowControl/>
        <w:spacing w:lineRule="exact" w:line="278"/>
        <w:ind w:left="2160" w:right="648" w:hanging="0"/>
        <w:rPr>
          <w:del w:id="821" w:author="jinahar" w:date="2014-04-14T13:58:00Z"/>
        </w:rPr>
      </w:pPr>
      <w:del w:id="813" w:author="jinahar" w:date="2014-04-14T13:58:00Z">
        <w:r>
          <w:rPr/>
          <w:delText>W</w:delText>
        </w:r>
      </w:del>
      <w:del w:id="814" w:author="jinahar" w:date="2014-04-14T13:58:00Z">
        <w:r>
          <w:rPr>
            <w:vertAlign w:val="subscript"/>
          </w:rPr>
          <w:delText>m</w:delText>
        </w:r>
      </w:del>
      <w:del w:id="815" w:author="jinahar" w:date="2014-04-14T13:58:00Z">
        <w:r>
          <w:rPr/>
          <w:delText xml:space="preserve"> = C</w:delText>
        </w:r>
      </w:del>
      <w:del w:id="816" w:author="jinahar" w:date="2014-04-14T13:58:00Z">
        <w:r>
          <w:rPr>
            <w:vertAlign w:val="subscript"/>
          </w:rPr>
          <w:delText>m</w:delText>
        </w:r>
      </w:del>
      <w:del w:id="817" w:author="jinahar" w:date="2014-04-14T13:58:00Z">
        <w:r>
          <w:rPr/>
          <w:delText xml:space="preserve"> V</w:delText>
        </w:r>
      </w:del>
      <w:del w:id="818" w:author="jinahar" w:date="2014-04-14T13:58:00Z">
        <w:r>
          <w:rPr>
            <w:vertAlign w:val="subscript"/>
          </w:rPr>
          <w:delText>mw</w:delText>
        </w:r>
      </w:del>
      <w:del w:id="819" w:author="jinahar" w:date="2014-04-14T13:58:00Z">
        <w:r>
          <w:rPr/>
          <w:delText xml:space="preserve"> P</w:delText>
        </w:r>
      </w:del>
      <w:del w:id="820" w:author="jinahar" w:date="2014-04-14T13:58:00Z">
        <w:r>
          <w:rPr>
            <w:vertAlign w:val="subscript"/>
          </w:rPr>
          <w:delText>m</w:delText>
        </w:r>
      </w:del>
    </w:p>
    <w:p>
      <w:pPr>
        <w:pStyle w:val="Normal"/>
        <w:widowControl/>
        <w:spacing w:lineRule="exact" w:line="278"/>
        <w:ind w:left="2160" w:right="648" w:hanging="0"/>
        <w:rPr>
          <w:del w:id="823" w:author="jinahar" w:date="2014-04-14T13:58:00Z"/>
        </w:rPr>
      </w:pPr>
      <w:del w:id="822" w:author="jinahar" w:date="2014-04-14T13:58:00Z">
        <w:r>
          <w:rPr/>
        </w:r>
      </w:del>
    </w:p>
    <w:p>
      <w:pPr>
        <w:pStyle w:val="Normal"/>
        <w:widowControl/>
        <w:spacing w:lineRule="exact" w:line="278"/>
        <w:ind w:left="2160" w:right="648" w:hanging="0"/>
        <w:rPr>
          <w:del w:id="825" w:author="jinahar" w:date="2014-04-14T13:58:00Z"/>
        </w:rPr>
      </w:pPr>
      <w:del w:id="824" w:author="jinahar" w:date="2014-04-14T13:58:00Z">
        <w:r>
          <w:rPr/>
        </w:r>
      </w:del>
    </w:p>
    <w:p>
      <w:pPr>
        <w:pStyle w:val="Normal"/>
        <w:widowControl/>
        <w:numPr>
          <w:ilvl w:val="1"/>
          <w:numId w:val="6"/>
        </w:numPr>
        <w:spacing w:lineRule="exact" w:line="278"/>
        <w:ind w:left="1440" w:right="648" w:hanging="720"/>
        <w:rPr>
          <w:del w:id="827" w:author="jinahar" w:date="2014-04-14T13:58:00Z"/>
        </w:rPr>
      </w:pPr>
      <w:del w:id="826" w:author="jinahar" w:date="2014-04-14T13:58:00Z">
        <w:r>
          <w:rPr/>
          <w:delText>Change Section 6.8 to read:</w:delText>
        </w:r>
      </w:del>
    </w:p>
    <w:p>
      <w:pPr>
        <w:pStyle w:val="Normal"/>
        <w:widowControl/>
        <w:spacing w:lineRule="exact" w:line="278"/>
        <w:ind w:right="648" w:hanging="0"/>
        <w:rPr>
          <w:del w:id="829" w:author="jinahar" w:date="2014-04-14T13:58:00Z"/>
        </w:rPr>
      </w:pPr>
      <w:del w:id="828" w:author="jinahar" w:date="2014-04-14T13:58:00Z">
        <w:r>
          <w:rPr/>
        </w:r>
      </w:del>
    </w:p>
    <w:p>
      <w:pPr>
        <w:pStyle w:val="OmniPage1"/>
        <w:ind w:left="1440" w:right="180" w:hanging="0"/>
        <w:rPr>
          <w:del w:id="832" w:author="jinahar" w:date="2014-04-14T13:58:00Z"/>
        </w:rPr>
      </w:pPr>
      <w:del w:id="830" w:author="jinahar" w:date="2014-04-14T13:58:00Z">
        <w:r>
          <w:rPr>
            <w:rFonts w:cs="Dark Courier;Courier New" w:ascii="Dark Courier;Courier New" w:hAnsi="Dark Courier;Courier New"/>
            <w:b/>
            <w:sz w:val="24"/>
          </w:rPr>
          <w:delText>Total Particulate Weight</w:delText>
        </w:r>
      </w:del>
      <w:del w:id="831" w:author="jinahar" w:date="2014-04-14T13:58:00Z">
        <w:r>
          <w:rPr>
            <w:rFonts w:cs="Dark Courier;Courier New" w:ascii="Dark Courier;Courier New" w:hAnsi="Dark Courier;Courier New"/>
            <w:sz w:val="24"/>
          </w:rPr>
          <w:delText>. Determine the total particulate matter catch from the sum of the weights obtained from Containers 1, 2, 4, 5, and the methylene chloride extract of the water from container 4 less the acetone or methylene chloride blanks (see attached figure 5.3a).</w:delText>
        </w:r>
      </w:del>
    </w:p>
    <w:p>
      <w:pPr>
        <w:pStyle w:val="Normal"/>
        <w:widowControl/>
        <w:spacing w:lineRule="exact" w:line="278"/>
        <w:ind w:left="1440" w:right="648" w:hanging="0"/>
        <w:rPr>
          <w:rFonts w:ascii="Dark Courier;Courier New" w:hAnsi="Dark Courier;Courier New" w:cs="Dark Courier;Courier New"/>
          <w:sz w:val="26"/>
          <w:del w:id="834" w:author="jinahar" w:date="2014-04-14T13:58:00Z"/>
        </w:rPr>
      </w:pPr>
      <w:del w:id="833" w:author="jinahar" w:date="2014-04-14T13:58:00Z">
        <w:r>
          <w:rPr>
            <w:rFonts w:cs="Dark Courier;Courier New"/>
            <w:sz w:val="26"/>
          </w:rPr>
        </w:r>
      </w:del>
    </w:p>
    <w:p>
      <w:pPr>
        <w:pStyle w:val="OmniPage1"/>
        <w:tabs>
          <w:tab w:val="clear" w:pos="720"/>
          <w:tab w:val="left" w:pos="1200" w:leader="none"/>
          <w:tab w:val="right" w:pos="9044" w:leader="none"/>
        </w:tabs>
        <w:ind w:left="720" w:right="345" w:hanging="720"/>
        <w:rPr>
          <w:del w:id="837" w:author="jinahar" w:date="2014-04-14T13:58:00Z"/>
        </w:rPr>
      </w:pPr>
      <w:del w:id="835" w:author="jinahar" w:date="2014-04-14T13:58:00Z">
        <w:r>
          <w:rPr>
            <w:rFonts w:cs="Dark Courier;Courier New" w:ascii="Dark Courier;Courier New" w:hAnsi="Dark Courier;Courier New"/>
            <w:sz w:val="26"/>
          </w:rPr>
          <w:delText>8.</w:delText>
          <w:tab/>
        </w:r>
      </w:del>
      <w:del w:id="836" w:author="jinahar" w:date="2014-04-14T13:58:00Z">
        <w:r>
          <w:rPr>
            <w:rFonts w:cs="Dark Courier;Courier New" w:ascii="Dark Courier;Courier New" w:hAnsi="Dark Courier;Courier New"/>
            <w:b/>
            <w:sz w:val="24"/>
          </w:rPr>
          <w:delText>Alternative Procedures, Bibliography, Sampling Train Schematic, Example Data Sheets, Etc.:</w:delText>
        </w:r>
      </w:del>
    </w:p>
    <w:p>
      <w:pPr>
        <w:pStyle w:val="OmniPage1"/>
        <w:tabs>
          <w:tab w:val="clear" w:pos="720"/>
          <w:tab w:val="right" w:pos="6824" w:leader="none"/>
        </w:tabs>
        <w:ind w:left="1215" w:right="2565" w:hanging="0"/>
        <w:rPr>
          <w:rFonts w:ascii="Dark Courier;Courier New" w:hAnsi="Dark Courier;Courier New" w:cs="Dark Courier;Courier New"/>
          <w:b/>
          <w:b/>
          <w:sz w:val="24"/>
          <w:del w:id="839" w:author="jinahar" w:date="2014-04-14T13:58:00Z"/>
        </w:rPr>
      </w:pPr>
      <w:del w:id="838" w:author="jinahar" w:date="2014-04-14T13:58:00Z">
        <w:r>
          <w:rPr>
            <w:rFonts w:cs="Dark Courier;Courier New" w:ascii="Dark Courier;Courier New" w:hAnsi="Dark Courier;Courier New"/>
            <w:b/>
            <w:sz w:val="24"/>
          </w:rPr>
        </w:r>
      </w:del>
    </w:p>
    <w:p>
      <w:pPr>
        <w:pStyle w:val="OmniPage1"/>
        <w:ind w:left="720" w:right="630" w:hanging="0"/>
        <w:rPr>
          <w:rFonts w:ascii="Dark Courier;Courier New" w:hAnsi="Dark Courier;Courier New" w:cs="Dark Courier;Courier New"/>
          <w:sz w:val="24"/>
          <w:del w:id="841" w:author="jinahar" w:date="2014-04-14T13:58:00Z"/>
        </w:rPr>
      </w:pPr>
      <w:del w:id="840" w:author="jinahar" w:date="2014-04-14T13:58:00Z">
        <w:r>
          <w:rPr>
            <w:rFonts w:cs="Dark Courier;Courier New" w:ascii="Dark Courier;Courier New" w:hAnsi="Dark Courier;Courier New"/>
            <w:sz w:val="24"/>
          </w:rPr>
          <w:delText>Same as EPA Method 5 Sections 7, 8 and figures 5.1 through 5.12, excluding figure 5.3 (use 5.3a in place of 5.3).</w:delText>
        </w:r>
      </w:del>
      <w:r>
        <w:br w:type="page"/>
      </w:r>
    </w:p>
    <w:p>
      <w:pPr>
        <w:pStyle w:val="Normal"/>
        <w:tabs>
          <w:tab w:val="clear" w:pos="720"/>
          <w:tab w:val="left" w:pos="-720" w:leader="none"/>
        </w:tabs>
        <w:suppressAutoHyphens w:val="true"/>
        <w:jc w:val="center"/>
        <w:rPr>
          <w:b/>
          <w:b/>
          <w:spacing w:val="-3"/>
          <w:sz w:val="18"/>
          <w:del w:id="843" w:author="jinahar" w:date="2014-04-14T13:58:00Z"/>
        </w:rPr>
      </w:pPr>
      <w:del w:id="842" w:author="jinahar" w:date="2014-04-14T13:58:00Z">
        <w:r>
          <w:rPr>
            <w:b/>
          </w:rPr>
          <w:delText>Figure 5.3a - page 1</w:delText>
        </w:r>
      </w:del>
    </w:p>
    <w:p>
      <w:pPr>
        <w:pStyle w:val="Normal"/>
        <w:tabs>
          <w:tab w:val="clear" w:pos="720"/>
          <w:tab w:val="center" w:pos="4740" w:leader="none"/>
        </w:tabs>
        <w:suppressAutoHyphens w:val="true"/>
        <w:jc w:val="center"/>
        <w:rPr>
          <w:spacing w:val="-3"/>
          <w:del w:id="845" w:author="jinahar" w:date="2014-04-14T13:58:00Z"/>
        </w:rPr>
      </w:pPr>
      <w:del w:id="844" w:author="jinahar" w:date="2014-04-14T13:58:00Z">
        <w:r>
          <w:rPr>
            <w:b/>
            <w:spacing w:val="-3"/>
          </w:rPr>
          <w:delText>METHOD 5 DATA ANALYSIS FORM</w:delText>
        </w:r>
      </w:del>
    </w:p>
    <w:p>
      <w:pPr>
        <w:pStyle w:val="Normal"/>
        <w:suppressAutoHyphens w:val="true"/>
        <w:jc w:val="both"/>
        <w:rPr>
          <w:spacing w:val="-3"/>
          <w:del w:id="847" w:author="jinahar" w:date="2014-04-14T13:58:00Z"/>
        </w:rPr>
      </w:pPr>
      <w:del w:id="846" w:author="jinahar" w:date="2014-04-14T13:58:00Z">
        <w:r>
          <w:rPr>
            <w:spacing w:val="-3"/>
          </w:rPr>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849" w:author="jinahar" w:date="2014-04-14T13:58:00Z"/>
        </w:rPr>
      </w:pPr>
      <w:del w:id="848" w:author="jinahar" w:date="2014-04-14T13:58:00Z">
        <w:r>
          <w:rPr>
            <w:rFonts w:cs="Dark Courier;Courier New" w:ascii="Dark Courier;Courier New" w:hAnsi="Dark Courier;Courier New"/>
          </w:rPr>
          <w:delText>Plant____________________________________________Run Number_________________________</w:delText>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851" w:author="jinahar" w:date="2014-04-14T13:58:00Z"/>
        </w:rPr>
      </w:pPr>
      <w:del w:id="850" w:author="jinahar" w:date="2014-04-14T13:58:00Z">
        <w:r>
          <w:rPr>
            <w:rFonts w:cs="Dark Courier;Courier New" w:ascii="Dark Courier;Courier New" w:hAnsi="Dark Courier;Courier New"/>
          </w:rPr>
          <w:delText>Sample Location__________________________________Test Date__________________________</w:delText>
        </w:r>
      </w:del>
    </w:p>
    <w:p>
      <w:pPr>
        <w:pStyle w:val="Normal"/>
        <w:spacing w:lineRule="auto" w:line="360"/>
        <w:rPr>
          <w:sz w:val="20"/>
          <w:del w:id="853" w:author="jinahar" w:date="2014-04-14T13:58:00Z"/>
        </w:rPr>
      </w:pPr>
      <w:del w:id="852" w:author="jinahar" w:date="2014-04-14T13:58:00Z">
        <w:r>
          <w:rPr>
            <w:sz w:val="20"/>
          </w:rPr>
          <w:delText>Sample Recovered by_______________________________________________________________</w:delText>
        </w:r>
      </w:del>
    </w:p>
    <w:p>
      <w:pPr>
        <w:pStyle w:val="Normal"/>
        <w:rPr>
          <w:sz w:val="20"/>
        </w:rPr>
      </w:pPr>
      <w:r>
        <w:rPr>
          <w:sz w:val="20"/>
        </w:rPr>
      </w:r>
    </w:p>
    <w:tbl>
      <w:tblPr>
        <w:tblW w:w="10530" w:type="dxa"/>
        <w:jc w:val="left"/>
        <w:tblInd w:w="85" w:type="dxa"/>
        <w:tblLayout w:type="fixed"/>
        <w:tblCellMar>
          <w:top w:w="0" w:type="dxa"/>
          <w:left w:w="29" w:type="dxa"/>
          <w:bottom w:w="0" w:type="dxa"/>
          <w:right w:w="29" w:type="dxa"/>
        </w:tblCellMar>
      </w:tblPr>
      <w:tblGrid>
        <w:gridCol w:w="2970"/>
        <w:gridCol w:w="1440"/>
        <w:gridCol w:w="1530"/>
        <w:gridCol w:w="1170"/>
        <w:gridCol w:w="1170"/>
        <w:gridCol w:w="1080"/>
        <w:gridCol w:w="1170"/>
      </w:tblGrid>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61" w:hanging="0"/>
              <w:jc w:val="both"/>
              <w:rPr>
                <w:b/>
                <w:b/>
                <w:spacing w:val="-3"/>
              </w:rPr>
            </w:pPr>
            <w:del w:id="854" w:author="jinahar" w:date="2014-04-14T13:58:00Z">
              <w:r>
                <w:rPr>
                  <w:b/>
                  <w:spacing w:val="-3"/>
                </w:rPr>
                <w:delText>Front Half:</w:delText>
              </w:r>
            </w:del>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del w:id="855"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del w:id="856" w:author="jinahar" w:date="2014-04-14T13:58:00Z">
              <w:r>
                <w:rPr>
                  <w:b/>
                  <w:spacing w:val="-3"/>
                </w:rPr>
                <w:delText>Weight(g)</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jc w:val="center"/>
              <w:rPr>
                <w:b/>
                <w:b/>
                <w:spacing w:val="-3"/>
              </w:rPr>
            </w:pPr>
            <w:del w:id="857" w:author="jinahar" w:date="2014-04-14T13:58:00Z">
              <w:r>
                <w:rPr>
                  <w:b/>
                  <w:spacing w:val="-3"/>
                </w:rPr>
                <w:delText>Audit*</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47" w:right="-22" w:firstLine="11"/>
              <w:jc w:val="center"/>
              <w:rPr>
                <w:b/>
                <w:b/>
                <w:spacing w:val="-3"/>
              </w:rPr>
            </w:pPr>
            <w:del w:id="858"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36" w:hanging="0"/>
              <w:jc w:val="center"/>
              <w:rPr>
                <w:b/>
                <w:b/>
                <w:spacing w:val="-3"/>
              </w:rPr>
            </w:pPr>
            <w:del w:id="859" w:author="jinahar" w:date="2014-04-14T13:58:00Z">
              <w:r>
                <w:rPr>
                  <w:b/>
                  <w:spacing w:val="-3"/>
                </w:rPr>
                <w:delText>RH-%</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7" w:hanging="0"/>
              <w:jc w:val="center"/>
              <w:rPr>
                <w:b/>
                <w:b/>
                <w:spacing w:val="-3"/>
              </w:rPr>
            </w:pPr>
            <w:del w:id="860" w:author="jinahar" w:date="2014-04-14T13:58:00Z">
              <w:r>
                <w:rPr>
                  <w:b/>
                  <w:spacing w:val="-3"/>
                </w:rPr>
                <w:delText>By</w:delText>
              </w:r>
            </w:del>
          </w:p>
        </w:tc>
      </w:tr>
      <w:tr>
        <w:trPr>
          <w:trHeight w:val="40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58" w:hanging="0"/>
              <w:rPr>
                <w:rFonts w:ascii="Dark Courier;Courier New" w:hAnsi="Dark Courier;Courier New" w:cs="Dark Courier;Courier New"/>
                <w:del w:id="862" w:author="jinahar" w:date="2014-04-14T13:58:00Z"/>
              </w:rPr>
            </w:pPr>
            <w:del w:id="861"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sz w:val="20"/>
                <w:del w:id="864" w:author="jinahar" w:date="2014-04-14T13:58:00Z"/>
              </w:rPr>
            </w:pPr>
            <w:del w:id="863"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sz w:val="20"/>
                <w:del w:id="866" w:author="jinahar" w:date="2014-04-14T13:58:00Z"/>
              </w:rPr>
            </w:pPr>
            <w:del w:id="865"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61" w:hanging="0"/>
              <w:jc w:val="both"/>
              <w:rPr>
                <w:spacing w:val="-3"/>
                <w:sz w:val="20"/>
                <w:del w:id="868" w:author="jinahar" w:date="2014-04-14T13:58:00Z"/>
              </w:rPr>
            </w:pPr>
            <w:del w:id="867" w:author="jinahar" w:date="2014-04-14T13:58:00Z">
              <w:r>
                <w:rPr>
                  <w:spacing w:val="-3"/>
                  <w:sz w:val="20"/>
                </w:rPr>
                <w:delText>Date/time into</w:delText>
              </w:r>
            </w:del>
          </w:p>
          <w:p>
            <w:pPr>
              <w:pStyle w:val="Heading4"/>
              <w:tabs>
                <w:tab w:val="clear" w:pos="720"/>
                <w:tab w:val="left" w:pos="-1440" w:leader="none"/>
                <w:tab w:val="left" w:pos="-840" w:leader="none"/>
                <w:tab w:val="left" w:pos="-240" w:leader="none"/>
              </w:tabs>
              <w:suppressAutoHyphens w:val="true"/>
              <w:ind w:right="61" w:hanging="0"/>
              <w:jc w:val="both"/>
              <w:rPr>
                <w:sz w:val="20"/>
              </w:rPr>
            </w:pPr>
            <w:del w:id="869" w:author="jinahar" w:date="2014-04-14T13:58:00Z">
              <w:r>
                <w:rPr>
                  <w:spacing w:val="-3"/>
                  <w:sz w:val="20"/>
                </w:rPr>
                <w:delText>Desiccator_____________</w:delText>
              </w:r>
            </w:del>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0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0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0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871" w:author="jinahar" w:date="2014-04-14T13:58:00Z"/>
              </w:rPr>
            </w:pPr>
            <w:del w:id="870"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73" w:author="jinahar" w:date="2014-04-14T13:58:00Z"/>
              </w:rPr>
            </w:pPr>
            <w:del w:id="872"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75" w:author="jinahar" w:date="2014-04-14T13:58:00Z"/>
              </w:rPr>
            </w:pPr>
            <w:del w:id="874"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77" w:author="jinahar" w:date="2014-04-14T13:58:00Z"/>
              </w:rPr>
            </w:pPr>
            <w:del w:id="876"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79" w:author="jinahar" w:date="2014-04-14T13:58:00Z"/>
              </w:rPr>
            </w:pPr>
            <w:del w:id="878"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81" w:author="jinahar" w:date="2014-04-14T13:58:00Z"/>
              </w:rPr>
            </w:pPr>
            <w:del w:id="880"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z w:val="20"/>
              </w:rPr>
            </w:pPr>
            <w:del w:id="882" w:author="jinahar" w:date="2014-04-14T13:58:00Z">
              <w:r>
                <w:rPr>
                  <w:spacing w:val="-3"/>
                  <w:sz w:val="20"/>
                </w:rPr>
                <w:delText>Desiccator_____________</w:delText>
              </w:r>
            </w:del>
          </w:p>
        </w:tc>
        <w:tc>
          <w:tcPr>
            <w:tcW w:w="14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58"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287" w:hRule="atLeast"/>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61" w:hanging="0"/>
              <w:jc w:val="both"/>
              <w:rPr>
                <w:b/>
                <w:b/>
                <w:spacing w:val="-3"/>
              </w:rPr>
            </w:pPr>
            <w:del w:id="883" w:author="jinahar" w:date="2014-04-14T13:58:00Z">
              <w:r>
                <w:rPr>
                  <w:b/>
                  <w:spacing w:val="-3"/>
                </w:rPr>
                <w:delText>Back Half:</w:delText>
              </w:r>
            </w:del>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r>
      <w:tr>
        <w:trPr>
          <w:trHeight w:val="45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885" w:author="jinahar" w:date="2014-04-14T13:58:00Z"/>
              </w:rPr>
            </w:pPr>
            <w:del w:id="884"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87" w:author="jinahar" w:date="2014-04-14T13:58:00Z"/>
              </w:rPr>
            </w:pPr>
            <w:del w:id="886"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89" w:author="jinahar" w:date="2014-04-14T13:58:00Z"/>
              </w:rPr>
            </w:pPr>
            <w:del w:id="888"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91" w:author="jinahar" w:date="2014-04-14T13:58:00Z"/>
              </w:rPr>
            </w:pPr>
            <w:del w:id="890"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93" w:author="jinahar" w:date="2014-04-14T13:58:00Z"/>
              </w:rPr>
            </w:pPr>
            <w:del w:id="892"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95" w:author="jinahar" w:date="2014-04-14T13:58:00Z"/>
              </w:rPr>
            </w:pPr>
            <w:del w:id="894"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z w:val="20"/>
              </w:rPr>
            </w:pPr>
            <w:del w:id="896" w:author="jinahar" w:date="2014-04-14T13:58:00Z">
              <w:r>
                <w:rPr>
                  <w:spacing w:val="-3"/>
                  <w:sz w:val="20"/>
                </w:rPr>
                <w:delText>Desiccator___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898" w:author="jinahar" w:date="2014-04-14T13:58:00Z"/>
              </w:rPr>
            </w:pPr>
            <w:del w:id="897" w:author="jinahar" w:date="2014-04-14T13:58:00Z">
              <w:r>
                <w:rPr>
                  <w:rFonts w:cs="Dark Courier;Courier New" w:ascii="Dark Courier;Courier New" w:hAnsi="Dark Courier;Courier New"/>
                </w:rPr>
                <w:delText>Water</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00" w:author="jinahar" w:date="2014-04-14T13:58:00Z"/>
              </w:rPr>
            </w:pPr>
            <w:del w:id="899"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02" w:author="jinahar" w:date="2014-04-14T13:58:00Z"/>
              </w:rPr>
            </w:pPr>
            <w:del w:id="901"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04" w:author="jinahar" w:date="2014-04-14T13:58:00Z"/>
              </w:rPr>
            </w:pPr>
            <w:del w:id="903"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06" w:author="jinahar" w:date="2014-04-14T13:58:00Z"/>
              </w:rPr>
            </w:pPr>
            <w:del w:id="905"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08" w:author="jinahar" w:date="2014-04-14T13:58:00Z"/>
              </w:rPr>
            </w:pPr>
            <w:del w:id="907"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z w:val="20"/>
              </w:rPr>
            </w:pPr>
            <w:del w:id="909" w:author="jinahar" w:date="2014-04-14T13:58:00Z">
              <w:r>
                <w:rPr>
                  <w:spacing w:val="-3"/>
                  <w:sz w:val="20"/>
                </w:rPr>
                <w:delText>desiccator___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911" w:author="jinahar" w:date="2014-04-14T13:58:00Z"/>
              </w:rPr>
            </w:pPr>
            <w:del w:id="910" w:author="jinahar" w:date="2014-04-14T13:58:00Z">
              <w:r>
                <w:rPr>
                  <w:rFonts w:cs="Dark Courier;Courier New" w:ascii="Dark Courier;Courier New" w:hAnsi="Dark Courier;Courier New"/>
                </w:rPr>
                <w:delText>DCM Extract</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13" w:author="jinahar" w:date="2014-04-14T13:58:00Z"/>
              </w:rPr>
            </w:pPr>
            <w:del w:id="912"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15" w:author="jinahar" w:date="2014-04-14T13:58:00Z"/>
              </w:rPr>
            </w:pPr>
            <w:del w:id="914"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17" w:author="jinahar" w:date="2014-04-14T13:58:00Z"/>
              </w:rPr>
            </w:pPr>
            <w:del w:id="916"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19" w:author="jinahar" w:date="2014-04-14T13:58:00Z"/>
              </w:rPr>
            </w:pPr>
            <w:del w:id="918"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21" w:author="jinahar" w:date="2014-04-14T13:58:00Z"/>
              </w:rPr>
            </w:pPr>
            <w:del w:id="920"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z w:val="20"/>
              </w:rPr>
            </w:pPr>
            <w:del w:id="922" w:author="jinahar" w:date="2014-04-14T13:58:00Z">
              <w:r>
                <w:rPr>
                  <w:spacing w:val="-3"/>
                  <w:sz w:val="20"/>
                </w:rPr>
                <w:delText>Desiccator___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bl>
    <w:p>
      <w:pPr>
        <w:pStyle w:val="Normal"/>
        <w:rPr>
          <w:del w:id="926" w:author="jinahar" w:date="2014-04-14T13:58:00Z"/>
        </w:rPr>
      </w:pPr>
      <w:del w:id="923" w:author="jinahar" w:date="2014-04-14T13:58:00Z">
        <w:r>
          <w:rPr/>
          <w:delText xml:space="preserve">* filter: 0.5000 g </w:delText>
        </w:r>
      </w:del>
      <w:del w:id="924" w:author="jinahar" w:date="2014-04-14T13:58:00Z">
        <w:r>
          <w:rPr>
            <w:rFonts w:eastAsia="Symbol" w:cs="Symbol" w:ascii="Symbol" w:hAnsi="Symbol"/>
          </w:rPr>
          <w:delText></w:delText>
        </w:r>
      </w:del>
      <w:del w:id="925" w:author="jinahar" w:date="2014-04-14T13:58:00Z">
        <w:r>
          <w:rPr/>
          <w:delText xml:space="preserve"> tolerance - NIST traceable Class S weight</w:delText>
        </w:r>
      </w:del>
    </w:p>
    <w:p>
      <w:pPr>
        <w:pStyle w:val="Normal"/>
        <w:rPr>
          <w:del w:id="931" w:author="jinahar" w:date="2014-04-14T13:58:00Z"/>
        </w:rPr>
      </w:pPr>
      <w:del w:id="927" w:author="jinahar" w:date="2014-04-14T13:58:00Z">
        <w:r>
          <w:rPr>
            <w:rFonts w:eastAsia="Dark Courier;Courier New"/>
          </w:rPr>
          <w:delText xml:space="preserve">  </w:delText>
        </w:r>
      </w:del>
      <w:del w:id="928" w:author="jinahar" w:date="2014-04-14T13:58:00Z">
        <w:r>
          <w:rPr/>
          <w:delText xml:space="preserve">beaker: 100.0000 g </w:delText>
        </w:r>
      </w:del>
      <w:del w:id="929" w:author="jinahar" w:date="2014-04-14T13:58:00Z">
        <w:r>
          <w:rPr>
            <w:rFonts w:eastAsia="Symbol" w:cs="Symbol" w:ascii="Symbol" w:hAnsi="Symbol"/>
          </w:rPr>
          <w:delText></w:delText>
        </w:r>
      </w:del>
      <w:del w:id="930" w:author="jinahar" w:date="2014-04-14T13:58:00Z">
        <w:r>
          <w:rPr/>
          <w:delText xml:space="preserve"> tolerance - NIST traceable Class S weight</w:delText>
        </w:r>
      </w:del>
      <w:r>
        <w:br w:type="page"/>
      </w:r>
    </w:p>
    <w:p>
      <w:pPr>
        <w:pStyle w:val="Normal"/>
        <w:tabs>
          <w:tab w:val="clear" w:pos="720"/>
          <w:tab w:val="left" w:pos="-720" w:leader="none"/>
        </w:tabs>
        <w:suppressAutoHyphens w:val="true"/>
        <w:jc w:val="center"/>
        <w:rPr>
          <w:b/>
          <w:b/>
          <w:spacing w:val="-3"/>
          <w:sz w:val="18"/>
          <w:del w:id="933" w:author="jinahar" w:date="2014-04-14T13:58:00Z"/>
        </w:rPr>
      </w:pPr>
      <w:del w:id="932" w:author="jinahar" w:date="2014-04-14T13:58:00Z">
        <w:r>
          <w:rPr>
            <w:b/>
          </w:rPr>
          <w:delText>Figure 5.3a - page 2</w:delText>
        </w:r>
      </w:del>
    </w:p>
    <w:p>
      <w:pPr>
        <w:pStyle w:val="Normal"/>
        <w:tabs>
          <w:tab w:val="clear" w:pos="720"/>
          <w:tab w:val="center" w:pos="4740" w:leader="none"/>
        </w:tabs>
        <w:suppressAutoHyphens w:val="true"/>
        <w:jc w:val="center"/>
        <w:rPr>
          <w:spacing w:val="-3"/>
          <w:del w:id="935" w:author="jinahar" w:date="2014-04-14T13:58:00Z"/>
        </w:rPr>
      </w:pPr>
      <w:del w:id="934" w:author="jinahar" w:date="2014-04-14T13:58:00Z">
        <w:r>
          <w:rPr>
            <w:b/>
            <w:spacing w:val="-3"/>
          </w:rPr>
          <w:delText>METHOD 5 BLANK ANALYSIS DATA FORM</w:delText>
        </w:r>
      </w:del>
    </w:p>
    <w:p>
      <w:pPr>
        <w:pStyle w:val="Normal"/>
        <w:suppressAutoHyphens w:val="true"/>
        <w:jc w:val="both"/>
        <w:rPr>
          <w:spacing w:val="-3"/>
          <w:del w:id="937" w:author="jinahar" w:date="2014-04-14T13:58:00Z"/>
        </w:rPr>
      </w:pPr>
      <w:del w:id="936" w:author="jinahar" w:date="2014-04-14T13:58:00Z">
        <w:r>
          <w:rPr>
            <w:spacing w:val="-3"/>
          </w:rPr>
        </w:r>
      </w:del>
    </w:p>
    <w:p>
      <w:pPr>
        <w:pStyle w:val="Normal"/>
        <w:spacing w:lineRule="auto" w:line="360"/>
        <w:rPr>
          <w:sz w:val="20"/>
          <w:del w:id="939" w:author="jinahar" w:date="2014-04-14T13:58:00Z"/>
        </w:rPr>
      </w:pPr>
      <w:del w:id="938" w:author="jinahar" w:date="2014-04-14T13:58:00Z">
        <w:r>
          <w:rPr>
            <w:sz w:val="20"/>
          </w:rPr>
          <w:delText>Sample Prepared by_______________________________Date__________________________________</w:delText>
        </w:r>
      </w:del>
    </w:p>
    <w:p>
      <w:pPr>
        <w:pStyle w:val="Normal"/>
        <w:rPr>
          <w:sz w:val="20"/>
        </w:rPr>
      </w:pPr>
      <w:r>
        <w:rPr>
          <w:sz w:val="20"/>
        </w:rPr>
      </w:r>
    </w:p>
    <w:tbl>
      <w:tblPr>
        <w:tblW w:w="10530" w:type="dxa"/>
        <w:jc w:val="left"/>
        <w:tblInd w:w="85" w:type="dxa"/>
        <w:tblLayout w:type="fixed"/>
        <w:tblCellMar>
          <w:top w:w="0" w:type="dxa"/>
          <w:left w:w="29" w:type="dxa"/>
          <w:bottom w:w="0" w:type="dxa"/>
          <w:right w:w="29" w:type="dxa"/>
        </w:tblCellMar>
      </w:tblPr>
      <w:tblGrid>
        <w:gridCol w:w="2970"/>
        <w:gridCol w:w="1440"/>
        <w:gridCol w:w="1530"/>
        <w:gridCol w:w="1170"/>
        <w:gridCol w:w="1170"/>
        <w:gridCol w:w="1080"/>
        <w:gridCol w:w="1170"/>
      </w:tblGrid>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61" w:hanging="0"/>
              <w:jc w:val="both"/>
              <w:rPr>
                <w:b/>
                <w:b/>
                <w:spacing w:val="-3"/>
              </w:rPr>
            </w:pPr>
            <w:del w:id="940" w:author="jinahar" w:date="2014-04-14T13:58:00Z">
              <w:r>
                <w:rPr>
                  <w:b/>
                  <w:spacing w:val="-3"/>
                </w:rPr>
                <w:delText>Front Half:</w:delText>
              </w:r>
            </w:del>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del w:id="941"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del w:id="942" w:author="jinahar" w:date="2014-04-14T13:58:00Z">
              <w:r>
                <w:rPr>
                  <w:b/>
                  <w:spacing w:val="-3"/>
                </w:rPr>
                <w:delText>Weight(g)</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jc w:val="center"/>
              <w:rPr>
                <w:b/>
                <w:b/>
                <w:spacing w:val="-3"/>
              </w:rPr>
            </w:pPr>
            <w:del w:id="943" w:author="jinahar" w:date="2014-04-14T13:58:00Z">
              <w:r>
                <w:rPr>
                  <w:b/>
                  <w:spacing w:val="-3"/>
                </w:rPr>
                <w:delText>Audit*</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47" w:right="-22" w:firstLine="11"/>
              <w:jc w:val="center"/>
              <w:rPr>
                <w:b/>
                <w:b/>
                <w:spacing w:val="-3"/>
              </w:rPr>
            </w:pPr>
            <w:del w:id="944"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36" w:hanging="0"/>
              <w:jc w:val="center"/>
              <w:rPr>
                <w:b/>
                <w:b/>
                <w:spacing w:val="-3"/>
              </w:rPr>
            </w:pPr>
            <w:del w:id="945" w:author="jinahar" w:date="2014-04-14T13:58:00Z">
              <w:r>
                <w:rPr>
                  <w:b/>
                  <w:spacing w:val="-3"/>
                </w:rPr>
                <w:delText>RH-%</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7" w:hanging="0"/>
              <w:jc w:val="center"/>
              <w:rPr>
                <w:b/>
                <w:b/>
                <w:spacing w:val="-3"/>
              </w:rPr>
            </w:pPr>
            <w:del w:id="946" w:author="jinahar" w:date="2014-04-14T13:58:00Z">
              <w:r>
                <w:rPr>
                  <w:b/>
                  <w:spacing w:val="-3"/>
                </w:rPr>
                <w:delText>By</w:delText>
              </w:r>
            </w:del>
          </w:p>
        </w:tc>
      </w:tr>
      <w:tr>
        <w:trPr>
          <w:trHeight w:val="540" w:hRule="atLeast"/>
          <w:cantSplit w:val="true"/>
        </w:trPr>
        <w:tc>
          <w:tcPr>
            <w:tcW w:w="2970" w:type="dxa"/>
            <w:vMerge w:val="restart"/>
            <w:tcBorders>
              <w:left w:val="single" w:sz="4" w:space="0" w:color="000000"/>
              <w:right w:val="single" w:sz="4" w:space="0" w:color="000000"/>
            </w:tcBorders>
          </w:tcPr>
          <w:p>
            <w:pPr>
              <w:pStyle w:val="Heading4"/>
              <w:spacing w:lineRule="auto" w:line="360"/>
              <w:ind w:right="58" w:hanging="0"/>
              <w:rPr>
                <w:rFonts w:ascii="Dark Courier;Courier New" w:hAnsi="Dark Courier;Courier New" w:cs="Dark Courier;Courier New"/>
                <w:sz w:val="24"/>
                <w:del w:id="948" w:author="jinahar" w:date="2014-04-14T13:58:00Z"/>
              </w:rPr>
            </w:pPr>
            <w:del w:id="947" w:author="jinahar" w:date="2014-04-14T13:58:00Z">
              <w:r>
                <w:rPr>
                  <w:rFonts w:cs="Dark Courier;Courier New" w:ascii="Dark Courier;Courier New" w:hAnsi="Dark Courier;Courier New"/>
                  <w:sz w:val="24"/>
                </w:rPr>
                <w:delText>Filter</w:delText>
              </w:r>
            </w:del>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del w:id="950" w:author="jinahar" w:date="2014-04-14T13:58:00Z"/>
              </w:rPr>
            </w:pPr>
            <w:del w:id="949" w:author="jinahar" w:date="2014-04-14T13:58:00Z">
              <w:r>
                <w:rPr>
                  <w:spacing w:val="-3"/>
                </w:rPr>
                <w:delText>Filter ID__________</w:delText>
              </w:r>
            </w:del>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del w:id="952" w:author="jinahar" w:date="2014-04-14T13:58:00Z"/>
              </w:rPr>
            </w:pPr>
            <w:del w:id="951" w:author="jinahar" w:date="2014-04-14T13:58:00Z">
              <w:r>
                <w:rPr>
                  <w:spacing w:val="-3"/>
                </w:rPr>
                <w:delText>Tare Wt____________</w:delText>
              </w:r>
            </w:del>
          </w:p>
          <w:p>
            <w:pPr>
              <w:pStyle w:val="Normal"/>
              <w:tabs>
                <w:tab w:val="clear" w:pos="720"/>
                <w:tab w:val="left" w:pos="-1440" w:leader="none"/>
                <w:tab w:val="left" w:pos="-840" w:leader="none"/>
                <w:tab w:val="left" w:pos="-240" w:leader="none"/>
              </w:tabs>
              <w:suppressAutoHyphens w:val="true"/>
              <w:ind w:right="61" w:hanging="0"/>
              <w:jc w:val="both"/>
              <w:rPr>
                <w:spacing w:val="-3"/>
                <w:del w:id="954" w:author="jinahar" w:date="2014-04-14T13:58:00Z"/>
              </w:rPr>
            </w:pPr>
            <w:del w:id="953" w:author="jinahar" w:date="2014-04-14T13:58:00Z">
              <w:r>
                <w:rPr>
                  <w:spacing w:val="-3"/>
                </w:rPr>
                <w:delText>Date/time into</w:delText>
              </w:r>
            </w:del>
          </w:p>
          <w:p>
            <w:pPr>
              <w:pStyle w:val="Heading4"/>
              <w:tabs>
                <w:tab w:val="clear" w:pos="720"/>
                <w:tab w:val="left" w:pos="-1440" w:leader="none"/>
                <w:tab w:val="left" w:pos="-840" w:leader="none"/>
                <w:tab w:val="left" w:pos="-240" w:leader="none"/>
              </w:tabs>
              <w:suppressAutoHyphens w:val="true"/>
              <w:ind w:right="61" w:hanging="0"/>
              <w:jc w:val="both"/>
              <w:rPr>
                <w:spacing w:val="-3"/>
              </w:rPr>
            </w:pPr>
            <w:del w:id="955" w:author="jinahar" w:date="2014-04-14T13:58:00Z">
              <w:r>
                <w:rPr>
                  <w:spacing w:val="-3"/>
                </w:rPr>
                <w:delText>Desiccator_________</w:delText>
              </w:r>
            </w:del>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540"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540"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540"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sz w:val="24"/>
                <w:del w:id="957" w:author="jinahar" w:date="2014-04-14T13:58:00Z"/>
              </w:rPr>
            </w:pPr>
            <w:del w:id="956" w:author="jinahar" w:date="2014-04-14T13:58:00Z">
              <w:r>
                <w:rPr>
                  <w:rFonts w:cs="Dark Courier;Courier New" w:ascii="Dark Courier;Courier New" w:hAnsi="Dark Courier;Courier New"/>
                  <w:sz w:val="24"/>
                </w:rPr>
                <w:delText>Acetone</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59" w:author="jinahar" w:date="2014-04-14T13:58:00Z"/>
              </w:rPr>
            </w:pPr>
            <w:del w:id="958" w:author="jinahar" w:date="2014-04-14T13:58:00Z">
              <w:r>
                <w:rPr>
                  <w:spacing w:val="-3"/>
                </w:rPr>
                <w:delText>Beaker ID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61" w:author="jinahar" w:date="2014-04-14T13:58:00Z"/>
              </w:rPr>
            </w:pPr>
            <w:del w:id="960" w:author="jinahar" w:date="2014-04-14T13:58:00Z">
              <w:r>
                <w:rPr>
                  <w:spacing w:val="-3"/>
                </w:rPr>
                <w:delText>Tare Wt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63" w:author="jinahar" w:date="2014-04-14T13:58:00Z"/>
              </w:rPr>
            </w:pPr>
            <w:del w:id="962" w:author="jinahar" w:date="2014-04-14T13:58:00Z">
              <w:r>
                <w:rPr>
                  <w:spacing w:val="-3"/>
                </w:rPr>
                <w:delText>Solv Vol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65" w:author="jinahar" w:date="2014-04-14T13:58:00Z"/>
              </w:rPr>
            </w:pPr>
            <w:del w:id="964" w:author="jinahar" w:date="2014-04-14T13:58:00Z">
              <w:r>
                <w:rPr>
                  <w:spacing w:val="-3"/>
                </w:rPr>
                <w:delText>Solv ID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67" w:author="jinahar" w:date="2014-04-14T13:58:00Z"/>
              </w:rPr>
            </w:pPr>
            <w:del w:id="966" w:author="jinahar" w:date="2014-04-14T13:58:00Z">
              <w:r>
                <w:rPr>
                  <w:spacing w:val="-3"/>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pacing w:val="-3"/>
              </w:rPr>
            </w:pPr>
            <w:del w:id="968" w:author="jinahar" w:date="2014-04-14T13:58:00Z">
              <w:r>
                <w:rPr>
                  <w:spacing w:val="-3"/>
                </w:rPr>
                <w:delText>Desiccator__________</w:delText>
              </w:r>
            </w:del>
          </w:p>
        </w:tc>
        <w:tc>
          <w:tcPr>
            <w:tcW w:w="14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58"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sz w:val="24"/>
                <w:del w:id="970" w:author="jinahar" w:date="2014-04-14T13:58:00Z"/>
              </w:rPr>
            </w:pPr>
            <w:del w:id="969" w:author="jinahar" w:date="2014-04-14T13:58:00Z">
              <w:r>
                <w:rPr>
                  <w:rFonts w:cs="Dark Courier;Courier New" w:ascii="Dark Courier;Courier New" w:hAnsi="Dark Courier;Courier New"/>
                  <w:sz w:val="24"/>
                </w:rPr>
                <w:delText>Water</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72" w:author="jinahar" w:date="2014-04-14T13:58:00Z"/>
              </w:rPr>
            </w:pPr>
            <w:del w:id="971" w:author="jinahar" w:date="2014-04-14T13:58:00Z">
              <w:r>
                <w:rPr>
                  <w:spacing w:val="-3"/>
                </w:rPr>
                <w:delText>Beaker ID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74" w:author="jinahar" w:date="2014-04-14T13:58:00Z"/>
              </w:rPr>
            </w:pPr>
            <w:del w:id="973" w:author="jinahar" w:date="2014-04-14T13:58:00Z">
              <w:r>
                <w:rPr>
                  <w:spacing w:val="-3"/>
                </w:rPr>
                <w:delText>Tare Wt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76" w:author="jinahar" w:date="2014-04-14T13:58:00Z"/>
              </w:rPr>
            </w:pPr>
            <w:del w:id="975" w:author="jinahar" w:date="2014-04-14T13:58:00Z">
              <w:r>
                <w:rPr>
                  <w:spacing w:val="-3"/>
                </w:rPr>
                <w:delText>Solv Vol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78" w:author="jinahar" w:date="2014-04-14T13:58:00Z"/>
              </w:rPr>
            </w:pPr>
            <w:del w:id="977" w:author="jinahar" w:date="2014-04-14T13:58:00Z">
              <w:r>
                <w:rPr>
                  <w:spacing w:val="-3"/>
                </w:rPr>
                <w:delText>Solv ID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80" w:author="jinahar" w:date="2014-04-14T13:58:00Z"/>
              </w:rPr>
            </w:pPr>
            <w:del w:id="979" w:author="jinahar" w:date="2014-04-14T13:58:00Z">
              <w:r>
                <w:rPr>
                  <w:spacing w:val="-3"/>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pacing w:val="-3"/>
              </w:rPr>
            </w:pPr>
            <w:del w:id="981" w:author="jinahar" w:date="2014-04-14T13:58:00Z">
              <w:r>
                <w:rPr>
                  <w:spacing w:val="-3"/>
                </w:rPr>
                <w:delText>Desiccator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sz w:val="24"/>
                <w:del w:id="983" w:author="jinahar" w:date="2014-04-14T13:58:00Z"/>
              </w:rPr>
            </w:pPr>
            <w:del w:id="982" w:author="jinahar" w:date="2014-04-14T13:58:00Z">
              <w:r>
                <w:rPr>
                  <w:rFonts w:cs="Dark Courier;Courier New" w:ascii="Dark Courier;Courier New" w:hAnsi="Dark Courier;Courier New"/>
                  <w:sz w:val="24"/>
                </w:rPr>
                <w:delText>DCM Extract</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85" w:author="jinahar" w:date="2014-04-14T13:58:00Z"/>
              </w:rPr>
            </w:pPr>
            <w:del w:id="984" w:author="jinahar" w:date="2014-04-14T13:58:00Z">
              <w:r>
                <w:rPr>
                  <w:spacing w:val="-3"/>
                </w:rPr>
                <w:delText>Beaker ID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87" w:author="jinahar" w:date="2014-04-14T13:58:00Z"/>
              </w:rPr>
            </w:pPr>
            <w:del w:id="986" w:author="jinahar" w:date="2014-04-14T13:58:00Z">
              <w:r>
                <w:rPr>
                  <w:spacing w:val="-3"/>
                </w:rPr>
                <w:delText>Tare Wt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89" w:author="jinahar" w:date="2014-04-14T13:58:00Z"/>
              </w:rPr>
            </w:pPr>
            <w:del w:id="988" w:author="jinahar" w:date="2014-04-14T13:58:00Z">
              <w:r>
                <w:rPr>
                  <w:spacing w:val="-3"/>
                </w:rPr>
                <w:delText>Solv Vol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91" w:author="jinahar" w:date="2014-04-14T13:58:00Z"/>
              </w:rPr>
            </w:pPr>
            <w:del w:id="990" w:author="jinahar" w:date="2014-04-14T13:58:00Z">
              <w:r>
                <w:rPr>
                  <w:spacing w:val="-3"/>
                </w:rPr>
                <w:delText>Solv ID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93" w:author="jinahar" w:date="2014-04-14T13:58:00Z"/>
              </w:rPr>
            </w:pPr>
            <w:del w:id="992" w:author="jinahar" w:date="2014-04-14T13:58:00Z">
              <w:r>
                <w:rPr>
                  <w:spacing w:val="-3"/>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pacing w:val="-3"/>
              </w:rPr>
            </w:pPr>
            <w:del w:id="994" w:author="jinahar" w:date="2014-04-14T13:58:00Z">
              <w:r>
                <w:rPr>
                  <w:spacing w:val="-3"/>
                </w:rPr>
                <w:delText>Desiccator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bl>
    <w:p>
      <w:pPr>
        <w:pStyle w:val="Normal"/>
        <w:rPr>
          <w:del w:id="998" w:author="jinahar" w:date="2014-04-14T13:58:00Z"/>
        </w:rPr>
      </w:pPr>
      <w:del w:id="995" w:author="jinahar" w:date="2014-04-14T13:58:00Z">
        <w:r>
          <w:rPr/>
          <w:delText xml:space="preserve">* filter: 0.5000 g </w:delText>
        </w:r>
      </w:del>
      <w:del w:id="996" w:author="jinahar" w:date="2014-04-14T13:58:00Z">
        <w:r>
          <w:rPr>
            <w:rFonts w:eastAsia="Symbol" w:cs="Symbol" w:ascii="Symbol" w:hAnsi="Symbol"/>
          </w:rPr>
          <w:delText></w:delText>
        </w:r>
      </w:del>
      <w:del w:id="997" w:author="jinahar" w:date="2014-04-14T13:58:00Z">
        <w:r>
          <w:rPr/>
          <w:delText xml:space="preserve"> tolerance - NIST traceable Class S weight</w:delText>
        </w:r>
      </w:del>
    </w:p>
    <w:p>
      <w:pPr>
        <w:pStyle w:val="Normal"/>
        <w:rPr>
          <w:del w:id="1003" w:author="jinahar" w:date="2014-04-14T13:58:00Z"/>
        </w:rPr>
      </w:pPr>
      <w:del w:id="999" w:author="jinahar" w:date="2014-04-14T13:58:00Z">
        <w:r>
          <w:rPr>
            <w:rFonts w:eastAsia="Dark Courier;Courier New"/>
          </w:rPr>
          <w:delText xml:space="preserve">  </w:delText>
        </w:r>
      </w:del>
      <w:del w:id="1000" w:author="jinahar" w:date="2014-04-14T13:58:00Z">
        <w:r>
          <w:rPr/>
          <w:delText xml:space="preserve">beaker: 100.0000 g </w:delText>
        </w:r>
      </w:del>
      <w:del w:id="1001" w:author="jinahar" w:date="2014-04-14T13:58:00Z">
        <w:r>
          <w:rPr>
            <w:rFonts w:eastAsia="Symbol" w:cs="Symbol" w:ascii="Symbol" w:hAnsi="Symbol"/>
          </w:rPr>
          <w:delText></w:delText>
        </w:r>
      </w:del>
      <w:del w:id="1002" w:author="jinahar" w:date="2014-04-14T13:58:00Z">
        <w:r>
          <w:rPr/>
          <w:delText xml:space="preserve"> tolerance - NIST traceable Class S weight</w:delText>
        </w:r>
      </w:del>
      <w:r>
        <w:br w:type="page"/>
      </w:r>
    </w:p>
    <w:p>
      <w:pPr>
        <w:pStyle w:val="Normal"/>
        <w:tabs>
          <w:tab w:val="clear" w:pos="720"/>
          <w:tab w:val="center" w:pos="3720" w:leader="none"/>
        </w:tabs>
        <w:suppressAutoHyphens w:val="true"/>
        <w:jc w:val="center"/>
        <w:rPr>
          <w:b/>
          <w:b/>
          <w:spacing w:val="-3"/>
          <w:del w:id="1005" w:author="jinahar" w:date="2014-04-14T13:58:00Z"/>
        </w:rPr>
      </w:pPr>
      <w:del w:id="1004" w:author="jinahar" w:date="2014-04-14T13:58:00Z">
        <w:r>
          <w:rPr>
            <w:b/>
            <w:spacing w:val="-3"/>
          </w:rPr>
          <w:delText>Figure 5.3a - Page 3</w:delText>
        </w:r>
      </w:del>
    </w:p>
    <w:p>
      <w:pPr>
        <w:pStyle w:val="Normal"/>
        <w:tabs>
          <w:tab w:val="clear" w:pos="720"/>
          <w:tab w:val="center" w:pos="3720" w:leader="none"/>
        </w:tabs>
        <w:suppressAutoHyphens w:val="true"/>
        <w:jc w:val="center"/>
        <w:rPr>
          <w:b/>
          <w:b/>
          <w:spacing w:val="-3"/>
          <w:del w:id="1007" w:author="jinahar" w:date="2014-04-14T13:58:00Z"/>
        </w:rPr>
      </w:pPr>
      <w:del w:id="1006" w:author="jinahar" w:date="2014-04-14T13:58:00Z">
        <w:r>
          <w:rPr>
            <w:b/>
            <w:spacing w:val="-3"/>
          </w:rPr>
          <w:delText>METHOD 5 TARE WEIGHT RECORD</w:delText>
        </w:r>
      </w:del>
    </w:p>
    <w:p>
      <w:pPr>
        <w:pStyle w:val="Normal"/>
        <w:tabs>
          <w:tab w:val="clear" w:pos="720"/>
          <w:tab w:val="left" w:pos="-1440" w:leader="none"/>
          <w:tab w:val="left" w:pos="-840" w:leader="none"/>
          <w:tab w:val="left" w:pos="-240" w:leader="none"/>
          <w:tab w:val="left" w:pos="3600" w:leader="none"/>
        </w:tabs>
        <w:suppressAutoHyphens w:val="true"/>
        <w:jc w:val="both"/>
        <w:rPr>
          <w:b/>
          <w:b/>
          <w:spacing w:val="-3"/>
          <w:del w:id="1009" w:author="jinahar" w:date="2014-04-14T13:58:00Z"/>
        </w:rPr>
      </w:pPr>
      <w:del w:id="1008" w:author="jinahar" w:date="2014-04-14T13:58:00Z">
        <w:r>
          <w:rPr>
            <w:b/>
            <w:spacing w:val="-3"/>
          </w:rPr>
        </w:r>
      </w:del>
    </w:p>
    <w:p>
      <w:pPr>
        <w:pStyle w:val="Normal"/>
        <w:tabs>
          <w:tab w:val="clear" w:pos="720"/>
          <w:tab w:val="left" w:pos="-1440" w:leader="none"/>
          <w:tab w:val="left" w:pos="-840" w:leader="none"/>
          <w:tab w:val="left" w:pos="-240" w:leader="none"/>
          <w:tab w:val="left" w:pos="3600" w:leader="none"/>
        </w:tabs>
        <w:suppressAutoHyphens w:val="true"/>
        <w:jc w:val="both"/>
        <w:rPr>
          <w:spacing w:val="-3"/>
          <w:del w:id="1011" w:author="jinahar" w:date="2014-04-14T13:58:00Z"/>
        </w:rPr>
      </w:pPr>
      <w:del w:id="1010" w:author="jinahar" w:date="2014-04-14T13:58:00Z">
        <w:r>
          <w:rPr>
            <w:spacing w:val="-3"/>
          </w:rPr>
          <w:delText>Indicate: filters or evaporation containers (beakers)</w:delText>
        </w:r>
      </w:del>
    </w:p>
    <w:p>
      <w:pPr>
        <w:pStyle w:val="Normal"/>
        <w:tabs>
          <w:tab w:val="clear" w:pos="720"/>
          <w:tab w:val="left" w:pos="-1440" w:leader="none"/>
          <w:tab w:val="left" w:pos="-840" w:leader="none"/>
          <w:tab w:val="left" w:pos="-240" w:leader="none"/>
          <w:tab w:val="left" w:pos="3600" w:leader="none"/>
        </w:tabs>
        <w:suppressAutoHyphens w:val="true"/>
        <w:jc w:val="both"/>
        <w:rPr>
          <w:spacing w:val="-3"/>
          <w:del w:id="1013" w:author="jinahar" w:date="2014-04-14T13:58:00Z"/>
        </w:rPr>
      </w:pPr>
      <w:del w:id="1012" w:author="jinahar" w:date="2014-04-14T13:58:00Z">
        <w:r>
          <w:rPr>
            <w:spacing w:val="-3"/>
          </w:rPr>
        </w:r>
      </w:del>
    </w:p>
    <w:tbl>
      <w:tblPr>
        <w:tblW w:w="10440" w:type="dxa"/>
        <w:jc w:val="left"/>
        <w:tblInd w:w="85" w:type="dxa"/>
        <w:tblLayout w:type="fixed"/>
        <w:tblCellMar>
          <w:top w:w="0" w:type="dxa"/>
          <w:left w:w="29" w:type="dxa"/>
          <w:bottom w:w="0" w:type="dxa"/>
          <w:right w:w="29" w:type="dxa"/>
        </w:tblCellMar>
      </w:tblPr>
      <w:tblGrid>
        <w:gridCol w:w="1800"/>
        <w:gridCol w:w="2250"/>
        <w:gridCol w:w="2340"/>
        <w:gridCol w:w="2070"/>
        <w:gridCol w:w="198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del w:id="1015" w:author="jinahar" w:date="2014-04-14T13:58:00Z"/>
              </w:rPr>
            </w:pPr>
            <w:del w:id="1014" w:author="jinahar" w:date="2014-04-14T13:58:00Z">
              <w:r>
                <w:rPr>
                  <w:spacing w:val="-3"/>
                </w:rPr>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17" w:author="jinahar" w:date="2014-04-14T13:58:00Z"/>
              </w:rPr>
            </w:pPr>
            <w:del w:id="1016" w:author="jinahar" w:date="2014-04-14T13:58:00Z">
              <w:r>
                <w:rPr>
                  <w:spacing w:val="-3"/>
                </w:rPr>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19" w:author="jinahar" w:date="2014-04-14T13:58:00Z"/>
              </w:rPr>
            </w:pPr>
            <w:del w:id="1018" w:author="jinahar" w:date="2014-04-14T13:58:00Z">
              <w:r>
                <w:rPr>
                  <w:spacing w:val="-3"/>
                </w:rPr>
                <w:delText>(ºF)</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21" w:author="jinahar" w:date="2014-04-14T13:58:00Z"/>
              </w:rPr>
            </w:pPr>
            <w:del w:id="1020" w:author="jinahar" w:date="2014-04-14T13:58:00Z">
              <w:r>
                <w:rPr>
                  <w:spacing w:val="-3"/>
                </w:rPr>
                <w:delText>(%)</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23" w:author="jinahar" w:date="2014-04-14T13:58:00Z"/>
              </w:rPr>
            </w:pPr>
            <w:del w:id="1022" w:author="jinahar" w:date="2014-04-14T13:58:00Z">
              <w:r>
                <w:rPr>
                  <w:spacing w:val="-3"/>
                </w:rPr>
                <w:delText>(grams)</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25" w:author="jinahar" w:date="2014-04-14T13:58:00Z"/>
              </w:rPr>
            </w:pPr>
            <w:del w:id="1024" w:author="jinahar" w:date="2014-04-14T13:58:00Z">
              <w:r>
                <w:rPr>
                  <w:spacing w:val="-3"/>
                </w:rPr>
                <w:delText>(grams)</w:delText>
              </w:r>
            </w:del>
          </w:p>
        </w:tc>
        <w:tc>
          <w:tcPr>
            <w:tcW w:w="225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27" w:author="jinahar" w:date="2014-04-14T13:58:00Z"/>
              </w:rPr>
            </w:pPr>
            <w:del w:id="1026"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29" w:author="jinahar" w:date="2014-04-14T13:58:00Z"/>
              </w:rPr>
            </w:pPr>
            <w:del w:id="1028"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1" w:author="jinahar" w:date="2014-04-14T13:58:00Z"/>
              </w:rPr>
            </w:pPr>
            <w:del w:id="1030"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3" w:author="jinahar" w:date="2014-04-14T13:58:00Z"/>
              </w:rPr>
            </w:pPr>
            <w:del w:id="1032"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5" w:author="jinahar" w:date="2014-04-14T13:58:00Z"/>
              </w:rPr>
            </w:pPr>
            <w:del w:id="1034"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7" w:author="jinahar" w:date="2014-04-14T13:58:00Z"/>
              </w:rPr>
            </w:pPr>
            <w:del w:id="1036"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9" w:author="jinahar" w:date="2014-04-14T13:58:00Z"/>
              </w:rPr>
            </w:pPr>
            <w:del w:id="1038" w:author="jinahar" w:date="2014-04-14T13:58:00Z">
              <w:r>
                <w:rPr>
                  <w:spacing w:val="-3"/>
                </w:rPr>
                <w:delText>By__________</w:delText>
              </w:r>
            </w:del>
          </w:p>
        </w:tc>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1" w:author="jinahar" w:date="2014-04-14T13:58:00Z"/>
              </w:rPr>
            </w:pPr>
            <w:del w:id="1040"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3" w:author="jinahar" w:date="2014-04-14T13:58:00Z"/>
              </w:rPr>
            </w:pPr>
            <w:del w:id="1042"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5" w:author="jinahar" w:date="2014-04-14T13:58:00Z"/>
              </w:rPr>
            </w:pPr>
            <w:del w:id="1044"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7" w:author="jinahar" w:date="2014-04-14T13:58:00Z"/>
              </w:rPr>
            </w:pPr>
            <w:del w:id="1046"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9" w:author="jinahar" w:date="2014-04-14T13:58:00Z"/>
              </w:rPr>
            </w:pPr>
            <w:del w:id="1048"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51" w:author="jinahar" w:date="2014-04-14T13:58:00Z"/>
              </w:rPr>
            </w:pPr>
            <w:del w:id="1050"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firstLine="29"/>
              <w:jc w:val="center"/>
              <w:rPr>
                <w:spacing w:val="-3"/>
                <w:del w:id="1053" w:author="jinahar" w:date="2014-04-14T13:58:00Z"/>
              </w:rPr>
            </w:pPr>
            <w:del w:id="1052" w:author="jinahar" w:date="2014-04-14T13:58:00Z">
              <w:r>
                <w:rPr>
                  <w:spacing w:val="-3"/>
                </w:rPr>
                <w:delText>By__________</w:delText>
              </w:r>
            </w:del>
          </w:p>
        </w:tc>
        <w:tc>
          <w:tcPr>
            <w:tcW w:w="207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55" w:author="jinahar" w:date="2014-04-14T13:58:00Z"/>
              </w:rPr>
            </w:pPr>
            <w:del w:id="1054"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57" w:author="jinahar" w:date="2014-04-14T13:58:00Z"/>
              </w:rPr>
            </w:pPr>
            <w:del w:id="1056"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59" w:author="jinahar" w:date="2014-04-14T13:58:00Z"/>
              </w:rPr>
            </w:pPr>
            <w:del w:id="1058"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61" w:author="jinahar" w:date="2014-04-14T13:58:00Z"/>
              </w:rPr>
            </w:pPr>
            <w:del w:id="1060"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63" w:author="jinahar" w:date="2014-04-14T13:58:00Z"/>
              </w:rPr>
            </w:pPr>
            <w:del w:id="1062"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65" w:author="jinahar" w:date="2014-04-14T13:58:00Z"/>
              </w:rPr>
            </w:pPr>
            <w:del w:id="1064"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right="-22" w:firstLine="29"/>
              <w:jc w:val="center"/>
              <w:rPr>
                <w:spacing w:val="-3"/>
                <w:del w:id="1067" w:author="jinahar" w:date="2014-04-14T13:58:00Z"/>
              </w:rPr>
            </w:pPr>
            <w:del w:id="1066" w:author="jinahar" w:date="2014-04-14T13:58:00Z">
              <w:r>
                <w:rPr>
                  <w:spacing w:val="-3"/>
                </w:rPr>
                <w:delText>By__________</w:delText>
              </w:r>
            </w:del>
          </w:p>
        </w:tc>
        <w:tc>
          <w:tcPr>
            <w:tcW w:w="19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69" w:author="jinahar" w:date="2014-04-14T13:58:00Z"/>
              </w:rPr>
            </w:pPr>
            <w:del w:id="1068"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1" w:author="jinahar" w:date="2014-04-14T13:58:00Z"/>
              </w:rPr>
            </w:pPr>
            <w:del w:id="1070"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3" w:author="jinahar" w:date="2014-04-14T13:58:00Z"/>
              </w:rPr>
            </w:pPr>
            <w:del w:id="1072"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5" w:author="jinahar" w:date="2014-04-14T13:58:00Z"/>
              </w:rPr>
            </w:pPr>
            <w:del w:id="1074"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7" w:author="jinahar" w:date="2014-04-14T13:58:00Z"/>
              </w:rPr>
            </w:pPr>
            <w:del w:id="1076"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9" w:author="jinahar" w:date="2014-04-14T13:58:00Z"/>
              </w:rPr>
            </w:pPr>
            <w:del w:id="1078"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right="7" w:firstLine="29"/>
              <w:jc w:val="center"/>
              <w:rPr>
                <w:spacing w:val="-3"/>
                <w:del w:id="1081" w:author="jinahar" w:date="2014-04-14T13:58:00Z"/>
              </w:rPr>
            </w:pPr>
            <w:del w:id="1080" w:author="jinahar" w:date="2014-04-14T13:58:00Z">
              <w:r>
                <w:rPr>
                  <w:spacing w:val="-3"/>
                </w:rPr>
                <w:delText>By__________</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center"/>
              <w:rPr>
                <w:spacing w:val="-3"/>
                <w:del w:id="1083" w:author="jinahar" w:date="2014-04-14T13:58:00Z"/>
              </w:rPr>
            </w:pPr>
            <w:del w:id="1082" w:author="jinahar" w:date="2014-04-14T13:58:00Z">
              <w:r>
                <w:rPr>
                  <w:spacing w:val="-3"/>
                </w:rPr>
                <w:delText>ID</w:delText>
              </w:r>
            </w:del>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del w:id="1085" w:author="jinahar" w:date="2014-04-14T13:58:00Z"/>
              </w:rPr>
            </w:pPr>
            <w:del w:id="1084" w:author="jinahar" w:date="2014-04-14T13:58:00Z">
              <w:r>
                <w:rPr>
                  <w:spacing w:val="-3"/>
                </w:rPr>
                <w:delText>Weight (g)</w:delText>
              </w:r>
            </w:del>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del w:id="1087" w:author="jinahar" w:date="2014-04-14T13:58:00Z"/>
              </w:rPr>
            </w:pPr>
            <w:del w:id="1086" w:author="jinahar" w:date="2014-04-14T13:58:00Z">
              <w:r>
                <w:rPr>
                  <w:spacing w:val="-3"/>
                </w:rPr>
                <w:delText>Weight (g)</w:delText>
              </w:r>
            </w:del>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del w:id="1089" w:author="jinahar" w:date="2014-04-14T13:58:00Z"/>
              </w:rPr>
            </w:pPr>
            <w:del w:id="1088" w:author="jinahar" w:date="2014-04-14T13:58:00Z">
              <w:r>
                <w:rPr>
                  <w:spacing w:val="-3"/>
                </w:rPr>
                <w:delText>Weight (g)</w:delText>
              </w:r>
            </w:del>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del w:id="1091" w:author="jinahar" w:date="2014-04-14T13:58:00Z"/>
              </w:rPr>
            </w:pPr>
            <w:del w:id="1090" w:author="jinahar" w:date="2014-04-14T13:58:00Z">
              <w:r>
                <w:rPr>
                  <w:spacing w:val="-3"/>
                </w:rPr>
                <w:delText>Weight (g)</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093" w:author="jinahar" w:date="2014-04-14T13:58:00Z"/>
              </w:rPr>
            </w:pPr>
            <w:del w:id="109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095" w:author="jinahar" w:date="2014-04-14T13:58:00Z"/>
              </w:rPr>
            </w:pPr>
            <w:del w:id="109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097" w:author="jinahar" w:date="2014-04-14T13:58:00Z"/>
              </w:rPr>
            </w:pPr>
            <w:del w:id="109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099" w:author="jinahar" w:date="2014-04-14T13:58:00Z"/>
              </w:rPr>
            </w:pPr>
            <w:del w:id="109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01" w:author="jinahar" w:date="2014-04-14T13:58:00Z"/>
              </w:rPr>
            </w:pPr>
            <w:del w:id="110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03" w:author="jinahar" w:date="2014-04-14T13:58:00Z"/>
              </w:rPr>
            </w:pPr>
            <w:del w:id="110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05" w:author="jinahar" w:date="2014-04-14T13:58:00Z"/>
              </w:rPr>
            </w:pPr>
            <w:del w:id="110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07" w:author="jinahar" w:date="2014-04-14T13:58:00Z"/>
              </w:rPr>
            </w:pPr>
            <w:del w:id="110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09" w:author="jinahar" w:date="2014-04-14T13:58:00Z"/>
              </w:rPr>
            </w:pPr>
            <w:del w:id="110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11" w:author="jinahar" w:date="2014-04-14T13:58:00Z"/>
              </w:rPr>
            </w:pPr>
            <w:del w:id="111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13" w:author="jinahar" w:date="2014-04-14T13:58:00Z"/>
              </w:rPr>
            </w:pPr>
            <w:del w:id="111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15" w:author="jinahar" w:date="2014-04-14T13:58:00Z"/>
              </w:rPr>
            </w:pPr>
            <w:del w:id="111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17" w:author="jinahar" w:date="2014-04-14T13:58:00Z"/>
              </w:rPr>
            </w:pPr>
            <w:del w:id="111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19" w:author="jinahar" w:date="2014-04-14T13:58:00Z"/>
              </w:rPr>
            </w:pPr>
            <w:del w:id="111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21" w:author="jinahar" w:date="2014-04-14T13:58:00Z"/>
              </w:rPr>
            </w:pPr>
            <w:del w:id="1120" w:author="jinahar" w:date="2014-04-14T13:58:00Z">
              <w:r>
                <w:rPr>
                  <w:spacing w:val="-3"/>
                </w:rPr>
              </w:r>
            </w:del>
          </w:p>
        </w:tc>
      </w:tr>
      <w:tr>
        <w:trPr>
          <w:cantSplit w:val="true"/>
        </w:trPr>
        <w:tc>
          <w:tcPr>
            <w:tcW w:w="18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23" w:author="jinahar" w:date="2014-04-14T13:58:00Z"/>
              </w:rPr>
            </w:pPr>
            <w:del w:id="1122" w:author="jinahar" w:date="2014-04-14T13:58:00Z">
              <w:r>
                <w:rPr>
                  <w:spacing w:val="-3"/>
                </w:rPr>
              </w:r>
            </w:del>
          </w:p>
        </w:tc>
        <w:tc>
          <w:tcPr>
            <w:tcW w:w="225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25" w:author="jinahar" w:date="2014-04-14T13:58:00Z"/>
              </w:rPr>
            </w:pPr>
            <w:del w:id="1124" w:author="jinahar" w:date="2014-04-14T13:58:00Z">
              <w:r>
                <w:rPr>
                  <w:spacing w:val="-3"/>
                </w:rPr>
              </w:r>
            </w:del>
          </w:p>
        </w:tc>
        <w:tc>
          <w:tcPr>
            <w:tcW w:w="23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27" w:author="jinahar" w:date="2014-04-14T13:58:00Z"/>
              </w:rPr>
            </w:pPr>
            <w:del w:id="1126" w:author="jinahar" w:date="2014-04-14T13:58:00Z">
              <w:r>
                <w:rPr>
                  <w:spacing w:val="-3"/>
                </w:rPr>
              </w:r>
            </w:del>
          </w:p>
        </w:tc>
        <w:tc>
          <w:tcPr>
            <w:tcW w:w="20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29" w:author="jinahar" w:date="2014-04-14T13:58:00Z"/>
              </w:rPr>
            </w:pPr>
            <w:del w:id="1128" w:author="jinahar" w:date="2014-04-14T13:58:00Z">
              <w:r>
                <w:rPr>
                  <w:spacing w:val="-3"/>
                </w:rPr>
              </w:r>
            </w:del>
          </w:p>
        </w:tc>
        <w:tc>
          <w:tcPr>
            <w:tcW w:w="19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31" w:author="jinahar" w:date="2014-04-14T13:58:00Z"/>
              </w:rPr>
            </w:pPr>
            <w:del w:id="113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33" w:author="jinahar" w:date="2014-04-14T13:58:00Z"/>
              </w:rPr>
            </w:pPr>
            <w:del w:id="113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35" w:author="jinahar" w:date="2014-04-14T13:58:00Z"/>
              </w:rPr>
            </w:pPr>
            <w:del w:id="113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37" w:author="jinahar" w:date="2014-04-14T13:58:00Z"/>
              </w:rPr>
            </w:pPr>
            <w:del w:id="113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39" w:author="jinahar" w:date="2014-04-14T13:58:00Z"/>
              </w:rPr>
            </w:pPr>
            <w:del w:id="113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41" w:author="jinahar" w:date="2014-04-14T13:58:00Z"/>
              </w:rPr>
            </w:pPr>
            <w:del w:id="114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43" w:author="jinahar" w:date="2014-04-14T13:58:00Z"/>
              </w:rPr>
            </w:pPr>
            <w:del w:id="114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45" w:author="jinahar" w:date="2014-04-14T13:58:00Z"/>
              </w:rPr>
            </w:pPr>
            <w:del w:id="114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47" w:author="jinahar" w:date="2014-04-14T13:58:00Z"/>
              </w:rPr>
            </w:pPr>
            <w:del w:id="114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49" w:author="jinahar" w:date="2014-04-14T13:58:00Z"/>
              </w:rPr>
            </w:pPr>
            <w:del w:id="114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51" w:author="jinahar" w:date="2014-04-14T13:58:00Z"/>
              </w:rPr>
            </w:pPr>
            <w:del w:id="115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53" w:author="jinahar" w:date="2014-04-14T13:58:00Z"/>
              </w:rPr>
            </w:pPr>
            <w:del w:id="115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55" w:author="jinahar" w:date="2014-04-14T13:58:00Z"/>
              </w:rPr>
            </w:pPr>
            <w:del w:id="115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57" w:author="jinahar" w:date="2014-04-14T13:58:00Z"/>
              </w:rPr>
            </w:pPr>
            <w:del w:id="115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59" w:author="jinahar" w:date="2014-04-14T13:58:00Z"/>
              </w:rPr>
            </w:pPr>
            <w:del w:id="115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61" w:author="jinahar" w:date="2014-04-14T13:58:00Z"/>
              </w:rPr>
            </w:pPr>
            <w:del w:id="116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63" w:author="jinahar" w:date="2014-04-14T13:58:00Z"/>
              </w:rPr>
            </w:pPr>
            <w:del w:id="116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65" w:author="jinahar" w:date="2014-04-14T13:58:00Z"/>
              </w:rPr>
            </w:pPr>
            <w:del w:id="116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67" w:author="jinahar" w:date="2014-04-14T13:58:00Z"/>
              </w:rPr>
            </w:pPr>
            <w:del w:id="116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69" w:author="jinahar" w:date="2014-04-14T13:58:00Z"/>
              </w:rPr>
            </w:pPr>
            <w:del w:id="116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71" w:author="jinahar" w:date="2014-04-14T13:58:00Z"/>
              </w:rPr>
            </w:pPr>
            <w:del w:id="117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73" w:author="jinahar" w:date="2014-04-14T13:58:00Z"/>
              </w:rPr>
            </w:pPr>
            <w:del w:id="117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75" w:author="jinahar" w:date="2014-04-14T13:58:00Z"/>
              </w:rPr>
            </w:pPr>
            <w:del w:id="117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77" w:author="jinahar" w:date="2014-04-14T13:58:00Z"/>
              </w:rPr>
            </w:pPr>
            <w:del w:id="117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79" w:author="jinahar" w:date="2014-04-14T13:58:00Z"/>
              </w:rPr>
            </w:pPr>
            <w:del w:id="117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81" w:author="jinahar" w:date="2014-04-14T13:58:00Z"/>
              </w:rPr>
            </w:pPr>
            <w:del w:id="118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83" w:author="jinahar" w:date="2014-04-14T13:58:00Z"/>
              </w:rPr>
            </w:pPr>
            <w:del w:id="118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85" w:author="jinahar" w:date="2014-04-14T13:58:00Z"/>
              </w:rPr>
            </w:pPr>
            <w:del w:id="118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87" w:author="jinahar" w:date="2014-04-14T13:58:00Z"/>
              </w:rPr>
            </w:pPr>
            <w:del w:id="118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89" w:author="jinahar" w:date="2014-04-14T13:58:00Z"/>
              </w:rPr>
            </w:pPr>
            <w:del w:id="118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91" w:author="jinahar" w:date="2014-04-14T13:58:00Z"/>
              </w:rPr>
            </w:pPr>
            <w:del w:id="119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93" w:author="jinahar" w:date="2014-04-14T13:58:00Z"/>
              </w:rPr>
            </w:pPr>
            <w:del w:id="119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95" w:author="jinahar" w:date="2014-04-14T13:58:00Z"/>
              </w:rPr>
            </w:pPr>
            <w:del w:id="119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97" w:author="jinahar" w:date="2014-04-14T13:58:00Z"/>
              </w:rPr>
            </w:pPr>
            <w:del w:id="119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99" w:author="jinahar" w:date="2014-04-14T13:58:00Z"/>
              </w:rPr>
            </w:pPr>
            <w:del w:id="119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01" w:author="jinahar" w:date="2014-04-14T13:58:00Z"/>
              </w:rPr>
            </w:pPr>
            <w:del w:id="120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03" w:author="jinahar" w:date="2014-04-14T13:58:00Z"/>
              </w:rPr>
            </w:pPr>
            <w:del w:id="120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05" w:author="jinahar" w:date="2014-04-14T13:58:00Z"/>
              </w:rPr>
            </w:pPr>
            <w:del w:id="120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07" w:author="jinahar" w:date="2014-04-14T13:58:00Z"/>
              </w:rPr>
            </w:pPr>
            <w:del w:id="120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09" w:author="jinahar" w:date="2014-04-14T13:58:00Z"/>
              </w:rPr>
            </w:pPr>
            <w:del w:id="120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11" w:author="jinahar" w:date="2014-04-14T13:58:00Z"/>
              </w:rPr>
            </w:pPr>
            <w:del w:id="121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13" w:author="jinahar" w:date="2014-04-14T13:58:00Z"/>
              </w:rPr>
            </w:pPr>
            <w:del w:id="121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15" w:author="jinahar" w:date="2014-04-14T13:58:00Z"/>
              </w:rPr>
            </w:pPr>
            <w:del w:id="121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17" w:author="jinahar" w:date="2014-04-14T13:58:00Z"/>
              </w:rPr>
            </w:pPr>
            <w:del w:id="121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19" w:author="jinahar" w:date="2014-04-14T13:58:00Z"/>
              </w:rPr>
            </w:pPr>
            <w:del w:id="121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21" w:author="jinahar" w:date="2014-04-14T13:58:00Z"/>
              </w:rPr>
            </w:pPr>
            <w:del w:id="122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23" w:author="jinahar" w:date="2014-04-14T13:58:00Z"/>
              </w:rPr>
            </w:pPr>
            <w:del w:id="122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25" w:author="jinahar" w:date="2014-04-14T13:58:00Z"/>
              </w:rPr>
            </w:pPr>
            <w:del w:id="122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27" w:author="jinahar" w:date="2014-04-14T13:58:00Z"/>
              </w:rPr>
            </w:pPr>
            <w:del w:id="122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29" w:author="jinahar" w:date="2014-04-14T13:58:00Z"/>
              </w:rPr>
            </w:pPr>
            <w:del w:id="122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31" w:author="jinahar" w:date="2014-04-14T13:58:00Z"/>
              </w:rPr>
            </w:pPr>
            <w:del w:id="123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33" w:author="jinahar" w:date="2014-04-14T13:58:00Z"/>
              </w:rPr>
            </w:pPr>
            <w:del w:id="123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35" w:author="jinahar" w:date="2014-04-14T13:58:00Z"/>
              </w:rPr>
            </w:pPr>
            <w:del w:id="123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37" w:author="jinahar" w:date="2014-04-14T13:58:00Z"/>
              </w:rPr>
            </w:pPr>
            <w:del w:id="123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39" w:author="jinahar" w:date="2014-04-14T13:58:00Z"/>
              </w:rPr>
            </w:pPr>
            <w:del w:id="123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41" w:author="jinahar" w:date="2014-04-14T13:58:00Z"/>
              </w:rPr>
            </w:pPr>
            <w:del w:id="124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43" w:author="jinahar" w:date="2014-04-14T13:58:00Z"/>
              </w:rPr>
            </w:pPr>
            <w:del w:id="124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45" w:author="jinahar" w:date="2014-04-14T13:58:00Z"/>
              </w:rPr>
            </w:pPr>
            <w:del w:id="124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47" w:author="jinahar" w:date="2014-04-14T13:58:00Z"/>
              </w:rPr>
            </w:pPr>
            <w:del w:id="124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49" w:author="jinahar" w:date="2014-04-14T13:58:00Z"/>
              </w:rPr>
            </w:pPr>
            <w:del w:id="124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51" w:author="jinahar" w:date="2014-04-14T13:58:00Z"/>
              </w:rPr>
            </w:pPr>
            <w:del w:id="125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53" w:author="jinahar" w:date="2014-04-14T13:58:00Z"/>
              </w:rPr>
            </w:pPr>
            <w:del w:id="125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55" w:author="jinahar" w:date="2014-04-14T13:58:00Z"/>
              </w:rPr>
            </w:pPr>
            <w:del w:id="125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57" w:author="jinahar" w:date="2014-04-14T13:58:00Z"/>
              </w:rPr>
            </w:pPr>
            <w:del w:id="125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59" w:author="jinahar" w:date="2014-04-14T13:58:00Z"/>
              </w:rPr>
            </w:pPr>
            <w:del w:id="125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61" w:author="jinahar" w:date="2014-04-14T13:58:00Z"/>
              </w:rPr>
            </w:pPr>
            <w:del w:id="126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63" w:author="jinahar" w:date="2014-04-14T13:58:00Z"/>
              </w:rPr>
            </w:pPr>
            <w:del w:id="126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65" w:author="jinahar" w:date="2014-04-14T13:58:00Z"/>
              </w:rPr>
            </w:pPr>
            <w:del w:id="126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67" w:author="jinahar" w:date="2014-04-14T13:58:00Z"/>
              </w:rPr>
            </w:pPr>
            <w:del w:id="126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69" w:author="jinahar" w:date="2014-04-14T13:58:00Z"/>
              </w:rPr>
            </w:pPr>
            <w:del w:id="126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71" w:author="jinahar" w:date="2014-04-14T13:58:00Z"/>
              </w:rPr>
            </w:pPr>
            <w:del w:id="127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73" w:author="jinahar" w:date="2014-04-14T13:58:00Z"/>
              </w:rPr>
            </w:pPr>
            <w:del w:id="127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75" w:author="jinahar" w:date="2014-04-14T13:58:00Z"/>
              </w:rPr>
            </w:pPr>
            <w:del w:id="127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77" w:author="jinahar" w:date="2014-04-14T13:58:00Z"/>
              </w:rPr>
            </w:pPr>
            <w:del w:id="127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79" w:author="jinahar" w:date="2014-04-14T13:58:00Z"/>
              </w:rPr>
            </w:pPr>
            <w:del w:id="127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81" w:author="jinahar" w:date="2014-04-14T13:58:00Z"/>
              </w:rPr>
            </w:pPr>
            <w:del w:id="128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83" w:author="jinahar" w:date="2014-04-14T13:58:00Z"/>
              </w:rPr>
            </w:pPr>
            <w:del w:id="128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85" w:author="jinahar" w:date="2014-04-14T13:58:00Z"/>
              </w:rPr>
            </w:pPr>
            <w:del w:id="128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87" w:author="jinahar" w:date="2014-04-14T13:58:00Z"/>
              </w:rPr>
            </w:pPr>
            <w:del w:id="128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89" w:author="jinahar" w:date="2014-04-14T13:58:00Z"/>
              </w:rPr>
            </w:pPr>
            <w:del w:id="128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91" w:author="jinahar" w:date="2014-04-14T13:58:00Z"/>
              </w:rPr>
            </w:pPr>
            <w:del w:id="129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93" w:author="jinahar" w:date="2014-04-14T13:58:00Z"/>
              </w:rPr>
            </w:pPr>
            <w:del w:id="129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95" w:author="jinahar" w:date="2014-04-14T13:58:00Z"/>
              </w:rPr>
            </w:pPr>
            <w:del w:id="129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97" w:author="jinahar" w:date="2014-04-14T13:58:00Z"/>
              </w:rPr>
            </w:pPr>
            <w:del w:id="129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99" w:author="jinahar" w:date="2014-04-14T13:58:00Z"/>
              </w:rPr>
            </w:pPr>
            <w:del w:id="129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01" w:author="jinahar" w:date="2014-04-14T13:58:00Z"/>
              </w:rPr>
            </w:pPr>
            <w:del w:id="130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03" w:author="jinahar" w:date="2014-04-14T13:58:00Z"/>
              </w:rPr>
            </w:pPr>
            <w:del w:id="130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05" w:author="jinahar" w:date="2014-04-14T13:58:00Z"/>
              </w:rPr>
            </w:pPr>
            <w:del w:id="130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07" w:author="jinahar" w:date="2014-04-14T13:58:00Z"/>
              </w:rPr>
            </w:pPr>
            <w:del w:id="130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09" w:author="jinahar" w:date="2014-04-14T13:58:00Z"/>
              </w:rPr>
            </w:pPr>
            <w:del w:id="130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11" w:author="jinahar" w:date="2014-04-14T13:58:00Z"/>
              </w:rPr>
            </w:pPr>
            <w:del w:id="131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13" w:author="jinahar" w:date="2014-04-14T13:58:00Z"/>
              </w:rPr>
            </w:pPr>
            <w:del w:id="131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15" w:author="jinahar" w:date="2014-04-14T13:58:00Z"/>
              </w:rPr>
            </w:pPr>
            <w:del w:id="131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17" w:author="jinahar" w:date="2014-04-14T13:58:00Z"/>
              </w:rPr>
            </w:pPr>
            <w:del w:id="131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19" w:author="jinahar" w:date="2014-04-14T13:58:00Z"/>
              </w:rPr>
            </w:pPr>
            <w:del w:id="131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21" w:author="jinahar" w:date="2014-04-14T13:58:00Z"/>
              </w:rPr>
            </w:pPr>
            <w:del w:id="132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23" w:author="jinahar" w:date="2014-04-14T13:58:00Z"/>
              </w:rPr>
            </w:pPr>
            <w:del w:id="132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25" w:author="jinahar" w:date="2014-04-14T13:58:00Z"/>
              </w:rPr>
            </w:pPr>
            <w:del w:id="132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27" w:author="jinahar" w:date="2014-04-14T13:58:00Z"/>
              </w:rPr>
            </w:pPr>
            <w:del w:id="132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29" w:author="jinahar" w:date="2014-04-14T13:58:00Z"/>
              </w:rPr>
            </w:pPr>
            <w:del w:id="132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31" w:author="jinahar" w:date="2014-04-14T13:58:00Z"/>
              </w:rPr>
            </w:pPr>
            <w:del w:id="133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33" w:author="jinahar" w:date="2014-04-14T13:58:00Z"/>
              </w:rPr>
            </w:pPr>
            <w:del w:id="133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35" w:author="jinahar" w:date="2014-04-14T13:58:00Z"/>
              </w:rPr>
            </w:pPr>
            <w:del w:id="133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37" w:author="jinahar" w:date="2014-04-14T13:58:00Z"/>
              </w:rPr>
            </w:pPr>
            <w:del w:id="133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39" w:author="jinahar" w:date="2014-04-14T13:58:00Z"/>
              </w:rPr>
            </w:pPr>
            <w:del w:id="133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41" w:author="jinahar" w:date="2014-04-14T13:58:00Z"/>
              </w:rPr>
            </w:pPr>
            <w:del w:id="134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43" w:author="jinahar" w:date="2014-04-14T13:58:00Z"/>
              </w:rPr>
            </w:pPr>
            <w:del w:id="134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45" w:author="jinahar" w:date="2014-04-14T13:58:00Z"/>
              </w:rPr>
            </w:pPr>
            <w:del w:id="134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47" w:author="jinahar" w:date="2014-04-14T13:58:00Z"/>
              </w:rPr>
            </w:pPr>
            <w:del w:id="134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49" w:author="jinahar" w:date="2014-04-14T13:58:00Z"/>
              </w:rPr>
            </w:pPr>
            <w:del w:id="134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51" w:author="jinahar" w:date="2014-04-14T13:58:00Z"/>
              </w:rPr>
            </w:pPr>
            <w:del w:id="135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53" w:author="jinahar" w:date="2014-04-14T13:58:00Z"/>
              </w:rPr>
            </w:pPr>
            <w:del w:id="135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55" w:author="jinahar" w:date="2014-04-14T13:58:00Z"/>
              </w:rPr>
            </w:pPr>
            <w:del w:id="135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57" w:author="jinahar" w:date="2014-04-14T13:58:00Z"/>
              </w:rPr>
            </w:pPr>
            <w:del w:id="135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59" w:author="jinahar" w:date="2014-04-14T13:58:00Z"/>
              </w:rPr>
            </w:pPr>
            <w:del w:id="135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61" w:author="jinahar" w:date="2014-04-14T13:58:00Z"/>
              </w:rPr>
            </w:pPr>
            <w:del w:id="136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63" w:author="jinahar" w:date="2014-04-14T13:58:00Z"/>
              </w:rPr>
            </w:pPr>
            <w:del w:id="136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65" w:author="jinahar" w:date="2014-04-14T13:58:00Z"/>
              </w:rPr>
            </w:pPr>
            <w:del w:id="136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67" w:author="jinahar" w:date="2014-04-14T13:58:00Z"/>
              </w:rPr>
            </w:pPr>
            <w:del w:id="136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69" w:author="jinahar" w:date="2014-04-14T13:58:00Z"/>
              </w:rPr>
            </w:pPr>
            <w:del w:id="136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71" w:author="jinahar" w:date="2014-04-14T13:58:00Z"/>
              </w:rPr>
            </w:pPr>
            <w:del w:id="1370" w:author="jinahar" w:date="2014-04-14T13:58:00Z">
              <w:r>
                <w:rPr>
                  <w:spacing w:val="-3"/>
                </w:rPr>
              </w:r>
            </w:del>
          </w:p>
        </w:tc>
      </w:tr>
    </w:tbl>
    <w:p>
      <w:pPr>
        <w:pStyle w:val="Normal"/>
        <w:widowControl/>
        <w:spacing w:lineRule="exact" w:line="278"/>
        <w:ind w:right="648" w:hanging="0"/>
        <w:rPr>
          <w:del w:id="1373" w:author="jinahar" w:date="2014-04-14T13:58:00Z"/>
        </w:rPr>
      </w:pPr>
      <w:del w:id="1372" w:author="jinahar" w:date="2014-04-14T13:58:00Z">
        <w:r>
          <w:rPr/>
        </w:r>
      </w:del>
      <w:r>
        <w:br w:type="page"/>
      </w:r>
    </w:p>
    <w:p>
      <w:pPr>
        <w:pStyle w:val="Normal"/>
        <w:widowControl/>
        <w:spacing w:lineRule="exact" w:line="278"/>
        <w:ind w:right="648" w:hanging="0"/>
        <w:rPr>
          <w:del w:id="1375" w:author="jinahar" w:date="2014-04-14T13:58:00Z"/>
        </w:rPr>
      </w:pPr>
      <w:del w:id="1374" w:author="jinahar" w:date="2014-04-14T13:58:00Z">
        <w:r>
          <w:rPr/>
        </w:r>
      </w:del>
    </w:p>
    <w:p>
      <w:pPr>
        <w:pStyle w:val="Normal"/>
        <w:widowControl/>
        <w:spacing w:lineRule="exact" w:line="278"/>
        <w:ind w:right="648" w:hanging="0"/>
        <w:rPr>
          <w:del w:id="1377" w:author="jinahar" w:date="2014-04-14T13:58:00Z"/>
        </w:rPr>
      </w:pPr>
      <w:del w:id="1376" w:author="jinahar" w:date="2014-04-14T13:58:00Z">
        <w:r>
          <w:rPr/>
        </w:r>
      </w:del>
    </w:p>
    <w:p>
      <w:pPr>
        <w:pStyle w:val="Normal"/>
        <w:widowControl/>
        <w:spacing w:lineRule="exact" w:line="278"/>
        <w:ind w:right="648" w:hanging="0"/>
        <w:rPr>
          <w:b/>
          <w:b/>
          <w:del w:id="1379" w:author="jinahar" w:date="2014-04-14T13:58:00Z"/>
        </w:rPr>
      </w:pPr>
      <w:del w:id="1378" w:author="jinahar" w:date="2014-04-14T13:58:00Z">
        <w:r>
          <w:rPr>
            <w:b/>
          </w:rPr>
          <w:delText>3.5.2</w:delText>
          <w:tab/>
          <w:delText>Oregon Method 7</w:delText>
        </w:r>
      </w:del>
    </w:p>
    <w:p>
      <w:pPr>
        <w:pStyle w:val="Normal"/>
        <w:widowControl/>
        <w:spacing w:lineRule="exact" w:line="278"/>
        <w:ind w:right="648" w:hanging="0"/>
        <w:rPr>
          <w:b/>
          <w:b/>
          <w:del w:id="1381" w:author="jinahar" w:date="2014-04-14T13:58:00Z"/>
        </w:rPr>
      </w:pPr>
      <w:del w:id="1380" w:author="jinahar" w:date="2014-04-14T13:58:00Z">
        <w:r>
          <w:rPr>
            <w:b/>
          </w:rPr>
        </w:r>
      </w:del>
    </w:p>
    <w:p>
      <w:pPr>
        <w:pStyle w:val="Normal"/>
        <w:widowControl/>
        <w:spacing w:lineRule="exact" w:line="278"/>
        <w:ind w:right="648" w:hanging="0"/>
        <w:jc w:val="center"/>
        <w:rPr>
          <w:del w:id="1383" w:author="jinahar" w:date="2014-04-14T13:58:00Z"/>
        </w:rPr>
      </w:pPr>
      <w:del w:id="1382" w:author="jinahar" w:date="2014-04-14T13:58:00Z">
        <w:r>
          <w:rPr/>
          <w:delText>State of Oregon</w:delText>
        </w:r>
      </w:del>
    </w:p>
    <w:p>
      <w:pPr>
        <w:pStyle w:val="Normal"/>
        <w:widowControl/>
        <w:spacing w:lineRule="exact" w:line="278"/>
        <w:ind w:right="648" w:hanging="0"/>
        <w:jc w:val="center"/>
        <w:rPr>
          <w:del w:id="1385" w:author="jinahar" w:date="2014-04-14T13:58:00Z"/>
        </w:rPr>
      </w:pPr>
      <w:del w:id="1384" w:author="jinahar" w:date="2014-04-14T13:58:00Z">
        <w:r>
          <w:rPr/>
          <w:delText>Department of Environmental Quality</w:delText>
        </w:r>
      </w:del>
    </w:p>
    <w:p>
      <w:pPr>
        <w:pStyle w:val="Normal"/>
        <w:widowControl/>
        <w:spacing w:lineRule="exact" w:line="278"/>
        <w:ind w:right="648" w:hanging="0"/>
        <w:jc w:val="center"/>
        <w:rPr>
          <w:sz w:val="28"/>
          <w:del w:id="1387" w:author="jinahar" w:date="2014-04-14T13:58:00Z"/>
        </w:rPr>
      </w:pPr>
      <w:del w:id="1386" w:author="jinahar" w:date="2014-04-14T13:58:00Z">
        <w:r>
          <w:rPr>
            <w:b/>
            <w:sz w:val="28"/>
          </w:rPr>
          <w:delText>Source Sampling Method 7</w:delText>
        </w:r>
      </w:del>
    </w:p>
    <w:p>
      <w:pPr>
        <w:pStyle w:val="Normal"/>
        <w:widowControl/>
        <w:spacing w:lineRule="exact" w:line="278"/>
        <w:ind w:right="648" w:hanging="0"/>
        <w:jc w:val="center"/>
        <w:rPr>
          <w:sz w:val="28"/>
          <w:del w:id="1389" w:author="jinahar" w:date="2014-04-14T13:58:00Z"/>
        </w:rPr>
      </w:pPr>
      <w:del w:id="1388" w:author="jinahar" w:date="2014-04-14T13:58:00Z">
        <w:r>
          <w:rPr>
            <w:sz w:val="28"/>
          </w:rPr>
        </w:r>
      </w:del>
    </w:p>
    <w:p>
      <w:pPr>
        <w:pStyle w:val="Normal"/>
        <w:widowControl/>
        <w:spacing w:lineRule="exact" w:line="278"/>
        <w:ind w:right="648" w:hanging="0"/>
        <w:jc w:val="center"/>
        <w:rPr>
          <w:del w:id="1391" w:author="jinahar" w:date="2014-04-14T13:58:00Z"/>
        </w:rPr>
      </w:pPr>
      <w:del w:id="1390" w:author="jinahar" w:date="2014-04-14T13:58:00Z">
        <w:r>
          <w:rPr/>
          <w:delText>Sampling Condensable Emissions From Stationary Sources</w:delText>
        </w:r>
      </w:del>
    </w:p>
    <w:p>
      <w:pPr>
        <w:pStyle w:val="Normal"/>
        <w:widowControl/>
        <w:spacing w:lineRule="exact" w:line="278"/>
        <w:ind w:right="648" w:hanging="0"/>
        <w:jc w:val="center"/>
        <w:rPr>
          <w:del w:id="1393" w:author="jinahar" w:date="2014-04-14T13:58:00Z"/>
        </w:rPr>
      </w:pPr>
      <w:del w:id="1392" w:author="jinahar" w:date="2014-04-14T13:58:00Z">
        <w:r>
          <w:rPr/>
        </w:r>
      </w:del>
    </w:p>
    <w:p>
      <w:pPr>
        <w:pStyle w:val="Normal"/>
        <w:widowControl/>
        <w:numPr>
          <w:ilvl w:val="0"/>
          <w:numId w:val="19"/>
        </w:numPr>
        <w:spacing w:lineRule="exact" w:line="278"/>
        <w:ind w:left="720" w:right="648" w:hanging="720"/>
        <w:rPr>
          <w:b/>
          <w:b/>
          <w:del w:id="1395" w:author="jinahar" w:date="2014-04-14T13:58:00Z"/>
        </w:rPr>
      </w:pPr>
      <w:del w:id="1394" w:author="jinahar" w:date="2014-04-14T13:58:00Z">
        <w:r>
          <w:rPr>
            <w:b/>
          </w:rPr>
          <w:delText>Principle and Applicability</w:delText>
        </w:r>
      </w:del>
    </w:p>
    <w:p>
      <w:pPr>
        <w:pStyle w:val="Normal"/>
        <w:widowControl/>
        <w:spacing w:lineRule="exact" w:line="278"/>
        <w:ind w:right="648" w:hanging="0"/>
        <w:rPr>
          <w:del w:id="1397" w:author="jinahar" w:date="2014-04-14T13:58:00Z"/>
        </w:rPr>
      </w:pPr>
      <w:del w:id="1396" w:author="jinahar" w:date="2014-04-14T13:58:00Z">
        <w:r>
          <w:rPr/>
        </w:r>
      </w:del>
    </w:p>
    <w:p>
      <w:pPr>
        <w:pStyle w:val="Normal"/>
        <w:widowControl/>
        <w:numPr>
          <w:ilvl w:val="1"/>
          <w:numId w:val="19"/>
        </w:numPr>
        <w:spacing w:lineRule="exact" w:line="278"/>
        <w:ind w:left="1440" w:right="648" w:hanging="720"/>
        <w:rPr>
          <w:del w:id="1399" w:author="jinahar" w:date="2014-04-14T13:58:00Z"/>
        </w:rPr>
      </w:pPr>
      <w:del w:id="1398" w:author="jinahar" w:date="2014-04-14T13:58:00Z">
        <w:r>
          <w:rPr/>
          <w:delText>Principle:  Particulate matter including condensable gases is withdrawn isokinetically from a flowing gas stream.  The particulate matter is determined gravimetrically after extraction with an organic solvent and evaporation.</w:delText>
        </w:r>
      </w:del>
    </w:p>
    <w:p>
      <w:pPr>
        <w:pStyle w:val="Normal"/>
        <w:widowControl/>
        <w:spacing w:lineRule="exact" w:line="278"/>
        <w:ind w:right="648" w:hanging="0"/>
        <w:rPr>
          <w:del w:id="1401" w:author="jinahar" w:date="2014-04-14T13:58:00Z"/>
        </w:rPr>
      </w:pPr>
      <w:del w:id="1400" w:author="jinahar" w:date="2014-04-14T13:58:00Z">
        <w:r>
          <w:rPr/>
        </w:r>
      </w:del>
    </w:p>
    <w:p>
      <w:pPr>
        <w:pStyle w:val="Normal"/>
        <w:widowControl/>
        <w:numPr>
          <w:ilvl w:val="1"/>
          <w:numId w:val="19"/>
        </w:numPr>
        <w:spacing w:lineRule="exact" w:line="278"/>
        <w:ind w:left="1440" w:right="648" w:hanging="720"/>
        <w:rPr>
          <w:del w:id="1403" w:author="jinahar" w:date="2014-04-14T13:58:00Z"/>
        </w:rPr>
      </w:pPr>
      <w:del w:id="1402" w:author="jinahar" w:date="2014-04-14T13:58:00Z">
        <w:r>
          <w:rPr/>
          <w:delText>Applicability:  This method is applicable to stationary sources whose primary emissions are condensable gases.  It should be considered a modification of Source Sampling Method 5, and applied only when directed to do so by the Department.</w:delText>
        </w:r>
      </w:del>
    </w:p>
    <w:p>
      <w:pPr>
        <w:pStyle w:val="Normal"/>
        <w:widowControl/>
        <w:spacing w:lineRule="exact" w:line="278"/>
        <w:ind w:right="648" w:hanging="0"/>
        <w:rPr>
          <w:del w:id="1405" w:author="jinahar" w:date="2014-04-14T13:58:00Z"/>
        </w:rPr>
      </w:pPr>
      <w:del w:id="1404" w:author="jinahar" w:date="2014-04-14T13:58:00Z">
        <w:r>
          <w:rPr/>
        </w:r>
      </w:del>
    </w:p>
    <w:p>
      <w:pPr>
        <w:pStyle w:val="Normal"/>
        <w:widowControl/>
        <w:numPr>
          <w:ilvl w:val="0"/>
          <w:numId w:val="19"/>
        </w:numPr>
        <w:spacing w:lineRule="exact" w:line="278"/>
        <w:ind w:left="720" w:right="648" w:hanging="720"/>
        <w:rPr>
          <w:b/>
          <w:b/>
          <w:del w:id="1407" w:author="jinahar" w:date="2014-04-14T13:58:00Z"/>
        </w:rPr>
      </w:pPr>
      <w:del w:id="1406" w:author="jinahar" w:date="2014-04-14T13:58:00Z">
        <w:r>
          <w:rPr>
            <w:b/>
          </w:rPr>
          <w:delText>Sampling Apparatus (Figure 7.1)</w:delText>
        </w:r>
      </w:del>
    </w:p>
    <w:p>
      <w:pPr>
        <w:pStyle w:val="Normal"/>
        <w:widowControl/>
        <w:spacing w:lineRule="exact" w:line="278"/>
        <w:ind w:right="648" w:hanging="0"/>
        <w:rPr>
          <w:b/>
          <w:b/>
          <w:del w:id="1409" w:author="jinahar" w:date="2014-04-14T13:58:00Z"/>
        </w:rPr>
      </w:pPr>
      <w:del w:id="1408" w:author="jinahar" w:date="2014-04-14T13:58:00Z">
        <w:r>
          <w:rPr>
            <w:b/>
          </w:rPr>
        </w:r>
      </w:del>
    </w:p>
    <w:p>
      <w:pPr>
        <w:pStyle w:val="Normal"/>
        <w:widowControl/>
        <w:numPr>
          <w:ilvl w:val="1"/>
          <w:numId w:val="19"/>
        </w:numPr>
        <w:spacing w:lineRule="exact" w:line="278"/>
        <w:ind w:left="1440" w:right="648" w:hanging="720"/>
        <w:rPr>
          <w:del w:id="1411" w:author="jinahar" w:date="2014-04-14T13:58:00Z"/>
        </w:rPr>
      </w:pPr>
      <w:del w:id="1410" w:author="jinahar" w:date="2014-04-14T13:58:00Z">
        <w:r>
          <w:rPr/>
          <w:delText>Sampling train:  Same as Oregon Source Sampling Method 5 Section 3.1 with the following exceptions:</w:delText>
        </w:r>
      </w:del>
    </w:p>
    <w:p>
      <w:pPr>
        <w:pStyle w:val="Normal"/>
        <w:widowControl/>
        <w:spacing w:lineRule="exact" w:line="278"/>
        <w:ind w:right="648" w:hanging="0"/>
        <w:rPr>
          <w:del w:id="1413" w:author="jinahar" w:date="2014-04-14T13:58:00Z"/>
        </w:rPr>
      </w:pPr>
      <w:del w:id="1412" w:author="jinahar" w:date="2014-04-14T13:58:00Z">
        <w:r>
          <w:rPr/>
        </w:r>
      </w:del>
    </w:p>
    <w:p>
      <w:pPr>
        <w:pStyle w:val="Normal"/>
        <w:widowControl/>
        <w:spacing w:lineRule="exact" w:line="278"/>
        <w:ind w:left="2880" w:right="648" w:hanging="1440"/>
        <w:rPr>
          <w:del w:id="1415" w:author="jinahar" w:date="2014-04-14T13:58:00Z"/>
        </w:rPr>
      </w:pPr>
      <w:del w:id="1414" w:author="jinahar" w:date="2014-04-14T13:58:00Z">
        <w:r>
          <w:rPr/>
          <w:delText>2.1.1</w:delText>
          <w:tab/>
          <w:delText>The heated filter and cyclone are optional, but should be used if a significant quantity of solid particulate matter is present.</w:delText>
        </w:r>
      </w:del>
    </w:p>
    <w:p>
      <w:pPr>
        <w:pStyle w:val="Normal"/>
        <w:widowControl/>
        <w:spacing w:lineRule="exact" w:line="278"/>
        <w:ind w:right="648" w:hanging="0"/>
        <w:rPr>
          <w:del w:id="1417" w:author="jinahar" w:date="2014-04-14T13:58:00Z"/>
        </w:rPr>
      </w:pPr>
      <w:del w:id="1416" w:author="jinahar" w:date="2014-04-14T13:58:00Z">
        <w:r>
          <w:rPr/>
        </w:r>
      </w:del>
    </w:p>
    <w:p>
      <w:pPr>
        <w:pStyle w:val="Normal"/>
        <w:widowControl/>
        <w:numPr>
          <w:ilvl w:val="2"/>
          <w:numId w:val="22"/>
        </w:numPr>
        <w:spacing w:lineRule="exact" w:line="278"/>
        <w:ind w:left="2880" w:right="648" w:hanging="1440"/>
        <w:rPr>
          <w:del w:id="1419" w:author="jinahar" w:date="2014-04-14T13:58:00Z"/>
        </w:rPr>
      </w:pPr>
      <w:del w:id="1418" w:author="jinahar" w:date="2014-04-14T13:58:00Z">
        <w:r>
          <w:rPr/>
          <w:delText>An unheated glass fiber filter is placed between the third and fourth impingers.</w:delText>
        </w:r>
      </w:del>
    </w:p>
    <w:p>
      <w:pPr>
        <w:pStyle w:val="Normal"/>
        <w:widowControl/>
        <w:spacing w:lineRule="exact" w:line="278"/>
        <w:ind w:right="648" w:hanging="0"/>
        <w:rPr>
          <w:del w:id="1421" w:author="jinahar" w:date="2014-04-14T13:58:00Z"/>
        </w:rPr>
      </w:pPr>
      <w:del w:id="1420" w:author="jinahar" w:date="2014-04-14T13:58:00Z">
        <w:r>
          <w:rPr/>
        </w:r>
      </w:del>
    </w:p>
    <w:p>
      <w:pPr>
        <w:pStyle w:val="Normal"/>
        <w:widowControl/>
        <w:numPr>
          <w:ilvl w:val="1"/>
          <w:numId w:val="22"/>
        </w:numPr>
        <w:spacing w:lineRule="exact" w:line="278"/>
        <w:ind w:left="2160" w:right="648" w:hanging="1440"/>
        <w:rPr>
          <w:del w:id="1423" w:author="jinahar" w:date="2014-04-14T13:58:00Z"/>
        </w:rPr>
      </w:pPr>
      <w:del w:id="1422" w:author="jinahar" w:date="2014-04-14T13:58:00Z">
        <w:r>
          <w:rPr/>
          <w:delText>Sample Recovery and Analysis:  Same as Oregon Source Sampling Method 5 Section 3.2 and 3.3.</w:delText>
        </w:r>
      </w:del>
    </w:p>
    <w:p>
      <w:pPr>
        <w:pStyle w:val="Normal"/>
        <w:widowControl/>
        <w:spacing w:lineRule="exact" w:line="278"/>
        <w:ind w:right="648" w:hanging="0"/>
        <w:rPr>
          <w:del w:id="1425" w:author="jinahar" w:date="2014-04-14T13:58:00Z"/>
        </w:rPr>
      </w:pPr>
      <w:del w:id="1424" w:author="jinahar" w:date="2014-04-14T13:58:00Z">
        <w:r>
          <w:rPr/>
        </w:r>
      </w:del>
    </w:p>
    <w:p>
      <w:pPr>
        <w:pStyle w:val="Normal"/>
        <w:widowControl/>
        <w:numPr>
          <w:ilvl w:val="0"/>
          <w:numId w:val="22"/>
        </w:numPr>
        <w:spacing w:lineRule="exact" w:line="278"/>
        <w:ind w:left="720" w:right="648" w:hanging="720"/>
        <w:rPr>
          <w:b/>
          <w:b/>
          <w:del w:id="1427" w:author="jinahar" w:date="2014-04-14T13:58:00Z"/>
        </w:rPr>
      </w:pPr>
      <w:del w:id="1426" w:author="jinahar" w:date="2014-04-14T13:58:00Z">
        <w:r>
          <w:rPr>
            <w:b/>
          </w:rPr>
          <w:delText>Reagents</w:delText>
        </w:r>
      </w:del>
    </w:p>
    <w:p>
      <w:pPr>
        <w:pStyle w:val="Normal"/>
        <w:widowControl/>
        <w:spacing w:lineRule="exact" w:line="278"/>
        <w:ind w:right="648" w:hanging="0"/>
        <w:rPr>
          <w:del w:id="1429" w:author="jinahar" w:date="2014-04-14T13:58:00Z"/>
        </w:rPr>
      </w:pPr>
      <w:del w:id="1428" w:author="jinahar" w:date="2014-04-14T13:58:00Z">
        <w:r>
          <w:rPr/>
        </w:r>
      </w:del>
    </w:p>
    <w:p>
      <w:pPr>
        <w:pStyle w:val="Normal"/>
        <w:widowControl/>
        <w:spacing w:lineRule="exact" w:line="278"/>
        <w:ind w:left="720" w:right="648" w:hanging="0"/>
        <w:rPr>
          <w:del w:id="1431" w:author="jinahar" w:date="2014-04-14T13:58:00Z"/>
        </w:rPr>
      </w:pPr>
      <w:del w:id="1430" w:author="jinahar" w:date="2014-04-14T13:58:00Z">
        <w:r>
          <w:rPr/>
          <w:delText>Same as Oregon Source Sampling Method 5 Section 4.1 -  4.3.</w:delText>
        </w:r>
      </w:del>
    </w:p>
    <w:p>
      <w:pPr>
        <w:pStyle w:val="Normal"/>
        <w:widowControl/>
        <w:spacing w:lineRule="exact" w:line="278"/>
        <w:ind w:left="720" w:right="648" w:hanging="0"/>
        <w:rPr>
          <w:del w:id="1433" w:author="jinahar" w:date="2014-04-14T13:58:00Z"/>
        </w:rPr>
      </w:pPr>
      <w:del w:id="1432" w:author="jinahar" w:date="2014-04-14T13:58:00Z">
        <w:r>
          <w:rPr/>
        </w:r>
      </w:del>
    </w:p>
    <w:p>
      <w:pPr>
        <w:pStyle w:val="Normal"/>
        <w:widowControl/>
        <w:numPr>
          <w:ilvl w:val="0"/>
          <w:numId w:val="22"/>
        </w:numPr>
        <w:spacing w:lineRule="exact" w:line="278"/>
        <w:ind w:left="720" w:right="648" w:hanging="720"/>
        <w:rPr>
          <w:b/>
          <w:b/>
          <w:del w:id="1435" w:author="jinahar" w:date="2014-04-14T13:58:00Z"/>
        </w:rPr>
      </w:pPr>
      <w:del w:id="1434" w:author="jinahar" w:date="2014-04-14T13:58:00Z">
        <w:r>
          <w:rPr>
            <w:b/>
          </w:rPr>
          <w:delText>Procedure</w:delText>
        </w:r>
      </w:del>
    </w:p>
    <w:p>
      <w:pPr>
        <w:pStyle w:val="Normal"/>
        <w:widowControl/>
        <w:spacing w:lineRule="exact" w:line="278"/>
        <w:ind w:right="648" w:hanging="0"/>
        <w:rPr>
          <w:del w:id="1437" w:author="jinahar" w:date="2014-04-14T13:58:00Z"/>
        </w:rPr>
      </w:pPr>
      <w:del w:id="1436" w:author="jinahar" w:date="2014-04-14T13:58:00Z">
        <w:r>
          <w:rPr/>
        </w:r>
      </w:del>
    </w:p>
    <w:p>
      <w:pPr>
        <w:pStyle w:val="Normal"/>
        <w:widowControl/>
        <w:numPr>
          <w:ilvl w:val="1"/>
          <w:numId w:val="22"/>
        </w:numPr>
        <w:spacing w:lineRule="exact" w:line="278"/>
        <w:ind w:left="2160" w:right="648" w:hanging="1440"/>
        <w:rPr>
          <w:del w:id="1439" w:author="jinahar" w:date="2014-04-14T13:58:00Z"/>
        </w:rPr>
      </w:pPr>
      <w:del w:id="1438" w:author="jinahar" w:date="2014-04-14T13:58:00Z">
        <w:r>
          <w:rPr/>
          <w:delText>Sampling:  Same as Oregon Source Sampling Method 5 Section 5.1 with the following addition:</w:delText>
        </w:r>
      </w:del>
    </w:p>
    <w:p>
      <w:pPr>
        <w:pStyle w:val="Normal"/>
        <w:widowControl/>
        <w:spacing w:lineRule="exact" w:line="278"/>
        <w:ind w:right="648" w:hanging="0"/>
        <w:rPr>
          <w:del w:id="1441" w:author="jinahar" w:date="2014-04-14T13:58:00Z"/>
        </w:rPr>
      </w:pPr>
      <w:del w:id="1440" w:author="jinahar" w:date="2014-04-14T13:58:00Z">
        <w:r>
          <w:rPr/>
        </w:r>
      </w:del>
    </w:p>
    <w:p>
      <w:pPr>
        <w:pStyle w:val="Normal"/>
        <w:widowControl/>
        <w:numPr>
          <w:ilvl w:val="2"/>
          <w:numId w:val="17"/>
        </w:numPr>
        <w:spacing w:lineRule="exact" w:line="278"/>
        <w:ind w:left="2880" w:right="648" w:hanging="1440"/>
        <w:rPr>
          <w:del w:id="1443" w:author="jinahar" w:date="2014-04-14T13:58:00Z"/>
        </w:rPr>
      </w:pPr>
      <w:del w:id="1442" w:author="jinahar" w:date="2014-04-14T13:58:00Z">
        <w:r>
          <w:rPr/>
          <w:delText>Insert numbered and pre-weighted filters into each</w:delText>
        </w:r>
      </w:del>
      <w:r>
        <w:br w:type="page"/>
      </w:r>
    </w:p>
    <w:p>
      <w:pPr>
        <w:pStyle w:val="Normal"/>
        <w:widowControl/>
        <w:spacing w:lineRule="exact" w:line="278"/>
        <w:ind w:right="648" w:hanging="0"/>
        <w:rPr>
          <w:del w:id="1445" w:author="jinahar" w:date="2014-04-14T13:58:00Z"/>
        </w:rPr>
      </w:pPr>
      <w:del w:id="1444" w:author="jinahar" w:date="2014-04-14T13:58:00Z">
        <w:r>
          <w:rPr/>
        </w:r>
      </w:del>
    </w:p>
    <w:p>
      <w:pPr>
        <w:pStyle w:val="Normal"/>
        <w:widowControl/>
        <w:spacing w:lineRule="exact" w:line="278"/>
        <w:ind w:right="648" w:hanging="0"/>
        <w:rPr>
          <w:del w:id="1447" w:author="jinahar" w:date="2014-04-14T13:58:00Z"/>
        </w:rPr>
      </w:pPr>
      <w:del w:id="1446" w:author="jinahar" w:date="2014-04-14T13:58:00Z">
        <w:r>
          <w:rPr/>
        </w:r>
      </w:del>
    </w:p>
    <w:p>
      <w:pPr>
        <w:pStyle w:val="Normal"/>
        <w:widowControl/>
        <w:spacing w:lineRule="exact" w:line="278"/>
        <w:ind w:left="2880" w:right="648" w:hanging="0"/>
        <w:rPr>
          <w:del w:id="1449" w:author="jinahar" w:date="2014-04-14T13:58:00Z"/>
        </w:rPr>
      </w:pPr>
      <w:del w:id="1448" w:author="jinahar" w:date="2014-04-14T13:58:00Z">
        <w:r>
          <w:rPr/>
          <w:delText>of the front (if used) and rear filter holders.</w:delText>
        </w:r>
      </w:del>
    </w:p>
    <w:p>
      <w:pPr>
        <w:pStyle w:val="Normal"/>
        <w:widowControl/>
        <w:spacing w:lineRule="exact" w:line="278"/>
        <w:ind w:left="2880" w:right="648" w:hanging="0"/>
        <w:rPr>
          <w:del w:id="1451" w:author="jinahar" w:date="2014-04-14T13:58:00Z"/>
        </w:rPr>
      </w:pPr>
      <w:del w:id="1450" w:author="jinahar" w:date="2014-04-14T13:58:00Z">
        <w:r>
          <w:rPr/>
        </w:r>
      </w:del>
    </w:p>
    <w:p>
      <w:pPr>
        <w:pStyle w:val="Normal"/>
        <w:widowControl/>
        <w:numPr>
          <w:ilvl w:val="1"/>
          <w:numId w:val="17"/>
        </w:numPr>
        <w:spacing w:lineRule="exact" w:line="278"/>
        <w:ind w:left="2160" w:right="648" w:hanging="1440"/>
        <w:rPr>
          <w:del w:id="1453" w:author="jinahar" w:date="2014-04-14T13:58:00Z"/>
        </w:rPr>
      </w:pPr>
      <w:del w:id="1452" w:author="jinahar" w:date="2014-04-14T13:58:00Z">
        <w:r>
          <w:rPr/>
          <w:delText>Sample Recovery:  Same as Oregon Source Sampling Method 5 Section 5.2 with the following addition:</w:delText>
        </w:r>
      </w:del>
    </w:p>
    <w:p>
      <w:pPr>
        <w:pStyle w:val="Normal"/>
        <w:widowControl/>
        <w:spacing w:lineRule="exact" w:line="278"/>
        <w:ind w:right="648" w:hanging="0"/>
        <w:rPr>
          <w:del w:id="1455" w:author="jinahar" w:date="2014-04-14T13:58:00Z"/>
        </w:rPr>
      </w:pPr>
      <w:del w:id="1454" w:author="jinahar" w:date="2014-04-14T13:58:00Z">
        <w:r>
          <w:rPr/>
        </w:r>
      </w:del>
    </w:p>
    <w:p>
      <w:pPr>
        <w:pStyle w:val="Normal"/>
        <w:widowControl/>
        <w:numPr>
          <w:ilvl w:val="2"/>
          <w:numId w:val="17"/>
        </w:numPr>
        <w:spacing w:lineRule="exact" w:line="278"/>
        <w:ind w:left="2880" w:right="648" w:hanging="1440"/>
        <w:rPr>
          <w:del w:id="1457" w:author="jinahar" w:date="2014-04-14T13:58:00Z"/>
        </w:rPr>
      </w:pPr>
      <w:del w:id="1456" w:author="jinahar" w:date="2014-04-14T13:58:00Z">
        <w:r>
          <w:rPr/>
          <w:delText>Transfer the rear filter to container No. 6.</w:delText>
        </w:r>
      </w:del>
    </w:p>
    <w:p>
      <w:pPr>
        <w:pStyle w:val="Normal"/>
        <w:widowControl/>
        <w:spacing w:lineRule="exact" w:line="278"/>
        <w:ind w:right="648" w:hanging="0"/>
        <w:rPr>
          <w:del w:id="1459" w:author="jinahar" w:date="2014-04-14T13:58:00Z"/>
        </w:rPr>
      </w:pPr>
      <w:del w:id="1458" w:author="jinahar" w:date="2014-04-14T13:58:00Z">
        <w:r>
          <w:rPr/>
        </w:r>
      </w:del>
    </w:p>
    <w:p>
      <w:pPr>
        <w:pStyle w:val="Normal"/>
        <w:widowControl/>
        <w:numPr>
          <w:ilvl w:val="1"/>
          <w:numId w:val="17"/>
        </w:numPr>
        <w:spacing w:lineRule="exact" w:line="278"/>
        <w:ind w:left="2160" w:right="648" w:hanging="1440"/>
        <w:rPr>
          <w:del w:id="1461" w:author="jinahar" w:date="2014-04-14T13:58:00Z"/>
        </w:rPr>
      </w:pPr>
      <w:del w:id="1460" w:author="jinahar" w:date="2014-04-14T13:58:00Z">
        <w:r>
          <w:rPr/>
          <w:delText>Sample Analysis:  Same as Oregon Source Sampling Method 5 Section 5.3 with the following addition:</w:delText>
        </w:r>
      </w:del>
    </w:p>
    <w:p>
      <w:pPr>
        <w:pStyle w:val="Normal"/>
        <w:widowControl/>
        <w:spacing w:lineRule="exact" w:line="278"/>
        <w:ind w:right="648" w:hanging="0"/>
        <w:rPr>
          <w:del w:id="1463" w:author="jinahar" w:date="2014-04-14T13:58:00Z"/>
        </w:rPr>
      </w:pPr>
      <w:del w:id="1462" w:author="jinahar" w:date="2014-04-14T13:58:00Z">
        <w:r>
          <w:rPr/>
        </w:r>
      </w:del>
    </w:p>
    <w:p>
      <w:pPr>
        <w:pStyle w:val="Normal"/>
        <w:widowControl/>
        <w:numPr>
          <w:ilvl w:val="2"/>
          <w:numId w:val="17"/>
        </w:numPr>
        <w:spacing w:lineRule="exact" w:line="278"/>
        <w:ind w:left="2880" w:right="648" w:hanging="1440"/>
        <w:rPr>
          <w:del w:id="1465" w:author="jinahar" w:date="2014-04-14T13:58:00Z"/>
        </w:rPr>
      </w:pPr>
      <w:del w:id="1464" w:author="jinahar" w:date="2014-04-14T13:58:00Z">
        <w:r>
          <w:rPr/>
          <w:delText>Desiccate the rear filter in container No. 6 for 24 hours at 70ºF or less.  Weigh the filter to a constant weight.</w:delText>
        </w:r>
      </w:del>
    </w:p>
    <w:p>
      <w:pPr>
        <w:pStyle w:val="Normal"/>
        <w:widowControl/>
        <w:spacing w:lineRule="exact" w:line="278"/>
        <w:ind w:right="648" w:hanging="0"/>
        <w:rPr>
          <w:del w:id="1467" w:author="jinahar" w:date="2014-04-14T13:58:00Z"/>
        </w:rPr>
      </w:pPr>
      <w:del w:id="1466" w:author="jinahar" w:date="2014-04-14T13:58:00Z">
        <w:r>
          <w:rPr/>
        </w:r>
      </w:del>
    </w:p>
    <w:p>
      <w:pPr>
        <w:pStyle w:val="Normal"/>
        <w:widowControl/>
        <w:spacing w:lineRule="exact" w:line="278"/>
        <w:ind w:left="2880" w:right="648" w:hanging="0"/>
        <w:rPr>
          <w:del w:id="1470" w:author="jinahar" w:date="2014-04-14T13:58:00Z"/>
        </w:rPr>
      </w:pPr>
      <w:del w:id="1468" w:author="jinahar" w:date="2014-04-14T13:58:00Z">
        <w:r>
          <w:rPr>
            <w:b/>
          </w:rPr>
          <w:delText>Note:</w:delText>
        </w:r>
      </w:del>
      <w:del w:id="1469" w:author="jinahar" w:date="2014-04-14T13:58:00Z">
        <w:r>
          <w:rPr/>
          <w:delText xml:space="preserve">  In some cases, desiccation may give rise to a slow vaporization of the condensable material.  Therefore, it is not recommended that an attempt to weigh to constant weight be made.  If the weights continue to decrease over time and the sample is obviously dry, use the average of the first three weights to determine the particulate matter catch.</w:delText>
        </w:r>
      </w:del>
    </w:p>
    <w:p>
      <w:pPr>
        <w:pStyle w:val="Normal"/>
        <w:widowControl/>
        <w:spacing w:lineRule="exact" w:line="278"/>
        <w:ind w:left="2880" w:right="648" w:hanging="0"/>
        <w:rPr>
          <w:b/>
          <w:b/>
          <w:del w:id="1472" w:author="jinahar" w:date="2014-04-14T13:58:00Z"/>
        </w:rPr>
      </w:pPr>
      <w:del w:id="1471" w:author="jinahar" w:date="2014-04-14T13:58:00Z">
        <w:r>
          <w:rPr>
            <w:b/>
          </w:rPr>
        </w:r>
      </w:del>
    </w:p>
    <w:p>
      <w:pPr>
        <w:pStyle w:val="Normal"/>
        <w:widowControl/>
        <w:numPr>
          <w:ilvl w:val="0"/>
          <w:numId w:val="22"/>
        </w:numPr>
        <w:spacing w:lineRule="exact" w:line="278"/>
        <w:ind w:left="720" w:right="648" w:hanging="720"/>
        <w:rPr>
          <w:b/>
          <w:b/>
          <w:del w:id="1474" w:author="jinahar" w:date="2014-04-14T13:58:00Z"/>
        </w:rPr>
      </w:pPr>
      <w:del w:id="1473" w:author="jinahar" w:date="2014-04-14T13:58:00Z">
        <w:r>
          <w:rPr>
            <w:b/>
          </w:rPr>
          <w:delText>Calibrations</w:delText>
        </w:r>
      </w:del>
    </w:p>
    <w:p>
      <w:pPr>
        <w:pStyle w:val="Normal"/>
        <w:widowControl/>
        <w:spacing w:lineRule="exact" w:line="278"/>
        <w:ind w:right="648" w:hanging="0"/>
        <w:rPr>
          <w:del w:id="1476" w:author="jinahar" w:date="2014-04-14T13:58:00Z"/>
        </w:rPr>
      </w:pPr>
      <w:del w:id="1475" w:author="jinahar" w:date="2014-04-14T13:58:00Z">
        <w:r>
          <w:rPr/>
        </w:r>
      </w:del>
    </w:p>
    <w:p>
      <w:pPr>
        <w:pStyle w:val="Normal"/>
        <w:widowControl/>
        <w:numPr>
          <w:ilvl w:val="1"/>
          <w:numId w:val="22"/>
        </w:numPr>
        <w:spacing w:lineRule="exact" w:line="278"/>
        <w:ind w:left="2160" w:right="648" w:hanging="1440"/>
        <w:rPr>
          <w:del w:id="1478" w:author="jinahar" w:date="2014-04-14T13:58:00Z"/>
        </w:rPr>
      </w:pPr>
      <w:del w:id="1477" w:author="jinahar" w:date="2014-04-14T13:58:00Z">
        <w:r>
          <w:rPr/>
          <w:delText>Same as Oregon Source Sampling Method 5 Section 6.</w:delText>
        </w:r>
      </w:del>
    </w:p>
    <w:p>
      <w:pPr>
        <w:pStyle w:val="Normal"/>
        <w:widowControl/>
        <w:spacing w:lineRule="exact" w:line="278"/>
        <w:ind w:right="648" w:hanging="0"/>
        <w:rPr>
          <w:del w:id="1480" w:author="jinahar" w:date="2014-04-14T13:58:00Z"/>
        </w:rPr>
      </w:pPr>
      <w:del w:id="1479" w:author="jinahar" w:date="2014-04-14T13:58:00Z">
        <w:r>
          <w:rPr/>
        </w:r>
      </w:del>
    </w:p>
    <w:p>
      <w:pPr>
        <w:pStyle w:val="Normal"/>
        <w:widowControl/>
        <w:numPr>
          <w:ilvl w:val="0"/>
          <w:numId w:val="22"/>
        </w:numPr>
        <w:spacing w:lineRule="exact" w:line="278"/>
        <w:ind w:left="720" w:right="648" w:hanging="720"/>
        <w:rPr>
          <w:b/>
          <w:b/>
          <w:del w:id="1482" w:author="jinahar" w:date="2014-04-14T13:58:00Z"/>
        </w:rPr>
      </w:pPr>
      <w:del w:id="1481" w:author="jinahar" w:date="2014-04-14T13:58:00Z">
        <w:r>
          <w:rPr>
            <w:b/>
          </w:rPr>
          <w:delText>Calculations</w:delText>
        </w:r>
      </w:del>
    </w:p>
    <w:p>
      <w:pPr>
        <w:pStyle w:val="Normal"/>
        <w:widowControl/>
        <w:spacing w:lineRule="exact" w:line="278"/>
        <w:ind w:right="648" w:hanging="0"/>
        <w:rPr>
          <w:del w:id="1484" w:author="jinahar" w:date="2014-04-14T13:58:00Z"/>
        </w:rPr>
      </w:pPr>
      <w:del w:id="1483" w:author="jinahar" w:date="2014-04-14T13:58:00Z">
        <w:r>
          <w:rPr/>
        </w:r>
      </w:del>
    </w:p>
    <w:p>
      <w:pPr>
        <w:pStyle w:val="Normal"/>
        <w:widowControl/>
        <w:numPr>
          <w:ilvl w:val="1"/>
          <w:numId w:val="22"/>
        </w:numPr>
        <w:spacing w:lineRule="exact" w:line="278"/>
        <w:ind w:left="2160" w:right="648" w:hanging="1440"/>
        <w:rPr>
          <w:del w:id="1486" w:author="jinahar" w:date="2014-04-14T13:58:00Z"/>
        </w:rPr>
      </w:pPr>
      <w:del w:id="1485" w:author="jinahar" w:date="2014-04-14T13:58:00Z">
        <w:r>
          <w:rPr/>
          <w:delText>Same as Oregon Source Sampling Method 5 Section 7 with the following exception:</w:delText>
        </w:r>
      </w:del>
    </w:p>
    <w:p>
      <w:pPr>
        <w:pStyle w:val="Normal"/>
        <w:widowControl/>
        <w:spacing w:lineRule="exact" w:line="278"/>
        <w:ind w:right="648" w:hanging="0"/>
        <w:rPr>
          <w:del w:id="1488" w:author="jinahar" w:date="2014-04-14T13:58:00Z"/>
        </w:rPr>
      </w:pPr>
      <w:del w:id="1487" w:author="jinahar" w:date="2014-04-14T13:58:00Z">
        <w:r>
          <w:rPr/>
        </w:r>
      </w:del>
    </w:p>
    <w:p>
      <w:pPr>
        <w:pStyle w:val="Normal"/>
        <w:widowControl/>
        <w:numPr>
          <w:ilvl w:val="2"/>
          <w:numId w:val="3"/>
        </w:numPr>
        <w:spacing w:lineRule="exact" w:line="278"/>
        <w:ind w:left="2880" w:right="648" w:hanging="1440"/>
        <w:rPr>
          <w:del w:id="1490" w:author="jinahar" w:date="2014-04-14T13:58:00Z"/>
        </w:rPr>
      </w:pPr>
      <w:del w:id="1489" w:author="jinahar" w:date="2014-04-14T13:58:00Z">
        <w:r>
          <w:rPr/>
          <w:delText>Section 7.4 shall be changed as follows:</w:delText>
        </w:r>
      </w:del>
    </w:p>
    <w:p>
      <w:pPr>
        <w:pStyle w:val="Normal"/>
        <w:widowControl/>
        <w:spacing w:lineRule="exact" w:line="278"/>
        <w:ind w:right="648" w:hanging="0"/>
        <w:rPr>
          <w:del w:id="1492" w:author="jinahar" w:date="2014-04-14T13:58:00Z"/>
        </w:rPr>
      </w:pPr>
      <w:del w:id="1491" w:author="jinahar" w:date="2014-04-14T13:58:00Z">
        <w:r>
          <w:rPr/>
        </w:r>
      </w:del>
    </w:p>
    <w:p>
      <w:pPr>
        <w:pStyle w:val="Normal"/>
        <w:widowControl/>
        <w:spacing w:lineRule="exact" w:line="278"/>
        <w:ind w:left="2880" w:right="648" w:hanging="0"/>
        <w:rPr>
          <w:del w:id="1494" w:author="jinahar" w:date="2014-04-14T13:58:00Z"/>
        </w:rPr>
      </w:pPr>
      <w:del w:id="1493" w:author="jinahar" w:date="2014-04-14T13:58:00Z">
        <w:r>
          <w:rPr/>
          <w:delText>Total Particulate Weight.  Determine the total particulate matter catch from the sum of the weights obtained from Containers 1 (optional), 2,4,5 6, and the methylene chloride extract of the water from Container 4, less the acetone or methylene chloride blanks (see attached Figure 7.2).</w:delText>
        </w:r>
      </w:del>
    </w:p>
    <w:p>
      <w:pPr>
        <w:pStyle w:val="Normal"/>
        <w:widowControl/>
        <w:spacing w:lineRule="exact" w:line="278"/>
        <w:ind w:left="2880" w:right="648" w:hanging="0"/>
        <w:rPr>
          <w:del w:id="1496" w:author="jinahar" w:date="2014-04-14T13:58:00Z"/>
        </w:rPr>
      </w:pPr>
      <w:del w:id="1495" w:author="jinahar" w:date="2014-04-14T13:58:00Z">
        <w:r>
          <w:rPr/>
        </w:r>
      </w:del>
    </w:p>
    <w:p>
      <w:pPr>
        <w:pStyle w:val="Normal"/>
        <w:widowControl/>
        <w:numPr>
          <w:ilvl w:val="0"/>
          <w:numId w:val="22"/>
        </w:numPr>
        <w:spacing w:lineRule="exact" w:line="278"/>
        <w:ind w:left="720" w:right="648" w:hanging="720"/>
        <w:rPr>
          <w:del w:id="1499" w:author="jinahar" w:date="2014-04-14T13:58:00Z"/>
        </w:rPr>
      </w:pPr>
      <w:del w:id="1497" w:author="jinahar" w:date="2014-04-14T13:58:00Z">
        <w:r>
          <w:rPr>
            <w:b/>
          </w:rPr>
          <w:delText>Alternative Procedures and Example Data Sheets:</w:delText>
        </w:r>
      </w:del>
      <w:del w:id="1498" w:author="jinahar" w:date="2014-04-14T13:58:00Z">
        <w:r>
          <w:rPr/>
          <w:delText xml:space="preserve"> </w:delText>
        </w:r>
      </w:del>
    </w:p>
    <w:p>
      <w:pPr>
        <w:pStyle w:val="Normal"/>
        <w:widowControl/>
        <w:spacing w:lineRule="exact" w:line="278"/>
        <w:ind w:right="648" w:hanging="0"/>
        <w:rPr>
          <w:del w:id="1501" w:author="jinahar" w:date="2014-04-14T13:58:00Z"/>
        </w:rPr>
      </w:pPr>
      <w:del w:id="1500" w:author="jinahar" w:date="2014-04-14T13:58:00Z">
        <w:r>
          <w:rPr/>
        </w:r>
      </w:del>
    </w:p>
    <w:p>
      <w:pPr>
        <w:pStyle w:val="Normal"/>
        <w:widowControl/>
        <w:spacing w:lineRule="exact" w:line="278"/>
        <w:ind w:left="720" w:right="648" w:hanging="0"/>
        <w:rPr>
          <w:del w:id="1503" w:author="jinahar" w:date="2014-04-14T13:58:00Z"/>
        </w:rPr>
      </w:pPr>
      <w:del w:id="1502" w:author="jinahar" w:date="2014-04-14T13:58:00Z">
        <w:r>
          <w:rPr/>
          <w:delText>Same as Oregon Source Sampling Method 5 Section 8 (Figure 7.2 replaces Figure 5.3a).</w:delText>
        </w:r>
      </w:del>
      <w:r>
        <w:br w:type="page"/>
      </w:r>
    </w:p>
    <w:p>
      <w:pPr>
        <w:pStyle w:val="Normal"/>
        <w:widowControl/>
        <w:spacing w:lineRule="exact" w:line="278"/>
        <w:ind w:left="720" w:right="648" w:hanging="0"/>
        <w:rPr>
          <w:del w:id="1505" w:author="jinahar" w:date="2014-04-14T13:58:00Z"/>
        </w:rPr>
      </w:pPr>
      <w:del w:id="1504" w:author="jinahar" w:date="2014-04-14T13:58:00Z">
        <w:r>
          <w:rPr/>
        </w:r>
      </w:del>
    </w:p>
    <w:p>
      <w:pPr>
        <w:pStyle w:val="Normal"/>
        <w:widowControl/>
        <w:spacing w:lineRule="exact" w:line="278"/>
        <w:ind w:left="720" w:right="648" w:hanging="0"/>
        <w:rPr>
          <w:del w:id="1507" w:author="jinahar" w:date="2014-04-14T13:58:00Z"/>
        </w:rPr>
      </w:pPr>
      <w:del w:id="1506" w:author="jinahar" w:date="2014-04-14T13:58:00Z">
        <w:r>
          <w:rPr/>
        </w:r>
      </w:del>
      <w:r>
        <w:br w:type="page"/>
      </w:r>
    </w:p>
    <w:p>
      <w:pPr>
        <w:pStyle w:val="Normal"/>
        <w:widowControl/>
        <w:ind w:right="648" w:hanging="0"/>
        <w:rPr>
          <w:del w:id="1509" w:author="jinahar" w:date="2014-04-14T13:58:00Z"/>
        </w:rPr>
      </w:pPr>
      <w:del w:id="1508" w:author="jinahar" w:date="2014-04-14T13:58:00Z">
        <w:r>
          <w:rPr/>
        </w:r>
      </w:del>
    </w:p>
    <w:p>
      <w:pPr>
        <w:pStyle w:val="Normal"/>
        <w:widowControl/>
        <w:ind w:right="648" w:hanging="0"/>
        <w:jc w:val="center"/>
        <w:rPr>
          <w:spacing w:val="-3"/>
          <w:del w:id="1511" w:author="jinahar" w:date="2014-04-14T13:58:00Z"/>
        </w:rPr>
      </w:pPr>
      <w:del w:id="1510" w:author="jinahar" w:date="2014-04-14T13:58:00Z">
        <w:r>
          <w:rPr>
            <w:spacing w:val="-3"/>
          </w:rPr>
          <w:delText>Figure 7.2 - page 1</w:delText>
        </w:r>
      </w:del>
    </w:p>
    <w:p>
      <w:pPr>
        <w:pStyle w:val="Normal"/>
        <w:widowControl/>
        <w:ind w:right="648" w:hanging="0"/>
        <w:jc w:val="center"/>
        <w:rPr>
          <w:spacing w:val="-3"/>
          <w:del w:id="1513" w:author="jinahar" w:date="2014-04-14T13:58:00Z"/>
        </w:rPr>
      </w:pPr>
      <w:del w:id="1512" w:author="jinahar" w:date="2014-04-14T13:58:00Z">
        <w:r>
          <w:rPr>
            <w:b/>
            <w:spacing w:val="-3"/>
          </w:rPr>
          <w:delText>METHOD 7 DATA ANALYSIS FORM</w:delText>
        </w:r>
      </w:del>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600" w:leader="none"/>
          <w:tab w:val="left" w:pos="3960" w:leader="none"/>
          <w:tab w:val="left" w:pos="4200" w:leader="none"/>
          <w:tab w:val="left" w:pos="4560" w:leader="none"/>
        </w:tabs>
        <w:suppressAutoHyphens w:val="true"/>
        <w:jc w:val="both"/>
        <w:rPr>
          <w:spacing w:val="-3"/>
          <w:del w:id="1515" w:author="jinahar" w:date="2014-04-14T13:58:00Z"/>
        </w:rPr>
      </w:pPr>
      <w:del w:id="1514" w:author="jinahar" w:date="2014-04-14T13:58:00Z">
        <w:r>
          <w:rPr>
            <w:spacing w:val="-3"/>
          </w:rPr>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1517" w:author="jinahar" w:date="2014-04-14T13:58:00Z"/>
        </w:rPr>
      </w:pPr>
      <w:del w:id="1516" w:author="jinahar" w:date="2014-04-14T13:58:00Z">
        <w:r>
          <w:rPr>
            <w:rFonts w:cs="Dark Courier;Courier New" w:ascii="Dark Courier;Courier New" w:hAnsi="Dark Courier;Courier New"/>
          </w:rPr>
          <w:delText>Plant_______________________________________Run Number_______________________________</w:delText>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1519" w:author="jinahar" w:date="2014-04-14T13:58:00Z"/>
        </w:rPr>
      </w:pPr>
      <w:del w:id="1518" w:author="jinahar" w:date="2014-04-14T13:58:00Z">
        <w:r>
          <w:rPr>
            <w:rFonts w:cs="Dark Courier;Courier New" w:ascii="Dark Courier;Courier New" w:hAnsi="Dark Courier;Courier New"/>
          </w:rPr>
          <w:delText>Sample Location_____________________________Test Date________________________________</w:delText>
        </w:r>
      </w:del>
    </w:p>
    <w:p>
      <w:pPr>
        <w:pStyle w:val="Normal"/>
        <w:spacing w:lineRule="auto" w:line="360"/>
        <w:rPr/>
      </w:pPr>
      <w:r>
        <w:rPr/>
        <w:t>Sample Recovered by________________________________________________________________</w:t>
      </w:r>
    </w:p>
    <w:tbl>
      <w:tblPr>
        <w:tblW w:w="10440" w:type="dxa"/>
        <w:jc w:val="left"/>
        <w:tblInd w:w="85" w:type="dxa"/>
        <w:tblLayout w:type="fixed"/>
        <w:tblCellMar>
          <w:top w:w="0" w:type="dxa"/>
          <w:left w:w="29" w:type="dxa"/>
          <w:bottom w:w="0" w:type="dxa"/>
          <w:right w:w="29" w:type="dxa"/>
        </w:tblCellMar>
      </w:tblPr>
      <w:tblGrid>
        <w:gridCol w:w="2970"/>
        <w:gridCol w:w="1530"/>
        <w:gridCol w:w="1530"/>
        <w:gridCol w:w="1260"/>
        <w:gridCol w:w="990"/>
        <w:gridCol w:w="1080"/>
        <w:gridCol w:w="108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18" w:right="61" w:hanging="0"/>
              <w:jc w:val="both"/>
              <w:rPr>
                <w:b/>
                <w:b/>
                <w:spacing w:val="-3"/>
              </w:rPr>
            </w:pPr>
            <w:del w:id="1520" w:author="jinahar" w:date="2014-04-14T13:58:00Z">
              <w:r>
                <w:rPr>
                  <w:b/>
                  <w:spacing w:val="-3"/>
                </w:rPr>
                <w:delText>Front Half:</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1521"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1522" w:author="jinahar" w:date="2014-04-14T13:58:00Z">
              <w:r>
                <w:rPr>
                  <w:b/>
                  <w:spacing w:val="-3"/>
                </w:rPr>
                <w:delText>Weight(g)</w:delText>
              </w:r>
            </w:del>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jc w:val="center"/>
              <w:rPr>
                <w:b/>
                <w:b/>
                <w:spacing w:val="-3"/>
              </w:rPr>
            </w:pPr>
            <w:del w:id="1523" w:author="jinahar" w:date="2014-04-14T13:58:00Z">
              <w:r>
                <w:rPr>
                  <w:b/>
                  <w:spacing w:val="-3"/>
                </w:rPr>
                <w:delText>Audit*</w:delText>
              </w:r>
            </w:del>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47" w:right="-22" w:firstLine="11"/>
              <w:jc w:val="center"/>
              <w:rPr>
                <w:b/>
                <w:b/>
                <w:spacing w:val="-3"/>
              </w:rPr>
            </w:pPr>
            <w:del w:id="1524"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36" w:hanging="0"/>
              <w:jc w:val="center"/>
              <w:rPr>
                <w:b/>
                <w:b/>
                <w:spacing w:val="-3"/>
              </w:rPr>
            </w:pPr>
            <w:del w:id="1525" w:author="jinahar" w:date="2014-04-14T13:58:00Z">
              <w:r>
                <w:rPr>
                  <w:b/>
                  <w:spacing w:val="-3"/>
                </w:rPr>
                <w:delText>RH-%</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right="7" w:hanging="0"/>
              <w:jc w:val="center"/>
              <w:rPr>
                <w:b/>
                <w:b/>
                <w:spacing w:val="-3"/>
              </w:rPr>
            </w:pPr>
            <w:del w:id="1526" w:author="jinahar" w:date="2014-04-14T13:58:00Z">
              <w:r>
                <w:rPr>
                  <w:b/>
                  <w:spacing w:val="-3"/>
                </w:rPr>
                <w:delText>By</w:delText>
              </w:r>
            </w:del>
          </w:p>
        </w:tc>
      </w:tr>
      <w:tr>
        <w:trPr>
          <w:trHeight w:val="34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u w:val="none"/>
                <w:del w:id="1528" w:author="jinahar" w:date="2014-04-14T13:58:00Z"/>
              </w:rPr>
            </w:pPr>
            <w:del w:id="1527"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30" w:author="jinahar" w:date="2014-04-14T13:58:00Z"/>
              </w:rPr>
            </w:pPr>
            <w:del w:id="1529"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32" w:author="jinahar" w:date="2014-04-14T13:58:00Z"/>
              </w:rPr>
            </w:pPr>
            <w:del w:id="1531"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34" w:author="jinahar" w:date="2014-04-14T13:58:00Z"/>
              </w:rPr>
            </w:pPr>
            <w:del w:id="1533" w:author="jinahar" w:date="2014-04-14T13:58:00Z">
              <w:r>
                <w:rPr>
                  <w:spacing w:val="-3"/>
                  <w:sz w:val="20"/>
                </w:rPr>
                <w:delText>Date/time into</w:delText>
              </w:r>
            </w:del>
          </w:p>
          <w:p>
            <w:pPr>
              <w:pStyle w:val="Heading4"/>
              <w:tabs>
                <w:tab w:val="clear" w:pos="720"/>
                <w:tab w:val="left" w:pos="-1440" w:leader="none"/>
                <w:tab w:val="left" w:pos="-840" w:leader="none"/>
                <w:tab w:val="left" w:pos="-240" w:leader="none"/>
              </w:tabs>
              <w:suppressAutoHyphens w:val="true"/>
              <w:spacing w:lineRule="atLeast" w:line="200"/>
              <w:ind w:right="61" w:hanging="0"/>
              <w:jc w:val="both"/>
              <w:rPr>
                <w:sz w:val="20"/>
              </w:rPr>
            </w:pPr>
            <w:del w:id="1535"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1537" w:author="jinahar" w:date="2014-04-14T13:58:00Z"/>
              </w:rPr>
            </w:pPr>
            <w:del w:id="1536"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39" w:author="jinahar" w:date="2014-04-14T13:58:00Z"/>
              </w:rPr>
            </w:pPr>
            <w:del w:id="1538"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41" w:author="jinahar" w:date="2014-04-14T13:58:00Z"/>
              </w:rPr>
            </w:pPr>
            <w:del w:id="1540"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43" w:author="jinahar" w:date="2014-04-14T13:58:00Z"/>
              </w:rPr>
            </w:pPr>
            <w:del w:id="1542"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45" w:author="jinahar" w:date="2014-04-14T13:58:00Z"/>
              </w:rPr>
            </w:pPr>
            <w:del w:id="1544"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47" w:author="jinahar" w:date="2014-04-14T13:58:00Z"/>
              </w:rPr>
            </w:pPr>
            <w:del w:id="1546"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1548"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58"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right="61" w:hanging="0"/>
              <w:jc w:val="both"/>
              <w:rPr>
                <w:b/>
                <w:b/>
                <w:spacing w:val="-3"/>
              </w:rPr>
            </w:pPr>
            <w:del w:id="1549" w:author="jinahar" w:date="2014-04-14T13:58:00Z">
              <w:r>
                <w:rPr>
                  <w:b/>
                  <w:spacing w:val="-3"/>
                </w:rPr>
                <w:delText>Back Half:</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r>
      <w:tr>
        <w:trPr>
          <w:trHeight w:val="33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del w:id="1551" w:author="jinahar" w:date="2014-04-14T13:58:00Z"/>
              </w:rPr>
            </w:pPr>
            <w:del w:id="1550"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53" w:author="jinahar" w:date="2014-04-14T13:58:00Z"/>
              </w:rPr>
            </w:pPr>
            <w:del w:id="1552"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55" w:author="jinahar" w:date="2014-04-14T13:58:00Z"/>
              </w:rPr>
            </w:pPr>
            <w:del w:id="1554"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57" w:author="jinahar" w:date="2014-04-14T13:58:00Z"/>
              </w:rPr>
            </w:pPr>
            <w:del w:id="1556" w:author="jinahar" w:date="2014-04-14T13:58:00Z">
              <w:r>
                <w:rPr>
                  <w:spacing w:val="-3"/>
                  <w:sz w:val="20"/>
                </w:rPr>
                <w:delText>Date/time into</w:delText>
              </w:r>
            </w:del>
          </w:p>
          <w:p>
            <w:pPr>
              <w:pStyle w:val="Heading4"/>
              <w:ind w:right="61" w:hanging="0"/>
              <w:jc w:val="left"/>
              <w:rPr>
                <w:rFonts w:ascii="Dark Courier;Courier New" w:hAnsi="Dark Courier;Courier New" w:cs="Dark Courier;Courier New"/>
                <w:u w:val="none"/>
              </w:rPr>
            </w:pPr>
            <w:del w:id="1558" w:author="jinahar" w:date="2014-04-14T13:58:00Z">
              <w:r>
                <w:rPr>
                  <w:rFonts w:cs="Dark Courier;Courier New" w:ascii="Dark Courier;Courier New" w:hAnsi="Dark Courier;Courier New"/>
                  <w:u w:val="none"/>
                </w:rPr>
                <w:delText>desiccator____________</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rFonts w:ascii="Dark Courier;Courier New" w:hAnsi="Dark Courier;Courier New" w:cs="Dark Courier;Courier New"/>
                <w:spacing w:val="-3"/>
                <w:u w:val="none"/>
              </w:rPr>
            </w:pPr>
            <w:r>
              <w:rPr>
                <w:rFonts w:cs="Dark Courier;Courier New"/>
                <w:spacing w:val="-3"/>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3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3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3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1560" w:author="jinahar" w:date="2014-04-14T13:58:00Z"/>
              </w:rPr>
            </w:pPr>
            <w:del w:id="1559"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62" w:author="jinahar" w:date="2014-04-14T13:58:00Z"/>
              </w:rPr>
            </w:pPr>
            <w:del w:id="1561"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64" w:author="jinahar" w:date="2014-04-14T13:58:00Z"/>
              </w:rPr>
            </w:pPr>
            <w:del w:id="1563"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66" w:author="jinahar" w:date="2014-04-14T13:58:00Z"/>
              </w:rPr>
            </w:pPr>
            <w:del w:id="1565"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68" w:author="jinahar" w:date="2014-04-14T13:58:00Z"/>
              </w:rPr>
            </w:pPr>
            <w:del w:id="1567"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70" w:author="jinahar" w:date="2014-04-14T13:58:00Z"/>
              </w:rPr>
            </w:pPr>
            <w:del w:id="1569"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1571" w:author="jinahar" w:date="2014-04-14T13:58:00Z">
              <w:r>
                <w:rPr>
                  <w:spacing w:val="-3"/>
                  <w:sz w:val="20"/>
                </w:rPr>
                <w:delText>desiccator____________</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1573" w:author="jinahar" w:date="2014-04-14T13:58:00Z"/>
              </w:rPr>
            </w:pPr>
            <w:del w:id="1572" w:author="jinahar" w:date="2014-04-14T13:58:00Z">
              <w:r>
                <w:rPr>
                  <w:rFonts w:cs="Dark Courier;Courier New" w:ascii="Dark Courier;Courier New" w:hAnsi="Dark Courier;Courier New"/>
                </w:rPr>
                <w:delText>Water</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75" w:author="jinahar" w:date="2014-04-14T13:58:00Z"/>
              </w:rPr>
            </w:pPr>
            <w:del w:id="1574" w:author="jinahar" w:date="2014-04-14T13:58:00Z">
              <w:r>
                <w:rPr>
                  <w:spacing w:val="-3"/>
                  <w:sz w:val="20"/>
                </w:rPr>
                <w:delText>Beaker ID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77" w:author="jinahar" w:date="2014-04-14T13:58:00Z"/>
              </w:rPr>
            </w:pPr>
            <w:del w:id="1576" w:author="jinahar" w:date="2014-04-14T13:58:00Z">
              <w:r>
                <w:rPr>
                  <w:spacing w:val="-3"/>
                  <w:sz w:val="20"/>
                </w:rPr>
                <w:delText>Tare Wt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79" w:author="jinahar" w:date="2014-04-14T13:58:00Z"/>
              </w:rPr>
            </w:pPr>
            <w:del w:id="1578" w:author="jinahar" w:date="2014-04-14T13:58:00Z">
              <w:r>
                <w:rPr>
                  <w:spacing w:val="-3"/>
                  <w:sz w:val="20"/>
                </w:rPr>
                <w:delText>Solv Vol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81" w:author="jinahar" w:date="2014-04-14T13:58:00Z"/>
              </w:rPr>
            </w:pPr>
            <w:del w:id="1580" w:author="jinahar" w:date="2014-04-14T13:58:00Z">
              <w:r>
                <w:rPr>
                  <w:spacing w:val="-3"/>
                  <w:sz w:val="20"/>
                </w:rPr>
                <w:delText>Solv ID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83" w:author="jinahar" w:date="2014-04-14T13:58:00Z"/>
              </w:rPr>
            </w:pPr>
            <w:del w:id="1582"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1584" w:author="jinahar" w:date="2014-04-14T13:58:00Z">
              <w:r>
                <w:rPr>
                  <w:spacing w:val="-3"/>
                  <w:sz w:val="20"/>
                </w:rPr>
                <w:delText>desiccator_________</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1586" w:author="jinahar" w:date="2014-04-14T13:58:00Z"/>
              </w:rPr>
            </w:pPr>
            <w:del w:id="1585" w:author="jinahar" w:date="2014-04-14T13:58:00Z">
              <w:r>
                <w:rPr>
                  <w:rFonts w:cs="Dark Courier;Courier New" w:ascii="Dark Courier;Courier New" w:hAnsi="Dark Courier;Courier New"/>
                </w:rPr>
                <w:delText>DCM Extract</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88" w:author="jinahar" w:date="2014-04-14T13:58:00Z"/>
              </w:rPr>
            </w:pPr>
            <w:del w:id="1587" w:author="jinahar" w:date="2014-04-14T13:58:00Z">
              <w:r>
                <w:rPr>
                  <w:spacing w:val="-3"/>
                  <w:sz w:val="20"/>
                </w:rPr>
                <w:delText>Beaker ID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del w:id="1590" w:author="jinahar" w:date="2014-04-14T13:58:00Z"/>
              </w:rPr>
            </w:pPr>
            <w:del w:id="1589" w:author="jinahar" w:date="2014-04-14T13:58:00Z">
              <w:r>
                <w:rPr>
                  <w:spacing w:val="-3"/>
                  <w:sz w:val="20"/>
                </w:rPr>
                <w:delText>Tare Wt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92" w:author="jinahar" w:date="2014-04-14T13:58:00Z"/>
              </w:rPr>
            </w:pPr>
            <w:del w:id="1591" w:author="jinahar" w:date="2014-04-14T13:58:00Z">
              <w:r>
                <w:rPr>
                  <w:spacing w:val="-3"/>
                  <w:sz w:val="20"/>
                </w:rPr>
                <w:delText>Solv Vol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94" w:author="jinahar" w:date="2014-04-14T13:58:00Z"/>
              </w:rPr>
            </w:pPr>
            <w:del w:id="1593" w:author="jinahar" w:date="2014-04-14T13:58:00Z">
              <w:r>
                <w:rPr>
                  <w:spacing w:val="-3"/>
                  <w:sz w:val="20"/>
                </w:rPr>
                <w:delText>Solv ID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96" w:author="jinahar" w:date="2014-04-14T13:58:00Z"/>
              </w:rPr>
            </w:pPr>
            <w:del w:id="1595"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1597" w:author="jinahar" w:date="2014-04-14T13:58:00Z">
              <w:r>
                <w:rPr>
                  <w:spacing w:val="-3"/>
                  <w:sz w:val="20"/>
                </w:rPr>
                <w:delText>desiccator_________</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bl>
    <w:p>
      <w:pPr>
        <w:pStyle w:val="Normal"/>
        <w:rPr>
          <w:del w:id="1599" w:author="jinahar" w:date="2014-04-14T13:58:00Z"/>
        </w:rPr>
      </w:pPr>
      <w:del w:id="1598" w:author="jinahar" w:date="2014-04-14T13:58:00Z">
        <w:r>
          <w:rPr/>
          <w:delText>* filter: 0.5000 g  tolerance - NIST traceable Class S weight</w:delText>
        </w:r>
      </w:del>
    </w:p>
    <w:p>
      <w:pPr>
        <w:pStyle w:val="Normal"/>
        <w:rPr>
          <w:del w:id="1602" w:author="jinahar" w:date="2014-04-14T13:58:00Z"/>
        </w:rPr>
      </w:pPr>
      <w:del w:id="1600" w:author="jinahar" w:date="2014-04-14T13:58:00Z">
        <w:r>
          <w:rPr>
            <w:rFonts w:eastAsia="Dark Courier;Courier New"/>
          </w:rPr>
          <w:delText xml:space="preserve">  </w:delText>
        </w:r>
      </w:del>
      <w:del w:id="1601" w:author="jinahar" w:date="2014-04-14T13:58:00Z">
        <w:r>
          <w:rPr/>
          <w:delText>beaker: 100.0000 g  tolerance - NIST traceable Class S weight</w:delText>
        </w:r>
      </w:del>
      <w:r>
        <w:br w:type="page"/>
      </w:r>
    </w:p>
    <w:p>
      <w:pPr>
        <w:pStyle w:val="Normal"/>
        <w:jc w:val="both"/>
        <w:rPr>
          <w:del w:id="1604" w:author="jinahar" w:date="2014-04-14T13:58:00Z"/>
        </w:rPr>
      </w:pPr>
      <w:del w:id="1603" w:author="jinahar" w:date="2014-04-14T13:58:00Z">
        <w:r>
          <w:rPr/>
        </w:r>
      </w:del>
    </w:p>
    <w:p>
      <w:pPr>
        <w:pStyle w:val="Normal"/>
        <w:widowControl/>
        <w:spacing w:lineRule="exact" w:line="278"/>
        <w:ind w:right="648" w:hanging="0"/>
        <w:rPr>
          <w:b/>
          <w:b/>
          <w:del w:id="1606" w:author="jinahar" w:date="2014-04-14T13:58:00Z"/>
        </w:rPr>
      </w:pPr>
      <w:del w:id="1605" w:author="jinahar" w:date="2014-04-14T13:58:00Z">
        <w:r>
          <w:rPr>
            <w:b/>
          </w:rPr>
          <w:delText>3.5.3</w:delText>
          <w:tab/>
          <w:delText>Oregon Method 8</w:delText>
        </w:r>
      </w:del>
    </w:p>
    <w:p>
      <w:pPr>
        <w:pStyle w:val="Normal"/>
        <w:widowControl/>
        <w:spacing w:lineRule="exact" w:line="278"/>
        <w:ind w:right="648" w:hanging="0"/>
        <w:rPr>
          <w:b/>
          <w:b/>
          <w:del w:id="1608" w:author="jinahar" w:date="2014-04-14T13:58:00Z"/>
        </w:rPr>
      </w:pPr>
      <w:del w:id="1607" w:author="jinahar" w:date="2014-04-14T13:58:00Z">
        <w:r>
          <w:rPr>
            <w:b/>
          </w:rPr>
        </w:r>
      </w:del>
    </w:p>
    <w:p>
      <w:pPr>
        <w:pStyle w:val="Normal"/>
        <w:widowControl/>
        <w:spacing w:lineRule="exact" w:line="278"/>
        <w:ind w:right="648" w:hanging="0"/>
        <w:jc w:val="center"/>
        <w:rPr>
          <w:del w:id="1610" w:author="jinahar" w:date="2014-04-14T13:58:00Z"/>
        </w:rPr>
      </w:pPr>
      <w:del w:id="1609" w:author="jinahar" w:date="2014-04-14T13:58:00Z">
        <w:r>
          <w:rPr/>
          <w:delText>State of Oregon</w:delText>
        </w:r>
      </w:del>
    </w:p>
    <w:p>
      <w:pPr>
        <w:pStyle w:val="Normal"/>
        <w:widowControl/>
        <w:spacing w:lineRule="exact" w:line="278"/>
        <w:ind w:right="648" w:hanging="0"/>
        <w:jc w:val="center"/>
        <w:rPr>
          <w:del w:id="1612" w:author="jinahar" w:date="2014-04-14T13:58:00Z"/>
        </w:rPr>
      </w:pPr>
      <w:del w:id="1611" w:author="jinahar" w:date="2014-04-14T13:58:00Z">
        <w:r>
          <w:rPr/>
          <w:delText>Department of Environmental Quality</w:delText>
        </w:r>
      </w:del>
    </w:p>
    <w:p>
      <w:pPr>
        <w:pStyle w:val="Normal"/>
        <w:widowControl/>
        <w:spacing w:lineRule="exact" w:line="278"/>
        <w:ind w:right="648" w:hanging="0"/>
        <w:jc w:val="center"/>
        <w:rPr>
          <w:sz w:val="28"/>
          <w:del w:id="1614" w:author="jinahar" w:date="2014-04-14T13:58:00Z"/>
        </w:rPr>
      </w:pPr>
      <w:del w:id="1613" w:author="jinahar" w:date="2014-04-14T13:58:00Z">
        <w:r>
          <w:rPr>
            <w:b/>
            <w:sz w:val="28"/>
          </w:rPr>
          <w:delText>Source Sampling Method 8</w:delText>
        </w:r>
      </w:del>
    </w:p>
    <w:p>
      <w:pPr>
        <w:pStyle w:val="Normal"/>
        <w:widowControl/>
        <w:spacing w:lineRule="exact" w:line="278"/>
        <w:ind w:right="648" w:hanging="0"/>
        <w:jc w:val="center"/>
        <w:rPr>
          <w:sz w:val="28"/>
          <w:del w:id="1616" w:author="jinahar" w:date="2014-04-14T13:58:00Z"/>
        </w:rPr>
      </w:pPr>
      <w:del w:id="1615" w:author="jinahar" w:date="2014-04-14T13:58:00Z">
        <w:r>
          <w:rPr>
            <w:sz w:val="28"/>
          </w:rPr>
        </w:r>
      </w:del>
    </w:p>
    <w:p>
      <w:pPr>
        <w:pStyle w:val="Normal"/>
        <w:widowControl/>
        <w:spacing w:lineRule="exact" w:line="278"/>
        <w:ind w:right="648" w:hanging="0"/>
        <w:jc w:val="center"/>
        <w:rPr>
          <w:del w:id="1618" w:author="jinahar" w:date="2014-04-14T13:58:00Z"/>
        </w:rPr>
      </w:pPr>
      <w:del w:id="1617" w:author="jinahar" w:date="2014-04-14T13:58:00Z">
        <w:r>
          <w:rPr/>
          <w:delText>Sampling Particulate Emissions From Stationary Sources</w:delText>
        </w:r>
      </w:del>
    </w:p>
    <w:p>
      <w:pPr>
        <w:pStyle w:val="Normal"/>
        <w:widowControl/>
        <w:spacing w:lineRule="exact" w:line="278"/>
        <w:ind w:right="648" w:hanging="0"/>
        <w:jc w:val="center"/>
        <w:rPr>
          <w:del w:id="1620" w:author="jinahar" w:date="2014-04-14T13:58:00Z"/>
        </w:rPr>
      </w:pPr>
      <w:del w:id="1619" w:author="jinahar" w:date="2014-04-14T13:58:00Z">
        <w:r>
          <w:rPr/>
          <w:delText>(High Volume Method)</w:delText>
        </w:r>
      </w:del>
    </w:p>
    <w:p>
      <w:pPr>
        <w:pStyle w:val="Normal"/>
        <w:widowControl/>
        <w:spacing w:lineRule="exact" w:line="278"/>
        <w:ind w:right="648" w:hanging="0"/>
        <w:jc w:val="center"/>
        <w:rPr>
          <w:del w:id="1622" w:author="jinahar" w:date="2014-04-14T13:58:00Z"/>
        </w:rPr>
      </w:pPr>
      <w:del w:id="1621" w:author="jinahar" w:date="2014-04-14T13:58:00Z">
        <w:r>
          <w:rPr/>
        </w:r>
      </w:del>
    </w:p>
    <w:p>
      <w:pPr>
        <w:pStyle w:val="Normal"/>
        <w:widowControl/>
        <w:spacing w:lineRule="exact" w:line="278"/>
        <w:ind w:right="648" w:hanging="0"/>
        <w:rPr>
          <w:b/>
          <w:b/>
          <w:del w:id="1624" w:author="jinahar" w:date="2014-04-14T13:58:00Z"/>
        </w:rPr>
      </w:pPr>
      <w:del w:id="1623" w:author="jinahar" w:date="2014-04-14T13:58:00Z">
        <w:r>
          <w:rPr>
            <w:b/>
          </w:rPr>
          <w:delText>1.</w:delText>
          <w:tab/>
          <w:delText>Principle and Applicability</w:delText>
        </w:r>
      </w:del>
    </w:p>
    <w:p>
      <w:pPr>
        <w:pStyle w:val="Normal"/>
        <w:widowControl/>
        <w:spacing w:lineRule="exact" w:line="278"/>
        <w:ind w:right="648" w:hanging="0"/>
        <w:rPr>
          <w:del w:id="1626" w:author="jinahar" w:date="2014-04-14T13:58:00Z"/>
        </w:rPr>
      </w:pPr>
      <w:del w:id="1625" w:author="jinahar" w:date="2014-04-14T13:58:00Z">
        <w:r>
          <w:rPr/>
        </w:r>
      </w:del>
    </w:p>
    <w:p>
      <w:pPr>
        <w:pStyle w:val="Normal"/>
        <w:widowControl/>
        <w:numPr>
          <w:ilvl w:val="1"/>
          <w:numId w:val="20"/>
        </w:numPr>
        <w:spacing w:lineRule="exact" w:line="278"/>
        <w:ind w:left="1440" w:right="648" w:hanging="720"/>
        <w:rPr>
          <w:del w:id="1628" w:author="jinahar" w:date="2014-04-14T13:58:00Z"/>
        </w:rPr>
      </w:pPr>
      <w:del w:id="1627" w:author="jinahar" w:date="2014-04-14T13:58:00Z">
        <w:r>
          <w:rPr/>
          <w:delText xml:space="preserve">Principle:  Particulate matter is withdrawn isokinetically from a flowing gas stream and deposited on a glass fiber filter.  The particulate matter is determined gravimetrically after removal of uncombined water. </w:delText>
        </w:r>
      </w:del>
    </w:p>
    <w:p>
      <w:pPr>
        <w:pStyle w:val="Normal"/>
        <w:widowControl/>
        <w:spacing w:lineRule="exact" w:line="278"/>
        <w:ind w:right="648" w:hanging="0"/>
        <w:rPr>
          <w:del w:id="1630" w:author="jinahar" w:date="2014-04-14T13:58:00Z"/>
        </w:rPr>
      </w:pPr>
      <w:del w:id="1629" w:author="jinahar" w:date="2014-04-14T13:58:00Z">
        <w:r>
          <w:rPr/>
        </w:r>
      </w:del>
    </w:p>
    <w:p>
      <w:pPr>
        <w:pStyle w:val="Normal"/>
        <w:widowControl/>
        <w:numPr>
          <w:ilvl w:val="1"/>
          <w:numId w:val="20"/>
        </w:numPr>
        <w:spacing w:lineRule="exact" w:line="278"/>
        <w:ind w:left="1440" w:right="648" w:hanging="720"/>
        <w:rPr>
          <w:del w:id="1632" w:author="jinahar" w:date="2014-04-14T13:58:00Z"/>
        </w:rPr>
      </w:pPr>
      <w:del w:id="1631" w:author="jinahar" w:date="2014-04-14T13:58:00Z">
        <w:r>
          <w:rPr/>
          <w:delText>Applicability:  This method is applicable to stationary sources whose primary emissions are solid particulate.  Its primary application is intended to be wood product handling cyclone and baghouse exhaust systems.  Prior approval of the Department is required before this method can be applied to other types of source emissions for the purpose of demonstrating compliance.</w:delText>
        </w:r>
      </w:del>
    </w:p>
    <w:p>
      <w:pPr>
        <w:pStyle w:val="Normal"/>
        <w:widowControl/>
        <w:spacing w:lineRule="exact" w:line="278"/>
        <w:ind w:right="648" w:hanging="0"/>
        <w:rPr>
          <w:del w:id="1634" w:author="jinahar" w:date="2014-04-14T13:58:00Z"/>
        </w:rPr>
      </w:pPr>
      <w:del w:id="1633" w:author="jinahar" w:date="2014-04-14T13:58:00Z">
        <w:r>
          <w:rPr/>
        </w:r>
      </w:del>
    </w:p>
    <w:p>
      <w:pPr>
        <w:pStyle w:val="Normal"/>
        <w:widowControl/>
        <w:numPr>
          <w:ilvl w:val="0"/>
          <w:numId w:val="20"/>
        </w:numPr>
        <w:spacing w:lineRule="exact" w:line="278"/>
        <w:ind w:left="720" w:right="648" w:hanging="720"/>
        <w:rPr>
          <w:b/>
          <w:b/>
          <w:del w:id="1636" w:author="jinahar" w:date="2014-04-14T13:58:00Z"/>
        </w:rPr>
      </w:pPr>
      <w:del w:id="1635" w:author="jinahar" w:date="2014-04-14T13:58:00Z">
        <w:r>
          <w:rPr>
            <w:b/>
          </w:rPr>
          <w:delText>Acceptability</w:delText>
        </w:r>
      </w:del>
    </w:p>
    <w:p>
      <w:pPr>
        <w:pStyle w:val="Normal"/>
        <w:widowControl/>
        <w:spacing w:lineRule="exact" w:line="278"/>
        <w:ind w:right="648" w:hanging="0"/>
        <w:rPr>
          <w:b/>
          <w:b/>
          <w:del w:id="1638" w:author="jinahar" w:date="2014-04-14T13:58:00Z"/>
        </w:rPr>
      </w:pPr>
      <w:del w:id="1637" w:author="jinahar" w:date="2014-04-14T13:58:00Z">
        <w:r>
          <w:rPr>
            <w:b/>
          </w:rPr>
        </w:r>
      </w:del>
    </w:p>
    <w:p>
      <w:pPr>
        <w:pStyle w:val="Normal"/>
        <w:widowControl/>
        <w:numPr>
          <w:ilvl w:val="1"/>
          <w:numId w:val="20"/>
        </w:numPr>
        <w:spacing w:lineRule="exact" w:line="278"/>
        <w:ind w:left="1440" w:right="648" w:hanging="720"/>
        <w:rPr>
          <w:del w:id="1640" w:author="jinahar" w:date="2014-04-14T13:58:00Z"/>
        </w:rPr>
      </w:pPr>
      <w:del w:id="1639" w:author="jinahar" w:date="2014-04-14T13:58:00Z">
        <w:r>
          <w:rPr/>
          <w:delText>Results from this method will be accepted as a demonstration of compliance (or non-compliance) provided that the methods included or referenced in this procedure are strictly adhered to and a report containing at least the minimum amount of information regarding the source is included.  Deviations from the procedures described herein will be permitted only if permission from the Department is obtained in writing in advance of the tests.</w:delText>
        </w:r>
      </w:del>
    </w:p>
    <w:p>
      <w:pPr>
        <w:pStyle w:val="Normal"/>
        <w:widowControl/>
        <w:spacing w:lineRule="exact" w:line="278"/>
        <w:ind w:right="648" w:hanging="0"/>
        <w:rPr>
          <w:del w:id="1642" w:author="jinahar" w:date="2014-04-14T13:58:00Z"/>
        </w:rPr>
      </w:pPr>
      <w:del w:id="1641" w:author="jinahar" w:date="2014-04-14T13:58:00Z">
        <w:r>
          <w:rPr/>
        </w:r>
      </w:del>
    </w:p>
    <w:p>
      <w:pPr>
        <w:pStyle w:val="Normal"/>
        <w:widowControl/>
        <w:numPr>
          <w:ilvl w:val="0"/>
          <w:numId w:val="19"/>
        </w:numPr>
        <w:spacing w:lineRule="exact" w:line="278"/>
        <w:ind w:left="720" w:right="648" w:hanging="720"/>
        <w:rPr>
          <w:b/>
          <w:b/>
          <w:del w:id="1644" w:author="jinahar" w:date="2014-04-14T13:58:00Z"/>
        </w:rPr>
      </w:pPr>
      <w:del w:id="1643" w:author="jinahar" w:date="2014-04-14T13:58:00Z">
        <w:r>
          <w:rPr>
            <w:b/>
          </w:rPr>
          <w:delText>Sampling Apparatus (Figure 8.1)</w:delText>
        </w:r>
      </w:del>
    </w:p>
    <w:p>
      <w:pPr>
        <w:pStyle w:val="Normal"/>
        <w:widowControl/>
        <w:spacing w:lineRule="exact" w:line="278"/>
        <w:ind w:right="648" w:hanging="0"/>
        <w:rPr>
          <w:del w:id="1646" w:author="jinahar" w:date="2014-04-14T13:58:00Z"/>
        </w:rPr>
      </w:pPr>
      <w:del w:id="1645" w:author="jinahar" w:date="2014-04-14T13:58:00Z">
        <w:r>
          <w:rPr/>
        </w:r>
      </w:del>
    </w:p>
    <w:p>
      <w:pPr>
        <w:pStyle w:val="Normal"/>
        <w:widowControl/>
        <w:numPr>
          <w:ilvl w:val="1"/>
          <w:numId w:val="19"/>
        </w:numPr>
        <w:spacing w:lineRule="exact" w:line="278"/>
        <w:ind w:left="1440" w:right="648" w:hanging="720"/>
        <w:rPr>
          <w:del w:id="1648" w:author="jinahar" w:date="2014-04-14T13:58:00Z"/>
        </w:rPr>
      </w:pPr>
      <w:del w:id="1647" w:author="jinahar" w:date="2014-04-14T13:58:00Z">
        <w:r>
          <w:rPr/>
          <w:delText>Nozzle - smooth metal construction with sharp leading edge.  The nozzle shall be connected to the probe by means of a joint designed to minimize particulate matter deposition.</w:delText>
        </w:r>
      </w:del>
    </w:p>
    <w:p>
      <w:pPr>
        <w:pStyle w:val="Normal"/>
        <w:widowControl/>
        <w:spacing w:lineRule="exact" w:line="278"/>
        <w:ind w:right="648" w:hanging="0"/>
        <w:rPr>
          <w:del w:id="1650" w:author="jinahar" w:date="2014-04-14T13:58:00Z"/>
        </w:rPr>
      </w:pPr>
      <w:del w:id="1649" w:author="jinahar" w:date="2014-04-14T13:58:00Z">
        <w:r>
          <w:rPr/>
        </w:r>
      </w:del>
    </w:p>
    <w:p>
      <w:pPr>
        <w:pStyle w:val="Normal"/>
        <w:widowControl/>
        <w:numPr>
          <w:ilvl w:val="1"/>
          <w:numId w:val="19"/>
        </w:numPr>
        <w:spacing w:lineRule="exact" w:line="278"/>
        <w:ind w:left="1440" w:right="648" w:hanging="720"/>
        <w:rPr>
          <w:del w:id="1652" w:author="jinahar" w:date="2014-04-14T13:58:00Z"/>
        </w:rPr>
      </w:pPr>
      <w:del w:id="1651" w:author="jinahar" w:date="2014-04-14T13:58:00Z">
        <w:r>
          <w:rPr/>
          <w:delText>Probe - smooth metal construction.  The probe shall be attached to the nozzle and filter holder with air-tight joints designed to minimize particulate matter deposition.  The probe should be as short as possible.</w:delText>
        </w:r>
      </w:del>
    </w:p>
    <w:p>
      <w:pPr>
        <w:pStyle w:val="Normal"/>
        <w:widowControl/>
        <w:spacing w:lineRule="exact" w:line="278"/>
        <w:ind w:right="648" w:hanging="0"/>
        <w:rPr>
          <w:del w:id="1654" w:author="jinahar" w:date="2014-04-14T13:58:00Z"/>
        </w:rPr>
      </w:pPr>
      <w:del w:id="1653" w:author="jinahar" w:date="2014-04-14T13:58:00Z">
        <w:r>
          <w:rPr/>
        </w:r>
      </w:del>
      <w:r>
        <w:br w:type="page"/>
      </w:r>
    </w:p>
    <w:p>
      <w:pPr>
        <w:pStyle w:val="Normal"/>
        <w:widowControl/>
        <w:spacing w:lineRule="exact" w:line="278"/>
        <w:ind w:right="648" w:hanging="0"/>
        <w:rPr>
          <w:del w:id="1656" w:author="jinahar" w:date="2014-04-14T13:58:00Z"/>
        </w:rPr>
      </w:pPr>
      <w:del w:id="1655" w:author="jinahar" w:date="2014-04-14T13:58:00Z">
        <w:r>
          <w:rPr/>
        </w:r>
      </w:del>
    </w:p>
    <w:p>
      <w:pPr>
        <w:pStyle w:val="Normal"/>
        <w:widowControl/>
        <w:numPr>
          <w:ilvl w:val="1"/>
          <w:numId w:val="19"/>
        </w:numPr>
        <w:spacing w:lineRule="exact" w:line="278"/>
        <w:ind w:left="1440" w:right="648" w:hanging="720"/>
        <w:rPr>
          <w:del w:id="1658" w:author="jinahar" w:date="2014-04-14T13:58:00Z"/>
        </w:rPr>
      </w:pPr>
      <w:del w:id="1657" w:author="jinahar" w:date="2014-04-14T13:58:00Z">
        <w:r>
          <w:rPr/>
          <w:delText>Filter holder - air-tight with support screen for the filter.</w:delText>
        </w:r>
      </w:del>
    </w:p>
    <w:p>
      <w:pPr>
        <w:pStyle w:val="Normal"/>
        <w:widowControl/>
        <w:spacing w:lineRule="exact" w:line="278"/>
        <w:ind w:right="648" w:hanging="0"/>
        <w:rPr>
          <w:del w:id="1660" w:author="jinahar" w:date="2014-04-14T13:58:00Z"/>
        </w:rPr>
      </w:pPr>
      <w:del w:id="1659" w:author="jinahar" w:date="2014-04-14T13:58:00Z">
        <w:r>
          <w:rPr/>
        </w:r>
      </w:del>
    </w:p>
    <w:p>
      <w:pPr>
        <w:pStyle w:val="Normal"/>
        <w:widowControl/>
        <w:numPr>
          <w:ilvl w:val="1"/>
          <w:numId w:val="19"/>
        </w:numPr>
        <w:spacing w:lineRule="exact" w:line="278"/>
        <w:ind w:left="1440" w:right="648" w:hanging="720"/>
        <w:rPr>
          <w:del w:id="1662" w:author="jinahar" w:date="2014-04-14T13:58:00Z"/>
        </w:rPr>
      </w:pPr>
      <w:del w:id="1661" w:author="jinahar" w:date="2014-04-14T13:58:00Z">
        <w:r>
          <w:rPr/>
          <w:delText>Metering system - a calibrated orifice followed by a thermometer or thermocouple and flow control device.  The metering system shall be connected to the filter holder by means of an air-tight joint.</w:delText>
        </w:r>
      </w:del>
    </w:p>
    <w:p>
      <w:pPr>
        <w:pStyle w:val="Normal"/>
        <w:widowControl/>
        <w:spacing w:lineRule="exact" w:line="278"/>
        <w:ind w:right="648" w:hanging="0"/>
        <w:rPr>
          <w:del w:id="1664" w:author="jinahar" w:date="2014-04-14T13:58:00Z"/>
        </w:rPr>
      </w:pPr>
      <w:del w:id="1663" w:author="jinahar" w:date="2014-04-14T13:58:00Z">
        <w:r>
          <w:rPr/>
        </w:r>
      </w:del>
    </w:p>
    <w:p>
      <w:pPr>
        <w:pStyle w:val="Normal"/>
        <w:widowControl/>
        <w:numPr>
          <w:ilvl w:val="1"/>
          <w:numId w:val="19"/>
        </w:numPr>
        <w:spacing w:lineRule="exact" w:line="278"/>
        <w:ind w:left="1440" w:right="648" w:hanging="720"/>
        <w:rPr>
          <w:del w:id="1666" w:author="jinahar" w:date="2014-04-14T13:58:00Z"/>
        </w:rPr>
      </w:pPr>
      <w:del w:id="1665" w:author="jinahar" w:date="2014-04-14T13:58:00Z">
        <w:r>
          <w:rPr/>
          <w:delText>Pitot tube - P-type or S-type or equivalent, calibrated as described in EPA Method 2 (40 CFR part 60 Appendix A).</w:delText>
        </w:r>
      </w:del>
    </w:p>
    <w:p>
      <w:pPr>
        <w:pStyle w:val="Normal"/>
        <w:widowControl/>
        <w:spacing w:lineRule="exact" w:line="278"/>
        <w:ind w:right="648" w:hanging="0"/>
        <w:rPr>
          <w:del w:id="1668" w:author="jinahar" w:date="2014-04-14T13:58:00Z"/>
        </w:rPr>
      </w:pPr>
      <w:del w:id="1667" w:author="jinahar" w:date="2014-04-14T13:58:00Z">
        <w:r>
          <w:rPr/>
        </w:r>
      </w:del>
    </w:p>
    <w:p>
      <w:pPr>
        <w:pStyle w:val="Normal"/>
        <w:widowControl/>
        <w:numPr>
          <w:ilvl w:val="1"/>
          <w:numId w:val="19"/>
        </w:numPr>
        <w:spacing w:lineRule="exact" w:line="278"/>
        <w:ind w:left="1440" w:right="648" w:hanging="720"/>
        <w:rPr>
          <w:del w:id="1670" w:author="jinahar" w:date="2014-04-14T13:58:00Z"/>
        </w:rPr>
      </w:pPr>
      <w:del w:id="1669" w:author="jinahar" w:date="2014-04-14T13:58:00Z">
        <w:r>
          <w:rPr/>
          <w:delText>Blower - high capacity (typically 60 cfm free air).  The blower may be connected to the metering system by a flexible hose if desired.</w:delText>
        </w:r>
      </w:del>
    </w:p>
    <w:p>
      <w:pPr>
        <w:pStyle w:val="Normal"/>
        <w:widowControl/>
        <w:spacing w:lineRule="exact" w:line="278"/>
        <w:ind w:right="648" w:hanging="0"/>
        <w:rPr>
          <w:del w:id="1672" w:author="jinahar" w:date="2014-04-14T13:58:00Z"/>
        </w:rPr>
      </w:pPr>
      <w:del w:id="1671" w:author="jinahar" w:date="2014-04-14T13:58:00Z">
        <w:r>
          <w:rPr/>
        </w:r>
      </w:del>
    </w:p>
    <w:p>
      <w:pPr>
        <w:pStyle w:val="Normal"/>
        <w:widowControl/>
        <w:numPr>
          <w:ilvl w:val="1"/>
          <w:numId w:val="19"/>
        </w:numPr>
        <w:spacing w:lineRule="exact" w:line="278"/>
        <w:ind w:left="1440" w:right="648" w:hanging="720"/>
        <w:rPr>
          <w:del w:id="1674" w:author="jinahar" w:date="2014-04-14T13:58:00Z"/>
        </w:rPr>
      </w:pPr>
      <w:del w:id="1673" w:author="jinahar" w:date="2014-04-14T13:58:00Z">
        <w:r>
          <w:rPr/>
          <w:delText>Probe Brush - flexible, nylon bristle brush at least as long as the probe and nozzle.</w:delText>
        </w:r>
      </w:del>
    </w:p>
    <w:p>
      <w:pPr>
        <w:pStyle w:val="Normal"/>
        <w:widowControl/>
        <w:spacing w:lineRule="exact" w:line="278"/>
        <w:ind w:right="648" w:hanging="0"/>
        <w:rPr>
          <w:del w:id="1676" w:author="jinahar" w:date="2014-04-14T13:58:00Z"/>
        </w:rPr>
      </w:pPr>
      <w:del w:id="1675" w:author="jinahar" w:date="2014-04-14T13:58:00Z">
        <w:r>
          <w:rPr/>
        </w:r>
      </w:del>
    </w:p>
    <w:p>
      <w:pPr>
        <w:pStyle w:val="Normal"/>
        <w:widowControl/>
        <w:numPr>
          <w:ilvl w:val="1"/>
          <w:numId w:val="19"/>
        </w:numPr>
        <w:spacing w:lineRule="exact" w:line="278"/>
        <w:ind w:left="1440" w:right="648" w:hanging="720"/>
        <w:rPr>
          <w:del w:id="1680" w:author="jinahar" w:date="2014-04-14T13:58:00Z"/>
        </w:rPr>
      </w:pPr>
      <w:del w:id="1677" w:author="jinahar" w:date="2014-04-14T13:58:00Z">
        <w:r>
          <w:rPr/>
          <w:delText>Differential Pressure Gauges - liquid manometer, Magnehelicle</w:delText>
        </w:r>
      </w:del>
      <w:del w:id="1678" w:author="jinahar" w:date="2014-04-14T13:58:00Z">
        <w:r>
          <w:rPr>
            <w:vertAlign w:val="superscript"/>
          </w:rPr>
          <w:delText>2</w:delText>
        </w:r>
      </w:del>
      <w:del w:id="1679" w:author="jinahar" w:date="2014-04-14T13:58:00Z">
        <w:r>
          <w:rPr/>
          <w:delText>, or equivalent.  Differential pressure gauges other than liquid manometers shall be calibrated against a liquid manometer.</w:delText>
        </w:r>
      </w:del>
    </w:p>
    <w:p>
      <w:pPr>
        <w:pStyle w:val="Normal"/>
        <w:widowControl/>
        <w:spacing w:lineRule="exact" w:line="278"/>
        <w:ind w:right="648" w:hanging="0"/>
        <w:rPr>
          <w:del w:id="1682" w:author="jinahar" w:date="2014-04-14T13:58:00Z"/>
        </w:rPr>
      </w:pPr>
      <w:del w:id="1681" w:author="jinahar" w:date="2014-04-14T13:58:00Z">
        <w:r>
          <w:rPr/>
        </w:r>
      </w:del>
    </w:p>
    <w:p>
      <w:pPr>
        <w:pStyle w:val="Normal"/>
        <w:widowControl/>
        <w:numPr>
          <w:ilvl w:val="1"/>
          <w:numId w:val="19"/>
        </w:numPr>
        <w:spacing w:lineRule="exact" w:line="278"/>
        <w:ind w:left="1440" w:right="648" w:hanging="720"/>
        <w:rPr>
          <w:del w:id="1684" w:author="jinahar" w:date="2014-04-14T13:58:00Z"/>
        </w:rPr>
      </w:pPr>
      <w:del w:id="1683" w:author="jinahar" w:date="2014-04-14T13:58:00Z">
        <w:r>
          <w:rPr/>
          <w:delText>Barometer - mercury, aneroid, or other type capable of measuring atmospheric pressure to within 0.1 in Hg.  If the barometric pressure is obtained from a nearby weather bureau station, the true station pressure (not corrected for elevation) must be obtained and an adjustment for elevation differences between the station and sampling site must be applied.</w:delText>
        </w:r>
      </w:del>
    </w:p>
    <w:p>
      <w:pPr>
        <w:pStyle w:val="Normal"/>
        <w:widowControl/>
        <w:spacing w:lineRule="exact" w:line="278"/>
        <w:ind w:right="648" w:hanging="0"/>
        <w:rPr>
          <w:del w:id="1686" w:author="jinahar" w:date="2014-04-14T13:58:00Z"/>
        </w:rPr>
      </w:pPr>
      <w:del w:id="1685" w:author="jinahar" w:date="2014-04-14T13:58:00Z">
        <w:r>
          <w:rPr/>
        </w:r>
      </w:del>
    </w:p>
    <w:p>
      <w:pPr>
        <w:pStyle w:val="Normal"/>
        <w:widowControl/>
        <w:numPr>
          <w:ilvl w:val="1"/>
          <w:numId w:val="19"/>
        </w:numPr>
        <w:spacing w:lineRule="exact" w:line="278"/>
        <w:ind w:left="1440" w:right="648" w:hanging="720"/>
        <w:rPr>
          <w:del w:id="1688" w:author="jinahar" w:date="2014-04-14T13:58:00Z"/>
        </w:rPr>
      </w:pPr>
      <w:del w:id="1687" w:author="jinahar" w:date="2014-04-14T13:58:00Z">
        <w:r>
          <w:rPr/>
          <w:delText>Temperature Gauges - as described in EPA Method 2.</w:delText>
        </w:r>
      </w:del>
    </w:p>
    <w:p>
      <w:pPr>
        <w:pStyle w:val="Normal"/>
        <w:widowControl/>
        <w:spacing w:lineRule="exact" w:line="278"/>
        <w:ind w:right="648" w:hanging="0"/>
        <w:rPr>
          <w:del w:id="1690" w:author="jinahar" w:date="2014-04-14T13:58:00Z"/>
        </w:rPr>
      </w:pPr>
      <w:del w:id="1689" w:author="jinahar" w:date="2014-04-14T13:58:00Z">
        <w:r>
          <w:rPr/>
        </w:r>
      </w:del>
    </w:p>
    <w:p>
      <w:pPr>
        <w:pStyle w:val="Normal"/>
        <w:widowControl/>
        <w:numPr>
          <w:ilvl w:val="1"/>
          <w:numId w:val="19"/>
        </w:numPr>
        <w:spacing w:lineRule="exact" w:line="278"/>
        <w:ind w:left="1440" w:right="648" w:hanging="720"/>
        <w:rPr>
          <w:del w:id="1692" w:author="jinahar" w:date="2014-04-14T13:58:00Z"/>
        </w:rPr>
      </w:pPr>
      <w:del w:id="1691" w:author="jinahar" w:date="2014-04-14T13:58:00Z">
        <w:r>
          <w:rPr/>
          <w:delText>Timer - integrating type, accurate and readable to the nearest 5 seconds per hour.</w:delText>
        </w:r>
      </w:del>
    </w:p>
    <w:p>
      <w:pPr>
        <w:pStyle w:val="Normal"/>
        <w:widowControl/>
        <w:spacing w:lineRule="exact" w:line="278"/>
        <w:ind w:right="648" w:hanging="0"/>
        <w:rPr>
          <w:del w:id="1694" w:author="jinahar" w:date="2014-04-14T13:58:00Z"/>
        </w:rPr>
      </w:pPr>
      <w:del w:id="1693" w:author="jinahar" w:date="2014-04-14T13:58:00Z">
        <w:r>
          <w:rPr/>
        </w:r>
      </w:del>
    </w:p>
    <w:p>
      <w:pPr>
        <w:pStyle w:val="Normal"/>
        <w:widowControl/>
        <w:numPr>
          <w:ilvl w:val="1"/>
          <w:numId w:val="19"/>
        </w:numPr>
        <w:spacing w:lineRule="exact" w:line="278"/>
        <w:ind w:left="1440" w:right="648" w:hanging="720"/>
        <w:rPr>
          <w:del w:id="1696" w:author="jinahar" w:date="2014-04-14T13:58:00Z"/>
        </w:rPr>
      </w:pPr>
      <w:del w:id="1695" w:author="jinahar" w:date="2014-04-14T13:58:00Z">
        <w:r>
          <w:rPr/>
          <w:delText>Filter Storage Container - clean manila envelopes and tagboards, or suitable equivalent.</w:delText>
        </w:r>
      </w:del>
    </w:p>
    <w:p>
      <w:pPr>
        <w:pStyle w:val="Normal"/>
        <w:widowControl/>
        <w:spacing w:lineRule="exact" w:line="278"/>
        <w:ind w:right="648" w:hanging="0"/>
        <w:rPr>
          <w:del w:id="1698" w:author="jinahar" w:date="2014-04-14T13:58:00Z"/>
        </w:rPr>
      </w:pPr>
      <w:del w:id="1697" w:author="jinahar" w:date="2014-04-14T13:58:00Z">
        <w:r>
          <w:rPr/>
        </w:r>
      </w:del>
    </w:p>
    <w:p>
      <w:pPr>
        <w:pStyle w:val="Normal"/>
        <w:widowControl/>
        <w:numPr>
          <w:ilvl w:val="1"/>
          <w:numId w:val="19"/>
        </w:numPr>
        <w:spacing w:lineRule="exact" w:line="278"/>
        <w:ind w:left="1440" w:right="648" w:hanging="720"/>
        <w:rPr>
          <w:del w:id="1700" w:author="jinahar" w:date="2014-04-14T13:58:00Z"/>
        </w:rPr>
      </w:pPr>
      <w:del w:id="1699" w:author="jinahar" w:date="2014-04-14T13:58:00Z">
        <w:r>
          <w:rPr/>
          <w:delText>Sample Storage Containers - glass with leak-tight cap that is resistant to attack by the solvent used, and allows complete recovery of particulate matter.  Polyethylene bottles are also acceptable.</w:delText>
        </w:r>
      </w:del>
    </w:p>
    <w:p>
      <w:pPr>
        <w:pStyle w:val="Normal"/>
        <w:widowControl/>
        <w:spacing w:lineRule="exact" w:line="278"/>
        <w:ind w:right="648" w:hanging="0"/>
        <w:rPr>
          <w:del w:id="1702" w:author="jinahar" w:date="2014-04-14T13:58:00Z"/>
        </w:rPr>
      </w:pPr>
      <w:del w:id="1701" w:author="jinahar" w:date="2014-04-14T13:58:00Z">
        <w:r>
          <w:rPr/>
          <w:delText>_________________________</w:delText>
        </w:r>
      </w:del>
    </w:p>
    <w:p>
      <w:pPr>
        <w:pStyle w:val="Normal"/>
        <w:widowControl/>
        <w:spacing w:lineRule="exact" w:line="278"/>
        <w:ind w:right="648" w:hanging="0"/>
        <w:rPr>
          <w:del w:id="1704" w:author="jinahar" w:date="2014-04-14T13:58:00Z"/>
        </w:rPr>
      </w:pPr>
      <w:del w:id="1703" w:author="jinahar" w:date="2014-04-14T13:58:00Z">
        <w:r>
          <w:rPr/>
        </w:r>
      </w:del>
    </w:p>
    <w:p>
      <w:pPr>
        <w:pStyle w:val="Normal"/>
        <w:widowControl/>
        <w:spacing w:lineRule="exact" w:line="278"/>
        <w:ind w:right="648" w:firstLine="720"/>
        <w:rPr>
          <w:del w:id="1707" w:author="jinahar" w:date="2014-04-14T13:58:00Z"/>
        </w:rPr>
      </w:pPr>
      <w:del w:id="1705" w:author="jinahar" w:date="2014-04-14T13:58:00Z">
        <w:r>
          <w:rPr>
            <w:sz w:val="20"/>
            <w:vertAlign w:val="superscript"/>
          </w:rPr>
          <w:delText>2</w:delText>
        </w:r>
      </w:del>
      <w:del w:id="1706" w:author="jinahar" w:date="2014-04-14T13:58:00Z">
        <w:r>
          <w:rPr>
            <w:sz w:val="20"/>
          </w:rPr>
          <w:delText>Mention of trade names or specific products does not constitute endorsement by the Department of Environmental Quality.</w:delText>
        </w:r>
      </w:del>
      <w:r>
        <w:br w:type="page"/>
      </w:r>
    </w:p>
    <w:p>
      <w:pPr>
        <w:pStyle w:val="Normal"/>
        <w:widowControl/>
        <w:spacing w:lineRule="exact" w:line="278"/>
        <w:ind w:right="648" w:hanging="0"/>
        <w:rPr>
          <w:sz w:val="20"/>
          <w:del w:id="1709" w:author="jinahar" w:date="2014-04-14T13:58:00Z"/>
        </w:rPr>
      </w:pPr>
      <w:del w:id="1708" w:author="jinahar" w:date="2014-04-14T13:58:00Z">
        <w:r>
          <w:rPr>
            <w:sz w:val="20"/>
          </w:rPr>
        </w:r>
      </w:del>
    </w:p>
    <w:p>
      <w:pPr>
        <w:pStyle w:val="Normal"/>
        <w:widowControl/>
        <w:spacing w:lineRule="exact" w:line="278"/>
        <w:ind w:right="648" w:hanging="0"/>
        <w:rPr>
          <w:del w:id="1711" w:author="jinahar" w:date="2014-04-14T13:58:00Z"/>
        </w:rPr>
      </w:pPr>
      <w:del w:id="1710" w:author="jinahar" w:date="2014-04-14T13:58:00Z">
        <w:r>
          <w:rPr/>
        </w:r>
      </w:del>
    </w:p>
    <w:p>
      <w:pPr>
        <w:pStyle w:val="Normal"/>
        <w:widowControl/>
        <w:numPr>
          <w:ilvl w:val="0"/>
          <w:numId w:val="19"/>
        </w:numPr>
        <w:spacing w:lineRule="exact" w:line="278"/>
        <w:ind w:left="720" w:right="648" w:hanging="720"/>
        <w:rPr>
          <w:b/>
          <w:b/>
          <w:del w:id="1713" w:author="jinahar" w:date="2014-04-14T13:58:00Z"/>
        </w:rPr>
      </w:pPr>
      <w:del w:id="1712" w:author="jinahar" w:date="2014-04-14T13:58:00Z">
        <w:r>
          <w:rPr>
            <w:b/>
          </w:rPr>
          <w:delText>Reagents</w:delText>
        </w:r>
      </w:del>
    </w:p>
    <w:p>
      <w:pPr>
        <w:pStyle w:val="Normal"/>
        <w:widowControl/>
        <w:spacing w:lineRule="exact" w:line="278"/>
        <w:ind w:right="648" w:hanging="0"/>
        <w:rPr>
          <w:del w:id="1715" w:author="jinahar" w:date="2014-04-14T13:58:00Z"/>
        </w:rPr>
      </w:pPr>
      <w:del w:id="1714" w:author="jinahar" w:date="2014-04-14T13:58:00Z">
        <w:r>
          <w:rPr/>
        </w:r>
      </w:del>
    </w:p>
    <w:p>
      <w:pPr>
        <w:pStyle w:val="Normal"/>
        <w:widowControl/>
        <w:numPr>
          <w:ilvl w:val="1"/>
          <w:numId w:val="19"/>
        </w:numPr>
        <w:spacing w:lineRule="exact" w:line="278"/>
        <w:ind w:left="1440" w:right="648" w:hanging="720"/>
        <w:rPr>
          <w:del w:id="1717" w:author="jinahar" w:date="2014-04-14T13:58:00Z"/>
        </w:rPr>
      </w:pPr>
      <w:del w:id="1716" w:author="jinahar" w:date="2014-04-14T13:58:00Z">
        <w:r>
          <w:rPr/>
          <w:delText>Filters - glass fiber filters, free of pinhole leaks or other imperfections and exhibiting at least 99.95% efficiency on 0.3 micron DOP smoke particles.  Desiccate individually numbered filters for 24-hours and weigh to the nearest 0.5 mg before use.</w:delText>
        </w:r>
      </w:del>
    </w:p>
    <w:p>
      <w:pPr>
        <w:pStyle w:val="Normal"/>
        <w:widowControl/>
        <w:spacing w:lineRule="exact" w:line="278"/>
        <w:ind w:right="648" w:hanging="0"/>
        <w:rPr>
          <w:del w:id="1719" w:author="jinahar" w:date="2014-04-14T13:58:00Z"/>
        </w:rPr>
      </w:pPr>
      <w:del w:id="1718" w:author="jinahar" w:date="2014-04-14T13:58:00Z">
        <w:r>
          <w:rPr/>
        </w:r>
      </w:del>
    </w:p>
    <w:p>
      <w:pPr>
        <w:pStyle w:val="Normal"/>
        <w:widowControl/>
        <w:numPr>
          <w:ilvl w:val="1"/>
          <w:numId w:val="19"/>
        </w:numPr>
        <w:spacing w:lineRule="exact" w:line="278"/>
        <w:ind w:left="1440" w:right="648" w:hanging="720"/>
        <w:rPr>
          <w:del w:id="1721" w:author="jinahar" w:date="2014-04-14T13:58:00Z"/>
        </w:rPr>
      </w:pPr>
      <w:del w:id="1720" w:author="jinahar" w:date="2014-04-14T13:58:00Z">
        <w:r>
          <w:rPr/>
          <w:delText>Probe Wash Solvent - acetone, reagent-grade, with 0.001% (o.008 mg/ml) residue.  For aluminum probes and nozzles, methanol may be substituted for acetone.  The same purity is required.</w:delText>
        </w:r>
      </w:del>
    </w:p>
    <w:p>
      <w:pPr>
        <w:pStyle w:val="Normal"/>
        <w:widowControl/>
        <w:spacing w:lineRule="exact" w:line="278"/>
        <w:ind w:right="648" w:hanging="0"/>
        <w:rPr>
          <w:del w:id="1723" w:author="jinahar" w:date="2014-04-14T13:58:00Z"/>
        </w:rPr>
      </w:pPr>
      <w:del w:id="1722" w:author="jinahar" w:date="2014-04-14T13:58:00Z">
        <w:r>
          <w:rPr/>
        </w:r>
      </w:del>
    </w:p>
    <w:p>
      <w:pPr>
        <w:pStyle w:val="Normal"/>
        <w:widowControl/>
        <w:numPr>
          <w:ilvl w:val="0"/>
          <w:numId w:val="19"/>
        </w:numPr>
        <w:spacing w:lineRule="exact" w:line="278"/>
        <w:ind w:left="720" w:right="648" w:hanging="720"/>
        <w:rPr>
          <w:b/>
          <w:b/>
          <w:del w:id="1725" w:author="jinahar" w:date="2014-04-14T13:58:00Z"/>
        </w:rPr>
      </w:pPr>
      <w:del w:id="1724" w:author="jinahar" w:date="2014-04-14T13:58:00Z">
        <w:r>
          <w:rPr>
            <w:b/>
          </w:rPr>
          <w:delText>Sample Train Preparation</w:delText>
        </w:r>
      </w:del>
    </w:p>
    <w:p>
      <w:pPr>
        <w:pStyle w:val="Normal"/>
        <w:widowControl/>
        <w:spacing w:lineRule="exact" w:line="278"/>
        <w:ind w:right="648" w:hanging="0"/>
        <w:rPr>
          <w:del w:id="1727" w:author="jinahar" w:date="2014-04-14T13:58:00Z"/>
        </w:rPr>
      </w:pPr>
      <w:del w:id="1726" w:author="jinahar" w:date="2014-04-14T13:58:00Z">
        <w:r>
          <w:rPr/>
        </w:r>
      </w:del>
    </w:p>
    <w:p>
      <w:pPr>
        <w:pStyle w:val="Normal"/>
        <w:widowControl/>
        <w:numPr>
          <w:ilvl w:val="1"/>
          <w:numId w:val="19"/>
        </w:numPr>
        <w:spacing w:lineRule="exact" w:line="278"/>
        <w:ind w:left="1440" w:right="648" w:hanging="720"/>
        <w:rPr>
          <w:del w:id="1729" w:author="jinahar" w:date="2014-04-14T13:58:00Z"/>
        </w:rPr>
      </w:pPr>
      <w:del w:id="1728" w:author="jinahar" w:date="2014-04-14T13:58:00Z">
        <w:r>
          <w:rPr/>
          <w:delText>All parts of the sampling train shall be cleaned and properly calibrated as directed in Section 10.</w:delText>
        </w:r>
      </w:del>
    </w:p>
    <w:p>
      <w:pPr>
        <w:pStyle w:val="Normal"/>
        <w:widowControl/>
        <w:spacing w:lineRule="exact" w:line="278"/>
        <w:ind w:right="648" w:hanging="0"/>
        <w:rPr>
          <w:del w:id="1731" w:author="jinahar" w:date="2014-04-14T13:58:00Z"/>
        </w:rPr>
      </w:pPr>
      <w:del w:id="1730" w:author="jinahar" w:date="2014-04-14T13:58:00Z">
        <w:r>
          <w:rPr/>
        </w:r>
      </w:del>
    </w:p>
    <w:p>
      <w:pPr>
        <w:pStyle w:val="Normal"/>
        <w:widowControl/>
        <w:numPr>
          <w:ilvl w:val="1"/>
          <w:numId w:val="19"/>
        </w:numPr>
        <w:spacing w:lineRule="exact" w:line="278"/>
        <w:ind w:left="1440" w:right="648" w:hanging="720"/>
        <w:rPr>
          <w:del w:id="1733" w:author="jinahar" w:date="2014-04-14T13:58:00Z"/>
        </w:rPr>
      </w:pPr>
      <w:del w:id="1732" w:author="jinahar" w:date="2014-04-14T13:58:00Z">
        <w:r>
          <w:rPr/>
          <w:delText>Place a filter in the filter holder with the coarse side facing the flow, being careful not to damage it.  Be certain that the filter is positioned so that no air can be drawn around the filter.</w:delText>
        </w:r>
      </w:del>
    </w:p>
    <w:p>
      <w:pPr>
        <w:pStyle w:val="Normal"/>
        <w:widowControl/>
        <w:spacing w:lineRule="exact" w:line="278"/>
        <w:ind w:right="648" w:hanging="0"/>
        <w:rPr>
          <w:del w:id="1735" w:author="jinahar" w:date="2014-04-14T13:58:00Z"/>
        </w:rPr>
      </w:pPr>
      <w:del w:id="1734" w:author="jinahar" w:date="2014-04-14T13:58:00Z">
        <w:r>
          <w:rPr/>
        </w:r>
      </w:del>
    </w:p>
    <w:p>
      <w:pPr>
        <w:pStyle w:val="Normal"/>
        <w:widowControl/>
        <w:numPr>
          <w:ilvl w:val="1"/>
          <w:numId w:val="19"/>
        </w:numPr>
        <w:spacing w:lineRule="exact" w:line="278"/>
        <w:ind w:left="1440" w:right="648" w:hanging="720"/>
        <w:rPr>
          <w:del w:id="1737" w:author="jinahar" w:date="2014-04-14T13:58:00Z"/>
        </w:rPr>
      </w:pPr>
      <w:del w:id="1736" w:author="jinahar" w:date="2014-04-14T13:58:00Z">
        <w:r>
          <w:rPr/>
          <w:delText>Assemble the sample train with the appropriate nozzle and length of probe.  Perform a leak check by plugging the nozzle, turning on the blower, and observing the deflection of the flow orifice pressure gauge.  The acceptable leakage rate shall not exceed 5% of the expected sample flow rate.</w:delText>
        </w:r>
      </w:del>
    </w:p>
    <w:p>
      <w:pPr>
        <w:pStyle w:val="Normal"/>
        <w:widowControl/>
        <w:spacing w:lineRule="exact" w:line="278"/>
        <w:ind w:right="648" w:hanging="0"/>
        <w:rPr>
          <w:del w:id="1739" w:author="jinahar" w:date="2014-04-14T13:58:00Z"/>
        </w:rPr>
      </w:pPr>
      <w:del w:id="1738" w:author="jinahar" w:date="2014-04-14T13:58:00Z">
        <w:r>
          <w:rPr/>
        </w:r>
      </w:del>
    </w:p>
    <w:p>
      <w:pPr>
        <w:pStyle w:val="Normal"/>
        <w:widowControl/>
        <w:numPr>
          <w:ilvl w:val="0"/>
          <w:numId w:val="19"/>
        </w:numPr>
        <w:spacing w:lineRule="exact" w:line="278"/>
        <w:ind w:left="720" w:right="648" w:hanging="720"/>
        <w:rPr>
          <w:b/>
          <w:b/>
          <w:del w:id="1741" w:author="jinahar" w:date="2014-04-14T13:58:00Z"/>
        </w:rPr>
      </w:pPr>
      <w:del w:id="1740" w:author="jinahar" w:date="2014-04-14T13:58:00Z">
        <w:r>
          <w:rPr>
            <w:b/>
          </w:rPr>
          <w:delText>Sample Collection</w:delText>
        </w:r>
      </w:del>
    </w:p>
    <w:p>
      <w:pPr>
        <w:pStyle w:val="Normal"/>
        <w:widowControl/>
        <w:spacing w:lineRule="exact" w:line="278"/>
        <w:ind w:right="648" w:hanging="0"/>
        <w:rPr>
          <w:del w:id="1743" w:author="jinahar" w:date="2014-04-14T13:58:00Z"/>
        </w:rPr>
      </w:pPr>
      <w:del w:id="1742" w:author="jinahar" w:date="2014-04-14T13:58:00Z">
        <w:r>
          <w:rPr/>
        </w:r>
      </w:del>
    </w:p>
    <w:p>
      <w:pPr>
        <w:pStyle w:val="Normal"/>
        <w:widowControl/>
        <w:numPr>
          <w:ilvl w:val="1"/>
          <w:numId w:val="19"/>
        </w:numPr>
        <w:spacing w:lineRule="exact" w:line="278"/>
        <w:ind w:left="1440" w:right="648" w:hanging="720"/>
        <w:rPr>
          <w:del w:id="1745" w:author="jinahar" w:date="2014-04-14T13:58:00Z"/>
        </w:rPr>
      </w:pPr>
      <w:del w:id="1744" w:author="jinahar" w:date="2014-04-14T13:58:00Z">
        <w:r>
          <w:rPr/>
          <w:delText>Use a pitot tube to roughly map the velocity distribution across the face of the exhaust opening or duct.  Areas of zero or negative flow should also be indicated if present.  At each point at which the velocity is measured, measure the flow in the direction giving maximum deflection of the pitot pressure gauge.  Record the data on Form 3.</w:delText>
        </w:r>
      </w:del>
    </w:p>
    <w:p>
      <w:pPr>
        <w:pStyle w:val="Normal"/>
        <w:widowControl/>
        <w:spacing w:lineRule="exact" w:line="278"/>
        <w:ind w:right="648" w:hanging="0"/>
        <w:rPr>
          <w:del w:id="1747" w:author="jinahar" w:date="2014-04-14T13:58:00Z"/>
        </w:rPr>
      </w:pPr>
      <w:del w:id="1746" w:author="jinahar" w:date="2014-04-14T13:58:00Z">
        <w:r>
          <w:rPr/>
        </w:r>
      </w:del>
    </w:p>
    <w:p>
      <w:pPr>
        <w:pStyle w:val="Normal"/>
        <w:widowControl/>
        <w:numPr>
          <w:ilvl w:val="1"/>
          <w:numId w:val="19"/>
        </w:numPr>
        <w:spacing w:lineRule="exact" w:line="278"/>
        <w:ind w:left="1440" w:right="648" w:hanging="720"/>
        <w:rPr>
          <w:del w:id="1749" w:author="jinahar" w:date="2014-04-14T13:58:00Z"/>
        </w:rPr>
      </w:pPr>
      <w:del w:id="1748" w:author="jinahar" w:date="2014-04-14T13:58:00Z">
        <w:r>
          <w:rPr/>
          <w:delText>Select six or more points of outgoing (positive) flow from the points measured in Section 6.1 to sample.  The points shall be representative of the flow pattern, and shall include the point of maximum velocity.  If six points of positive flow cannot be obtained, use the maximum number possible.  Do not choose any points closer than 2 inches to the exhaust duct wall.</w:delText>
        </w:r>
      </w:del>
    </w:p>
    <w:p>
      <w:pPr>
        <w:pStyle w:val="Normal"/>
        <w:widowControl/>
        <w:spacing w:lineRule="exact" w:line="278"/>
        <w:ind w:right="648" w:hanging="0"/>
        <w:rPr>
          <w:del w:id="1751" w:author="jinahar" w:date="2014-04-14T13:58:00Z"/>
        </w:rPr>
      </w:pPr>
      <w:del w:id="1750" w:author="jinahar" w:date="2014-04-14T13:58:00Z">
        <w:r>
          <w:rPr/>
        </w:r>
      </w:del>
      <w:r>
        <w:br w:type="page"/>
      </w:r>
    </w:p>
    <w:p>
      <w:pPr>
        <w:pStyle w:val="Normal"/>
        <w:widowControl/>
        <w:spacing w:lineRule="exact" w:line="278"/>
        <w:ind w:right="648" w:hanging="0"/>
        <w:rPr>
          <w:del w:id="1753" w:author="jinahar" w:date="2014-04-14T13:58:00Z"/>
        </w:rPr>
      </w:pPr>
      <w:del w:id="1752" w:author="jinahar" w:date="2014-04-14T13:58:00Z">
        <w:r>
          <w:rPr/>
        </w:r>
      </w:del>
    </w:p>
    <w:p>
      <w:pPr>
        <w:pStyle w:val="Normal"/>
        <w:widowControl/>
        <w:numPr>
          <w:ilvl w:val="1"/>
          <w:numId w:val="19"/>
        </w:numPr>
        <w:spacing w:lineRule="exact" w:line="278"/>
        <w:ind w:left="1440" w:right="648" w:hanging="720"/>
        <w:rPr>
          <w:del w:id="1755" w:author="jinahar" w:date="2014-04-14T13:58:00Z"/>
        </w:rPr>
      </w:pPr>
      <w:del w:id="1754" w:author="jinahar" w:date="2014-04-14T13:58:00Z">
        <w:r>
          <w:rPr/>
          <w:delText>Measure the exhaust temperature.</w:delText>
        </w:r>
      </w:del>
    </w:p>
    <w:p>
      <w:pPr>
        <w:pStyle w:val="Normal"/>
        <w:widowControl/>
        <w:spacing w:lineRule="exact" w:line="278"/>
        <w:ind w:right="648" w:hanging="0"/>
        <w:rPr>
          <w:del w:id="1757" w:author="jinahar" w:date="2014-04-14T13:58:00Z"/>
        </w:rPr>
      </w:pPr>
      <w:del w:id="1756" w:author="jinahar" w:date="2014-04-14T13:58:00Z">
        <w:r>
          <w:rPr/>
        </w:r>
      </w:del>
    </w:p>
    <w:p>
      <w:pPr>
        <w:pStyle w:val="Normal"/>
        <w:widowControl/>
        <w:numPr>
          <w:ilvl w:val="1"/>
          <w:numId w:val="19"/>
        </w:numPr>
        <w:spacing w:lineRule="exact" w:line="278"/>
        <w:ind w:left="1440" w:right="648" w:hanging="720"/>
        <w:rPr>
          <w:del w:id="1759" w:author="jinahar" w:date="2014-04-14T13:58:00Z"/>
        </w:rPr>
      </w:pPr>
      <w:del w:id="1758" w:author="jinahar" w:date="2014-04-14T13:58:00Z">
        <w:r>
          <w:rPr/>
          <w:delText>Determine the nozzle size required for isokinetic sampling.  An estimate of the orifice temperature is required.  For low temperature exhausts, the orifice temperature is usually very close to the exhaust temperature.  For higher temperature exhausts, a trial run may be necessary to determine the expected orifice temperature.</w:delText>
        </w:r>
      </w:del>
    </w:p>
    <w:p>
      <w:pPr>
        <w:pStyle w:val="Normal"/>
        <w:widowControl/>
        <w:spacing w:lineRule="exact" w:line="278"/>
        <w:ind w:right="648" w:hanging="0"/>
        <w:rPr>
          <w:del w:id="1761" w:author="jinahar" w:date="2014-04-14T13:58:00Z"/>
        </w:rPr>
      </w:pPr>
      <w:del w:id="1760" w:author="jinahar" w:date="2014-04-14T13:58:00Z">
        <w:r>
          <w:rPr/>
        </w:r>
      </w:del>
    </w:p>
    <w:p>
      <w:pPr>
        <w:pStyle w:val="Normal"/>
        <w:widowControl/>
        <w:numPr>
          <w:ilvl w:val="1"/>
          <w:numId w:val="19"/>
        </w:numPr>
        <w:spacing w:lineRule="exact" w:line="278"/>
        <w:ind w:left="1440" w:right="648" w:hanging="720"/>
        <w:rPr>
          <w:del w:id="1763" w:author="jinahar" w:date="2014-04-14T13:58:00Z"/>
        </w:rPr>
      </w:pPr>
      <w:del w:id="1762" w:author="jinahar" w:date="2014-04-14T13:58:00Z">
        <w:r>
          <w:rPr/>
          <w:delText>Calculate the required orifice pressure drop for each chosen sampling point to obtain an isokinetic sample rate.  With the probe out of the exhaust stream, turn on the blower and adjust the flow rate to that calculated for the first sampling point in Section 6.2.  Locate the probe nozzle at the first sampling point, and immediately start the timer.  Move the probe around until the velocity pressure matches that for which the sampling flow rate was pre-set.  The probe nozzle must be pointing directly into the flow.</w:delText>
        </w:r>
      </w:del>
    </w:p>
    <w:p>
      <w:pPr>
        <w:pStyle w:val="Normal"/>
        <w:widowControl/>
        <w:spacing w:lineRule="exact" w:line="278"/>
        <w:ind w:right="648" w:hanging="0"/>
        <w:rPr>
          <w:del w:id="1765" w:author="jinahar" w:date="2014-04-14T13:58:00Z"/>
        </w:rPr>
      </w:pPr>
      <w:del w:id="1764" w:author="jinahar" w:date="2014-04-14T13:58:00Z">
        <w:r>
          <w:rPr/>
        </w:r>
      </w:del>
    </w:p>
    <w:p>
      <w:pPr>
        <w:pStyle w:val="Normal"/>
        <w:widowControl/>
        <w:numPr>
          <w:ilvl w:val="1"/>
          <w:numId w:val="19"/>
        </w:numPr>
        <w:spacing w:lineRule="exact" w:line="278"/>
        <w:ind w:left="1440" w:right="648" w:hanging="720"/>
        <w:rPr>
          <w:del w:id="1767" w:author="jinahar" w:date="2014-04-14T13:58:00Z"/>
        </w:rPr>
      </w:pPr>
      <w:del w:id="1766" w:author="jinahar" w:date="2014-04-14T13:58:00Z">
        <w:r>
          <w:rPr/>
          <w:delText>Continually monitor the velocity during the sampling period and move the probe around as required to keep it in an area where the velocity matches the original velocity used to calculate the pre-set sampling rate.  Record the sampling time, the orifice temperature, and orifice pressure drop on the data sheet.  Record data every 5 minutes or once per sampling point, whichever is more frequent.  Sample for a length of time so that the total sampling time for all points is at least 15 minutes and a minimum of 100 mg of particulate matter is collected.</w:delText>
        </w:r>
      </w:del>
    </w:p>
    <w:p>
      <w:pPr>
        <w:pStyle w:val="Normal"/>
        <w:widowControl/>
        <w:spacing w:lineRule="exact" w:line="278"/>
        <w:ind w:right="648" w:hanging="0"/>
        <w:rPr>
          <w:del w:id="1769" w:author="jinahar" w:date="2014-04-14T13:58:00Z"/>
        </w:rPr>
      </w:pPr>
      <w:del w:id="1768" w:author="jinahar" w:date="2014-04-14T13:58:00Z">
        <w:r>
          <w:rPr/>
        </w:r>
      </w:del>
    </w:p>
    <w:p>
      <w:pPr>
        <w:pStyle w:val="Normal"/>
        <w:widowControl/>
        <w:numPr>
          <w:ilvl w:val="1"/>
          <w:numId w:val="19"/>
        </w:numPr>
        <w:spacing w:lineRule="exact" w:line="278"/>
        <w:ind w:left="1440" w:right="648" w:hanging="720"/>
        <w:rPr>
          <w:del w:id="1771" w:author="jinahar" w:date="2014-04-14T13:58:00Z"/>
        </w:rPr>
      </w:pPr>
      <w:del w:id="1770" w:author="jinahar" w:date="2014-04-14T13:58:00Z">
        <w:r>
          <w:rPr/>
          <w:delText>Repeat steps 6.5 and 6.6 for each sampling point.  The blower need not be turned off between points if readjustments to the new sampling rate can be made rapidly (less than 15 seconds).</w:delText>
        </w:r>
      </w:del>
    </w:p>
    <w:p>
      <w:pPr>
        <w:pStyle w:val="Normal"/>
        <w:widowControl/>
        <w:spacing w:lineRule="exact" w:line="278"/>
        <w:ind w:right="648" w:hanging="0"/>
        <w:rPr>
          <w:del w:id="1773" w:author="jinahar" w:date="2014-04-14T13:58:00Z"/>
        </w:rPr>
      </w:pPr>
      <w:del w:id="1772" w:author="jinahar" w:date="2014-04-14T13:58:00Z">
        <w:r>
          <w:rPr/>
        </w:r>
      </w:del>
    </w:p>
    <w:p>
      <w:pPr>
        <w:pStyle w:val="Normal"/>
        <w:widowControl/>
        <w:numPr>
          <w:ilvl w:val="1"/>
          <w:numId w:val="19"/>
        </w:numPr>
        <w:spacing w:lineRule="exact" w:line="278"/>
        <w:ind w:left="1440" w:right="648" w:hanging="720"/>
        <w:rPr>
          <w:del w:id="1775" w:author="jinahar" w:date="2014-04-14T13:58:00Z"/>
        </w:rPr>
      </w:pPr>
      <w:del w:id="1774" w:author="jinahar" w:date="2014-04-14T13:58:00Z">
        <w:r>
          <w:rPr/>
          <w:delText>Care should be taken so that the nozzle does not touch the walls of the exhaust stack because particulate matter may be dislodged and enter the sample train.  If there is reason to believe this has happened, discontinue the sample, clean the train, and restart the test.</w:delText>
        </w:r>
      </w:del>
    </w:p>
    <w:p>
      <w:pPr>
        <w:pStyle w:val="Normal"/>
        <w:widowControl/>
        <w:spacing w:lineRule="exact" w:line="278"/>
        <w:ind w:right="648" w:hanging="0"/>
        <w:rPr>
          <w:del w:id="1777" w:author="jinahar" w:date="2014-04-14T13:58:00Z"/>
        </w:rPr>
      </w:pPr>
      <w:del w:id="1776" w:author="jinahar" w:date="2014-04-14T13:58:00Z">
        <w:r>
          <w:rPr/>
        </w:r>
      </w:del>
    </w:p>
    <w:p>
      <w:pPr>
        <w:pStyle w:val="Normal"/>
        <w:widowControl/>
        <w:numPr>
          <w:ilvl w:val="1"/>
          <w:numId w:val="19"/>
        </w:numPr>
        <w:spacing w:lineRule="exact" w:line="278"/>
        <w:ind w:left="1440" w:right="648" w:hanging="720"/>
        <w:rPr>
          <w:del w:id="1779" w:author="jinahar" w:date="2014-04-14T13:58:00Z"/>
        </w:rPr>
      </w:pPr>
      <w:del w:id="1778" w:author="jinahar" w:date="2014-04-14T13:58:00Z">
        <w:r>
          <w:rPr/>
          <w:delText>If excessive loading of the filter should occur, or the pressure drop should increase such that isokinetic conditions cannot be maintained, replace the filter and continue the test.</w:delText>
        </w:r>
      </w:del>
    </w:p>
    <w:p>
      <w:pPr>
        <w:pStyle w:val="Normal"/>
        <w:widowControl/>
        <w:spacing w:lineRule="exact" w:line="278"/>
        <w:ind w:right="648" w:hanging="0"/>
        <w:rPr>
          <w:del w:id="1781" w:author="jinahar" w:date="2014-04-14T13:58:00Z"/>
        </w:rPr>
      </w:pPr>
      <w:del w:id="1780" w:author="jinahar" w:date="2014-04-14T13:58:00Z">
        <w:r>
          <w:rPr/>
        </w:r>
      </w:del>
      <w:r>
        <w:br w:type="page"/>
      </w:r>
    </w:p>
    <w:p>
      <w:pPr>
        <w:pStyle w:val="Normal"/>
        <w:widowControl/>
        <w:spacing w:lineRule="exact" w:line="278"/>
        <w:ind w:right="648" w:hanging="0"/>
        <w:rPr>
          <w:del w:id="1783" w:author="jinahar" w:date="2014-04-14T13:58:00Z"/>
        </w:rPr>
      </w:pPr>
      <w:del w:id="1782" w:author="jinahar" w:date="2014-04-14T13:58:00Z">
        <w:r>
          <w:rPr/>
        </w:r>
      </w:del>
    </w:p>
    <w:p>
      <w:pPr>
        <w:pStyle w:val="Normal"/>
        <w:widowControl/>
        <w:numPr>
          <w:ilvl w:val="1"/>
          <w:numId w:val="19"/>
        </w:numPr>
        <w:spacing w:lineRule="exact" w:line="278"/>
        <w:ind w:left="1440" w:right="648" w:hanging="720"/>
        <w:rPr>
          <w:del w:id="1785" w:author="jinahar" w:date="2014-04-14T13:58:00Z"/>
        </w:rPr>
      </w:pPr>
      <w:del w:id="1784" w:author="jinahar" w:date="2014-04-14T13:58:00Z">
        <w:r>
          <w:rPr/>
          <w:delText>At the conclusion of the sampling period, remove the probe from the exhaust and turn off the blower (do not reverse this order because the filter may be broken and sample lost).  Plug the nozzle to prevent sample loss, and transport to the sample recovery area.</w:delText>
        </w:r>
      </w:del>
    </w:p>
    <w:p>
      <w:pPr>
        <w:pStyle w:val="Normal"/>
        <w:widowControl/>
        <w:spacing w:lineRule="exact" w:line="278"/>
        <w:ind w:right="648" w:hanging="0"/>
        <w:rPr>
          <w:del w:id="1787" w:author="jinahar" w:date="2014-04-14T13:58:00Z"/>
        </w:rPr>
      </w:pPr>
      <w:del w:id="1786" w:author="jinahar" w:date="2014-04-14T13:58:00Z">
        <w:r>
          <w:rPr/>
        </w:r>
      </w:del>
    </w:p>
    <w:p>
      <w:pPr>
        <w:pStyle w:val="Normal"/>
        <w:widowControl/>
        <w:numPr>
          <w:ilvl w:val="1"/>
          <w:numId w:val="19"/>
        </w:numPr>
        <w:spacing w:lineRule="exact" w:line="278"/>
        <w:ind w:left="1440" w:right="648" w:hanging="720"/>
        <w:rPr>
          <w:del w:id="1789" w:author="jinahar" w:date="2014-04-14T13:58:00Z"/>
        </w:rPr>
      </w:pPr>
      <w:del w:id="1788" w:author="jinahar" w:date="2014-04-14T13:58:00Z">
        <w:r>
          <w:rPr/>
          <w:delText>Conduct a post-test leak check (Section 5.3).</w:delText>
        </w:r>
      </w:del>
    </w:p>
    <w:p>
      <w:pPr>
        <w:pStyle w:val="Normal"/>
        <w:widowControl/>
        <w:spacing w:lineRule="exact" w:line="278"/>
        <w:ind w:right="648" w:hanging="0"/>
        <w:rPr>
          <w:del w:id="1791" w:author="jinahar" w:date="2014-04-14T13:58:00Z"/>
        </w:rPr>
      </w:pPr>
      <w:del w:id="1790" w:author="jinahar" w:date="2014-04-14T13:58:00Z">
        <w:r>
          <w:rPr/>
        </w:r>
      </w:del>
    </w:p>
    <w:p>
      <w:pPr>
        <w:pStyle w:val="Normal"/>
        <w:widowControl/>
        <w:numPr>
          <w:ilvl w:val="1"/>
          <w:numId w:val="19"/>
        </w:numPr>
        <w:spacing w:lineRule="exact" w:line="278"/>
        <w:ind w:left="1440" w:right="648" w:hanging="720"/>
        <w:rPr>
          <w:del w:id="1793" w:author="jinahar" w:date="2014-04-14T13:58:00Z"/>
        </w:rPr>
      </w:pPr>
      <w:del w:id="1792" w:author="jinahar" w:date="2014-04-14T13:58:00Z">
        <w:r>
          <w:rPr/>
          <w:delText>Measure the moisture content, molecular weight, and the barometric pressure (absolute) of the exhaust gas.  In most cases, the moisture may be measured by the wet bulb/dry bulb technique as described in Oregon Source Sampling Method 4.  The molecular weight shall be measured by EPA Method 3 or 3a.  If ambient air is the gas being sampled, the molecular weight can be assumed to equal 29 lbs./lb. mole (29 g/g mole).</w:delText>
        </w:r>
      </w:del>
    </w:p>
    <w:p>
      <w:pPr>
        <w:pStyle w:val="Normal"/>
        <w:widowControl/>
        <w:spacing w:lineRule="exact" w:line="278"/>
        <w:ind w:right="648" w:hanging="0"/>
        <w:rPr>
          <w:del w:id="1795" w:author="jinahar" w:date="2014-04-14T13:58:00Z"/>
        </w:rPr>
      </w:pPr>
      <w:del w:id="1794" w:author="jinahar" w:date="2014-04-14T13:58:00Z">
        <w:r>
          <w:rPr/>
        </w:r>
      </w:del>
    </w:p>
    <w:p>
      <w:pPr>
        <w:pStyle w:val="Normal"/>
        <w:widowControl/>
        <w:numPr>
          <w:ilvl w:val="0"/>
          <w:numId w:val="19"/>
        </w:numPr>
        <w:spacing w:lineRule="exact" w:line="278"/>
        <w:ind w:left="720" w:right="648" w:hanging="720"/>
        <w:rPr>
          <w:b/>
          <w:b/>
          <w:del w:id="1797" w:author="jinahar" w:date="2014-04-14T13:58:00Z"/>
        </w:rPr>
      </w:pPr>
      <w:del w:id="1796" w:author="jinahar" w:date="2014-04-14T13:58:00Z">
        <w:r>
          <w:rPr>
            <w:b/>
          </w:rPr>
          <w:delText>Sample Recovery</w:delText>
        </w:r>
      </w:del>
    </w:p>
    <w:p>
      <w:pPr>
        <w:pStyle w:val="Normal"/>
        <w:widowControl/>
        <w:spacing w:lineRule="exact" w:line="278"/>
        <w:ind w:right="648" w:hanging="0"/>
        <w:rPr>
          <w:del w:id="1799" w:author="jinahar" w:date="2014-04-14T13:58:00Z"/>
        </w:rPr>
      </w:pPr>
      <w:del w:id="1798" w:author="jinahar" w:date="2014-04-14T13:58:00Z">
        <w:r>
          <w:rPr/>
        </w:r>
      </w:del>
    </w:p>
    <w:p>
      <w:pPr>
        <w:pStyle w:val="Normal"/>
        <w:widowControl/>
        <w:numPr>
          <w:ilvl w:val="1"/>
          <w:numId w:val="19"/>
        </w:numPr>
        <w:spacing w:lineRule="exact" w:line="278"/>
        <w:ind w:left="1440" w:right="648" w:hanging="720"/>
        <w:rPr>
          <w:del w:id="1801" w:author="jinahar" w:date="2014-04-14T13:58:00Z"/>
        </w:rPr>
      </w:pPr>
      <w:del w:id="1800" w:author="jinahar" w:date="2014-04-14T13:58:00Z">
        <w:r>
          <w:rPr/>
          <w:delText>Remove the nozzle plug, turn on the blower, insert the probe brush into the nozzle, and brush the particulate from the nozzle and probe onto the filter.  Do not insert the brush so far in that it will come into contact with the filter.  Turn off the blower.</w:delText>
        </w:r>
      </w:del>
    </w:p>
    <w:p>
      <w:pPr>
        <w:pStyle w:val="Normal"/>
        <w:widowControl/>
        <w:spacing w:lineRule="exact" w:line="278"/>
        <w:ind w:right="648" w:hanging="0"/>
        <w:rPr>
          <w:del w:id="1803" w:author="jinahar" w:date="2014-04-14T13:58:00Z"/>
        </w:rPr>
      </w:pPr>
      <w:del w:id="1802" w:author="jinahar" w:date="2014-04-14T13:58:00Z">
        <w:r>
          <w:rPr/>
        </w:r>
      </w:del>
    </w:p>
    <w:p>
      <w:pPr>
        <w:pStyle w:val="Normal"/>
        <w:widowControl/>
        <w:numPr>
          <w:ilvl w:val="1"/>
          <w:numId w:val="19"/>
        </w:numPr>
        <w:spacing w:lineRule="exact" w:line="278"/>
        <w:ind w:left="1440" w:right="648" w:hanging="720"/>
        <w:rPr>
          <w:del w:id="1805" w:author="jinahar" w:date="2014-04-14T13:58:00Z"/>
        </w:rPr>
      </w:pPr>
      <w:del w:id="1804" w:author="jinahar" w:date="2014-04-14T13:58:00Z">
        <w:r>
          <w:rPr/>
          <w:delText>Open the filter holder and carefully remove the filter.  Inspect the filter for holes or tears, or places where the samples are deposited up to the edge of the filter indicating a leak around the filter.  If any are found, clean the train and repeat the run.  Fold the filter once lengthwise with the dirty side in, and place in a folded manila tagboard, folded edge down.  Fasten the outside edge of the tagboard with a paper clip, and place in the manila envelope.</w:delText>
        </w:r>
      </w:del>
    </w:p>
    <w:p>
      <w:pPr>
        <w:pStyle w:val="Normal"/>
        <w:widowControl/>
        <w:spacing w:lineRule="exact" w:line="278"/>
        <w:ind w:right="648" w:hanging="0"/>
        <w:rPr>
          <w:del w:id="1807" w:author="jinahar" w:date="2014-04-14T13:58:00Z"/>
        </w:rPr>
      </w:pPr>
      <w:del w:id="1806" w:author="jinahar" w:date="2014-04-14T13:58:00Z">
        <w:r>
          <w:rPr/>
        </w:r>
      </w:del>
    </w:p>
    <w:p>
      <w:pPr>
        <w:pStyle w:val="Normal"/>
        <w:widowControl/>
        <w:numPr>
          <w:ilvl w:val="1"/>
          <w:numId w:val="19"/>
        </w:numPr>
        <w:spacing w:lineRule="exact" w:line="278"/>
        <w:ind w:left="1440" w:right="648" w:hanging="720"/>
        <w:rPr>
          <w:del w:id="1809" w:author="jinahar" w:date="2014-04-14T13:58:00Z"/>
        </w:rPr>
      </w:pPr>
      <w:del w:id="1808" w:author="jinahar" w:date="2014-04-14T13:58:00Z">
        <w:r>
          <w:rPr/>
          <w:delText>Rinse the inside front of the filter holder, probe, and nozzle with acetone or methanol whlle brushing.  Repeat the rinsing/brushing until all particulate is removed as evidenced by a lack of visible residue on the inside surfaces after evaporation of the acetone or methanol.  Retain the acetone or methanol rinse and a blank sample of the acetone or methanol in labeled containers for laboratory analysis.</w:delText>
        </w:r>
      </w:del>
    </w:p>
    <w:p>
      <w:pPr>
        <w:pStyle w:val="Normal"/>
        <w:widowControl/>
        <w:spacing w:lineRule="exact" w:line="278"/>
        <w:ind w:right="648" w:hanging="0"/>
        <w:rPr>
          <w:del w:id="1811" w:author="jinahar" w:date="2014-04-14T13:58:00Z"/>
        </w:rPr>
      </w:pPr>
      <w:del w:id="1810" w:author="jinahar" w:date="2014-04-14T13:58:00Z">
        <w:r>
          <w:rPr/>
        </w:r>
      </w:del>
    </w:p>
    <w:p>
      <w:pPr>
        <w:pStyle w:val="Normal"/>
        <w:widowControl/>
        <w:numPr>
          <w:ilvl w:val="0"/>
          <w:numId w:val="19"/>
        </w:numPr>
        <w:spacing w:lineRule="exact" w:line="278"/>
        <w:ind w:left="720" w:right="648" w:hanging="720"/>
        <w:rPr>
          <w:b/>
          <w:b/>
          <w:del w:id="1813" w:author="jinahar" w:date="2014-04-14T13:58:00Z"/>
        </w:rPr>
      </w:pPr>
      <w:del w:id="1812" w:author="jinahar" w:date="2014-04-14T13:58:00Z">
        <w:r>
          <w:rPr>
            <w:b/>
          </w:rPr>
          <w:delText>Analysis</w:delText>
        </w:r>
      </w:del>
      <w:r>
        <w:br w:type="page"/>
      </w:r>
    </w:p>
    <w:p>
      <w:pPr>
        <w:pStyle w:val="Normal"/>
        <w:widowControl/>
        <w:spacing w:lineRule="exact" w:line="278"/>
        <w:ind w:right="648" w:hanging="0"/>
        <w:rPr>
          <w:del w:id="1815" w:author="jinahar" w:date="2014-04-14T13:58:00Z"/>
        </w:rPr>
      </w:pPr>
      <w:del w:id="1814" w:author="jinahar" w:date="2014-04-14T13:58:00Z">
        <w:r>
          <w:rPr/>
        </w:r>
      </w:del>
    </w:p>
    <w:p>
      <w:pPr>
        <w:pStyle w:val="Normal"/>
        <w:widowControl/>
        <w:numPr>
          <w:ilvl w:val="1"/>
          <w:numId w:val="19"/>
        </w:numPr>
        <w:spacing w:lineRule="exact" w:line="278"/>
        <w:ind w:left="1440" w:right="648" w:hanging="720"/>
        <w:rPr>
          <w:del w:id="1817" w:author="jinahar" w:date="2014-04-14T13:58:00Z"/>
        </w:rPr>
      </w:pPr>
      <w:del w:id="1816" w:author="jinahar" w:date="2014-04-14T13:58:00Z">
        <w:r>
          <w:rPr/>
          <w:delText>Desiccate the filter for 24-hours at room temperature (70ºF or less), and weigh to a constant weight to the nearest 0.5mg.</w:delText>
        </w:r>
      </w:del>
    </w:p>
    <w:p>
      <w:pPr>
        <w:pStyle w:val="Normal"/>
        <w:widowControl/>
        <w:spacing w:lineRule="exact" w:line="278"/>
        <w:ind w:right="648" w:hanging="0"/>
        <w:rPr>
          <w:del w:id="1819" w:author="jinahar" w:date="2014-04-14T13:58:00Z"/>
        </w:rPr>
      </w:pPr>
      <w:del w:id="1818" w:author="jinahar" w:date="2014-04-14T13:58:00Z">
        <w:r>
          <w:rPr/>
        </w:r>
      </w:del>
    </w:p>
    <w:p>
      <w:pPr>
        <w:pStyle w:val="Normal"/>
        <w:widowControl/>
        <w:spacing w:lineRule="exact" w:line="278"/>
        <w:ind w:left="1440" w:right="648" w:hanging="0"/>
        <w:rPr>
          <w:del w:id="1822" w:author="jinahar" w:date="2014-04-14T13:58:00Z"/>
        </w:rPr>
      </w:pPr>
      <w:del w:id="1820" w:author="jinahar" w:date="2014-04-14T13:58:00Z">
        <w:r>
          <w:rPr>
            <w:b/>
          </w:rPr>
          <w:delText>NOTE:</w:delText>
        </w:r>
      </w:del>
      <w:del w:id="1821" w:author="jinahar" w:date="2014-04-14T13:58:00Z">
        <w:r>
          <w:rPr/>
          <w:delText xml:space="preserve">  Make certain that any particulate that may have dislodged from the filter into the tagboard or envelope is returned to the filter before weighing.</w:delText>
        </w:r>
      </w:del>
    </w:p>
    <w:p>
      <w:pPr>
        <w:pStyle w:val="Normal"/>
        <w:widowControl/>
        <w:spacing w:lineRule="exact" w:line="278"/>
        <w:ind w:left="1440" w:right="648" w:hanging="0"/>
        <w:rPr>
          <w:b/>
          <w:b/>
          <w:del w:id="1824" w:author="jinahar" w:date="2014-04-14T13:58:00Z"/>
        </w:rPr>
      </w:pPr>
      <w:del w:id="1823" w:author="jinahar" w:date="2014-04-14T13:58:00Z">
        <w:r>
          <w:rPr>
            <w:b/>
          </w:rPr>
        </w:r>
      </w:del>
    </w:p>
    <w:p>
      <w:pPr>
        <w:pStyle w:val="Normal"/>
        <w:widowControl/>
        <w:spacing w:lineRule="exact" w:line="278"/>
        <w:ind w:left="1440" w:right="648" w:hanging="0"/>
        <w:rPr>
          <w:del w:id="1827" w:author="jinahar" w:date="2014-04-14T13:58:00Z"/>
        </w:rPr>
      </w:pPr>
      <w:del w:id="1825" w:author="jinahar" w:date="2014-04-14T13:58:00Z">
        <w:r>
          <w:rPr>
            <w:b/>
          </w:rPr>
          <w:delText>NOTE:</w:delText>
        </w:r>
      </w:del>
      <w:del w:id="1826" w:author="jinahar" w:date="2014-04-14T13:58:00Z">
        <w:r>
          <w:rPr/>
          <w:delText xml:space="preserve">  Since the relatively large filter and particulate catch may be hygroscopic, weigh immediately upon removal from the desiccator.</w:delText>
        </w:r>
      </w:del>
    </w:p>
    <w:p>
      <w:pPr>
        <w:pStyle w:val="Normal"/>
        <w:widowControl/>
        <w:spacing w:lineRule="exact" w:line="278"/>
        <w:ind w:left="1440" w:right="648" w:hanging="0"/>
        <w:rPr>
          <w:b/>
          <w:b/>
          <w:del w:id="1829" w:author="jinahar" w:date="2014-04-14T13:58:00Z"/>
        </w:rPr>
      </w:pPr>
      <w:del w:id="1828" w:author="jinahar" w:date="2014-04-14T13:58:00Z">
        <w:r>
          <w:rPr>
            <w:b/>
          </w:rPr>
        </w:r>
      </w:del>
    </w:p>
    <w:p>
      <w:pPr>
        <w:pStyle w:val="Normal"/>
        <w:widowControl/>
        <w:numPr>
          <w:ilvl w:val="1"/>
          <w:numId w:val="19"/>
        </w:numPr>
        <w:spacing w:lineRule="exact" w:line="278"/>
        <w:ind w:left="1440" w:right="648" w:hanging="720"/>
        <w:rPr>
          <w:del w:id="1831" w:author="jinahar" w:date="2014-04-14T13:58:00Z"/>
        </w:rPr>
      </w:pPr>
      <w:del w:id="1830" w:author="jinahar" w:date="2014-04-14T13:58:00Z">
        <w:r>
          <w:rPr/>
          <w:delText>Blanks shall be run in the field before and after the complete source testing activity.  A minimum of 2 blanks shall be collected for each source test.  This is accomplished by inserting a pre-weighed filter into the filter holder, performing a leak check, removing the filter, and treating it as a sample filter in accordance with Section 7.2.</w:delText>
        </w:r>
      </w:del>
    </w:p>
    <w:p>
      <w:pPr>
        <w:pStyle w:val="Normal"/>
        <w:widowControl/>
        <w:spacing w:lineRule="exact" w:line="278"/>
        <w:ind w:right="648" w:hanging="0"/>
        <w:rPr>
          <w:del w:id="1833" w:author="jinahar" w:date="2014-04-14T13:58:00Z"/>
        </w:rPr>
      </w:pPr>
      <w:del w:id="1832" w:author="jinahar" w:date="2014-04-14T13:58:00Z">
        <w:r>
          <w:rPr/>
        </w:r>
      </w:del>
    </w:p>
    <w:p>
      <w:pPr>
        <w:pStyle w:val="Normal"/>
        <w:widowControl/>
        <w:numPr>
          <w:ilvl w:val="1"/>
          <w:numId w:val="19"/>
        </w:numPr>
        <w:spacing w:lineRule="exact" w:line="278"/>
        <w:ind w:left="1440" w:right="648" w:hanging="720"/>
        <w:rPr>
          <w:del w:id="1835" w:author="jinahar" w:date="2014-04-14T13:58:00Z"/>
        </w:rPr>
      </w:pPr>
      <w:del w:id="1834" w:author="jinahar" w:date="2014-04-14T13:58:00Z">
        <w:r>
          <w:rPr/>
          <w:delText>Quantitatively transfer the solvent rinse and blank solvent to tared beakers or evaporating dishes, evaporate at room temperature (70ºF or less) and pressure, desiccate, and weigh to a constant weight to the nearest 0.5 mg.</w:delText>
        </w:r>
      </w:del>
    </w:p>
    <w:p>
      <w:pPr>
        <w:pStyle w:val="Normal"/>
        <w:widowControl/>
        <w:spacing w:lineRule="exact" w:line="278"/>
        <w:ind w:right="648" w:hanging="0"/>
        <w:rPr>
          <w:del w:id="1837" w:author="jinahar" w:date="2014-04-14T13:58:00Z"/>
        </w:rPr>
      </w:pPr>
      <w:del w:id="1836" w:author="jinahar" w:date="2014-04-14T13:58:00Z">
        <w:r>
          <w:rPr/>
        </w:r>
      </w:del>
    </w:p>
    <w:p>
      <w:pPr>
        <w:pStyle w:val="Normal"/>
        <w:widowControl/>
        <w:numPr>
          <w:ilvl w:val="1"/>
          <w:numId w:val="19"/>
        </w:numPr>
        <w:spacing w:lineRule="exact" w:line="278"/>
        <w:ind w:left="1440" w:right="648" w:hanging="720"/>
        <w:rPr>
          <w:del w:id="1839" w:author="jinahar" w:date="2014-04-14T13:58:00Z"/>
        </w:rPr>
      </w:pPr>
      <w:del w:id="1838" w:author="jinahar" w:date="2014-04-14T13:58:00Z">
        <w:r>
          <w:rPr/>
          <w:delText>Record the data on Form 4.</w:delText>
        </w:r>
      </w:del>
    </w:p>
    <w:p>
      <w:pPr>
        <w:pStyle w:val="Normal"/>
        <w:widowControl/>
        <w:spacing w:lineRule="exact" w:line="278"/>
        <w:ind w:right="648" w:hanging="0"/>
        <w:rPr>
          <w:del w:id="1841" w:author="jinahar" w:date="2014-04-14T13:58:00Z"/>
        </w:rPr>
      </w:pPr>
      <w:del w:id="1840" w:author="jinahar" w:date="2014-04-14T13:58:00Z">
        <w:r>
          <w:rPr/>
        </w:r>
      </w:del>
    </w:p>
    <w:p>
      <w:pPr>
        <w:pStyle w:val="Normal"/>
        <w:widowControl/>
        <w:numPr>
          <w:ilvl w:val="0"/>
          <w:numId w:val="19"/>
        </w:numPr>
        <w:spacing w:lineRule="exact" w:line="278"/>
        <w:ind w:left="720" w:right="648" w:hanging="720"/>
        <w:rPr>
          <w:b/>
          <w:b/>
          <w:del w:id="1843" w:author="jinahar" w:date="2014-04-14T13:58:00Z"/>
        </w:rPr>
      </w:pPr>
      <w:del w:id="1842" w:author="jinahar" w:date="2014-04-14T13:58:00Z">
        <w:r>
          <w:rPr>
            <w:b/>
          </w:rPr>
          <w:delText>Exhaust Gas Flow Rate Measurement</w:delText>
        </w:r>
      </w:del>
    </w:p>
    <w:p>
      <w:pPr>
        <w:pStyle w:val="Normal"/>
        <w:widowControl/>
        <w:spacing w:lineRule="exact" w:line="278"/>
        <w:ind w:right="648" w:hanging="0"/>
        <w:rPr>
          <w:del w:id="1845" w:author="jinahar" w:date="2014-04-14T13:58:00Z"/>
        </w:rPr>
      </w:pPr>
      <w:del w:id="1844" w:author="jinahar" w:date="2014-04-14T13:58:00Z">
        <w:r>
          <w:rPr/>
        </w:r>
      </w:del>
    </w:p>
    <w:p>
      <w:pPr>
        <w:pStyle w:val="Normal"/>
        <w:widowControl/>
        <w:numPr>
          <w:ilvl w:val="1"/>
          <w:numId w:val="19"/>
        </w:numPr>
        <w:spacing w:lineRule="exact" w:line="278"/>
        <w:ind w:left="1440" w:right="648" w:hanging="720"/>
        <w:rPr>
          <w:del w:id="1847" w:author="jinahar" w:date="2014-04-14T13:58:00Z"/>
        </w:rPr>
      </w:pPr>
      <w:del w:id="1846" w:author="jinahar" w:date="2014-04-14T13:58:00Z">
        <w:r>
          <w:rPr/>
          <w:delText>Since the air flow pattern at the location of the smapling points may preclude an accurate flow rate measurement, a point upstream of the sampling point shall be selected for a velocity traverse.  The flow rate at the velocity sampling point should accurately represent the flow rate to the atmosphere at the particulate sampling point (i.e., no air flows should be added to or removed from the system between the velocity and the particulate sampling points).</w:delText>
        </w:r>
      </w:del>
    </w:p>
    <w:p>
      <w:pPr>
        <w:pStyle w:val="Normal"/>
        <w:widowControl/>
        <w:spacing w:lineRule="exact" w:line="278"/>
        <w:ind w:right="648" w:hanging="0"/>
        <w:rPr>
          <w:del w:id="1849" w:author="jinahar" w:date="2014-04-14T13:58:00Z"/>
        </w:rPr>
      </w:pPr>
      <w:del w:id="1848" w:author="jinahar" w:date="2014-04-14T13:58:00Z">
        <w:r>
          <w:rPr/>
        </w:r>
      </w:del>
    </w:p>
    <w:p>
      <w:pPr>
        <w:pStyle w:val="Normal"/>
        <w:widowControl/>
        <w:numPr>
          <w:ilvl w:val="1"/>
          <w:numId w:val="19"/>
        </w:numPr>
        <w:spacing w:lineRule="exact" w:line="278"/>
        <w:ind w:left="1440" w:right="648" w:hanging="720"/>
        <w:rPr>
          <w:del w:id="1851" w:author="jinahar" w:date="2014-04-14T13:58:00Z"/>
        </w:rPr>
      </w:pPr>
      <w:del w:id="1850" w:author="jinahar" w:date="2014-04-14T13:58:00Z">
        <w:r>
          <w:rPr/>
          <w:delText>Select a suitable velocity sampling location in accordance with EPA Method 1.</w:delText>
        </w:r>
      </w:del>
    </w:p>
    <w:p>
      <w:pPr>
        <w:pStyle w:val="Normal"/>
        <w:widowControl/>
        <w:spacing w:lineRule="exact" w:line="278"/>
        <w:ind w:right="648" w:hanging="0"/>
        <w:rPr>
          <w:del w:id="1853" w:author="jinahar" w:date="2014-04-14T13:58:00Z"/>
        </w:rPr>
      </w:pPr>
      <w:del w:id="1852" w:author="jinahar" w:date="2014-04-14T13:58:00Z">
        <w:r>
          <w:rPr/>
        </w:r>
      </w:del>
    </w:p>
    <w:p>
      <w:pPr>
        <w:pStyle w:val="Normal"/>
        <w:widowControl/>
        <w:numPr>
          <w:ilvl w:val="1"/>
          <w:numId w:val="19"/>
        </w:numPr>
        <w:spacing w:lineRule="exact" w:line="278"/>
        <w:ind w:left="1440" w:right="648" w:hanging="720"/>
        <w:rPr>
          <w:del w:id="1855" w:author="jinahar" w:date="2014-04-14T13:58:00Z"/>
        </w:rPr>
      </w:pPr>
      <w:del w:id="1854" w:author="jinahar" w:date="2014-04-14T13:58:00Z">
        <w:r>
          <w:rPr/>
          <w:delText>Measure the gas velocity and flow rate in accordance with EPA Method 2.</w:delText>
        </w:r>
      </w:del>
    </w:p>
    <w:p>
      <w:pPr>
        <w:pStyle w:val="Normal"/>
        <w:widowControl/>
        <w:spacing w:lineRule="exact" w:line="278"/>
        <w:ind w:right="648" w:hanging="0"/>
        <w:rPr>
          <w:del w:id="1857" w:author="jinahar" w:date="2014-04-14T13:58:00Z"/>
        </w:rPr>
      </w:pPr>
      <w:del w:id="1856" w:author="jinahar" w:date="2014-04-14T13:58:00Z">
        <w:r>
          <w:rPr/>
        </w:r>
      </w:del>
    </w:p>
    <w:p>
      <w:pPr>
        <w:pStyle w:val="Normal"/>
        <w:widowControl/>
        <w:numPr>
          <w:ilvl w:val="0"/>
          <w:numId w:val="19"/>
        </w:numPr>
        <w:spacing w:lineRule="exact" w:line="278"/>
        <w:ind w:left="720" w:right="648" w:hanging="720"/>
        <w:rPr>
          <w:b/>
          <w:b/>
          <w:del w:id="1859" w:author="jinahar" w:date="2014-04-14T13:58:00Z"/>
        </w:rPr>
      </w:pPr>
      <w:del w:id="1858" w:author="jinahar" w:date="2014-04-14T13:58:00Z">
        <w:r>
          <w:rPr>
            <w:b/>
          </w:rPr>
          <w:delText>Calibration</w:delText>
        </w:r>
      </w:del>
    </w:p>
    <w:p>
      <w:pPr>
        <w:pStyle w:val="Normal"/>
        <w:widowControl/>
        <w:spacing w:lineRule="exact" w:line="278"/>
        <w:ind w:right="648" w:hanging="0"/>
        <w:rPr>
          <w:del w:id="1861" w:author="jinahar" w:date="2014-04-14T13:58:00Z"/>
        </w:rPr>
      </w:pPr>
      <w:del w:id="1860" w:author="jinahar" w:date="2014-04-14T13:58:00Z">
        <w:r>
          <w:rPr/>
        </w:r>
      </w:del>
    </w:p>
    <w:p>
      <w:pPr>
        <w:pStyle w:val="Normal"/>
        <w:widowControl/>
        <w:numPr>
          <w:ilvl w:val="1"/>
          <w:numId w:val="19"/>
        </w:numPr>
        <w:spacing w:lineRule="exact" w:line="278"/>
        <w:ind w:left="1440" w:right="648" w:hanging="720"/>
        <w:rPr>
          <w:del w:id="1863" w:author="jinahar" w:date="2014-04-14T13:58:00Z"/>
        </w:rPr>
      </w:pPr>
      <w:del w:id="1862" w:author="jinahar" w:date="2014-04-14T13:58:00Z">
        <w:r>
          <w:rPr/>
          <w:delText>The orifice flow meter shall be calibrated at least once a year using a primary standard or a device which has been calibrated against a primary standard.  The calibration data and calibration curves for the orifice and intermediate standard shall be included in the source test report, along with documentation of the primary standard.</w:delText>
        </w:r>
      </w:del>
    </w:p>
    <w:p>
      <w:pPr>
        <w:pStyle w:val="Normal"/>
        <w:widowControl/>
        <w:spacing w:lineRule="exact" w:line="278"/>
        <w:ind w:right="648" w:hanging="0"/>
        <w:rPr>
          <w:del w:id="1865" w:author="jinahar" w:date="2014-04-14T13:58:00Z"/>
        </w:rPr>
      </w:pPr>
      <w:del w:id="1864" w:author="jinahar" w:date="2014-04-14T13:58:00Z">
        <w:r>
          <w:rPr/>
        </w:r>
      </w:del>
    </w:p>
    <w:p>
      <w:pPr>
        <w:pStyle w:val="Normal"/>
        <w:widowControl/>
        <w:numPr>
          <w:ilvl w:val="1"/>
          <w:numId w:val="19"/>
        </w:numPr>
        <w:spacing w:lineRule="exact" w:line="278"/>
        <w:ind w:left="1440" w:right="648" w:hanging="720"/>
        <w:rPr>
          <w:del w:id="1867" w:author="jinahar" w:date="2014-04-14T13:58:00Z"/>
        </w:rPr>
      </w:pPr>
      <w:del w:id="1866" w:author="jinahar" w:date="2014-04-14T13:58:00Z">
        <w:r>
          <w:rPr/>
          <w:delText>The pitot tube, differential pressure gauges, and thermometers or thermocouples, shall be calibrated at least every six months.  The calibration data and/or calibration curves shall be included in the source test report.</w:delText>
        </w:r>
      </w:del>
    </w:p>
    <w:p>
      <w:pPr>
        <w:pStyle w:val="Normal"/>
        <w:widowControl/>
        <w:spacing w:lineRule="exact" w:line="278"/>
        <w:ind w:right="648" w:hanging="0"/>
        <w:rPr>
          <w:del w:id="1869" w:author="jinahar" w:date="2014-04-14T13:58:00Z"/>
        </w:rPr>
      </w:pPr>
      <w:del w:id="1868" w:author="jinahar" w:date="2014-04-14T13:58:00Z">
        <w:r>
          <w:rPr/>
        </w:r>
      </w:del>
    </w:p>
    <w:p>
      <w:pPr>
        <w:pStyle w:val="Normal"/>
        <w:widowControl/>
        <w:numPr>
          <w:ilvl w:val="1"/>
          <w:numId w:val="19"/>
        </w:numPr>
        <w:spacing w:lineRule="exact" w:line="278"/>
        <w:ind w:left="1440" w:right="648" w:hanging="720"/>
        <w:rPr>
          <w:del w:id="1871" w:author="jinahar" w:date="2014-04-14T13:58:00Z"/>
        </w:rPr>
      </w:pPr>
      <w:del w:id="1870" w:author="jinahar" w:date="2014-04-14T13:58:00Z">
        <w:r>
          <w:rPr/>
          <w:delText>The calibration records shall include the date, place, and method of calibration.</w:delText>
        </w:r>
      </w:del>
    </w:p>
    <w:p>
      <w:pPr>
        <w:pStyle w:val="Normal"/>
        <w:widowControl/>
        <w:spacing w:lineRule="exact" w:line="278"/>
        <w:ind w:right="648" w:hanging="0"/>
        <w:rPr>
          <w:del w:id="1873" w:author="jinahar" w:date="2014-04-14T13:58:00Z"/>
        </w:rPr>
      </w:pPr>
      <w:del w:id="1872" w:author="jinahar" w:date="2014-04-14T13:58:00Z">
        <w:r>
          <w:rPr/>
        </w:r>
      </w:del>
    </w:p>
    <w:p>
      <w:pPr>
        <w:pStyle w:val="Normal"/>
        <w:widowControl/>
        <w:numPr>
          <w:ilvl w:val="0"/>
          <w:numId w:val="19"/>
        </w:numPr>
        <w:spacing w:lineRule="exact" w:line="278"/>
        <w:ind w:left="720" w:right="648" w:hanging="720"/>
        <w:rPr>
          <w:b/>
          <w:b/>
          <w:del w:id="1875" w:author="jinahar" w:date="2014-04-14T13:58:00Z"/>
        </w:rPr>
      </w:pPr>
      <w:del w:id="1874" w:author="jinahar" w:date="2014-04-14T13:58:00Z">
        <w:r>
          <w:rPr>
            <w:b/>
          </w:rPr>
          <w:delText>Calculations</w:delText>
        </w:r>
      </w:del>
    </w:p>
    <w:p>
      <w:pPr>
        <w:pStyle w:val="Normal"/>
        <w:widowControl/>
        <w:spacing w:lineRule="exact" w:line="278"/>
        <w:ind w:right="648" w:hanging="0"/>
        <w:rPr>
          <w:del w:id="1877" w:author="jinahar" w:date="2014-04-14T13:58:00Z"/>
        </w:rPr>
      </w:pPr>
      <w:del w:id="1876" w:author="jinahar" w:date="2014-04-14T13:58:00Z">
        <w:r>
          <w:rPr/>
        </w:r>
      </w:del>
    </w:p>
    <w:p>
      <w:pPr>
        <w:pStyle w:val="Normal"/>
        <w:widowControl/>
        <w:numPr>
          <w:ilvl w:val="1"/>
          <w:numId w:val="19"/>
        </w:numPr>
        <w:spacing w:lineRule="exact" w:line="278"/>
        <w:ind w:left="1440" w:right="648" w:hanging="720"/>
        <w:rPr>
          <w:del w:id="1879" w:author="jinahar" w:date="2014-04-14T13:58:00Z"/>
        </w:rPr>
      </w:pPr>
      <w:del w:id="1878" w:author="jinahar" w:date="2014-04-14T13:58:00Z">
        <w:r>
          <w:rPr/>
          <w:delText>Total particulate emissions from the system shall be calculated by multiplying the particulate concentration measured at the exhaust by the flow through the system.</w:delText>
        </w:r>
      </w:del>
    </w:p>
    <w:p>
      <w:pPr>
        <w:pStyle w:val="Normal"/>
        <w:widowControl/>
        <w:spacing w:lineRule="exact" w:line="278"/>
        <w:ind w:right="648" w:hanging="0"/>
        <w:rPr>
          <w:del w:id="1881" w:author="jinahar" w:date="2014-04-14T13:58:00Z"/>
        </w:rPr>
      </w:pPr>
      <w:del w:id="1880" w:author="jinahar" w:date="2014-04-14T13:58:00Z">
        <w:r>
          <w:rPr/>
        </w:r>
      </w:del>
    </w:p>
    <w:p>
      <w:pPr>
        <w:pStyle w:val="Normal"/>
        <w:widowControl/>
        <w:numPr>
          <w:ilvl w:val="1"/>
          <w:numId w:val="19"/>
        </w:numPr>
        <w:spacing w:lineRule="exact" w:line="278"/>
        <w:ind w:left="1440" w:right="648" w:hanging="720"/>
        <w:rPr>
          <w:del w:id="1883" w:author="jinahar" w:date="2014-04-14T13:58:00Z"/>
        </w:rPr>
      </w:pPr>
      <w:del w:id="1882" w:author="jinahar" w:date="2014-04-14T13:58:00Z">
        <w:r>
          <w:rPr/>
          <w:delText>Particulate Concentration:  The following calculations shall be conducted for each test run:</w:delText>
        </w:r>
      </w:del>
    </w:p>
    <w:p>
      <w:pPr>
        <w:pStyle w:val="Normal"/>
        <w:widowControl/>
        <w:spacing w:lineRule="exact" w:line="278"/>
        <w:ind w:right="648" w:hanging="0"/>
        <w:rPr>
          <w:del w:id="1885" w:author="jinahar" w:date="2014-04-14T13:58:00Z"/>
        </w:rPr>
      </w:pPr>
      <w:del w:id="1884" w:author="jinahar" w:date="2014-04-14T13:58:00Z">
        <w:r>
          <w:rPr/>
        </w:r>
      </w:del>
    </w:p>
    <w:p>
      <w:pPr>
        <w:pStyle w:val="Normal"/>
        <w:widowControl/>
        <w:spacing w:lineRule="exact" w:line="278"/>
        <w:ind w:left="2880" w:right="648" w:hanging="1440"/>
        <w:rPr>
          <w:del w:id="1887" w:author="jinahar" w:date="2014-04-14T13:58:00Z"/>
        </w:rPr>
      </w:pPr>
      <w:del w:id="1886" w:author="jinahar" w:date="2014-04-14T13:58:00Z">
        <w:r>
          <w:rPr/>
          <w:delText>11.2.1</w:delText>
          <w:tab/>
          <w:delText>Total Sample Weight:  Calculate the total sample weight from laboratory results by adding the net weight gain of the filter sample(s), adjusted for a blank value, to the net weight of particulate matter collected in the acetone rinse, corrected for an acetone blank.  If the acetone rinse represents more than one test run, the particulate mass should be pro-rated for each test run according to the relative net weights of the particulate matter collected on the filters.  Record the results on a laboratory form such as Figure 8.2.</w:delText>
        </w:r>
      </w:del>
    </w:p>
    <w:p>
      <w:pPr>
        <w:pStyle w:val="Normal"/>
        <w:widowControl/>
        <w:spacing w:lineRule="exact" w:line="278"/>
        <w:ind w:right="648" w:hanging="0"/>
        <w:rPr>
          <w:del w:id="1889" w:author="jinahar" w:date="2014-04-14T13:58:00Z"/>
        </w:rPr>
      </w:pPr>
      <w:del w:id="1888" w:author="jinahar" w:date="2014-04-14T13:58:00Z">
        <w:r>
          <w:rPr/>
        </w:r>
      </w:del>
    </w:p>
    <w:p>
      <w:pPr>
        <w:pStyle w:val="Normal"/>
        <w:widowControl/>
        <w:spacing w:lineRule="exact" w:line="278"/>
        <w:ind w:left="2880" w:right="648" w:hanging="1440"/>
        <w:rPr>
          <w:del w:id="1891" w:author="jinahar" w:date="2014-04-14T13:58:00Z"/>
        </w:rPr>
      </w:pPr>
      <w:del w:id="1890" w:author="jinahar" w:date="2014-04-14T13:58:00Z">
        <w:r>
          <w:rPr/>
          <w:delText>11.2.2</w:delText>
          <w:tab/>
          <w:delText>Total Sample Gas Volume:  Calculate the sample gas volume for each sample point by multiplying the duration of the sample in minutes, times the average sample flow rate (actual cubic feet per minute - acfm).  Add the volume of all sample points to get the total sample gas volume for the test run.</w:delText>
        </w:r>
      </w:del>
    </w:p>
    <w:p>
      <w:pPr>
        <w:pStyle w:val="Normal"/>
        <w:widowControl/>
        <w:spacing w:lineRule="exact" w:line="278"/>
        <w:ind w:right="648" w:hanging="0"/>
        <w:rPr>
          <w:del w:id="1893" w:author="jinahar" w:date="2014-04-14T13:58:00Z"/>
        </w:rPr>
      </w:pPr>
      <w:del w:id="1892" w:author="jinahar" w:date="2014-04-14T13:58:00Z">
        <w:r>
          <w:rPr/>
        </w:r>
      </w:del>
    </w:p>
    <w:p>
      <w:pPr>
        <w:pStyle w:val="Normal"/>
        <w:widowControl/>
        <w:spacing w:lineRule="exact" w:line="278"/>
        <w:ind w:left="2880" w:right="648" w:hanging="0"/>
        <w:rPr>
          <w:del w:id="1895" w:author="jinahar" w:date="2014-04-14T13:58:00Z"/>
        </w:rPr>
      </w:pPr>
      <w:del w:id="1894" w:author="jinahar" w:date="2014-04-14T13:58:00Z">
        <w:r>
          <w:rPr/>
          <w:delText>Sample flow rates for each point shall be determined from the orifice calibration curve.  Typically, the orifice calibration curve is generated for flows at standard temperature and pressure, using 68ºF and 29.92 in. Hg. As standard</w:delText>
        </w:r>
      </w:del>
      <w:r>
        <w:br w:type="page"/>
      </w:r>
    </w:p>
    <w:p>
      <w:pPr>
        <w:pStyle w:val="Normal"/>
        <w:widowControl/>
        <w:spacing w:lineRule="exact" w:line="278"/>
        <w:ind w:left="2880" w:right="648" w:hanging="0"/>
        <w:rPr>
          <w:del w:id="1897" w:author="jinahar" w:date="2014-04-14T13:58:00Z"/>
        </w:rPr>
      </w:pPr>
      <w:del w:id="1896" w:author="jinahar" w:date="2014-04-14T13:58:00Z">
        <w:r>
          <w:rPr/>
          <w:delText>conditions.  In order to obtain actual flows through the orifice, it is necessary to correct the calibration curve flows for the orifice temperature and pressure.</w:delText>
        </w:r>
      </w:del>
    </w:p>
    <w:p>
      <w:pPr>
        <w:pStyle w:val="Normal"/>
        <w:widowControl/>
        <w:spacing w:lineRule="exact" w:line="278"/>
        <w:ind w:left="2880" w:right="648" w:hanging="0"/>
        <w:rPr>
          <w:del w:id="1899" w:author="jinahar" w:date="2014-04-14T13:58:00Z"/>
        </w:rPr>
      </w:pPr>
      <w:del w:id="1898" w:author="jinahar" w:date="2014-04-14T13:58:00Z">
        <w:r>
          <w:rPr/>
        </w:r>
      </w:del>
    </w:p>
    <w:p>
      <w:pPr>
        <w:pStyle w:val="Normal"/>
        <w:widowControl/>
        <w:spacing w:lineRule="exact" w:line="278"/>
        <w:ind w:left="720" w:right="648" w:hanging="0"/>
        <w:rPr>
          <w:del w:id="1901" w:author="jinahar" w:date="2014-04-14T13:58:00Z"/>
        </w:rPr>
      </w:pPr>
      <w:del w:id="1900"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4464" w:hanging="3600"/>
        <w:rPr>
          <w:del w:id="1910" w:author="jinahar" w:date="2014-04-14T13:58:00Z"/>
        </w:rPr>
      </w:pPr>
      <w:del w:id="1902" w:author="jinahar" w:date="2014-04-14T13:58:00Z">
        <w:r>
          <w:rPr/>
          <w:tab/>
          <w:tab/>
          <w:delText>q</w:delText>
        </w:r>
      </w:del>
      <w:del w:id="1903" w:author="jinahar" w:date="2014-04-14T13:58:00Z">
        <w:r>
          <w:rPr>
            <w:vertAlign w:val="subscript"/>
          </w:rPr>
          <w:delText>a</w:delText>
        </w:r>
      </w:del>
      <w:del w:id="1904" w:author="jinahar" w:date="2014-04-14T13:58:00Z">
        <w:r>
          <w:rPr/>
          <w:delText xml:space="preserve"> = q</w:delText>
        </w:r>
      </w:del>
      <w:del w:id="1905" w:author="jinahar" w:date="2014-04-14T13:58:00Z">
        <w:r>
          <w:rPr>
            <w:vertAlign w:val="subscript"/>
          </w:rPr>
          <w:delText>s</w:delText>
        </w:r>
      </w:del>
      <w:del w:id="1906" w:author="jinahar" w:date="2014-04-14T13:58:00Z">
        <w:r>
          <w:rPr/>
          <w:delText xml:space="preserve"> x </w:delText>
        </w:r>
      </w:del>
      <w:del w:id="1907" w:author="jinahar" w:date="2014-04-14T13:58:00Z">
        <w:r>
          <w:rPr/>
        </w:r>
      </w:del>
      <m:oMath xmlns:m="http://schemas.openxmlformats.org/officeDocument/2006/math">
        <m:f>
          <m:num>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598</m:t>
            </m:r>
          </m:den>
        </m:f>
      </m:oMath>
      <w:del w:id="1908" w:author="jinahar" w:date="2014-04-14T13:58:00Z">
        <w:r>
          <w:rPr/>
          <w:delText xml:space="preserve">x </w:delText>
        </w:r>
      </w:del>
      <w:del w:id="1909" w:author="jinahar" w:date="2014-04-14T13:58:00Z">
        <w:r>
          <w:rPr/>
        </w:r>
      </w:del>
      <m:oMath xmlns:m="http://schemas.openxmlformats.org/officeDocument/2006/math">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2</m:t>
            </m:r>
          </m:num>
          <m:den>
            <m:sSub>
              <m:e>
                <m:r>
                  <w:rPr>
                    <w:rFonts w:ascii="Cambria Math" w:hAnsi="Cambria Math"/>
                  </w:rPr>
                  <m:t xml:space="preserve">P</m:t>
                </m:r>
              </m:e>
              <m:sub>
                <m:r>
                  <w:rPr>
                    <w:rFonts w:ascii="Cambria Math" w:hAnsi="Cambria Math"/>
                  </w:rPr>
                  <m:t xml:space="preserve">o</m:t>
                </m:r>
              </m:sub>
            </m:sSub>
          </m:den>
        </m:f>
      </m:oMath>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4464" w:hanging="3600"/>
        <w:rPr>
          <w:del w:id="1912" w:author="jinahar" w:date="2014-04-14T13:58:00Z"/>
        </w:rPr>
      </w:pPr>
      <w:del w:id="1911"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14" w:author="jinahar" w:date="2014-04-14T13:58:00Z"/>
        </w:rPr>
      </w:pPr>
      <w:del w:id="1913" w:author="jinahar" w:date="2014-04-14T13:58:00Z">
        <w:r>
          <w:rPr/>
          <w:tab/>
          <w:delText>where,</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16" w:author="jinahar" w:date="2014-04-14T13:58:00Z"/>
        </w:rPr>
      </w:pPr>
      <w:del w:id="1915"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20" w:author="jinahar" w:date="2014-04-14T13:58:00Z"/>
        </w:rPr>
      </w:pPr>
      <w:del w:id="1917" w:author="jinahar" w:date="2014-04-14T13:58:00Z">
        <w:r>
          <w:rPr/>
          <w:tab/>
          <w:delText>q</w:delText>
        </w:r>
      </w:del>
      <w:del w:id="1918" w:author="jinahar" w:date="2014-04-14T13:58:00Z">
        <w:r>
          <w:rPr>
            <w:vertAlign w:val="subscript"/>
          </w:rPr>
          <w:delText>o</w:delText>
        </w:r>
      </w:del>
      <w:del w:id="1919" w:author="jinahar" w:date="2014-04-14T13:58:00Z">
        <w:r>
          <w:rPr/>
          <w:delText xml:space="preserve"> = actual flow rate through the orifice, acfm</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22" w:author="jinahar" w:date="2014-04-14T13:58:00Z"/>
        </w:rPr>
      </w:pPr>
      <w:del w:id="1921" w:author="jinahar" w:date="2014-04-14T13:58:00Z">
        <w:r>
          <w:rPr/>
          <w:tab/>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26" w:author="jinahar" w:date="2014-04-14T13:58:00Z"/>
        </w:rPr>
      </w:pPr>
      <w:del w:id="1923" w:author="jinahar" w:date="2014-04-14T13:58:00Z">
        <w:r>
          <w:rPr/>
          <w:tab/>
          <w:delText>q</w:delText>
        </w:r>
      </w:del>
      <w:del w:id="1924" w:author="jinahar" w:date="2014-04-14T13:58:00Z">
        <w:r>
          <w:rPr>
            <w:vertAlign w:val="subscript"/>
          </w:rPr>
          <w:delText>s</w:delText>
        </w:r>
      </w:del>
      <w:del w:id="1925" w:author="jinahar" w:date="2014-04-14T13:58:00Z">
        <w:r>
          <w:rPr/>
          <w:delText xml:space="preserve"> = calibration flow rate through the orifice, scfm</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28" w:author="jinahar" w:date="2014-04-14T13:58:00Z"/>
        </w:rPr>
      </w:pPr>
      <w:del w:id="1927"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32" w:author="jinahar" w:date="2014-04-14T13:58:00Z"/>
        </w:rPr>
      </w:pPr>
      <w:del w:id="1929" w:author="jinahar" w:date="2014-04-14T13:58:00Z">
        <w:r>
          <w:rPr/>
          <w:tab/>
          <w:delText>T</w:delText>
        </w:r>
      </w:del>
      <w:del w:id="1930" w:author="jinahar" w:date="2014-04-14T13:58:00Z">
        <w:r>
          <w:rPr>
            <w:vertAlign w:val="subscript"/>
          </w:rPr>
          <w:delText>o</w:delText>
        </w:r>
      </w:del>
      <w:del w:id="1931" w:author="jinahar" w:date="2014-04-14T13:58:00Z">
        <w:r>
          <w:rPr/>
          <w:delText xml:space="preserve"> = orifice temperature, ºF</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34" w:author="jinahar" w:date="2014-04-14T13:58:00Z"/>
        </w:rPr>
      </w:pPr>
      <w:del w:id="1933"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38" w:author="jinahar" w:date="2014-04-14T13:58:00Z"/>
        </w:rPr>
      </w:pPr>
      <w:del w:id="1935" w:author="jinahar" w:date="2014-04-14T13:58:00Z">
        <w:r>
          <w:rPr/>
          <w:tab/>
          <w:delText>P</w:delText>
        </w:r>
      </w:del>
      <w:del w:id="1936" w:author="jinahar" w:date="2014-04-14T13:58:00Z">
        <w:r>
          <w:rPr>
            <w:vertAlign w:val="subscript"/>
          </w:rPr>
          <w:delText>o</w:delText>
        </w:r>
      </w:del>
      <w:del w:id="1937" w:author="jinahar" w:date="2014-04-14T13:58:00Z">
        <w:r>
          <w:rPr/>
          <w:delText xml:space="preserve"> = orifice pressure, "Hg</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3600" w:hanging="3600"/>
        <w:rPr>
          <w:del w:id="1940" w:author="jinahar" w:date="2014-04-14T13:58:00Z"/>
        </w:rPr>
      </w:pPr>
      <w:del w:id="1939"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3168" w:hanging="2448"/>
        <w:rPr>
          <w:del w:id="1942" w:author="jinahar" w:date="2014-04-14T13:58:00Z"/>
        </w:rPr>
      </w:pPr>
      <w:del w:id="1941" w:author="jinahar" w:date="2014-04-14T13:58:00Z">
        <w:r>
          <w:rPr/>
          <w:tab/>
          <w:tab/>
          <w:delText>11.2.3</w:delText>
          <w:tab/>
          <w:delText>Calculate the particulate concentration in gr/dscf by the following equation:</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540" w:hanging="0"/>
        <w:rPr>
          <w:del w:id="1944" w:author="jinahar" w:date="2014-04-14T13:58:00Z"/>
        </w:rPr>
      </w:pPr>
      <w:del w:id="1943"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49" w:author="jinahar" w:date="2014-04-14T13:58:00Z"/>
        </w:rPr>
      </w:pPr>
      <w:del w:id="1945" w:author="jinahar" w:date="2014-04-14T13:58:00Z">
        <w:r>
          <w:rPr/>
          <w:delText>C</w:delText>
        </w:r>
      </w:del>
      <w:del w:id="1946" w:author="jinahar" w:date="2014-04-14T13:58:00Z">
        <w:r>
          <w:rPr>
            <w:vertAlign w:val="subscript"/>
          </w:rPr>
          <w:delText>g</w:delText>
        </w:r>
      </w:del>
      <w:del w:id="1947" w:author="jinahar" w:date="2014-04-14T13:58:00Z">
        <w:r>
          <w:rPr/>
          <w:delText xml:space="preserve"> = 0.0154 x </w:delText>
        </w:r>
      </w:del>
      <w:del w:id="1948" w:author="jinahar" w:date="2014-04-14T13:58:00Z">
        <w:r>
          <w:rPr/>
        </w:r>
      </w:del>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std</m:t>
                </m:r>
              </m:sub>
            </m:sSub>
          </m:den>
        </m:f>
      </m:oMath>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51" w:author="jinahar" w:date="2014-04-14T13:58:00Z"/>
        </w:rPr>
      </w:pPr>
      <w:del w:id="1950"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53" w:author="jinahar" w:date="2014-04-14T13:58:00Z"/>
        </w:rPr>
      </w:pPr>
      <w:del w:id="1952" w:author="jinahar" w:date="2014-04-14T13:58:00Z">
        <w:r>
          <w:rPr/>
          <w:delText>Where,</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55" w:author="jinahar" w:date="2014-04-14T13:58:00Z"/>
        </w:rPr>
      </w:pPr>
      <w:del w:id="1954"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59" w:author="jinahar" w:date="2014-04-14T13:58:00Z"/>
        </w:rPr>
      </w:pPr>
      <w:del w:id="1956" w:author="jinahar" w:date="2014-04-14T13:58:00Z">
        <w:r>
          <w:rPr/>
          <w:delText>C</w:delText>
        </w:r>
      </w:del>
      <w:del w:id="1957" w:author="jinahar" w:date="2014-04-14T13:58:00Z">
        <w:r>
          <w:rPr>
            <w:vertAlign w:val="subscript"/>
          </w:rPr>
          <w:delText>s</w:delText>
        </w:r>
      </w:del>
      <w:del w:id="1958" w:author="jinahar" w:date="2014-04-14T13:58:00Z">
        <w:r>
          <w:rPr/>
          <w:delText xml:space="preserve"> = </w:delText>
          <w:tab/>
          <w:tab/>
          <w:delText>particulate concentration, gr/dscf</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61" w:author="jinahar" w:date="2014-04-14T13:58:00Z"/>
        </w:rPr>
      </w:pPr>
      <w:del w:id="1960"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65" w:author="jinahar" w:date="2014-04-14T13:58:00Z"/>
        </w:rPr>
      </w:pPr>
      <w:del w:id="1962" w:author="jinahar" w:date="2014-04-14T13:58:00Z">
        <w:r>
          <w:rPr/>
          <w:delText>m</w:delText>
        </w:r>
      </w:del>
      <w:del w:id="1963" w:author="jinahar" w:date="2014-04-14T13:58:00Z">
        <w:r>
          <w:rPr>
            <w:vertAlign w:val="subscript"/>
          </w:rPr>
          <w:delText xml:space="preserve">n </w:delText>
        </w:r>
      </w:del>
      <w:del w:id="1964" w:author="jinahar" w:date="2014-04-14T13:58:00Z">
        <w:r>
          <w:rPr/>
          <w:delText xml:space="preserve">= </w:delText>
          <w:tab/>
          <w:tab/>
          <w:delText>total particulate weight, mg.</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67" w:author="jinahar" w:date="2014-04-14T13:58:00Z"/>
        </w:rPr>
      </w:pPr>
      <w:del w:id="1966"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1" w:author="jinahar" w:date="2014-04-14T13:58:00Z"/>
        </w:rPr>
      </w:pPr>
      <w:del w:id="1968" w:author="jinahar" w:date="2014-04-14T13:58:00Z">
        <w:r>
          <w:rPr/>
          <w:delText>V</w:delText>
        </w:r>
      </w:del>
      <w:del w:id="1969" w:author="jinahar" w:date="2014-04-14T13:58:00Z">
        <w:r>
          <w:rPr>
            <w:vertAlign w:val="subscript"/>
          </w:rPr>
          <w:delText>std</w:delText>
        </w:r>
      </w:del>
      <w:del w:id="1970" w:author="jinahar" w:date="2014-04-14T13:58:00Z">
        <w:r>
          <w:rPr/>
          <w:delText xml:space="preserve"> = </w:delText>
          <w:tab/>
          <w:delText>total sample volume, dscf.</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3" w:author="jinahar" w:date="2014-04-14T13:58:00Z"/>
        </w:rPr>
      </w:pPr>
      <w:del w:id="1972"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5" w:author="jinahar" w:date="2014-04-14T13:58:00Z"/>
        </w:rPr>
      </w:pPr>
      <w:del w:id="1974" w:author="jinahar" w:date="2014-04-14T13:58:00Z">
        <w:r>
          <w:rPr/>
          <w:delText>Bws =</w:delText>
          <w:tab/>
          <w:delText>fraction moisture content in the sampled gas.</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7" w:author="jinahar" w:date="2014-04-14T13:58:00Z"/>
        </w:rPr>
      </w:pPr>
      <w:del w:id="1976"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9" w:author="jinahar" w:date="2014-04-14T13:58:00Z"/>
        </w:rPr>
      </w:pPr>
      <w:del w:id="1978" w:author="jinahar" w:date="2014-04-14T13:58:00Z">
        <w:r>
          <w:rPr/>
          <w:delText xml:space="preserve">t = </w:delText>
          <w:tab/>
          <w:tab/>
          <w:delText>sample time, minutes</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81" w:author="jinahar" w:date="2014-04-14T13:58:00Z"/>
        </w:rPr>
      </w:pPr>
      <w:del w:id="1980"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3600" w:hanging="0"/>
        <w:rPr>
          <w:del w:id="1983" w:author="jinahar" w:date="2014-04-14T13:58:00Z"/>
        </w:rPr>
      </w:pPr>
      <w:del w:id="1982"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4032" w:leader="none"/>
          <w:tab w:val="left" w:pos="4608" w:leader="none"/>
          <w:tab w:val="left" w:pos="5472" w:leader="none"/>
        </w:tabs>
        <w:rPr>
          <w:del w:id="1985" w:author="jinahar" w:date="2014-04-14T13:58:00Z"/>
        </w:rPr>
      </w:pPr>
      <w:del w:id="1984" w:author="jinahar" w:date="2014-04-14T13:58:00Z">
        <w:r>
          <w:rPr/>
          <w:tab/>
          <w:delText>11.3</w:delText>
          <w:tab/>
          <w:delText>Total Exhaust Gas Flow Rate</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4032" w:leader="none"/>
          <w:tab w:val="left" w:pos="4608" w:leader="none"/>
          <w:tab w:val="left" w:pos="5472" w:leader="none"/>
        </w:tabs>
        <w:ind w:left="1440" w:firstLine="720"/>
        <w:rPr>
          <w:del w:id="1987" w:author="jinahar" w:date="2014-04-14T13:58:00Z"/>
        </w:rPr>
      </w:pPr>
      <w:del w:id="1986"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del w:id="1989" w:author="jinahar" w:date="2014-04-14T13:58:00Z"/>
        </w:rPr>
      </w:pPr>
      <w:del w:id="1988" w:author="jinahar" w:date="2014-04-14T13:58:00Z">
        <w:r>
          <w:rPr/>
          <w:delText>Use EPA Method 2 calculations to determine the total exhaust gas flow rate using the data obtained from section 9.  For some cylclones, the total flow may be adjusted to account for air purposely vented out the bottom of the cyclone.</w:delText>
        </w:r>
      </w:del>
      <w:r>
        <w:br w:type="page"/>
      </w:r>
    </w:p>
    <w:p>
      <w:pPr>
        <w:pStyle w:val="Normal"/>
        <w:tabs>
          <w:tab w:val="left" w:pos="720" w:leader="none"/>
          <w:tab w:val="left" w:pos="864" w:leader="none"/>
          <w:tab w:val="left" w:pos="1728" w:leader="none"/>
          <w:tab w:val="left" w:pos="2592" w:leader="none"/>
          <w:tab w:val="left" w:pos="2880" w:leader="none"/>
          <w:tab w:val="left" w:pos="3168" w:leader="none"/>
          <w:tab w:val="left" w:pos="3600" w:leader="none"/>
          <w:tab w:val="left" w:pos="4032" w:leader="none"/>
          <w:tab w:val="left" w:pos="4608" w:leader="none"/>
          <w:tab w:val="left" w:pos="5472" w:leader="none"/>
        </w:tabs>
        <w:rPr>
          <w:del w:id="1991" w:author="jinahar" w:date="2014-04-14T13:58:00Z"/>
        </w:rPr>
      </w:pPr>
      <w:del w:id="1990" w:author="jinahar" w:date="2014-04-14T13:58:00Z">
        <w:r>
          <w:rPr/>
          <w:tab/>
          <w:delText>11.4</w:delText>
          <w:tab/>
          <w:delText>Total Emissions</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del w:id="1993" w:author="jinahar" w:date="2014-04-14T13:58:00Z"/>
        </w:rPr>
      </w:pPr>
      <w:del w:id="1992"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del w:id="1995" w:author="jinahar" w:date="2014-04-14T13:58:00Z"/>
        </w:rPr>
      </w:pPr>
      <w:del w:id="1994" w:author="jinahar" w:date="2014-04-14T13:58:00Z">
        <w:r>
          <w:rPr/>
          <w:delText>Calculate the total particulate emission rate (lb/hr) by the following equation, using Form 5:</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del w:id="1997" w:author="jinahar" w:date="2014-04-14T13:58:00Z"/>
        </w:rPr>
      </w:pPr>
      <w:del w:id="1996"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02" w:author="jinahar" w:date="2014-04-14T13:58:00Z"/>
        </w:rPr>
      </w:pPr>
      <w:del w:id="1998" w:author="jinahar" w:date="2014-04-14T13:58:00Z">
        <w:r>
          <w:rPr/>
          <w:delText xml:space="preserve">E = 2.205E-6 x </w:delText>
        </w:r>
      </w:del>
      <w:del w:id="1999" w:author="jinahar" w:date="2014-04-14T13:58:00Z">
        <w:r>
          <w:rPr/>
        </w:r>
      </w:del>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std</m:t>
                </m:r>
              </m:sub>
            </m:sSub>
          </m:den>
        </m:f>
      </m:oMath>
      <w:del w:id="2000" w:author="jinahar" w:date="2014-04-14T13:58:00Z">
        <w:r>
          <w:rPr/>
          <w:delText xml:space="preserve"> x Q</w:delText>
        </w:r>
      </w:del>
      <w:del w:id="2001" w:author="jinahar" w:date="2014-04-14T13:58:00Z">
        <w:r>
          <w:rPr>
            <w:vertAlign w:val="subscript"/>
          </w:rPr>
          <w:delText>sd</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04" w:author="jinahar" w:date="2014-04-14T13:58:00Z"/>
        </w:rPr>
      </w:pPr>
      <w:del w:id="2003"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06" w:author="jinahar" w:date="2014-04-14T13:58:00Z"/>
        </w:rPr>
      </w:pPr>
      <w:del w:id="2005" w:author="jinahar" w:date="2014-04-14T13:58:00Z">
        <w:r>
          <w:rPr/>
          <w:delText>Where;</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08" w:author="jinahar" w:date="2014-04-14T13:58:00Z"/>
        </w:rPr>
      </w:pPr>
      <w:del w:id="2007"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10" w:author="jinahar" w:date="2014-04-14T13:58:00Z"/>
        </w:rPr>
      </w:pPr>
      <w:del w:id="2009" w:author="jinahar" w:date="2014-04-14T13:58:00Z">
        <w:r>
          <w:rPr/>
          <w:delText>2.205E-6 = conversion factor, lb/mg</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12" w:author="jinahar" w:date="2014-04-14T13:58:00Z"/>
        </w:rPr>
      </w:pPr>
      <w:del w:id="2011"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16" w:author="jinahar" w:date="2014-04-14T13:58:00Z"/>
        </w:rPr>
      </w:pPr>
      <w:del w:id="2013" w:author="jinahar" w:date="2014-04-14T13:58:00Z">
        <w:r>
          <w:rPr/>
          <w:delText>Q</w:delText>
        </w:r>
      </w:del>
      <w:del w:id="2014" w:author="jinahar" w:date="2014-04-14T13:58:00Z">
        <w:r>
          <w:rPr>
            <w:vertAlign w:val="subscript"/>
          </w:rPr>
          <w:delText>sd</w:delText>
        </w:r>
      </w:del>
      <w:del w:id="2015" w:author="jinahar" w:date="2014-04-14T13:58:00Z">
        <w:r>
          <w:rPr/>
          <w:delText xml:space="preserve"> = Total Exhaust Gas Flow Rate, dscf/hr</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18" w:author="jinahar" w:date="2014-04-14T13:58:00Z"/>
        </w:rPr>
      </w:pPr>
      <w:del w:id="2017" w:author="jinahar" w:date="2014-04-14T13:58:00Z">
        <w:r>
          <w:rPr/>
        </w:r>
      </w:del>
    </w:p>
    <w:p>
      <w:pPr>
        <w:pStyle w:val="Normal"/>
        <w:numPr>
          <w:ilvl w:val="1"/>
          <w:numId w:val="15"/>
        </w:numPr>
        <w:tabs>
          <w:tab w:val="left" w:pos="720" w:leader="none"/>
          <w:tab w:val="left" w:pos="864"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del w:id="2020" w:author="jinahar" w:date="2014-04-14T13:58:00Z"/>
        </w:rPr>
      </w:pPr>
      <w:del w:id="2019" w:author="jinahar" w:date="2014-04-14T13:58:00Z">
        <w:r>
          <w:rPr/>
          <w:delText>Percent Isokinetic</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del w:id="2022" w:author="jinahar" w:date="2014-04-14T13:58:00Z"/>
        </w:rPr>
      </w:pPr>
      <w:del w:id="2021"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9" w:hanging="0"/>
        <w:rPr>
          <w:del w:id="2024" w:author="jinahar" w:date="2014-04-14T13:58:00Z"/>
        </w:rPr>
      </w:pPr>
      <w:del w:id="2023" w:author="jinahar" w:date="2014-04-14T13:58:00Z">
        <w:r>
          <w:rPr/>
          <w:delText>Use the tabular computing equations in Form 5 to compute the percent isokinetic (I), defined as the ratio of the average velocity of the sample gas entering the sample nozzle to the average local velocity at the sampling points.  In order to achieve acceptable results, the value of this parameter must be between 82% and 120%.  Test rresults falling outside this range shall be discarded, and the test repeated.</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9" w:hanging="0"/>
        <w:rPr>
          <w:del w:id="2026" w:author="jinahar" w:date="2014-04-14T13:58:00Z"/>
        </w:rPr>
      </w:pPr>
      <w:del w:id="2025" w:author="jinahar" w:date="2014-04-14T13:58:00Z">
        <w:r>
          <w:rPr/>
        </w:r>
      </w:del>
    </w:p>
    <w:p>
      <w:pPr>
        <w:pStyle w:val="Normal"/>
        <w:numPr>
          <w:ilvl w:val="0"/>
          <w:numId w:val="19"/>
        </w:numPr>
        <w:tabs>
          <w:tab w:val="clear" w:pos="720"/>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b/>
          <w:b/>
          <w:del w:id="2028" w:author="jinahar" w:date="2014-04-14T13:58:00Z"/>
        </w:rPr>
      </w:pPr>
      <w:del w:id="2027" w:author="jinahar" w:date="2014-04-14T13:58:00Z">
        <w:r>
          <w:rPr>
            <w:b/>
          </w:rPr>
          <w:delText>Test Reports</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del w:id="2030" w:author="jinahar" w:date="2014-04-14T13:58:00Z"/>
        </w:rPr>
      </w:pPr>
      <w:del w:id="2029"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del w:id="2032" w:author="jinahar" w:date="2014-04-14T13:58:00Z"/>
        </w:rPr>
      </w:pPr>
      <w:del w:id="2031" w:author="jinahar" w:date="2014-04-14T13:58:00Z">
        <w:r>
          <w:rPr/>
          <w:delText>The test report shall include as a minimum the information requested in Section 2.5.1 of this manual.</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del w:id="2034" w:author="jinahar" w:date="2014-04-14T13:58:00Z"/>
        </w:rPr>
      </w:pPr>
      <w:del w:id="2033" w:author="jinahar" w:date="2014-04-14T13:58:00Z">
        <w:r>
          <w:rPr/>
        </w:r>
      </w:del>
      <w:r>
        <w:br w:type="page"/>
      </w:r>
    </w:p>
    <w:p>
      <w:pPr>
        <w:pStyle w:val="Normal"/>
        <w:widowControl/>
        <w:spacing w:lineRule="exact" w:line="278"/>
        <w:ind w:left="720" w:right="648" w:hanging="0"/>
        <w:rPr>
          <w:del w:id="2036" w:author="jinahar" w:date="2014-04-14T13:58:00Z"/>
        </w:rPr>
      </w:pPr>
      <w:del w:id="2035" w:author="jinahar" w:date="2014-04-14T13:58:00Z">
        <w:r>
          <w:rPr/>
        </w:r>
      </w:del>
    </w:p>
    <w:p>
      <w:pPr>
        <w:pStyle w:val="Normal"/>
        <w:widowControl/>
        <w:spacing w:lineRule="exact" w:line="278"/>
        <w:ind w:left="720" w:right="648" w:hanging="0"/>
        <w:rPr>
          <w:del w:id="2038" w:author="jinahar" w:date="2014-04-14T13:58:00Z"/>
        </w:rPr>
      </w:pPr>
      <w:del w:id="2037" w:author="jinahar" w:date="2014-04-14T13:58:00Z">
        <w:r>
          <w:rPr/>
        </w:r>
      </w:del>
    </w:p>
    <w:p>
      <w:pPr>
        <w:pStyle w:val="Normal"/>
        <w:widowControl/>
        <w:spacing w:lineRule="exact" w:line="278"/>
        <w:ind w:left="720" w:right="648" w:hanging="0"/>
        <w:rPr>
          <w:del w:id="2040" w:author="jinahar" w:date="2014-04-14T13:58:00Z"/>
        </w:rPr>
      </w:pPr>
      <w:del w:id="2039" w:author="jinahar" w:date="2014-04-14T13:58:00Z">
        <w:r>
          <w:rPr/>
        </w:r>
      </w:del>
      <w:r>
        <w:br w:type="page"/>
      </w:r>
    </w:p>
    <w:p>
      <w:pPr>
        <w:pStyle w:val="Normal"/>
        <w:widowControl/>
        <w:ind w:right="648" w:hanging="0"/>
        <w:rPr>
          <w:del w:id="2042" w:author="jinahar" w:date="2014-04-14T13:58:00Z"/>
        </w:rPr>
      </w:pPr>
      <w:del w:id="2041" w:author="jinahar" w:date="2014-04-14T13:58:00Z">
        <w:r>
          <w:rPr/>
        </w:r>
      </w:del>
    </w:p>
    <w:p>
      <w:pPr>
        <w:pStyle w:val="Normal"/>
        <w:widowControl/>
        <w:ind w:right="648" w:hanging="0"/>
        <w:jc w:val="center"/>
        <w:rPr>
          <w:spacing w:val="-3"/>
          <w:del w:id="2044" w:author="jinahar" w:date="2014-04-14T13:58:00Z"/>
        </w:rPr>
      </w:pPr>
      <w:del w:id="2043" w:author="jinahar" w:date="2014-04-14T13:58:00Z">
        <w:r>
          <w:rPr>
            <w:spacing w:val="-3"/>
          </w:rPr>
          <w:delText>Figure 8.2 - page 1</w:delText>
        </w:r>
      </w:del>
    </w:p>
    <w:p>
      <w:pPr>
        <w:pStyle w:val="Normal"/>
        <w:widowControl/>
        <w:ind w:right="648" w:hanging="0"/>
        <w:jc w:val="center"/>
        <w:rPr>
          <w:spacing w:val="-3"/>
          <w:del w:id="2046" w:author="jinahar" w:date="2014-04-14T13:58:00Z"/>
        </w:rPr>
      </w:pPr>
      <w:del w:id="2045" w:author="jinahar" w:date="2014-04-14T13:58:00Z">
        <w:r>
          <w:rPr>
            <w:b/>
            <w:spacing w:val="-3"/>
          </w:rPr>
          <w:delText>METHOD 8 DATA ANALYSIS FORM</w:delText>
        </w:r>
      </w:del>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600" w:leader="none"/>
          <w:tab w:val="left" w:pos="3960" w:leader="none"/>
          <w:tab w:val="left" w:pos="4200" w:leader="none"/>
          <w:tab w:val="left" w:pos="4560" w:leader="none"/>
        </w:tabs>
        <w:suppressAutoHyphens w:val="true"/>
        <w:jc w:val="both"/>
        <w:rPr>
          <w:spacing w:val="-3"/>
          <w:del w:id="2048" w:author="jinahar" w:date="2014-04-14T13:58:00Z"/>
        </w:rPr>
      </w:pPr>
      <w:del w:id="2047" w:author="jinahar" w:date="2014-04-14T13:58:00Z">
        <w:r>
          <w:rPr>
            <w:spacing w:val="-3"/>
          </w:rPr>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2050" w:author="jinahar" w:date="2014-04-14T13:58:00Z"/>
        </w:rPr>
      </w:pPr>
      <w:del w:id="2049" w:author="jinahar" w:date="2014-04-14T13:58:00Z">
        <w:r>
          <w:rPr>
            <w:rFonts w:cs="Dark Courier;Courier New" w:ascii="Dark Courier;Courier New" w:hAnsi="Dark Courier;Courier New"/>
          </w:rPr>
          <w:delText>Plant_______________________________________Run Number_______________________________</w:delText>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2052" w:author="jinahar" w:date="2014-04-14T13:58:00Z"/>
        </w:rPr>
      </w:pPr>
      <w:del w:id="2051" w:author="jinahar" w:date="2014-04-14T13:58:00Z">
        <w:r>
          <w:rPr>
            <w:rFonts w:cs="Dark Courier;Courier New" w:ascii="Dark Courier;Courier New" w:hAnsi="Dark Courier;Courier New"/>
          </w:rPr>
          <w:delText>Sample Location_____________________________Test Date________________________________</w:delText>
        </w:r>
      </w:del>
    </w:p>
    <w:p>
      <w:pPr>
        <w:pStyle w:val="Normal"/>
        <w:spacing w:lineRule="auto" w:line="360"/>
        <w:rPr/>
      </w:pPr>
      <w:r>
        <w:rPr/>
        <w:t>Sample Recovered by________________________________________________________________</w:t>
      </w:r>
    </w:p>
    <w:tbl>
      <w:tblPr>
        <w:tblW w:w="10440" w:type="dxa"/>
        <w:jc w:val="left"/>
        <w:tblInd w:w="85" w:type="dxa"/>
        <w:tblLayout w:type="fixed"/>
        <w:tblCellMar>
          <w:top w:w="0" w:type="dxa"/>
          <w:left w:w="29" w:type="dxa"/>
          <w:bottom w:w="0" w:type="dxa"/>
          <w:right w:w="29" w:type="dxa"/>
        </w:tblCellMar>
      </w:tblPr>
      <w:tblGrid>
        <w:gridCol w:w="2970"/>
        <w:gridCol w:w="1530"/>
        <w:gridCol w:w="1530"/>
        <w:gridCol w:w="1260"/>
        <w:gridCol w:w="990"/>
        <w:gridCol w:w="1080"/>
        <w:gridCol w:w="108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tLeast" w:line="320"/>
              <w:ind w:left="-18" w:right="61" w:hanging="0"/>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2053"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2054" w:author="jinahar" w:date="2014-04-14T13:58:00Z">
              <w:r>
                <w:rPr>
                  <w:b/>
                  <w:spacing w:val="-3"/>
                </w:rPr>
                <w:delText>Weight(g)</w:delText>
              </w:r>
            </w:del>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jc w:val="center"/>
              <w:rPr>
                <w:b/>
                <w:b/>
                <w:spacing w:val="-3"/>
              </w:rPr>
            </w:pPr>
            <w:del w:id="2055" w:author="jinahar" w:date="2014-04-14T13:58:00Z">
              <w:r>
                <w:rPr>
                  <w:b/>
                  <w:spacing w:val="-3"/>
                </w:rPr>
                <w:delText>Audit*</w:delText>
              </w:r>
            </w:del>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47" w:right="-22" w:firstLine="11"/>
              <w:jc w:val="center"/>
              <w:rPr>
                <w:b/>
                <w:b/>
                <w:spacing w:val="-3"/>
              </w:rPr>
            </w:pPr>
            <w:del w:id="2056"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36" w:hanging="0"/>
              <w:jc w:val="center"/>
              <w:rPr>
                <w:b/>
                <w:b/>
                <w:spacing w:val="-3"/>
              </w:rPr>
            </w:pPr>
            <w:del w:id="2057" w:author="jinahar" w:date="2014-04-14T13:58:00Z">
              <w:r>
                <w:rPr>
                  <w:b/>
                  <w:spacing w:val="-3"/>
                </w:rPr>
                <w:delText>RH-%</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right="7" w:hanging="0"/>
              <w:jc w:val="center"/>
              <w:rPr>
                <w:b/>
                <w:b/>
                <w:spacing w:val="-3"/>
              </w:rPr>
            </w:pPr>
            <w:del w:id="2058" w:author="jinahar" w:date="2014-04-14T13:58:00Z">
              <w:r>
                <w:rPr>
                  <w:b/>
                  <w:spacing w:val="-3"/>
                </w:rPr>
                <w:delText>By</w:delText>
              </w:r>
            </w:del>
          </w:p>
        </w:tc>
      </w:tr>
      <w:tr>
        <w:trPr>
          <w:trHeight w:val="34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u w:val="none"/>
                <w:del w:id="2060" w:author="jinahar" w:date="2014-04-14T13:58:00Z"/>
              </w:rPr>
            </w:pPr>
            <w:del w:id="2059"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062" w:author="jinahar" w:date="2014-04-14T13:58:00Z"/>
              </w:rPr>
            </w:pPr>
            <w:del w:id="2061"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064" w:author="jinahar" w:date="2014-04-14T13:58:00Z"/>
              </w:rPr>
            </w:pPr>
            <w:del w:id="2063"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066" w:author="jinahar" w:date="2014-04-14T13:58:00Z"/>
              </w:rPr>
            </w:pPr>
            <w:del w:id="2065" w:author="jinahar" w:date="2014-04-14T13:58:00Z">
              <w:r>
                <w:rPr>
                  <w:spacing w:val="-3"/>
                  <w:sz w:val="20"/>
                </w:rPr>
                <w:delText>Date/time into</w:delText>
              </w:r>
            </w:del>
          </w:p>
          <w:p>
            <w:pPr>
              <w:pStyle w:val="Heading4"/>
              <w:tabs>
                <w:tab w:val="clear" w:pos="720"/>
                <w:tab w:val="left" w:pos="-1440" w:leader="none"/>
                <w:tab w:val="left" w:pos="-840" w:leader="none"/>
                <w:tab w:val="left" w:pos="-240" w:leader="none"/>
              </w:tabs>
              <w:suppressAutoHyphens w:val="true"/>
              <w:spacing w:lineRule="atLeast" w:line="200"/>
              <w:ind w:right="61" w:hanging="0"/>
              <w:jc w:val="both"/>
              <w:rPr>
                <w:sz w:val="20"/>
              </w:rPr>
            </w:pPr>
            <w:del w:id="2067"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2069" w:author="jinahar" w:date="2014-04-14T13:58:00Z"/>
              </w:rPr>
            </w:pPr>
            <w:del w:id="2068"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71" w:author="jinahar" w:date="2014-04-14T13:58:00Z"/>
              </w:rPr>
            </w:pPr>
            <w:del w:id="2070"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73" w:author="jinahar" w:date="2014-04-14T13:58:00Z"/>
              </w:rPr>
            </w:pPr>
            <w:del w:id="2072"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75" w:author="jinahar" w:date="2014-04-14T13:58:00Z"/>
              </w:rPr>
            </w:pPr>
            <w:del w:id="2074"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77" w:author="jinahar" w:date="2014-04-14T13:58:00Z"/>
              </w:rPr>
            </w:pPr>
            <w:del w:id="2076"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79" w:author="jinahar" w:date="2014-04-14T13:58:00Z"/>
              </w:rPr>
            </w:pPr>
            <w:del w:id="2078"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2080"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58"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bl>
    <w:p>
      <w:pPr>
        <w:pStyle w:val="Normal"/>
        <w:rPr>
          <w:del w:id="2082" w:author="jinahar" w:date="2014-04-14T13:58:00Z"/>
        </w:rPr>
      </w:pPr>
      <w:del w:id="2081" w:author="jinahar" w:date="2014-04-14T13:58:00Z">
        <w:r>
          <w:rPr/>
          <w:delText>* filter: 0.5000 g  tolerance - NIST traceable Class S weight</w:delText>
        </w:r>
      </w:del>
    </w:p>
    <w:p>
      <w:pPr>
        <w:pStyle w:val="Normal"/>
        <w:rPr>
          <w:del w:id="2085" w:author="jinahar" w:date="2014-04-14T13:58:00Z"/>
        </w:rPr>
      </w:pPr>
      <w:del w:id="2083" w:author="jinahar" w:date="2014-04-14T13:58:00Z">
        <w:r>
          <w:rPr>
            <w:rFonts w:eastAsia="Dark Courier;Courier New"/>
          </w:rPr>
          <w:delText xml:space="preserve">  </w:delText>
        </w:r>
      </w:del>
      <w:del w:id="2084" w:author="jinahar" w:date="2014-04-14T13:58:00Z">
        <w:r>
          <w:rPr/>
          <w:delText>beaker: 100.0000 g  tolerance - NIST traceable Class S weight</w:delText>
        </w:r>
      </w:del>
    </w:p>
    <w:p>
      <w:pPr>
        <w:pStyle w:val="Normal"/>
        <w:widowControl/>
        <w:spacing w:lineRule="exact" w:line="278"/>
        <w:ind w:left="720" w:right="648" w:hanging="0"/>
        <w:rPr>
          <w:del w:id="2087" w:author="jinahar" w:date="2014-04-14T13:58:00Z"/>
        </w:rPr>
      </w:pPr>
      <w:del w:id="2086" w:author="jinahar" w:date="2014-04-14T13:58:00Z">
        <w:r>
          <w:rPr/>
        </w:r>
      </w:del>
    </w:p>
    <w:p>
      <w:pPr>
        <w:pStyle w:val="Normal"/>
        <w:widowControl/>
        <w:spacing w:lineRule="exact" w:line="278"/>
        <w:ind w:left="720" w:right="648" w:hanging="0"/>
        <w:rPr>
          <w:del w:id="2089" w:author="jinahar" w:date="2014-04-14T13:58:00Z"/>
        </w:rPr>
      </w:pPr>
      <w:del w:id="2088" w:author="jinahar" w:date="2014-04-14T13:58:00Z">
        <w:r>
          <w:rPr/>
        </w:r>
      </w:del>
    </w:p>
    <w:p>
      <w:pPr>
        <w:pStyle w:val="Normal"/>
        <w:widowControl/>
        <w:spacing w:lineRule="exact" w:line="278"/>
        <w:ind w:right="648" w:hanging="0"/>
        <w:jc w:val="center"/>
        <w:rPr>
          <w:b/>
          <w:b/>
          <w:del w:id="2091" w:author="jinahar" w:date="2014-04-14T13:58:00Z"/>
        </w:rPr>
      </w:pPr>
      <w:del w:id="2090" w:author="jinahar" w:date="2014-04-14T13:58:00Z">
        <w:r>
          <w:rPr>
            <w:b/>
          </w:rPr>
          <w:delText>METHOD 8 BLANK ANALYSIS DATA FORM</w:delText>
        </w:r>
      </w:del>
    </w:p>
    <w:p>
      <w:pPr>
        <w:pStyle w:val="Normal"/>
        <w:widowControl/>
        <w:spacing w:lineRule="exact" w:line="278"/>
        <w:ind w:left="720" w:right="648" w:hanging="0"/>
        <w:rPr>
          <w:b/>
          <w:b/>
        </w:rPr>
      </w:pPr>
      <w:r>
        <w:rPr>
          <w:b/>
        </w:rPr>
      </w:r>
    </w:p>
    <w:tbl>
      <w:tblPr>
        <w:tblW w:w="10440" w:type="dxa"/>
        <w:jc w:val="left"/>
        <w:tblInd w:w="85" w:type="dxa"/>
        <w:tblLayout w:type="fixed"/>
        <w:tblCellMar>
          <w:top w:w="0" w:type="dxa"/>
          <w:left w:w="29" w:type="dxa"/>
          <w:bottom w:w="0" w:type="dxa"/>
          <w:right w:w="29" w:type="dxa"/>
        </w:tblCellMar>
      </w:tblPr>
      <w:tblGrid>
        <w:gridCol w:w="2970"/>
        <w:gridCol w:w="1530"/>
        <w:gridCol w:w="1530"/>
        <w:gridCol w:w="1260"/>
        <w:gridCol w:w="990"/>
        <w:gridCol w:w="1080"/>
        <w:gridCol w:w="108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tLeast" w:line="320"/>
              <w:ind w:left="-18" w:right="61" w:hanging="0"/>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2092"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2093" w:author="jinahar" w:date="2014-04-14T13:58:00Z">
              <w:r>
                <w:rPr>
                  <w:b/>
                  <w:spacing w:val="-3"/>
                </w:rPr>
                <w:delText>Weight(g)</w:delText>
              </w:r>
            </w:del>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jc w:val="center"/>
              <w:rPr>
                <w:b/>
                <w:b/>
                <w:spacing w:val="-3"/>
              </w:rPr>
            </w:pPr>
            <w:del w:id="2094" w:author="jinahar" w:date="2014-04-14T13:58:00Z">
              <w:r>
                <w:rPr>
                  <w:b/>
                  <w:spacing w:val="-3"/>
                </w:rPr>
                <w:delText>Audit*</w:delText>
              </w:r>
            </w:del>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47" w:right="-22" w:firstLine="11"/>
              <w:jc w:val="center"/>
              <w:rPr>
                <w:b/>
                <w:b/>
                <w:spacing w:val="-3"/>
              </w:rPr>
            </w:pPr>
            <w:del w:id="2095"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36" w:hanging="0"/>
              <w:jc w:val="center"/>
              <w:rPr>
                <w:b/>
                <w:b/>
                <w:spacing w:val="-3"/>
              </w:rPr>
            </w:pPr>
            <w:del w:id="2096" w:author="jinahar" w:date="2014-04-14T13:58:00Z">
              <w:r>
                <w:rPr>
                  <w:b/>
                  <w:spacing w:val="-3"/>
                </w:rPr>
                <w:delText>RH-%</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right="7" w:hanging="0"/>
              <w:jc w:val="center"/>
              <w:rPr>
                <w:b/>
                <w:b/>
                <w:spacing w:val="-3"/>
              </w:rPr>
            </w:pPr>
            <w:del w:id="2097" w:author="jinahar" w:date="2014-04-14T13:58:00Z">
              <w:r>
                <w:rPr>
                  <w:b/>
                  <w:spacing w:val="-3"/>
                </w:rPr>
                <w:delText>By</w:delText>
              </w:r>
            </w:del>
          </w:p>
        </w:tc>
      </w:tr>
      <w:tr>
        <w:trPr>
          <w:trHeight w:val="34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u w:val="none"/>
                <w:del w:id="2099" w:author="jinahar" w:date="2014-04-14T13:58:00Z"/>
              </w:rPr>
            </w:pPr>
            <w:del w:id="2098"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101" w:author="jinahar" w:date="2014-04-14T13:58:00Z"/>
              </w:rPr>
            </w:pPr>
            <w:del w:id="2100"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del w:id="2103" w:author="jinahar" w:date="2014-04-14T13:58:00Z"/>
              </w:rPr>
            </w:pPr>
            <w:del w:id="2102"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105" w:author="jinahar" w:date="2014-04-14T13:58:00Z"/>
              </w:rPr>
            </w:pPr>
            <w:del w:id="2104" w:author="jinahar" w:date="2014-04-14T13:58:00Z">
              <w:r>
                <w:rPr>
                  <w:spacing w:val="-3"/>
                  <w:sz w:val="20"/>
                </w:rPr>
                <w:delText>Date/time into</w:delText>
              </w:r>
            </w:del>
          </w:p>
          <w:p>
            <w:pPr>
              <w:pStyle w:val="Heading4"/>
              <w:tabs>
                <w:tab w:val="clear" w:pos="720"/>
                <w:tab w:val="left" w:pos="-1440" w:leader="none"/>
                <w:tab w:val="left" w:pos="-840" w:leader="none"/>
                <w:tab w:val="left" w:pos="-240" w:leader="none"/>
              </w:tabs>
              <w:suppressAutoHyphens w:val="true"/>
              <w:spacing w:lineRule="atLeast" w:line="200"/>
              <w:ind w:right="61" w:hanging="0"/>
              <w:jc w:val="both"/>
              <w:rPr>
                <w:sz w:val="20"/>
              </w:rPr>
            </w:pPr>
            <w:del w:id="2106"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2108" w:author="jinahar" w:date="2014-04-14T13:58:00Z"/>
              </w:rPr>
            </w:pPr>
            <w:del w:id="2107"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10" w:author="jinahar" w:date="2014-04-14T13:58:00Z"/>
              </w:rPr>
            </w:pPr>
            <w:del w:id="2109"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12" w:author="jinahar" w:date="2014-04-14T13:58:00Z"/>
              </w:rPr>
            </w:pPr>
            <w:del w:id="2111"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14" w:author="jinahar" w:date="2014-04-14T13:58:00Z"/>
              </w:rPr>
            </w:pPr>
            <w:del w:id="2113"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16" w:author="jinahar" w:date="2014-04-14T13:58:00Z"/>
              </w:rPr>
            </w:pPr>
            <w:del w:id="2115"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18" w:author="jinahar" w:date="2014-04-14T13:58:00Z"/>
              </w:rPr>
            </w:pPr>
            <w:del w:id="2117"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2119"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58"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bl>
    <w:p>
      <w:pPr>
        <w:pStyle w:val="Normal"/>
        <w:rPr>
          <w:del w:id="2121" w:author="jinahar" w:date="2014-04-14T13:58:00Z"/>
        </w:rPr>
      </w:pPr>
      <w:del w:id="2120" w:author="jinahar" w:date="2014-04-14T13:58:00Z">
        <w:r>
          <w:rPr/>
          <w:delText>* filter: 0.5000 g  tolerance - NIST traceable Class S weight</w:delText>
        </w:r>
      </w:del>
    </w:p>
    <w:p>
      <w:pPr>
        <w:pStyle w:val="Normal"/>
        <w:rPr>
          <w:del w:id="2124" w:author="jinahar" w:date="2014-04-14T13:58:00Z"/>
        </w:rPr>
      </w:pPr>
      <w:del w:id="2122" w:author="jinahar" w:date="2014-04-14T13:58:00Z">
        <w:r>
          <w:rPr>
            <w:rFonts w:eastAsia="Dark Courier;Courier New"/>
          </w:rPr>
          <w:delText xml:space="preserve">  </w:delText>
        </w:r>
      </w:del>
      <w:del w:id="2123" w:author="jinahar" w:date="2014-04-14T13:58:00Z">
        <w:r>
          <w:rPr/>
          <w:delText>beaker: 100.0000 g  tolerance - NIST traceable Class S weight</w:delText>
        </w:r>
      </w:del>
    </w:p>
    <w:p>
      <w:pPr>
        <w:pStyle w:val="Normal"/>
        <w:widowControl/>
        <w:spacing w:lineRule="exact" w:line="278"/>
        <w:ind w:right="648" w:hanging="0"/>
        <w:rPr>
          <w:del w:id="2126" w:author="jinahar" w:date="2014-04-14T13:58:00Z"/>
        </w:rPr>
      </w:pPr>
      <w:del w:id="2125" w:author="jinahar" w:date="2014-04-14T13:58:00Z">
        <w:r>
          <w:rPr/>
        </w:r>
      </w:del>
    </w:p>
    <w:p>
      <w:pPr>
        <w:pStyle w:val="Normal"/>
        <w:widowControl/>
        <w:spacing w:lineRule="exact" w:line="278"/>
        <w:ind w:right="648" w:hanging="0"/>
        <w:rPr>
          <w:del w:id="2128" w:author="jinahar" w:date="2014-04-14T13:58:00Z"/>
        </w:rPr>
      </w:pPr>
      <w:del w:id="2127" w:author="jinahar" w:date="2014-04-14T13:58:00Z">
        <w:r>
          <w:rPr/>
        </w:r>
      </w:del>
      <w:r>
        <w:br w:type="page"/>
      </w:r>
    </w:p>
    <w:p>
      <w:pPr>
        <w:pStyle w:val="Normal"/>
        <w:tabs>
          <w:tab w:val="clear" w:pos="720"/>
          <w:tab w:val="center" w:pos="3720" w:leader="none"/>
        </w:tabs>
        <w:suppressAutoHyphens w:val="true"/>
        <w:jc w:val="center"/>
        <w:rPr>
          <w:b/>
          <w:b/>
          <w:spacing w:val="-3"/>
          <w:del w:id="2130" w:author="jinahar" w:date="2014-04-14T13:58:00Z"/>
        </w:rPr>
      </w:pPr>
      <w:del w:id="2129" w:author="jinahar" w:date="2014-04-14T13:58:00Z">
        <w:r>
          <w:rPr>
            <w:b/>
            <w:spacing w:val="-3"/>
          </w:rPr>
          <w:delText>Figure 8.2 - Page 2</w:delText>
        </w:r>
      </w:del>
    </w:p>
    <w:p>
      <w:pPr>
        <w:pStyle w:val="Normal"/>
        <w:tabs>
          <w:tab w:val="clear" w:pos="720"/>
          <w:tab w:val="center" w:pos="3720" w:leader="none"/>
        </w:tabs>
        <w:suppressAutoHyphens w:val="true"/>
        <w:jc w:val="center"/>
        <w:rPr>
          <w:b/>
          <w:b/>
          <w:spacing w:val="-3"/>
          <w:del w:id="2132" w:author="jinahar" w:date="2014-04-14T13:58:00Z"/>
        </w:rPr>
      </w:pPr>
      <w:del w:id="2131" w:author="jinahar" w:date="2014-04-14T13:58:00Z">
        <w:r>
          <w:rPr>
            <w:b/>
            <w:spacing w:val="-3"/>
          </w:rPr>
          <w:delText>METHOD 8 TARE WEIGHT RECORD</w:delText>
        </w:r>
      </w:del>
    </w:p>
    <w:p>
      <w:pPr>
        <w:pStyle w:val="Normal"/>
        <w:tabs>
          <w:tab w:val="clear" w:pos="720"/>
          <w:tab w:val="left" w:pos="-1440" w:leader="none"/>
          <w:tab w:val="left" w:pos="-840" w:leader="none"/>
          <w:tab w:val="left" w:pos="-240" w:leader="none"/>
          <w:tab w:val="left" w:pos="3600" w:leader="none"/>
        </w:tabs>
        <w:suppressAutoHyphens w:val="true"/>
        <w:jc w:val="both"/>
        <w:rPr>
          <w:b/>
          <w:b/>
          <w:spacing w:val="-3"/>
          <w:del w:id="2134" w:author="jinahar" w:date="2014-04-14T13:58:00Z"/>
        </w:rPr>
      </w:pPr>
      <w:del w:id="2133" w:author="jinahar" w:date="2014-04-14T13:58:00Z">
        <w:r>
          <w:rPr>
            <w:b/>
            <w:spacing w:val="-3"/>
          </w:rPr>
        </w:r>
      </w:del>
    </w:p>
    <w:p>
      <w:pPr>
        <w:pStyle w:val="Normal"/>
        <w:tabs>
          <w:tab w:val="clear" w:pos="720"/>
          <w:tab w:val="left" w:pos="-1440" w:leader="none"/>
          <w:tab w:val="left" w:pos="-840" w:leader="none"/>
          <w:tab w:val="left" w:pos="-240" w:leader="none"/>
          <w:tab w:val="left" w:pos="3600" w:leader="none"/>
        </w:tabs>
        <w:suppressAutoHyphens w:val="true"/>
        <w:jc w:val="both"/>
        <w:rPr>
          <w:spacing w:val="-3"/>
          <w:del w:id="2136" w:author="jinahar" w:date="2014-04-14T13:58:00Z"/>
        </w:rPr>
      </w:pPr>
      <w:del w:id="2135" w:author="jinahar" w:date="2014-04-14T13:58:00Z">
        <w:r>
          <w:rPr>
            <w:spacing w:val="-3"/>
          </w:rPr>
          <w:delText>Indicate: filters or evaporation containers (beakers)</w:delText>
        </w:r>
      </w:del>
    </w:p>
    <w:p>
      <w:pPr>
        <w:pStyle w:val="Normal"/>
        <w:tabs>
          <w:tab w:val="clear" w:pos="720"/>
          <w:tab w:val="left" w:pos="-1440" w:leader="none"/>
          <w:tab w:val="left" w:pos="-840" w:leader="none"/>
          <w:tab w:val="left" w:pos="-240" w:leader="none"/>
          <w:tab w:val="left" w:pos="3600" w:leader="none"/>
        </w:tabs>
        <w:suppressAutoHyphens w:val="true"/>
        <w:jc w:val="both"/>
        <w:rPr>
          <w:spacing w:val="-3"/>
        </w:rPr>
      </w:pPr>
      <w:r>
        <w:rPr>
          <w:spacing w:val="-3"/>
        </w:rPr>
      </w:r>
    </w:p>
    <w:tbl>
      <w:tblPr>
        <w:tblW w:w="10440" w:type="dxa"/>
        <w:jc w:val="left"/>
        <w:tblInd w:w="85" w:type="dxa"/>
        <w:tblLayout w:type="fixed"/>
        <w:tblCellMar>
          <w:top w:w="0" w:type="dxa"/>
          <w:left w:w="29" w:type="dxa"/>
          <w:bottom w:w="0" w:type="dxa"/>
          <w:right w:w="29" w:type="dxa"/>
        </w:tblCellMar>
      </w:tblPr>
      <w:tblGrid>
        <w:gridCol w:w="1800"/>
        <w:gridCol w:w="2250"/>
        <w:gridCol w:w="2340"/>
        <w:gridCol w:w="2070"/>
        <w:gridCol w:w="198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del w:id="2138" w:author="jinahar" w:date="2014-04-14T13:58:00Z"/>
              </w:rPr>
            </w:pPr>
            <w:del w:id="2137" w:author="jinahar" w:date="2014-04-14T13:58:00Z">
              <w:r>
                <w:rPr>
                  <w:spacing w:val="-3"/>
                </w:rPr>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2140" w:author="jinahar" w:date="2014-04-14T13:58:00Z"/>
              </w:rPr>
            </w:pPr>
            <w:del w:id="2139" w:author="jinahar" w:date="2014-04-14T13:58:00Z">
              <w:r>
                <w:rPr>
                  <w:spacing w:val="-3"/>
                </w:rPr>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2142" w:author="jinahar" w:date="2014-04-14T13:58:00Z"/>
              </w:rPr>
            </w:pPr>
            <w:del w:id="2141" w:author="jinahar" w:date="2014-04-14T13:58:00Z">
              <w:r>
                <w:rPr>
                  <w:spacing w:val="-3"/>
                </w:rPr>
                <w:delText>(ºF)</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2144" w:author="jinahar" w:date="2014-04-14T13:58:00Z"/>
              </w:rPr>
            </w:pPr>
            <w:del w:id="2143" w:author="jinahar" w:date="2014-04-14T13:58:00Z">
              <w:r>
                <w:rPr>
                  <w:spacing w:val="-3"/>
                </w:rPr>
                <w:delText>(%)</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2146" w:author="jinahar" w:date="2014-04-14T13:58:00Z"/>
              </w:rPr>
            </w:pPr>
            <w:del w:id="2145" w:author="jinahar" w:date="2014-04-14T13:58:00Z">
              <w:r>
                <w:rPr>
                  <w:spacing w:val="-3"/>
                </w:rPr>
                <w:delText>(grams)</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del w:id="2147" w:author="jinahar" w:date="2014-04-14T13:58:00Z">
              <w:r>
                <w:rPr>
                  <w:spacing w:val="-3"/>
                </w:rPr>
                <w:delText>(grams)</w:delText>
              </w:r>
            </w:del>
          </w:p>
        </w:tc>
        <w:tc>
          <w:tcPr>
            <w:tcW w:w="225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49" w:author="jinahar" w:date="2014-04-14T13:58:00Z"/>
              </w:rPr>
            </w:pPr>
            <w:del w:id="2148"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51" w:author="jinahar" w:date="2014-04-14T13:58:00Z"/>
              </w:rPr>
            </w:pPr>
            <w:del w:id="2150"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53" w:author="jinahar" w:date="2014-04-14T13:58:00Z"/>
              </w:rPr>
            </w:pPr>
            <w:del w:id="2152"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55" w:author="jinahar" w:date="2014-04-14T13:58:00Z"/>
              </w:rPr>
            </w:pPr>
            <w:del w:id="2154"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57" w:author="jinahar" w:date="2014-04-14T13:58:00Z"/>
              </w:rPr>
            </w:pPr>
            <w:del w:id="2156"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59" w:author="jinahar" w:date="2014-04-14T13:58:00Z"/>
              </w:rPr>
            </w:pPr>
            <w:del w:id="2158"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del w:id="2160" w:author="jinahar" w:date="2014-04-14T13:58:00Z">
              <w:r>
                <w:rPr>
                  <w:spacing w:val="-3"/>
                </w:rPr>
                <w:delText>By__________</w:delText>
              </w:r>
            </w:del>
          </w:p>
        </w:tc>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62" w:author="jinahar" w:date="2014-04-14T13:58:00Z"/>
              </w:rPr>
            </w:pPr>
            <w:del w:id="2161"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64" w:author="jinahar" w:date="2014-04-14T13:58:00Z"/>
              </w:rPr>
            </w:pPr>
            <w:del w:id="2163"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66" w:author="jinahar" w:date="2014-04-14T13:58:00Z"/>
              </w:rPr>
            </w:pPr>
            <w:del w:id="2165"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68" w:author="jinahar" w:date="2014-04-14T13:58:00Z"/>
              </w:rPr>
            </w:pPr>
            <w:del w:id="2167"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0" w:author="jinahar" w:date="2014-04-14T13:58:00Z"/>
              </w:rPr>
            </w:pPr>
            <w:del w:id="2169"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2" w:author="jinahar" w:date="2014-04-14T13:58:00Z"/>
              </w:rPr>
            </w:pPr>
            <w:del w:id="2171"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firstLine="29"/>
              <w:jc w:val="center"/>
              <w:rPr>
                <w:spacing w:val="-3"/>
              </w:rPr>
            </w:pPr>
            <w:del w:id="2173" w:author="jinahar" w:date="2014-04-14T13:58:00Z">
              <w:r>
                <w:rPr>
                  <w:spacing w:val="-3"/>
                </w:rPr>
                <w:delText>By__________</w:delText>
              </w:r>
            </w:del>
          </w:p>
        </w:tc>
        <w:tc>
          <w:tcPr>
            <w:tcW w:w="207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5" w:author="jinahar" w:date="2014-04-14T13:58:00Z"/>
              </w:rPr>
            </w:pPr>
            <w:del w:id="2174"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7" w:author="jinahar" w:date="2014-04-14T13:58:00Z"/>
              </w:rPr>
            </w:pPr>
            <w:del w:id="2176"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9" w:author="jinahar" w:date="2014-04-14T13:58:00Z"/>
              </w:rPr>
            </w:pPr>
            <w:del w:id="2178"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81" w:author="jinahar" w:date="2014-04-14T13:58:00Z"/>
              </w:rPr>
            </w:pPr>
            <w:del w:id="2180"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83" w:author="jinahar" w:date="2014-04-14T13:58:00Z"/>
              </w:rPr>
            </w:pPr>
            <w:del w:id="2182"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85" w:author="jinahar" w:date="2014-04-14T13:58:00Z"/>
              </w:rPr>
            </w:pPr>
            <w:del w:id="2184"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right="-22" w:firstLine="29"/>
              <w:jc w:val="center"/>
              <w:rPr>
                <w:spacing w:val="-3"/>
              </w:rPr>
            </w:pPr>
            <w:del w:id="2186" w:author="jinahar" w:date="2014-04-14T13:58:00Z">
              <w:r>
                <w:rPr>
                  <w:spacing w:val="-3"/>
                </w:rPr>
                <w:delText>By__________</w:delText>
              </w:r>
            </w:del>
          </w:p>
        </w:tc>
        <w:tc>
          <w:tcPr>
            <w:tcW w:w="19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88" w:author="jinahar" w:date="2014-04-14T13:58:00Z"/>
              </w:rPr>
            </w:pPr>
            <w:del w:id="2187"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0" w:author="jinahar" w:date="2014-04-14T13:58:00Z"/>
              </w:rPr>
            </w:pPr>
            <w:del w:id="2189"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2" w:author="jinahar" w:date="2014-04-14T13:58:00Z"/>
              </w:rPr>
            </w:pPr>
            <w:del w:id="2191"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4" w:author="jinahar" w:date="2014-04-14T13:58:00Z"/>
              </w:rPr>
            </w:pPr>
            <w:del w:id="2193"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6" w:author="jinahar" w:date="2014-04-14T13:58:00Z"/>
              </w:rPr>
            </w:pPr>
            <w:del w:id="2195"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8" w:author="jinahar" w:date="2014-04-14T13:58:00Z"/>
              </w:rPr>
            </w:pPr>
            <w:del w:id="2197"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right="7" w:firstLine="29"/>
              <w:jc w:val="center"/>
              <w:rPr>
                <w:spacing w:val="-3"/>
              </w:rPr>
            </w:pPr>
            <w:del w:id="2199" w:author="jinahar" w:date="2014-04-14T13:58:00Z">
              <w:r>
                <w:rPr>
                  <w:spacing w:val="-3"/>
                </w:rPr>
                <w:delText>By__________</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center"/>
              <w:rPr>
                <w:spacing w:val="-3"/>
              </w:rPr>
            </w:pPr>
            <w:del w:id="2200" w:author="jinahar" w:date="2014-04-14T13:58:00Z">
              <w:r>
                <w:rPr>
                  <w:spacing w:val="-3"/>
                </w:rPr>
                <w:delText>ID</w:delText>
              </w:r>
            </w:del>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del w:id="2201" w:author="jinahar" w:date="2014-04-14T13:58:00Z">
              <w:r>
                <w:rPr>
                  <w:spacing w:val="-3"/>
                </w:rPr>
                <w:delText>Weight (g)</w:delText>
              </w:r>
            </w:del>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del w:id="2202" w:author="jinahar" w:date="2014-04-14T13:58:00Z">
              <w:r>
                <w:rPr>
                  <w:spacing w:val="-3"/>
                </w:rPr>
                <w:delText>Weight (g)</w:delText>
              </w:r>
            </w:del>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del w:id="2203" w:author="jinahar" w:date="2014-04-14T13:58:00Z">
              <w:r>
                <w:rPr>
                  <w:spacing w:val="-3"/>
                </w:rPr>
                <w:delText>Weight (g)</w:delText>
              </w:r>
            </w:del>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del w:id="2204" w:author="jinahar" w:date="2014-04-14T13:58:00Z">
              <w:r>
                <w:rPr>
                  <w:spacing w:val="-3"/>
                </w:rPr>
                <w:delText>Weight (g)</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bl>
    <w:p>
      <w:pPr>
        <w:sectPr>
          <w:headerReference w:type="default" r:id="rId4"/>
          <w:type w:val="nextPage"/>
          <w:pgSz w:w="12240" w:h="15840"/>
          <w:pgMar w:left="720" w:right="720" w:gutter="0" w:header="432" w:top="1440" w:footer="0" w:bottom="720"/>
          <w:pgNumType w:fmt="decimal"/>
          <w:formProt w:val="false"/>
          <w:textDirection w:val="lrTb"/>
          <w:docGrid w:type="default" w:linePitch="360" w:charSpace="0"/>
        </w:sectPr>
        <w:pStyle w:val="Normal"/>
        <w:widowControl/>
        <w:spacing w:lineRule="exact" w:line="278"/>
        <w:ind w:right="648" w:hanging="0"/>
        <w:rPr>
          <w:del w:id="2206" w:author="jinahar" w:date="2014-04-14T13:58:00Z"/>
        </w:rPr>
      </w:pPr>
      <w:del w:id="2205" w:author="jinahar" w:date="2014-04-14T13:58:00Z">
        <w:r>
          <w:rPr/>
        </w:r>
      </w:del>
    </w:p>
    <w:p>
      <w:pPr>
        <w:pStyle w:val="Normal"/>
        <w:widowControl/>
        <w:spacing w:lineRule="exact" w:line="278"/>
        <w:ind w:right="648" w:hanging="0"/>
        <w:jc w:val="right"/>
        <w:rPr>
          <w:del w:id="2208" w:author="jinahar" w:date="2014-04-14T13:58:00Z"/>
        </w:rPr>
      </w:pPr>
      <w:del w:id="2207" w:author="jinahar" w:date="2014-04-14T13:58:00Z">
        <w:r>
          <w:rPr/>
          <w:delText>Oregon Source Sampling Method 8</w:delText>
        </w:r>
      </w:del>
    </w:p>
    <w:p>
      <w:pPr>
        <w:pStyle w:val="Normal"/>
        <w:widowControl/>
        <w:spacing w:lineRule="exact" w:line="278"/>
        <w:ind w:right="648" w:hanging="0"/>
        <w:jc w:val="right"/>
        <w:rPr>
          <w:del w:id="2210" w:author="jinahar" w:date="2014-04-14T13:58:00Z"/>
        </w:rPr>
      </w:pPr>
      <w:del w:id="2209" w:author="jinahar" w:date="2014-04-14T13:58:00Z">
        <w:r>
          <w:rPr/>
          <w:delText>High Volume Sampling Data</w:delText>
        </w:r>
      </w:del>
    </w:p>
    <w:p>
      <w:pPr>
        <w:pStyle w:val="Normal"/>
        <w:widowControl/>
        <w:spacing w:lineRule="exact" w:line="278"/>
        <w:ind w:right="648" w:hanging="0"/>
        <w:jc w:val="right"/>
        <w:rPr>
          <w:del w:id="2212" w:author="jinahar" w:date="2014-04-14T13:58:00Z"/>
        </w:rPr>
      </w:pPr>
      <w:del w:id="2211" w:author="jinahar" w:date="2014-04-14T13:58:00Z">
        <w:r>
          <w:rPr/>
          <w:delText>Form 1 of 4</w:delText>
        </w:r>
      </w:del>
    </w:p>
    <w:p>
      <w:pPr>
        <w:pStyle w:val="Normal"/>
        <w:widowControl/>
        <w:spacing w:lineRule="exact" w:line="278"/>
        <w:ind w:right="648" w:hanging="0"/>
        <w:jc w:val="center"/>
        <w:rPr>
          <w:b/>
          <w:b/>
          <w:del w:id="2214" w:author="jinahar" w:date="2014-04-14T13:58:00Z"/>
        </w:rPr>
      </w:pPr>
      <w:del w:id="2213" w:author="jinahar" w:date="2014-04-14T13:58:00Z">
        <w:r>
          <w:rPr>
            <w:b/>
          </w:rPr>
          <w:delText>EXHAUST GAS FLOW RATE DATA</w:delText>
        </w:r>
      </w:del>
    </w:p>
    <w:p>
      <w:pPr>
        <w:pStyle w:val="Normal"/>
        <w:widowControl/>
        <w:spacing w:lineRule="exact" w:line="278"/>
        <w:ind w:right="648" w:hanging="0"/>
        <w:rPr>
          <w:sz w:val="20"/>
          <w:del w:id="2216" w:author="jinahar" w:date="2014-04-14T13:58:00Z"/>
        </w:rPr>
      </w:pPr>
      <w:del w:id="2215" w:author="jinahar" w:date="2014-04-14T13:58:00Z">
        <w:r>
          <w:rPr>
            <w:sz w:val="20"/>
          </w:rPr>
          <w:delText>Plant Name &amp; Location_____________________________________________________________________________________</w:delText>
        </w:r>
      </w:del>
    </w:p>
    <w:p>
      <w:pPr>
        <w:pStyle w:val="Normal"/>
        <w:widowControl/>
        <w:spacing w:lineRule="exact" w:line="278"/>
        <w:ind w:right="648" w:hanging="0"/>
        <w:rPr>
          <w:sz w:val="20"/>
          <w:del w:id="2218" w:author="jinahar" w:date="2014-04-14T13:58:00Z"/>
        </w:rPr>
      </w:pPr>
      <w:del w:id="2217" w:author="jinahar" w:date="2014-04-14T13:58:00Z">
        <w:r>
          <w:rPr>
            <w:sz w:val="20"/>
          </w:rPr>
          <w:delText>Sampling Location or ID___________________________________________________________________________________</w:delText>
        </w:r>
      </w:del>
    </w:p>
    <w:p>
      <w:pPr>
        <w:pStyle w:val="Normal"/>
        <w:widowControl/>
        <w:spacing w:lineRule="exact" w:line="278"/>
        <w:ind w:right="648" w:hanging="0"/>
        <w:rPr>
          <w:sz w:val="20"/>
          <w:del w:id="2220" w:author="jinahar" w:date="2014-04-14T13:58:00Z"/>
        </w:rPr>
      </w:pPr>
      <w:del w:id="2219" w:author="jinahar" w:date="2014-04-14T13:58:00Z">
        <w:r>
          <w:rPr>
            <w:sz w:val="20"/>
          </w:rPr>
          <w:delText>Volume Measurement:  Date__________________Time_______________By(name)____________________________________</w:delText>
        </w:r>
      </w:del>
    </w:p>
    <w:p>
      <w:pPr>
        <w:pStyle w:val="Normal"/>
        <w:widowControl/>
        <w:spacing w:lineRule="exact" w:line="278"/>
        <w:ind w:right="648" w:hanging="0"/>
        <w:rPr>
          <w:del w:id="2226" w:author="jinahar" w:date="2014-04-14T13:58:00Z"/>
        </w:rPr>
      </w:pPr>
      <w:del w:id="2221" w:author="jinahar" w:date="2014-04-14T13:58:00Z">
        <w:r>
          <w:rPr>
            <w:sz w:val="20"/>
          </w:rPr>
          <w:delText>Duct ID_________in.; Area(A)________ft</w:delText>
        </w:r>
      </w:del>
      <w:del w:id="2222" w:author="jinahar" w:date="2014-04-14T13:58:00Z">
        <w:r>
          <w:rPr>
            <w:sz w:val="20"/>
            <w:vertAlign w:val="superscript"/>
          </w:rPr>
          <w:delText>2</w:delText>
        </w:r>
      </w:del>
      <w:del w:id="2223" w:author="jinahar" w:date="2014-04-14T13:58:00Z">
        <w:r>
          <w:rPr>
            <w:sz w:val="20"/>
          </w:rPr>
          <w:delText>; No.traverse points__________; Pitot calib factor(C</w:delText>
        </w:r>
      </w:del>
      <w:del w:id="2224" w:author="jinahar" w:date="2014-04-14T13:58:00Z">
        <w:r>
          <w:rPr>
            <w:sz w:val="20"/>
            <w:vertAlign w:val="subscript"/>
          </w:rPr>
          <w:delText>p</w:delText>
        </w:r>
      </w:del>
      <w:del w:id="2225" w:author="jinahar" w:date="2014-04-14T13:58:00Z">
        <w:r>
          <w:rPr>
            <w:sz w:val="20"/>
          </w:rPr>
          <w:delText>)______________</w:delText>
        </w:r>
      </w:del>
    </w:p>
    <w:p>
      <w:pPr>
        <w:pStyle w:val="Normal"/>
        <w:widowControl/>
        <w:spacing w:lineRule="exact" w:line="278"/>
        <w:ind w:right="648" w:hanging="0"/>
        <w:rPr>
          <w:del w:id="2232" w:author="jinahar" w:date="2014-04-14T13:58:00Z"/>
        </w:rPr>
      </w:pPr>
      <w:del w:id="2227" w:author="jinahar" w:date="2014-04-14T13:58:00Z">
        <w:r>
          <w:rPr>
            <w:sz w:val="20"/>
          </w:rPr>
          <w:delText>Temperature: Dry bulb________ºF/ºR; Wet bulb________ºF; Ambient______ºF; %CO</w:delText>
        </w:r>
      </w:del>
      <w:del w:id="2228" w:author="jinahar" w:date="2014-04-14T13:58:00Z">
        <w:r>
          <w:rPr>
            <w:sz w:val="20"/>
            <w:vertAlign w:val="subscript"/>
          </w:rPr>
          <w:delText>2</w:delText>
        </w:r>
      </w:del>
      <w:del w:id="2229" w:author="jinahar" w:date="2014-04-14T13:58:00Z">
        <w:r>
          <w:rPr>
            <w:sz w:val="20"/>
          </w:rPr>
          <w:delText>___________; %O</w:delText>
        </w:r>
      </w:del>
      <w:del w:id="2230" w:author="jinahar" w:date="2014-04-14T13:58:00Z">
        <w:r>
          <w:rPr>
            <w:sz w:val="20"/>
            <w:vertAlign w:val="subscript"/>
          </w:rPr>
          <w:delText>2</w:delText>
        </w:r>
      </w:del>
      <w:del w:id="2231" w:author="jinahar" w:date="2014-04-14T13:58:00Z">
        <w:r>
          <w:rPr>
            <w:sz w:val="20"/>
          </w:rPr>
          <w:delText>______________</w:delText>
        </w:r>
      </w:del>
    </w:p>
    <w:p>
      <w:pPr>
        <w:pStyle w:val="Normal"/>
        <w:widowControl/>
        <w:spacing w:lineRule="exact" w:line="278"/>
        <w:ind w:right="648" w:hanging="0"/>
        <w:rPr/>
      </w:pPr>
      <w:del w:id="2233" w:author="jinahar" w:date="2014-04-14T13:58:00Z">
        <w:r>
          <w:rPr>
            <w:sz w:val="20"/>
          </w:rPr>
          <w:delText>Static Pressure________in.H</w:delText>
        </w:r>
      </w:del>
      <w:del w:id="2234" w:author="jinahar" w:date="2014-04-14T13:58:00Z">
        <w:r>
          <w:rPr>
            <w:sz w:val="20"/>
            <w:vertAlign w:val="subscript"/>
          </w:rPr>
          <w:delText>2</w:delText>
        </w:r>
      </w:del>
      <w:del w:id="2235" w:author="jinahar" w:date="2014-04-14T13:58:00Z">
        <w:r>
          <w:rPr>
            <w:sz w:val="20"/>
          </w:rPr>
          <w:delText>O; Barometric Pressure(P</w:delText>
        </w:r>
      </w:del>
      <w:del w:id="2236" w:author="jinahar" w:date="2014-04-14T13:58:00Z">
        <w:r>
          <w:rPr>
            <w:sz w:val="20"/>
            <w:vertAlign w:val="subscript"/>
          </w:rPr>
          <w:delText>b</w:delText>
        </w:r>
      </w:del>
      <w:del w:id="2237" w:author="jinahar" w:date="2014-04-14T13:58:00Z">
        <w:r>
          <w:rPr>
            <w:sz w:val="20"/>
          </w:rPr>
          <w:delText>)____________; % Moisture_____________________________</w:delText>
        </w:r>
      </w:del>
    </w:p>
    <w:tbl>
      <w:tblPr>
        <w:tblW w:w="14040" w:type="dxa"/>
        <w:jc w:val="left"/>
        <w:tblInd w:w="175" w:type="dxa"/>
        <w:tblLayout w:type="fixed"/>
        <w:tblCellMar>
          <w:top w:w="0" w:type="dxa"/>
          <w:left w:w="108" w:type="dxa"/>
          <w:bottom w:w="0" w:type="dxa"/>
          <w:right w:w="108" w:type="dxa"/>
        </w:tblCellMar>
      </w:tblPr>
      <w:tblGrid>
        <w:gridCol w:w="1350"/>
        <w:gridCol w:w="1260"/>
        <w:gridCol w:w="1800"/>
        <w:gridCol w:w="1260"/>
        <w:gridCol w:w="1260"/>
        <w:gridCol w:w="1170"/>
        <w:gridCol w:w="1350"/>
        <w:gridCol w:w="4590"/>
      </w:tblGrid>
      <w:tr>
        <w:trPr>
          <w:trHeight w:val="1538"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del w:id="2238" w:author="jinahar" w:date="2014-04-14T13:58:00Z">
              <w:r>
                <w:rPr>
                  <w:sz w:val="20"/>
                </w:rPr>
                <w:delText>Sketch the sampling location showing the distance from disturbances and the numbered traverse points:</w:delText>
              </w:r>
            </w:del>
          </w:p>
        </w:tc>
      </w:tr>
      <w:tr>
        <w:trPr>
          <w:trHeight w:val="359" w:hRule="atLeast"/>
          <w:cantSplit w:val="true"/>
        </w:trPr>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rPr>
            </w:pPr>
            <w:del w:id="2239" w:author="jinahar" w:date="2014-04-14T13:58:00Z">
              <w:r>
                <w:rPr>
                  <w:rFonts w:cs="Arial" w:ascii="Arial" w:hAnsi="Arial"/>
                  <w:b/>
                  <w:sz w:val="16"/>
                </w:rPr>
                <w:delText>Point No.</w:delText>
              </w:r>
            </w:del>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del w:id="2241" w:author="jinahar" w:date="2014-04-14T13:58:00Z"/>
              </w:rPr>
            </w:pPr>
            <w:del w:id="2240" w:author="jinahar" w:date="2014-04-14T13:58:00Z">
              <w:r>
                <w:rPr>
                  <w:rFonts w:cs="Arial" w:ascii="Arial" w:hAnsi="Arial"/>
                  <w:b/>
                  <w:sz w:val="16"/>
                </w:rPr>
                <w:delText>%</w:delText>
              </w:r>
            </w:del>
          </w:p>
          <w:p>
            <w:pPr>
              <w:pStyle w:val="Normal"/>
              <w:widowControl/>
              <w:ind w:right="648" w:hanging="0"/>
              <w:jc w:val="center"/>
              <w:rPr>
                <w:rFonts w:ascii="Arial" w:hAnsi="Arial" w:cs="Arial"/>
                <w:b/>
                <w:b/>
                <w:sz w:val="16"/>
              </w:rPr>
            </w:pPr>
            <w:del w:id="2242" w:author="jinahar" w:date="2014-04-14T13:58:00Z">
              <w:r>
                <w:rPr>
                  <w:rFonts w:cs="Arial" w:ascii="Arial" w:hAnsi="Arial"/>
                  <w:b/>
                  <w:sz w:val="16"/>
                </w:rPr>
                <w:delText>Dia</w:delText>
              </w:r>
            </w:del>
          </w:p>
        </w:tc>
        <w:tc>
          <w:tcPr>
            <w:tcW w:w="1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rPr>
            </w:pPr>
            <w:del w:id="2243" w:author="jinahar" w:date="2014-04-14T13:58:00Z">
              <w:r>
                <w:rPr>
                  <w:rFonts w:cs="Arial" w:ascii="Arial" w:hAnsi="Arial"/>
                  <w:b/>
                  <w:sz w:val="16"/>
                </w:rPr>
                <w:delText>Distance from inside wall, in.</w:delText>
              </w:r>
            </w:del>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del w:id="2244" w:author="jinahar" w:date="2014-04-14T13:58:00Z">
              <w:r>
                <w:rPr>
                  <w:rFonts w:eastAsia="Symbol" w:cs="Symbol" w:ascii="Symbol" w:hAnsi="Symbol"/>
                  <w:b/>
                  <w:sz w:val="16"/>
                </w:rPr>
                <w:delText></w:delText>
              </w:r>
            </w:del>
            <w:del w:id="2245" w:author="jinahar" w:date="2014-04-14T13:58:00Z">
              <w:r>
                <w:rPr>
                  <w:rFonts w:eastAsia="Arial" w:cs="Arial" w:ascii="Arial" w:hAnsi="Arial"/>
                  <w:b/>
                  <w:sz w:val="16"/>
                </w:rPr>
                <w:delText xml:space="preserve"> </w:delText>
              </w:r>
            </w:del>
            <w:del w:id="2246" w:author="jinahar" w:date="2014-04-14T13:58:00Z">
              <w:r>
                <w:rPr>
                  <w:rFonts w:cs="Arial" w:ascii="Arial" w:hAnsi="Arial"/>
                  <w:b/>
                  <w:sz w:val="16"/>
                </w:rPr>
                <w:delText>P</w:delText>
              </w:r>
            </w:del>
            <w:del w:id="2247" w:author="jinahar" w:date="2014-04-14T13:58:00Z">
              <w:r>
                <w:rPr>
                  <w:rFonts w:cs="Arial" w:ascii="Arial" w:hAnsi="Arial"/>
                  <w:b/>
                  <w:sz w:val="16"/>
                  <w:vertAlign w:val="subscript"/>
                </w:rPr>
                <w:delText>1</w:delText>
              </w:r>
            </w:del>
            <w:del w:id="2248" w:author="jinahar" w:date="2014-04-14T13:58:00Z">
              <w:r>
                <w:rPr>
                  <w:rFonts w:cs="Arial" w:ascii="Arial" w:hAnsi="Arial"/>
                  <w:b/>
                  <w:sz w:val="16"/>
                </w:rPr>
                <w:delText xml:space="preserve"> in.</w:delText>
              </w:r>
            </w:del>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del w:id="2249" w:author="jinahar" w:date="2014-04-14T13:58:00Z">
              <w:r>
                <w:rPr>
                  <w:rFonts w:eastAsia="SymbolProp BT;Symbol" w:cs="SymbolProp BT;Symbol" w:ascii="SymbolProp BT;Symbol" w:hAnsi="SymbolProp BT;Symbol"/>
                  <w:b/>
                  <w:sz w:val="16"/>
                </w:rPr>
                <w:delText></w:delText>
              </w:r>
            </w:del>
            <w:del w:id="2250" w:author="jinahar" w:date="2014-04-14T13:58:00Z">
              <w:r>
                <w:rPr>
                  <w:rFonts w:cs="Arial" w:ascii="Arial" w:hAnsi="Arial"/>
                  <w:b/>
                  <w:sz w:val="16"/>
                </w:rPr>
                <w:delText>P</w:delText>
              </w:r>
            </w:del>
            <w:del w:id="2251" w:author="jinahar" w:date="2014-04-14T13:58:00Z">
              <w:r>
                <w:rPr>
                  <w:rFonts w:cs="Arial" w:ascii="Arial" w:hAnsi="Arial"/>
                  <w:b/>
                  <w:sz w:val="16"/>
                  <w:vertAlign w:val="subscript"/>
                </w:rPr>
                <w:delText>1</w:delText>
              </w:r>
            </w:del>
            <w:del w:id="2252" w:author="jinahar" w:date="2014-04-14T13:58:00Z">
              <w:r>
                <w:rPr>
                  <w:rFonts w:cs="Arial" w:ascii="Arial" w:hAnsi="Arial"/>
                  <w:b/>
                  <w:sz w:val="16"/>
                </w:rPr>
                <w:delText xml:space="preserve"> in.</w:delText>
              </w:r>
            </w:del>
          </w:p>
        </w:tc>
        <w:tc>
          <w:tcPr>
            <w:tcW w:w="11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del w:id="2253" w:author="jinahar" w:date="2014-04-14T13:58:00Z">
              <w:r>
                <w:rPr>
                  <w:rFonts w:eastAsia="SymbolProp BT;Symbol" w:cs="SymbolProp BT;Symbol" w:ascii="SymbolProp BT;Symbol" w:hAnsi="SymbolProp BT;Symbol"/>
                  <w:b/>
                  <w:sz w:val="16"/>
                </w:rPr>
                <w:delText></w:delText>
              </w:r>
            </w:del>
            <w:del w:id="2254" w:author="jinahar" w:date="2014-04-14T13:58:00Z">
              <w:r>
                <w:rPr>
                  <w:rFonts w:cs="Arial" w:ascii="Arial" w:hAnsi="Arial"/>
                  <w:b/>
                  <w:sz w:val="16"/>
                </w:rPr>
                <w:delText>P</w:delText>
              </w:r>
            </w:del>
            <w:del w:id="2255" w:author="jinahar" w:date="2014-04-14T13:58:00Z">
              <w:r>
                <w:rPr>
                  <w:rFonts w:cs="Arial" w:ascii="Arial" w:hAnsi="Arial"/>
                  <w:b/>
                  <w:sz w:val="16"/>
                  <w:vertAlign w:val="subscript"/>
                </w:rPr>
                <w:delText>2</w:delText>
              </w:r>
            </w:del>
            <w:del w:id="2256" w:author="jinahar" w:date="2014-04-14T13:58:00Z">
              <w:r>
                <w:rPr>
                  <w:rFonts w:cs="Arial" w:ascii="Arial" w:hAnsi="Arial"/>
                  <w:b/>
                  <w:sz w:val="16"/>
                </w:rPr>
                <w:delText>in.</w:delText>
              </w:r>
            </w:del>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del w:id="2257" w:author="jinahar" w:date="2014-04-14T13:58:00Z">
              <w:r>
                <w:rPr>
                  <w:rFonts w:eastAsia="SymbolProp BT;Symbol" w:cs="SymbolProp BT;Symbol" w:ascii="SymbolProp BT;Symbol" w:hAnsi="SymbolProp BT;Symbol"/>
                  <w:b/>
                  <w:sz w:val="16"/>
                </w:rPr>
                <w:delText></w:delText>
              </w:r>
            </w:del>
            <w:del w:id="2258" w:author="jinahar" w:date="2014-04-14T13:58:00Z">
              <w:r>
                <w:rPr>
                  <w:rFonts w:cs="Arial" w:ascii="Arial" w:hAnsi="Arial"/>
                  <w:b/>
                  <w:sz w:val="16"/>
                </w:rPr>
                <w:delText>P</w:delText>
              </w:r>
            </w:del>
            <w:del w:id="2259" w:author="jinahar" w:date="2014-04-14T13:58:00Z">
              <w:r>
                <w:rPr>
                  <w:rFonts w:cs="Arial" w:ascii="Arial" w:hAnsi="Arial"/>
                  <w:b/>
                  <w:sz w:val="16"/>
                  <w:vertAlign w:val="subscript"/>
                </w:rPr>
                <w:delText>2</w:delText>
              </w:r>
            </w:del>
            <w:del w:id="2260" w:author="jinahar" w:date="2014-04-14T13:58:00Z">
              <w:r>
                <w:rPr>
                  <w:rFonts w:cs="Arial" w:ascii="Arial" w:hAnsi="Arial"/>
                  <w:b/>
                  <w:sz w:val="16"/>
                </w:rPr>
                <w:delText xml:space="preserve"> in.</w:delText>
              </w:r>
            </w:del>
          </w:p>
        </w:tc>
        <w:tc>
          <w:tcPr>
            <w:tcW w:w="45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rPr>
            </w:pPr>
            <w:del w:id="2261" w:author="jinahar" w:date="2014-04-14T13:58:00Z">
              <w:r>
                <w:rPr>
                  <w:rFonts w:cs="Arial" w:ascii="Arial" w:hAnsi="Arial"/>
                  <w:b/>
                  <w:sz w:val="16"/>
                </w:rPr>
                <w:delText>Comments</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62" w:author="jinahar" w:date="2014-04-14T13:58:00Z">
              <w:r>
                <w:rPr>
                  <w:rFonts w:cs="Arial" w:ascii="Arial" w:hAnsi="Arial"/>
                  <w:sz w:val="20"/>
                </w:rPr>
                <w:delText>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63" w:author="jinahar" w:date="2014-04-14T13:58:00Z">
              <w:r>
                <w:rPr>
                  <w:rFonts w:cs="Arial" w:ascii="Arial" w:hAnsi="Arial"/>
                  <w:sz w:val="20"/>
                </w:rPr>
                <w:delText>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64" w:author="jinahar" w:date="2014-04-14T13:58:00Z">
              <w:r>
                <w:rPr>
                  <w:rFonts w:cs="Arial" w:ascii="Arial" w:hAnsi="Arial"/>
                  <w:sz w:val="20"/>
                </w:rPr>
                <w:delText>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65" w:author="jinahar" w:date="2014-04-14T13:58:00Z">
              <w:r>
                <w:rPr>
                  <w:rFonts w:cs="Arial" w:ascii="Arial" w:hAnsi="Arial"/>
                  <w:sz w:val="20"/>
                </w:rPr>
                <w:delText>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66" w:author="jinahar" w:date="2014-04-14T13:58:00Z">
              <w:r>
                <w:rPr>
                  <w:rFonts w:cs="Arial" w:ascii="Arial" w:hAnsi="Arial"/>
                  <w:sz w:val="20"/>
                </w:rPr>
                <w:delText>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rPr/>
            </w:pPr>
            <w:del w:id="2267" w:author="jinahar" w:date="2014-04-14T13:58:00Z">
              <w:r>
                <w:rPr>
                  <w:rFonts w:cs="Arial" w:ascii="Arial" w:hAnsi="Arial"/>
                  <w:sz w:val="20"/>
                </w:rPr>
                <w:delText>T</w:delText>
              </w:r>
            </w:del>
            <w:del w:id="2268" w:author="jinahar" w:date="2014-04-14T13:58:00Z">
              <w:r>
                <w:rPr>
                  <w:rFonts w:cs="Arial" w:ascii="Arial" w:hAnsi="Arial"/>
                  <w:sz w:val="20"/>
                  <w:vertAlign w:val="subscript"/>
                </w:rPr>
                <w:delText>s</w:delText>
              </w:r>
            </w:del>
            <w:del w:id="2269" w:author="jinahar" w:date="2014-04-14T13:58:00Z">
              <w:r>
                <w:rPr>
                  <w:rFonts w:cs="Arial" w:ascii="Arial" w:hAnsi="Arial"/>
                  <w:sz w:val="20"/>
                </w:rPr>
                <w:delText xml:space="preserve"> avg. =                                     ºR</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70" w:author="jinahar" w:date="2014-04-14T13:58:00Z">
              <w:r>
                <w:rPr>
                  <w:rFonts w:cs="Arial" w:ascii="Arial" w:hAnsi="Arial"/>
                  <w:sz w:val="20"/>
                </w:rPr>
                <w:delText>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rPr/>
            </w:pPr>
            <w:del w:id="2271" w:author="jinahar" w:date="2014-04-14T13:58:00Z">
              <w:r>
                <w:rPr>
                  <w:rFonts w:eastAsia="SymbolProp BT;Symbol" w:cs="SymbolProp BT;Symbol" w:ascii="SymbolProp BT;Symbol" w:hAnsi="SymbolProp BT;Symbol"/>
                  <w:sz w:val="20"/>
                </w:rPr>
                <w:delText></w:delText>
              </w:r>
            </w:del>
            <w:del w:id="2272" w:author="jinahar" w:date="2014-04-14T13:58:00Z">
              <w:r>
                <w:rPr>
                  <w:rFonts w:cs="Arial" w:ascii="Arial" w:hAnsi="Arial"/>
                  <w:sz w:val="20"/>
                </w:rPr>
                <w:delText>P avg. =                                     in. H</w:delText>
              </w:r>
            </w:del>
            <w:del w:id="2273" w:author="jinahar" w:date="2014-04-14T13:58:00Z">
              <w:r>
                <w:rPr>
                  <w:rFonts w:cs="Arial" w:ascii="Arial" w:hAnsi="Arial"/>
                  <w:sz w:val="20"/>
                  <w:vertAlign w:val="subscript"/>
                </w:rPr>
                <w:delText>2</w:delText>
              </w:r>
            </w:del>
            <w:del w:id="2274" w:author="jinahar" w:date="2014-04-14T13:58:00Z">
              <w:r>
                <w:rPr>
                  <w:rFonts w:cs="Arial" w:ascii="Arial" w:hAnsi="Arial"/>
                  <w:sz w:val="20"/>
                </w:rPr>
                <w:delText>O</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75" w:author="jinahar" w:date="2014-04-14T13:58:00Z">
              <w:r>
                <w:rPr>
                  <w:rFonts w:cs="Arial" w:ascii="Arial" w:hAnsi="Arial"/>
                  <w:sz w:val="20"/>
                </w:rPr>
                <w:delText>7</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48" w:hanging="0"/>
              <w:rPr/>
            </w:pPr>
            <w:del w:id="2276" w:author="jinahar" w:date="2014-04-14T13:58:00Z">
              <w:r>
                <w:rPr>
                  <w:rFonts w:cs="Arial" w:ascii="Arial" w:hAnsi="Arial"/>
                  <w:sz w:val="20"/>
                </w:rPr>
                <w:delText>M</w:delText>
              </w:r>
            </w:del>
            <w:del w:id="2277" w:author="jinahar" w:date="2014-04-14T13:58:00Z">
              <w:r>
                <w:rPr>
                  <w:rFonts w:cs="Arial" w:ascii="Arial" w:hAnsi="Arial"/>
                  <w:sz w:val="20"/>
                  <w:vertAlign w:val="subscript"/>
                </w:rPr>
                <w:delText>d</w:delText>
              </w:r>
            </w:del>
            <w:del w:id="2278" w:author="jinahar" w:date="2014-04-14T13:58:00Z">
              <w:r>
                <w:rPr>
                  <w:rFonts w:cs="Arial" w:ascii="Arial" w:hAnsi="Arial"/>
                  <w:sz w:val="20"/>
                </w:rPr>
                <w:delText xml:space="preserve"> = (.44 x %CO</w:delText>
              </w:r>
            </w:del>
            <w:del w:id="2279" w:author="jinahar" w:date="2014-04-14T13:58:00Z">
              <w:r>
                <w:rPr>
                  <w:rFonts w:cs="Arial" w:ascii="Arial" w:hAnsi="Arial"/>
                  <w:sz w:val="20"/>
                  <w:vertAlign w:val="subscript"/>
                </w:rPr>
                <w:delText>2</w:delText>
              </w:r>
            </w:del>
            <w:del w:id="2280" w:author="jinahar" w:date="2014-04-14T13:58:00Z">
              <w:r>
                <w:rPr>
                  <w:rFonts w:cs="Arial" w:ascii="Arial" w:hAnsi="Arial"/>
                  <w:sz w:val="20"/>
                </w:rPr>
                <w:delText>) + (.32 x O</w:delText>
              </w:r>
            </w:del>
            <w:del w:id="2281" w:author="jinahar" w:date="2014-04-14T13:58:00Z">
              <w:r>
                <w:rPr>
                  <w:rFonts w:cs="Arial" w:ascii="Arial" w:hAnsi="Arial"/>
                  <w:sz w:val="20"/>
                  <w:vertAlign w:val="subscript"/>
                </w:rPr>
                <w:delText>2</w:delText>
              </w:r>
            </w:del>
            <w:del w:id="2282" w:author="jinahar" w:date="2014-04-14T13:58:00Z">
              <w:r>
                <w:rPr>
                  <w:rFonts w:cs="Arial" w:ascii="Arial" w:hAnsi="Arial"/>
                  <w:sz w:val="20"/>
                </w:rPr>
                <w:delText>) +(,28 x [100 - %O</w:delText>
              </w:r>
            </w:del>
            <w:del w:id="2283" w:author="jinahar" w:date="2014-04-14T13:58:00Z">
              <w:r>
                <w:rPr>
                  <w:rFonts w:cs="Arial" w:ascii="Arial" w:hAnsi="Arial"/>
                  <w:sz w:val="20"/>
                  <w:vertAlign w:val="subscript"/>
                </w:rPr>
                <w:delText>2</w:delText>
              </w:r>
            </w:del>
            <w:del w:id="2284" w:author="jinahar" w:date="2014-04-14T13:58:00Z">
              <w:r>
                <w:rPr>
                  <w:rFonts w:cs="Arial" w:ascii="Arial" w:hAnsi="Arial"/>
                  <w:sz w:val="20"/>
                </w:rPr>
                <w:delText xml:space="preserve"> - %CO</w:delText>
              </w:r>
            </w:del>
            <w:del w:id="2285" w:author="jinahar" w:date="2014-04-14T13:58:00Z">
              <w:r>
                <w:rPr>
                  <w:rFonts w:cs="Arial" w:ascii="Arial" w:hAnsi="Arial"/>
                  <w:sz w:val="20"/>
                  <w:vertAlign w:val="subscript"/>
                </w:rPr>
                <w:delText>2</w:delText>
              </w:r>
            </w:del>
            <w:del w:id="2286" w:author="jinahar" w:date="2014-04-14T13:58:00Z">
              <w:r>
                <w:rPr>
                  <w:rFonts w:cs="Arial" w:ascii="Arial" w:hAnsi="Arial"/>
                  <w:sz w:val="20"/>
                </w:rPr>
                <w:delText>] )     lb./lb. mole</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87" w:author="jinahar" w:date="2014-04-14T13:58:00Z">
              <w:r>
                <w:rPr>
                  <w:rFonts w:cs="Arial" w:ascii="Arial" w:hAnsi="Arial"/>
                  <w:sz w:val="20"/>
                </w:rPr>
                <w:delText>8</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88" w:author="jinahar" w:date="2014-04-14T13:58:00Z">
              <w:r>
                <w:rPr>
                  <w:rFonts w:cs="Arial" w:ascii="Arial" w:hAnsi="Arial"/>
                  <w:sz w:val="20"/>
                </w:rPr>
                <w:delText>9</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89" w:author="jinahar" w:date="2014-04-14T13:58:00Z">
              <w:r>
                <w:rPr>
                  <w:rFonts w:cs="Arial" w:ascii="Arial" w:hAnsi="Arial"/>
                  <w:sz w:val="20"/>
                </w:rPr>
                <w:delText>1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Arial" w:hAnsi="Arial" w:cs="Arial"/>
                <w:sz w:val="20"/>
                <w:del w:id="2291" w:author="jinahar" w:date="2014-04-14T13:58:00Z"/>
              </w:rPr>
            </w:pPr>
            <w:del w:id="2290" w:author="jinahar" w:date="2014-04-14T13:58:00Z">
              <w:r>
                <w:rPr>
                  <w:rFonts w:cs="Arial" w:ascii="Arial" w:hAnsi="Arial"/>
                  <w:sz w:val="20"/>
                </w:rPr>
                <w:delText xml:space="preserve">Piitot tube leak check: </w:delText>
              </w:r>
            </w:del>
          </w:p>
          <w:p>
            <w:pPr>
              <w:pStyle w:val="Normal"/>
              <w:widowControl/>
              <w:ind w:right="648" w:hanging="0"/>
              <w:rPr>
                <w:rFonts w:ascii="Arial" w:hAnsi="Arial" w:cs="Arial"/>
                <w:sz w:val="20"/>
                <w:del w:id="2293" w:author="jinahar" w:date="2014-04-14T13:58:00Z"/>
              </w:rPr>
            </w:pPr>
            <w:del w:id="2292" w:author="jinahar" w:date="2014-04-14T13:58:00Z">
              <w:r>
                <w:rPr>
                  <w:rFonts w:cs="Arial" w:ascii="Arial" w:hAnsi="Arial"/>
                  <w:sz w:val="20"/>
                </w:rPr>
              </w:r>
            </w:del>
          </w:p>
          <w:p>
            <w:pPr>
              <w:pStyle w:val="Normal"/>
              <w:widowControl/>
              <w:ind w:right="648" w:hanging="0"/>
              <w:rPr>
                <w:rFonts w:ascii="Arial" w:hAnsi="Arial" w:cs="Arial"/>
                <w:sz w:val="20"/>
                <w:del w:id="2295" w:author="jinahar" w:date="2014-04-14T13:58:00Z"/>
              </w:rPr>
            </w:pPr>
            <w:del w:id="2294" w:author="jinahar" w:date="2014-04-14T13:58:00Z">
              <w:r>
                <w:rPr>
                  <w:rFonts w:cs="Arial" w:ascii="Arial" w:hAnsi="Arial"/>
                  <w:sz w:val="20"/>
                </w:rPr>
                <w:delText>Initial:</w:delText>
              </w:r>
            </w:del>
          </w:p>
          <w:p>
            <w:pPr>
              <w:pStyle w:val="Normal"/>
              <w:widowControl/>
              <w:ind w:right="648" w:hanging="0"/>
              <w:rPr>
                <w:rFonts w:ascii="Arial" w:hAnsi="Arial" w:cs="Arial"/>
                <w:sz w:val="20"/>
                <w:del w:id="2297" w:author="jinahar" w:date="2014-04-14T13:58:00Z"/>
              </w:rPr>
            </w:pPr>
            <w:del w:id="2296" w:author="jinahar" w:date="2014-04-14T13:58:00Z">
              <w:r>
                <w:rPr>
                  <w:rFonts w:cs="Arial" w:ascii="Arial" w:hAnsi="Arial"/>
                  <w:sz w:val="20"/>
                </w:rPr>
              </w:r>
            </w:del>
          </w:p>
          <w:p>
            <w:pPr>
              <w:pStyle w:val="Normal"/>
              <w:widowControl/>
              <w:ind w:right="648" w:hanging="0"/>
              <w:rPr>
                <w:rFonts w:ascii="Arial" w:hAnsi="Arial" w:cs="Arial"/>
                <w:sz w:val="20"/>
              </w:rPr>
            </w:pPr>
            <w:del w:id="2298" w:author="jinahar" w:date="2014-04-14T13:58:00Z">
              <w:r>
                <w:rPr>
                  <w:rFonts w:cs="Arial" w:ascii="Arial" w:hAnsi="Arial"/>
                  <w:sz w:val="20"/>
                </w:rPr>
                <w:delText>Final:</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99" w:author="jinahar" w:date="2014-04-14T13:58:00Z">
              <w:r>
                <w:rPr>
                  <w:rFonts w:cs="Arial" w:ascii="Arial" w:hAnsi="Arial"/>
                  <w:sz w:val="20"/>
                </w:rPr>
                <w:delText>1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300" w:author="jinahar" w:date="2014-04-14T13:58:00Z">
              <w:r>
                <w:rPr>
                  <w:rFonts w:cs="Arial" w:ascii="Arial" w:hAnsi="Arial"/>
                  <w:sz w:val="20"/>
                </w:rPr>
                <w:delText>1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Arial" w:hAnsi="Arial" w:cs="Arial"/>
                <w:sz w:val="20"/>
              </w:rPr>
            </w:pPr>
            <w:r>
              <w:rPr>
                <w:rFonts w:cs="Arial" w:ascii="Arial" w:hAnsi="Arial"/>
                <w:sz w:val="20"/>
              </w:rPr>
            </w:r>
          </w:p>
        </w:tc>
      </w:tr>
    </w:tbl>
    <w:p>
      <w:pPr>
        <w:sectPr>
          <w:headerReference w:type="default" r:id="rId5"/>
          <w:type w:val="nextPage"/>
          <w:pgSz w:orient="landscape" w:w="15840" w:h="12240"/>
          <w:pgMar w:left="576" w:right="576" w:gutter="0" w:header="432" w:top="1296" w:footer="0" w:bottom="576"/>
          <w:pgNumType w:fmt="decimal"/>
          <w:formProt w:val="false"/>
          <w:textDirection w:val="lrTb"/>
          <w:docGrid w:type="default" w:linePitch="360" w:charSpace="0"/>
        </w:sectPr>
        <w:pStyle w:val="Normal"/>
        <w:widowControl/>
        <w:ind w:right="648" w:hanging="0"/>
        <w:rPr>
          <w:del w:id="2302" w:author="jinahar" w:date="2014-04-14T13:58:00Z"/>
        </w:rPr>
      </w:pPr>
      <w:del w:id="2301" w:author="jinahar" w:date="2014-04-14T13:58:00Z">
        <w:r>
          <w:rPr/>
        </w:r>
      </w:del>
    </w:p>
    <w:p>
      <w:pPr>
        <w:pStyle w:val="Normal"/>
        <w:widowControl/>
        <w:ind w:right="648" w:hanging="0"/>
        <w:jc w:val="right"/>
        <w:rPr>
          <w:del w:id="2304" w:author="jinahar" w:date="2014-04-14T13:58:00Z"/>
        </w:rPr>
      </w:pPr>
      <w:del w:id="2303" w:author="jinahar" w:date="2014-04-14T13:58:00Z">
        <w:r>
          <w:rPr/>
          <w:delText>Oregon Source Sampling Method 8</w:delText>
        </w:r>
      </w:del>
    </w:p>
    <w:p>
      <w:pPr>
        <w:pStyle w:val="Normal"/>
        <w:widowControl/>
        <w:ind w:right="648" w:hanging="0"/>
        <w:jc w:val="right"/>
        <w:rPr>
          <w:del w:id="2306" w:author="jinahar" w:date="2014-04-14T13:58:00Z"/>
        </w:rPr>
      </w:pPr>
      <w:del w:id="2305" w:author="jinahar" w:date="2014-04-14T13:58:00Z">
        <w:r>
          <w:rPr/>
          <w:delText>High Volume Sampling Data</w:delText>
        </w:r>
      </w:del>
    </w:p>
    <w:p>
      <w:pPr>
        <w:pStyle w:val="Normal"/>
        <w:widowControl/>
        <w:ind w:right="648" w:hanging="0"/>
        <w:jc w:val="right"/>
        <w:rPr>
          <w:del w:id="2308" w:author="jinahar" w:date="2014-04-14T13:58:00Z"/>
        </w:rPr>
      </w:pPr>
      <w:del w:id="2307" w:author="jinahar" w:date="2014-04-14T13:58:00Z">
        <w:r>
          <w:rPr/>
          <w:delText>Form 2 of 4</w:delText>
        </w:r>
      </w:del>
    </w:p>
    <w:p>
      <w:pPr>
        <w:pStyle w:val="Normal"/>
        <w:widowControl/>
        <w:ind w:right="648" w:hanging="0"/>
        <w:jc w:val="center"/>
        <w:rPr>
          <w:b/>
          <w:b/>
          <w:del w:id="2310" w:author="jinahar" w:date="2014-04-14T13:58:00Z"/>
        </w:rPr>
      </w:pPr>
      <w:del w:id="2309" w:author="jinahar" w:date="2014-04-14T13:58:00Z">
        <w:r>
          <w:rPr>
            <w:b/>
          </w:rPr>
          <w:delText>VELOCITY PRE-SURVEY</w:delText>
        </w:r>
      </w:del>
    </w:p>
    <w:p>
      <w:pPr>
        <w:pStyle w:val="Normal"/>
        <w:widowControl/>
        <w:ind w:right="648" w:hanging="0"/>
        <w:rPr>
          <w:del w:id="2312" w:author="jinahar" w:date="2014-04-14T13:58:00Z"/>
        </w:rPr>
      </w:pPr>
      <w:del w:id="2311" w:author="jinahar" w:date="2014-04-14T13:58:00Z">
        <w:r>
          <w:rPr/>
        </w:r>
      </w:del>
    </w:p>
    <w:p>
      <w:pPr>
        <w:pStyle w:val="Normal"/>
        <w:widowControl/>
        <w:ind w:right="648" w:hanging="0"/>
        <w:rPr>
          <w:del w:id="2314" w:author="jinahar" w:date="2014-04-14T13:58:00Z"/>
        </w:rPr>
      </w:pPr>
      <w:del w:id="2313" w:author="jinahar" w:date="2014-04-14T13:58:00Z">
        <w:r>
          <w:rPr/>
          <w:delText>Plant Name &amp; Location_________________________________________________</w:delText>
        </w:r>
      </w:del>
    </w:p>
    <w:p>
      <w:pPr>
        <w:pStyle w:val="Normal"/>
        <w:widowControl/>
        <w:ind w:right="648" w:hanging="0"/>
        <w:rPr>
          <w:del w:id="2316" w:author="jinahar" w:date="2014-04-14T13:58:00Z"/>
        </w:rPr>
      </w:pPr>
      <w:del w:id="2315" w:author="jinahar" w:date="2014-04-14T13:58:00Z">
        <w:r>
          <w:rPr/>
          <w:delText>Date____________Time_________________By(Name)_________________________</w:delText>
        </w:r>
      </w:del>
    </w:p>
    <w:p>
      <w:pPr>
        <w:pStyle w:val="Normal"/>
        <w:widowControl/>
        <w:spacing w:lineRule="auto" w:line="360"/>
        <w:ind w:right="648" w:hanging="0"/>
        <w:rPr>
          <w:del w:id="2318" w:author="jinahar" w:date="2014-04-14T13:58:00Z"/>
        </w:rPr>
      </w:pPr>
      <w:del w:id="2317" w:author="jinahar" w:date="2014-04-14T13:58:00Z">
        <w:r>
          <w:rPr/>
          <w:delText>Source Location or ID_________________________________________________</w:delText>
        </w:r>
      </w:del>
    </w:p>
    <w:p>
      <w:pPr>
        <w:pStyle w:val="Normal"/>
        <w:widowControl/>
        <w:spacing w:lineRule="auto" w:line="360"/>
        <w:ind w:right="648" w:hanging="0"/>
        <w:jc w:val="center"/>
        <w:rPr>
          <w:del w:id="2320" w:author="jinahar" w:date="2014-04-14T13:58:00Z"/>
        </w:rPr>
      </w:pPr>
      <w:del w:id="2319" w:author="jinahar" w:date="2014-04-14T13:58:00Z">
        <w:r>
          <w:rPr/>
          <w:delText>_____Low Pressure System      _____High Pressure System</w:delText>
        </w:r>
      </w:del>
    </w:p>
    <w:p>
      <w:pPr>
        <w:pStyle w:val="Normal"/>
        <w:widowControl/>
        <w:ind w:right="648" w:hanging="0"/>
        <w:rPr>
          <w:del w:id="2322" w:author="jinahar" w:date="2014-04-14T13:58:00Z"/>
        </w:rPr>
      </w:pPr>
      <w:del w:id="2321" w:author="jinahar" w:date="2014-04-14T13:58:00Z">
        <w:r>
          <w:rPr/>
        </w:r>
      </w:del>
    </w:p>
    <w:p>
      <w:pPr>
        <w:pStyle w:val="Normal"/>
        <w:widowControl/>
        <w:ind w:right="648" w:hanging="0"/>
        <w:rPr>
          <w:del w:id="2324" w:author="jinahar" w:date="2014-04-14T13:58:00Z"/>
        </w:rPr>
      </w:pPr>
      <w:del w:id="2323" w:author="jinahar" w:date="2014-04-14T13:58:00Z">
        <w:r>
          <w:rPr/>
          <w:delText>Type of Exhaust:_______Straight Vertical   ______China Hat</w:delText>
        </w:r>
      </w:del>
    </w:p>
    <w:p>
      <w:pPr>
        <w:pStyle w:val="Normal"/>
        <w:widowControl/>
        <w:ind w:right="648" w:hanging="0"/>
        <w:rPr>
          <w:del w:id="2326" w:author="jinahar" w:date="2014-04-14T13:58:00Z"/>
        </w:rPr>
      </w:pPr>
      <w:del w:id="2325" w:author="jinahar" w:date="2014-04-14T13:58:00Z">
        <w:r>
          <w:rPr/>
        </w:r>
      </w:del>
    </w:p>
    <w:p>
      <w:pPr>
        <w:pStyle w:val="Normal"/>
        <w:widowControl/>
        <w:ind w:right="648" w:hanging="0"/>
        <w:rPr>
          <w:del w:id="2328" w:author="jinahar" w:date="2014-04-14T13:58:00Z"/>
        </w:rPr>
      </w:pPr>
      <w:del w:id="2327" w:author="jinahar" w:date="2014-04-14T13:58:00Z">
        <w:r>
          <w:rPr/>
          <w:tab/>
          <w:tab/>
          <w:tab/>
          <w:delText>________Goose-Neck</w:delText>
          <w:tab/>
          <w:tab/>
          <w:delText>_______Other(specify)_________</w:delText>
        </w:r>
      </w:del>
    </w:p>
    <w:p>
      <w:pPr>
        <w:pStyle w:val="Normal"/>
        <w:widowControl/>
        <w:ind w:right="648" w:hanging="0"/>
        <w:rPr>
          <w:del w:id="2330" w:author="jinahar" w:date="2014-04-14T13:58:00Z"/>
        </w:rPr>
      </w:pPr>
      <w:del w:id="2329" w:author="jinahar" w:date="2014-04-14T13:58:00Z">
        <w:r>
          <w:rPr/>
        </w:r>
      </w:del>
    </w:p>
    <w:p>
      <w:pPr>
        <w:pStyle w:val="Normal"/>
        <w:widowControl/>
        <w:ind w:right="648" w:hanging="0"/>
        <w:rPr>
          <w:del w:id="2332" w:author="jinahar" w:date="2014-04-14T13:58:00Z"/>
        </w:rPr>
      </w:pPr>
      <w:del w:id="2331" w:author="jinahar" w:date="2014-04-14T13:58:00Z">
        <w:r>
          <w:rPr/>
          <w:delText>Temperature:  Dry Bulb_______________ºF</w:delText>
          <w:tab/>
          <w:delText>Wet Bulb______________ºF</w:delText>
        </w:r>
      </w:del>
    </w:p>
    <w:p>
      <w:pPr>
        <w:pStyle w:val="Normal"/>
        <w:widowControl/>
        <w:ind w:right="648" w:hanging="0"/>
        <w:rPr>
          <w:u w:val="double"/>
          <w:del w:id="2334" w:author="jinahar" w:date="2014-04-14T13:58:00Z"/>
        </w:rPr>
      </w:pPr>
      <w:del w:id="2333" w:author="jinahar" w:date="2014-04-14T13:58:00Z">
        <w:r>
          <w:rPr>
            <w:u w:val="double"/>
          </w:rPr>
          <w:delText>______________________________________________________________________</w:delText>
        </w:r>
      </w:del>
    </w:p>
    <w:p>
      <w:pPr>
        <w:pStyle w:val="Normal"/>
        <w:widowControl/>
        <w:ind w:left="2880" w:right="648" w:hanging="2880"/>
        <w:rPr>
          <w:del w:id="2336" w:author="jinahar" w:date="2014-04-14T13:58:00Z"/>
        </w:rPr>
      </w:pPr>
      <w:del w:id="2335" w:author="jinahar" w:date="2014-04-14T13:58:00Z">
        <w:r>
          <w:rPr/>
          <w:delText>Velocity Survey:</w:delText>
          <w:tab/>
          <w:delText>Record velocity head at enough points to roughly map the velocity distribution across the exhaust cross-section.  Select six points for sample collection and show in diagram.</w:delText>
        </w:r>
      </w:del>
    </w:p>
    <w:p>
      <w:pPr>
        <w:pStyle w:val="Normal"/>
        <w:widowControl/>
        <w:ind w:left="2880" w:right="648" w:hanging="2880"/>
        <w:rPr>
          <w:del w:id="2338" w:author="jinahar" w:date="2014-04-14T13:58:00Z"/>
        </w:rPr>
      </w:pPr>
      <w:del w:id="2337" w:author="jinahar" w:date="2014-04-14T13:58:00Z">
        <w:r>
          <w:rPr/>
        </w:r>
      </w:del>
    </w:p>
    <w:p>
      <w:pPr>
        <w:pStyle w:val="Normal"/>
        <w:widowControl/>
        <w:ind w:left="2880" w:right="648" w:hanging="2880"/>
        <w:rPr/>
      </w:pPr>
      <w:r>
        <w:rPr/>
      </w:r>
    </w:p>
    <w:tbl>
      <w:tblPr>
        <w:tblW w:w="5760" w:type="dxa"/>
        <w:jc w:val="left"/>
        <w:tblInd w:w="85" w:type="dxa"/>
        <w:tblLayout w:type="fixed"/>
        <w:tblCellMar>
          <w:top w:w="0" w:type="dxa"/>
          <w:left w:w="0" w:type="dxa"/>
          <w:bottom w:w="0" w:type="dxa"/>
          <w:right w:w="0" w:type="dxa"/>
        </w:tblCellMar>
      </w:tblPr>
      <w:tblGrid>
        <w:gridCol w:w="1260"/>
        <w:gridCol w:w="990"/>
        <w:gridCol w:w="1080"/>
        <w:gridCol w:w="990"/>
        <w:gridCol w:w="1440"/>
      </w:tblGrid>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8"/>
              </w:rPr>
            </w:pPr>
            <w:del w:id="2339" w:author="jinahar" w:date="2014-04-14T13:58:00Z">
              <w:r>
                <mc:AlternateContent>
                  <mc:Choice Requires="wps">
                    <w:drawing>
                      <wp:anchor behindDoc="0" distT="0" distB="0" distL="91440" distR="91440" simplePos="0" locked="0" layoutInCell="0" allowOverlap="1" relativeHeight="26">
                        <wp:simplePos x="0" y="0"/>
                        <wp:positionH relativeFrom="column">
                          <wp:posOffset>4184650</wp:posOffset>
                        </wp:positionH>
                        <wp:positionV relativeFrom="paragraph">
                          <wp:posOffset>2590800</wp:posOffset>
                        </wp:positionV>
                        <wp:extent cx="0" cy="1337945"/>
                        <wp:effectExtent l="38100" t="0" r="38100" b="0"/>
                        <wp:wrapSquare wrapText="bothSides"/>
                        <wp:docPr id="19" name=""/>
                        <a:graphic xmlns:a="http://schemas.openxmlformats.org/drawingml/2006/main">
                          <a:graphicData uri="http://schemas.microsoft.com/office/word/2010/wordprocessingShape">
                            <wps:wsp>
                              <wps:cNvSpPr/>
                              <wps:spPr>
                                <a:xfrm flipV="1">
                                  <a:off x="0" y="0"/>
                                  <a:ext cx="0" cy="13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204pt" to="329.5pt,309.3pt" stroked="t" o:allowincell="f" style="position:absolute;flip:y">
                        <v:stroke color="black" weight="9360" endarrow="block" endarrowwidth="medium" endarrowlength="medium" joinstyle="miter" endcap="flat"/>
                        <v:fill o:detectmouseclick="t" on="false"/>
                        <w10:wrap type="square"/>
                      </v:line>
                    </w:pict>
                  </mc:Fallback>
                </mc:AlternateContent>
              </w:r>
            </w:del>
            <w:del w:id="2340" w:author="jinahar" w:date="2014-04-14T13:58:00Z">
              <w:r>
                <w:rPr>
                  <w:b/>
                  <w:sz w:val="18"/>
                </w:rPr>
                <w:delText>Point</w:delText>
              </w:r>
            </w:del>
            <w:r>
              <mc:AlternateContent>
                <mc:Choice Requires="wps">
                  <w:drawing>
                    <wp:anchor behindDoc="0" distT="0" distB="0" distL="91440" distR="91440" simplePos="0" locked="0" layoutInCell="0" allowOverlap="1" relativeHeight="25">
                      <wp:simplePos x="0" y="0"/>
                      <wp:positionH relativeFrom="column">
                        <wp:posOffset>3907155</wp:posOffset>
                      </wp:positionH>
                      <wp:positionV relativeFrom="paragraph">
                        <wp:posOffset>101600</wp:posOffset>
                      </wp:positionV>
                      <wp:extent cx="2875915" cy="4694555"/>
                      <wp:effectExtent l="0" t="0" r="0" b="0"/>
                      <wp:wrapSquare wrapText="bothSides"/>
                      <wp:docPr id="20" name="Frame6"/>
                      <a:graphic xmlns:a="http://schemas.openxmlformats.org/drawingml/2006/main">
                        <a:graphicData uri="http://schemas.microsoft.com/office/word/2010/wordprocessingShape">
                          <wps:wsp>
                            <wps:cNvSpPr txBox="1"/>
                            <wps:spPr>
                              <a:xfrm>
                                <a:off x="0" y="0"/>
                                <a:ext cx="2875915" cy="46945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6.45pt;height:369.65pt;mso-wrap-distance-left:7.2pt;mso-wrap-distance-right:7.2pt;mso-wrap-distance-top:0pt;mso-wrap-distance-bottom:0pt;margin-top:8pt;mso-position-vertical-relative:text;margin-left:307.65pt;mso-position-horizontal-relative:text">
                      <v:textbox inset="0in,0in,0in,0in">
                        <w:txbxContent>
                          <w:p>
                            <w:pPr>
                              <w:pStyle w:val="Normal"/>
                              <w:rPr/>
                            </w:pPr>
                            <w:r>
                              <w:rPr/>
                            </w:r>
                          </w:p>
                        </w:txbxContent>
                      </v:textbox>
                      <w10:wrap type="squar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8"/>
              </w:rPr>
            </w:pPr>
            <w:del w:id="2341" w:author="jinahar" w:date="2014-04-14T13:58:00Z">
              <w:r>
                <w:rPr>
                  <w:b/>
                  <w:sz w:val="18"/>
                </w:rPr>
                <w:delText>X in.</w:delText>
              </w:r>
            </w:del>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8"/>
              </w:rPr>
            </w:pPr>
            <w:del w:id="2342" w:author="jinahar" w:date="2014-04-14T13:58:00Z">
              <w:r>
                <w:rPr>
                  <w:b/>
                  <w:sz w:val="18"/>
                </w:rPr>
                <w:delText>Y in.</w:delText>
              </w:r>
            </w:del>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2"/>
              </w:rPr>
            </w:pPr>
            <w:del w:id="2343" w:author="jinahar" w:date="2014-04-14T13:58:00Z">
              <w:r>
                <w:rPr>
                  <w:rFonts w:eastAsia="Symbol" w:cs="Symbol" w:ascii="Symbol" w:hAnsi="Symbol"/>
                  <w:b/>
                  <w:sz w:val="16"/>
                </w:rPr>
                <w:delText></w:delText>
              </w:r>
            </w:del>
            <w:del w:id="2344" w:author="jinahar" w:date="2014-04-14T13:58:00Z">
              <w:r>
                <w:rPr>
                  <w:rFonts w:eastAsia="Arial" w:cs="Arial" w:ascii="Arial" w:hAnsi="Arial"/>
                  <w:b/>
                  <w:sz w:val="16"/>
                </w:rPr>
                <w:delText xml:space="preserve"> </w:delText>
              </w:r>
            </w:del>
            <w:del w:id="2345" w:author="jinahar" w:date="2014-04-14T13:58:00Z">
              <w:r>
                <w:rPr>
                  <w:rFonts w:cs="Arial" w:ascii="Arial" w:hAnsi="Arial"/>
                  <w:b/>
                  <w:sz w:val="16"/>
                </w:rPr>
                <w:delText>P in. H</w:delText>
              </w:r>
            </w:del>
            <w:del w:id="2346" w:author="jinahar" w:date="2014-04-14T13:58:00Z">
              <w:r>
                <w:rPr>
                  <w:rFonts w:cs="Arial" w:ascii="Arial" w:hAnsi="Arial"/>
                  <w:b/>
                  <w:sz w:val="16"/>
                  <w:vertAlign w:val="subscript"/>
                </w:rPr>
                <w:delText>2</w:delText>
              </w:r>
            </w:del>
            <w:del w:id="2347" w:author="jinahar" w:date="2014-04-14T13:58:00Z">
              <w:r>
                <w:rPr>
                  <w:rFonts w:cs="Arial" w:ascii="Arial" w:hAnsi="Arial"/>
                  <w:b/>
                  <w:sz w:val="16"/>
                </w:rPr>
                <w:delText>O</w:delText>
              </w:r>
            </w:del>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ind w:right="648" w:hanging="0"/>
              <w:rPr>
                <w:b/>
                <w:b/>
                <w:sz w:val="16"/>
              </w:rPr>
            </w:pPr>
            <w:del w:id="2348" w:author="jinahar" w:date="2014-04-14T13:58:00Z">
              <w:r>
                <w:rPr>
                  <w:b/>
                  <w:sz w:val="16"/>
                </w:rPr>
                <w:delText>Check if selected ()</w:delText>
              </w:r>
            </w:del>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293870</wp:posOffset>
                      </wp:positionH>
                      <wp:positionV relativeFrom="paragraph">
                        <wp:posOffset>188595</wp:posOffset>
                      </wp:positionV>
                      <wp:extent cx="600075" cy="338455"/>
                      <wp:effectExtent l="0" t="0" r="0" b="0"/>
                      <wp:wrapTopAndBottom/>
                      <wp:docPr id="21" name="Frame7"/>
                      <a:graphic xmlns:a="http://schemas.openxmlformats.org/drawingml/2006/main">
                        <a:graphicData uri="http://schemas.microsoft.com/office/word/2010/wordprocessingShape">
                          <wps:wsp>
                            <wps:cNvSpPr txBox="1"/>
                            <wps:spPr>
                              <a:xfrm>
                                <a:off x="0" y="0"/>
                                <a:ext cx="600075" cy="338455"/>
                              </a:xfrm>
                              <a:prstGeom prst="rect"/>
                              <a:solidFill>
                                <a:srgbClr val="FFFFFF">
                                  <a:alpha val="0"/>
                                </a:srgbClr>
                              </a:solidFill>
                            </wps:spPr>
                            <wps:txbx>
                              <w:txbxContent>
                                <w:p>
                                  <w:pPr>
                                    <w:pStyle w:val="Normal"/>
                                    <w:rPr/>
                                  </w:pPr>
                                  <w:r>
                                    <w:rPr/>
                                    <w:drawing>
                                      <wp:inline distT="0" distB="0" distL="0" distR="0">
                                        <wp:extent cx="417195" cy="2470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60" t="-101" r="-60" b="-101"/>
                                                <a:stretch>
                                                  <a:fillRect/>
                                                </a:stretch>
                                              </pic:blipFill>
                                              <pic:spPr bwMode="auto">
                                                <a:xfrm>
                                                  <a:off x="0" y="0"/>
                                                  <a:ext cx="417195" cy="24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5pt;height:26.65pt;mso-wrap-distance-left:9.05pt;mso-wrap-distance-right:9.05pt;mso-wrap-distance-top:0pt;mso-wrap-distance-bottom:0pt;margin-top:14.85pt;mso-position-vertical-relative:text;margin-left:338.1pt;mso-position-horizontal-relative:text">
                      <v:fill opacity="0f"/>
                      <v:textbox inset="0.100694444444444in,0.0506944444444444in,0.100694444444444in,0.0506944444444444in">
                        <w:txbxContent>
                          <w:p>
                            <w:pPr>
                              <w:pStyle w:val="Normal"/>
                              <w:rPr/>
                            </w:pPr>
                            <w:r>
                              <w:rPr/>
                              <w:drawing>
                                <wp:inline distT="0" distB="0" distL="0" distR="0">
                                  <wp:extent cx="417195" cy="2470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60" t="-101" r="-60" b="-101"/>
                                          <a:stretch>
                                            <a:fillRect/>
                                          </a:stretch>
                                        </pic:blipFill>
                                        <pic:spPr bwMode="auto">
                                          <a:xfrm>
                                            <a:off x="0" y="0"/>
                                            <a:ext cx="417195" cy="247015"/>
                                          </a:xfrm>
                                          <a:prstGeom prst="rect">
                                            <a:avLst/>
                                          </a:prstGeom>
                                        </pic:spPr>
                                      </pic:pic>
                                    </a:graphicData>
                                  </a:graphic>
                                </wp:inline>
                              </w:drawing>
                            </w:r>
                          </w:p>
                        </w:txbxContent>
                      </v:textbox>
                      <w10:wrap type="topAndBottom"/>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5713730</wp:posOffset>
                      </wp:positionH>
                      <wp:positionV relativeFrom="paragraph">
                        <wp:posOffset>70485</wp:posOffset>
                      </wp:positionV>
                      <wp:extent cx="546100" cy="300355"/>
                      <wp:effectExtent l="0" t="0" r="0" b="0"/>
                      <wp:wrapTopAndBottom/>
                      <wp:docPr id="24" name="Frame8"/>
                      <a:graphic xmlns:a="http://schemas.openxmlformats.org/drawingml/2006/main">
                        <a:graphicData uri="http://schemas.microsoft.com/office/word/2010/wordprocessingShape">
                          <wps:wsp>
                            <wps:cNvSpPr txBox="1"/>
                            <wps:spPr>
                              <a:xfrm>
                                <a:off x="0" y="0"/>
                                <a:ext cx="546100" cy="30035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3pt;height:23.65pt;mso-wrap-distance-left:9.05pt;mso-wrap-distance-right:9.05pt;mso-wrap-distance-top:0pt;mso-wrap-distance-bottom:0pt;margin-top:5.55pt;mso-position-vertical-relative:text;margin-left:449.9pt;mso-position-horizontal-relative:text">
                      <v:fill opacity="0f"/>
                      <v:textbox inset="0.100694444444444in,0.0506944444444444in,0.100694444444444in,0.0506944444444444in">
                        <w:txbxContent>
                          <w:p>
                            <w:pPr>
                              <w:pStyle w:val="Normal"/>
                              <w:rPr/>
                            </w:pPr>
                            <w:r>
                              <w:rPr/>
                              <w:t>X</w:t>
                            </w:r>
                          </w:p>
                        </w:txbxContent>
                      </v:textbox>
                      <w10:wrap type="topAndBottom"/>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7">
                      <wp:simplePos x="0" y="0"/>
                      <wp:positionH relativeFrom="column">
                        <wp:posOffset>4211955</wp:posOffset>
                      </wp:positionH>
                      <wp:positionV relativeFrom="paragraph">
                        <wp:posOffset>114300</wp:posOffset>
                      </wp:positionV>
                      <wp:extent cx="2102485" cy="0"/>
                      <wp:effectExtent l="0" t="38100" r="0" b="38100"/>
                      <wp:wrapTopAndBottom/>
                      <wp:docPr id="25"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9pt" to="497.15pt,9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2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bl>
    <w:p>
      <w:pPr>
        <w:sectPr>
          <w:headerReference w:type="default" r:id="rId8"/>
          <w:type w:val="nextPage"/>
          <w:pgSz w:w="12240" w:h="15840"/>
          <w:pgMar w:left="720" w:right="720" w:gutter="0" w:header="432" w:top="1008" w:footer="0" w:bottom="720"/>
          <w:pgNumType w:fmt="decimal"/>
          <w:formProt w:val="false"/>
          <w:textDirection w:val="lrTb"/>
          <w:docGrid w:type="default" w:linePitch="360" w:charSpace="0"/>
        </w:sectPr>
      </w:pPr>
    </w:p>
    <w:p>
      <w:pPr>
        <w:pStyle w:val="Normal"/>
        <w:widowControl/>
        <w:ind w:right="648" w:hanging="0"/>
        <w:rPr>
          <w:del w:id="2350" w:author="jinahar" w:date="2014-04-14T13:58:00Z"/>
        </w:rPr>
      </w:pPr>
      <w:del w:id="2349" w:author="jinahar" w:date="2014-04-14T13:58:00Z">
        <w:r>
          <w:rPr/>
        </w:r>
      </w:del>
    </w:p>
    <w:p>
      <w:pPr>
        <w:pStyle w:val="Normal"/>
        <w:widowControl/>
        <w:ind w:right="648" w:hanging="0"/>
        <w:jc w:val="right"/>
        <w:rPr>
          <w:sz w:val="20"/>
          <w:del w:id="2352" w:author="jinahar" w:date="2014-04-14T13:58:00Z"/>
        </w:rPr>
      </w:pPr>
      <w:del w:id="2351" w:author="jinahar" w:date="2014-04-14T13:58:00Z">
        <w:r>
          <w:rPr>
            <w:sz w:val="20"/>
          </w:rPr>
          <w:delText>Oregon Source Sampling Manual</w:delText>
        </w:r>
      </w:del>
    </w:p>
    <w:p>
      <w:pPr>
        <w:pStyle w:val="Normal"/>
        <w:widowControl/>
        <w:ind w:right="648" w:hanging="0"/>
        <w:jc w:val="right"/>
        <w:rPr>
          <w:sz w:val="20"/>
          <w:del w:id="2354" w:author="jinahar" w:date="2014-04-14T13:58:00Z"/>
        </w:rPr>
      </w:pPr>
      <w:del w:id="2353" w:author="jinahar" w:date="2014-04-14T13:58:00Z">
        <w:r>
          <w:rPr>
            <w:sz w:val="20"/>
          </w:rPr>
          <w:delText>High Volume Sampling Data</w:delText>
        </w:r>
      </w:del>
    </w:p>
    <w:p>
      <w:pPr>
        <w:pStyle w:val="Normal"/>
        <w:widowControl/>
        <w:ind w:right="648" w:hanging="0"/>
        <w:jc w:val="right"/>
        <w:rPr>
          <w:sz w:val="20"/>
          <w:del w:id="2356" w:author="jinahar" w:date="2014-04-14T13:58:00Z"/>
        </w:rPr>
      </w:pPr>
      <w:del w:id="2355" w:author="jinahar" w:date="2014-04-14T13:58:00Z">
        <w:r>
          <w:rPr>
            <w:sz w:val="20"/>
          </w:rPr>
          <w:delText>Form 3 of 4</w:delText>
        </w:r>
      </w:del>
    </w:p>
    <w:p>
      <w:pPr>
        <w:pStyle w:val="Normal"/>
        <w:widowControl/>
        <w:spacing w:lineRule="auto" w:line="360"/>
        <w:ind w:right="648" w:hanging="0"/>
        <w:jc w:val="center"/>
        <w:rPr>
          <w:sz w:val="20"/>
          <w:del w:id="2358" w:author="jinahar" w:date="2014-04-14T13:58:00Z"/>
        </w:rPr>
      </w:pPr>
      <w:del w:id="2357" w:author="jinahar" w:date="2014-04-14T13:58:00Z">
        <w:r>
          <w:rPr>
            <w:b/>
          </w:rPr>
          <w:delText>Sampling Data And Field Analysis</w:delText>
        </w:r>
      </w:del>
    </w:p>
    <w:p>
      <w:pPr>
        <w:pStyle w:val="Normal"/>
        <w:widowControl/>
        <w:spacing w:lineRule="auto" w:line="360"/>
        <w:ind w:right="648" w:hanging="0"/>
        <w:rPr>
          <w:sz w:val="20"/>
          <w:del w:id="2360" w:author="jinahar" w:date="2014-04-14T13:58:00Z"/>
        </w:rPr>
      </w:pPr>
      <w:del w:id="2359" w:author="jinahar" w:date="2014-04-14T13:58:00Z">
        <w:r>
          <w:rPr>
            <w:sz w:val="20"/>
          </w:rPr>
          <w:delText>Plant Name/Location_________________________________________Source Identification_________________________________</w:delText>
        </w:r>
      </w:del>
    </w:p>
    <w:p>
      <w:pPr>
        <w:pStyle w:val="Normal"/>
        <w:widowControl/>
        <w:spacing w:lineRule="auto" w:line="360"/>
        <w:ind w:right="648" w:hanging="0"/>
        <w:rPr>
          <w:sz w:val="20"/>
          <w:del w:id="2362" w:author="jinahar" w:date="2014-04-14T13:58:00Z"/>
        </w:rPr>
      </w:pPr>
      <w:del w:id="2361" w:author="jinahar" w:date="2014-04-14T13:58:00Z">
        <w:r>
          <w:rPr>
            <w:sz w:val="20"/>
          </w:rPr>
          <w:delText>Date_________; Time_________; By(name)___________________Process Operation During Test____________________________</w:delText>
        </w:r>
      </w:del>
    </w:p>
    <w:p>
      <w:pPr>
        <w:pStyle w:val="Normal"/>
        <w:widowControl/>
        <w:spacing w:lineRule="auto" w:line="360"/>
        <w:ind w:right="648" w:hanging="0"/>
        <w:rPr>
          <w:sz w:val="20"/>
          <w:u w:val="dotted"/>
          <w:del w:id="2366" w:author="jinahar" w:date="2014-04-14T13:58:00Z"/>
        </w:rPr>
      </w:pPr>
      <w:del w:id="2363" w:author="jinahar" w:date="2014-04-14T13:58:00Z">
        <w:r>
          <w:rPr>
            <w:sz w:val="20"/>
          </w:rPr>
          <w:delText>Temperature: Dry bulb_____________</w:delText>
        </w:r>
      </w:del>
      <w:del w:id="2364" w:author="jinahar" w:date="2014-04-14T13:58:00Z">
        <w:r>
          <w:rPr>
            <w:sz w:val="20"/>
            <w:u w:val="dotted"/>
          </w:rPr>
          <w:delText xml:space="preserve"> F</w:delText>
        </w:r>
      </w:del>
      <w:del w:id="2365" w:author="jinahar" w:date="2014-04-14T13:58:00Z">
        <w:r>
          <w:rPr>
            <w:sz w:val="20"/>
          </w:rPr>
          <w:delText>/ R; Wet bulb____________ F; %Moisture______________; Ambient_______________ F</w:delText>
        </w:r>
      </w:del>
    </w:p>
    <w:p>
      <w:pPr>
        <w:pStyle w:val="Normal"/>
        <w:widowControl/>
        <w:spacing w:lineRule="auto" w:line="360"/>
        <w:ind w:right="648" w:hanging="0"/>
        <w:rPr>
          <w:del w:id="2378" w:author="jinahar" w:date="2014-04-14T13:58:00Z"/>
        </w:rPr>
      </w:pPr>
      <w:del w:id="2367" w:author="jinahar" w:date="2014-04-14T13:58:00Z">
        <w:r>
          <w:rPr>
            <w:sz w:val="20"/>
          </w:rPr>
          <w:delText>Gas composition: %O</w:delText>
        </w:r>
      </w:del>
      <w:del w:id="2368" w:author="jinahar" w:date="2014-04-14T13:58:00Z">
        <w:r>
          <w:rPr>
            <w:sz w:val="20"/>
            <w:vertAlign w:val="subscript"/>
          </w:rPr>
          <w:delText>2</w:delText>
        </w:r>
      </w:del>
      <w:del w:id="2369" w:author="jinahar" w:date="2014-04-14T13:58:00Z">
        <w:r>
          <w:rPr>
            <w:sz w:val="20"/>
          </w:rPr>
          <w:delText xml:space="preserve"> ____________; %CO</w:delText>
        </w:r>
      </w:del>
      <w:del w:id="2370" w:author="jinahar" w:date="2014-04-14T13:58:00Z">
        <w:r>
          <w:rPr>
            <w:sz w:val="20"/>
            <w:vertAlign w:val="subscript"/>
          </w:rPr>
          <w:delText>2</w:delText>
        </w:r>
      </w:del>
      <w:del w:id="2371" w:author="jinahar" w:date="2014-04-14T13:58:00Z">
        <w:r>
          <w:rPr>
            <w:sz w:val="20"/>
          </w:rPr>
          <w:delText xml:space="preserve"> ______________; Pitot factor (C</w:delText>
        </w:r>
      </w:del>
      <w:del w:id="2372" w:author="jinahar" w:date="2014-04-14T13:58:00Z">
        <w:r>
          <w:rPr>
            <w:sz w:val="20"/>
            <w:vertAlign w:val="subscript"/>
          </w:rPr>
          <w:delText>p</w:delText>
        </w:r>
      </w:del>
      <w:del w:id="2373" w:author="jinahar" w:date="2014-04-14T13:58:00Z">
        <w:r>
          <w:rPr>
            <w:sz w:val="20"/>
          </w:rPr>
          <w:delText>)__________;Static Press (P</w:delText>
        </w:r>
      </w:del>
      <w:del w:id="2374" w:author="jinahar" w:date="2014-04-14T13:58:00Z">
        <w:r>
          <w:rPr>
            <w:sz w:val="20"/>
            <w:vertAlign w:val="subscript"/>
          </w:rPr>
          <w:delText>g</w:delText>
        </w:r>
      </w:del>
      <w:del w:id="2375" w:author="jinahar" w:date="2014-04-14T13:58:00Z">
        <w:r>
          <w:rPr>
            <w:sz w:val="20"/>
          </w:rPr>
          <w:delText>)__________"H</w:delText>
        </w:r>
      </w:del>
      <w:del w:id="2376" w:author="jinahar" w:date="2014-04-14T13:58:00Z">
        <w:r>
          <w:rPr>
            <w:sz w:val="20"/>
            <w:vertAlign w:val="subscript"/>
          </w:rPr>
          <w:delText>2</w:delText>
        </w:r>
      </w:del>
      <w:del w:id="2377" w:author="jinahar" w:date="2014-04-14T13:58:00Z">
        <w:r>
          <w:rPr>
            <w:sz w:val="20"/>
          </w:rPr>
          <w:delText xml:space="preserve">O </w:delText>
        </w:r>
      </w:del>
    </w:p>
    <w:p>
      <w:pPr>
        <w:pStyle w:val="Normal"/>
        <w:widowControl/>
        <w:spacing w:lineRule="auto" w:line="360"/>
        <w:ind w:right="648" w:hanging="0"/>
        <w:rPr>
          <w:sz w:val="20"/>
        </w:rPr>
      </w:pPr>
      <w:del w:id="2379" w:author="jinahar" w:date="2014-04-14T13:58:00Z">
        <w:r>
          <w:rPr>
            <w:sz w:val="20"/>
          </w:rPr>
          <w:delText>Nozzle Dia._________in.; Nozzle area (A</w:delText>
        </w:r>
      </w:del>
      <w:del w:id="2380" w:author="jinahar" w:date="2014-04-14T13:58:00Z">
        <w:r>
          <w:rPr>
            <w:sz w:val="20"/>
            <w:vertAlign w:val="subscript"/>
          </w:rPr>
          <w:delText>n</w:delText>
        </w:r>
      </w:del>
      <w:del w:id="2381" w:author="jinahar" w:date="2014-04-14T13:58:00Z">
        <w:r>
          <w:rPr>
            <w:sz w:val="20"/>
          </w:rPr>
          <w:delText>)_____________in</w:delText>
        </w:r>
      </w:del>
      <w:del w:id="2382" w:author="jinahar" w:date="2014-04-14T13:58:00Z">
        <w:r>
          <w:rPr>
            <w:sz w:val="20"/>
            <w:vertAlign w:val="superscript"/>
          </w:rPr>
          <w:delText>2</w:delText>
        </w:r>
      </w:del>
      <w:del w:id="2383" w:author="jinahar" w:date="2014-04-14T13:58:00Z">
        <w:r>
          <w:rPr>
            <w:sz w:val="20"/>
          </w:rPr>
          <w:delText>; Barometric Pressure(P</w:delText>
        </w:r>
      </w:del>
      <w:del w:id="2384" w:author="jinahar" w:date="2014-04-14T13:58:00Z">
        <w:r>
          <w:rPr>
            <w:sz w:val="20"/>
            <w:vertAlign w:val="subscript"/>
          </w:rPr>
          <w:delText>b</w:delText>
        </w:r>
      </w:del>
      <w:del w:id="2385" w:author="jinahar" w:date="2014-04-14T13:58:00Z">
        <w:r>
          <w:rPr>
            <w:sz w:val="20"/>
          </w:rPr>
          <w:delText>)_____________________in. H</w:delText>
        </w:r>
      </w:del>
      <w:del w:id="2386" w:author="jinahar" w:date="2014-04-14T13:58:00Z">
        <w:r>
          <w:rPr>
            <w:sz w:val="20"/>
            <w:vertAlign w:val="subscript"/>
          </w:rPr>
          <w:delText>g</w:delText>
        </w:r>
      </w:del>
    </w:p>
    <w:tbl>
      <w:tblPr>
        <w:tblW w:w="14940" w:type="dxa"/>
        <w:jc w:val="left"/>
        <w:tblInd w:w="-5" w:type="dxa"/>
        <w:tblLayout w:type="fixed"/>
        <w:tblCellMar>
          <w:top w:w="0" w:type="dxa"/>
          <w:left w:w="0" w:type="dxa"/>
          <w:bottom w:w="0" w:type="dxa"/>
          <w:right w:w="0" w:type="dxa"/>
        </w:tblCellMar>
      </w:tblPr>
      <w:tblGrid>
        <w:gridCol w:w="360"/>
        <w:gridCol w:w="540"/>
        <w:gridCol w:w="540"/>
        <w:gridCol w:w="720"/>
        <w:gridCol w:w="720"/>
        <w:gridCol w:w="720"/>
        <w:gridCol w:w="720"/>
        <w:gridCol w:w="990"/>
        <w:gridCol w:w="1080"/>
        <w:gridCol w:w="990"/>
        <w:gridCol w:w="1080"/>
        <w:gridCol w:w="6480"/>
      </w:tblGrid>
      <w:tr>
        <w:trPr>
          <w:trHeight w:val="3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20"/>
              </w:rPr>
            </w:pPr>
            <w:del w:id="2387" w:author="jinahar" w:date="2014-04-14T13:58:00Z">
              <w:r>
                <w:rPr>
                  <w:rFonts w:cs="Times New Roman" w:ascii="Times New Roman" w:hAnsi="Times New Roman"/>
                  <w:b/>
                  <w:sz w:val="20"/>
                </w:rPr>
                <w:delText>PT.</w:delText>
              </w:r>
            </w:del>
          </w:p>
        </w:tc>
        <w:tc>
          <w:tcPr>
            <w:tcW w:w="1080"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20"/>
              </w:rPr>
            </w:pPr>
            <w:del w:id="2388" w:author="jinahar" w:date="2014-04-14T13:58:00Z">
              <w:r>
                <w:rPr>
                  <w:rFonts w:cs="Times New Roman" w:ascii="Times New Roman" w:hAnsi="Times New Roman"/>
                  <w:b/>
                  <w:sz w:val="20"/>
                </w:rPr>
                <w:delText>Location</w:delText>
              </w:r>
            </w:del>
          </w:p>
        </w:tc>
        <w:tc>
          <w:tcPr>
            <w:tcW w:w="1440"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20"/>
              </w:rPr>
            </w:pPr>
            <w:del w:id="2389" w:author="jinahar" w:date="2014-04-14T13:58:00Z">
              <w:r>
                <w:rPr>
                  <w:rFonts w:cs="Times New Roman" w:ascii="Times New Roman" w:hAnsi="Times New Roman"/>
                  <w:b/>
                  <w:sz w:val="20"/>
                </w:rPr>
                <w:delText>Velocity Pressure</w:delText>
              </w:r>
            </w:del>
          </w:p>
        </w:tc>
        <w:tc>
          <w:tcPr>
            <w:tcW w:w="1440"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pPr>
            <w:del w:id="2390" w:author="jinahar" w:date="2014-04-14T13:58:00Z">
              <w:r>
                <w:rPr>
                  <w:rFonts w:cs="Times New Roman" w:ascii="Times New Roman" w:hAnsi="Times New Roman"/>
                  <w:b/>
                  <w:sz w:val="20"/>
                </w:rPr>
                <w:delText xml:space="preserve">Orifice </w:delText>
              </w:r>
            </w:del>
            <w:del w:id="2391" w:author="jinahar" w:date="2014-04-14T13:58:00Z">
              <w:r>
                <w:rPr>
                  <w:rFonts w:eastAsia="Monotype Sorts;Symbol" w:cs="Monotype Sorts;Symbol" w:ascii="Monotype Sorts;Symbol" w:hAnsi="Monotype Sorts;Symbol"/>
                  <w:b/>
                  <w:sz w:val="20"/>
                </w:rPr>
                <w:delText></w:delText>
              </w:r>
            </w:del>
            <w:del w:id="2392" w:author="jinahar" w:date="2014-04-14T13:58:00Z">
              <w:r>
                <w:rPr>
                  <w:rFonts w:cs="Times New Roman" w:ascii="Times New Roman" w:hAnsi="Times New Roman"/>
                  <w:b/>
                  <w:sz w:val="20"/>
                </w:rPr>
                <w:delText>H</w:delText>
              </w:r>
            </w:del>
          </w:p>
        </w:tc>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del w:id="2393" w:author="jinahar" w:date="2014-04-14T13:58:00Z">
              <w:r>
                <w:rPr>
                  <w:rFonts w:cs="Times New Roman" w:ascii="Times New Roman" w:hAnsi="Times New Roman"/>
                  <w:b/>
                  <w:sz w:val="20"/>
                </w:rPr>
                <w:delText>Orificice Temp.(ºF)</w:delText>
              </w:r>
            </w:del>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del w:id="2395" w:author="jinahar" w:date="2014-04-14T13:58:00Z"/>
              </w:rPr>
            </w:pPr>
            <w:del w:id="2394" w:author="jinahar" w:date="2014-04-14T13:58:00Z">
              <w:r>
                <w:rPr>
                  <w:rFonts w:cs="Times New Roman" w:ascii="Times New Roman" w:hAnsi="Times New Roman"/>
                  <w:b/>
                  <w:sz w:val="20"/>
                </w:rPr>
                <w:delText xml:space="preserve">Sample Time </w:delText>
              </w:r>
            </w:del>
          </w:p>
          <w:p>
            <w:pPr>
              <w:pStyle w:val="Normal"/>
              <w:widowControl/>
              <w:rPr>
                <w:rFonts w:ascii="Times New Roman" w:hAnsi="Times New Roman" w:cs="Times New Roman"/>
                <w:b/>
                <w:b/>
                <w:sz w:val="20"/>
              </w:rPr>
            </w:pPr>
            <w:del w:id="2396" w:author="jinahar" w:date="2014-04-14T13:58:00Z">
              <w:r>
                <w:rPr>
                  <w:rFonts w:cs="Times New Roman" w:ascii="Times New Roman" w:hAnsi="Times New Roman"/>
                  <w:b/>
                  <w:sz w:val="20"/>
                </w:rPr>
                <w:delText>(min.)</w:delText>
              </w:r>
            </w:del>
          </w:p>
        </w:tc>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del w:id="2397" w:author="jinahar" w:date="2014-04-14T13:58:00Z">
              <w:r>
                <w:rPr>
                  <w:rFonts w:cs="Times New Roman" w:ascii="Times New Roman" w:hAnsi="Times New Roman"/>
                  <w:b/>
                  <w:sz w:val="20"/>
                </w:rPr>
                <w:delText>Rate at Orifice Temp. (acfm)</w:delText>
              </w:r>
            </w:del>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del w:id="2399" w:author="jinahar" w:date="2014-04-14T13:58:00Z"/>
              </w:rPr>
            </w:pPr>
            <w:del w:id="2398" w:author="jinahar" w:date="2014-04-14T13:58:00Z">
              <w:r>
                <w:rPr>
                  <w:rFonts w:cs="Times New Roman" w:ascii="Times New Roman" w:hAnsi="Times New Roman"/>
                  <w:b/>
                  <w:sz w:val="20"/>
                </w:rPr>
                <w:delText>Volume at Orifice Temp.</w:delText>
              </w:r>
            </w:del>
          </w:p>
          <w:p>
            <w:pPr>
              <w:pStyle w:val="Normal"/>
              <w:widowControl/>
              <w:rPr>
                <w:rFonts w:ascii="Times New Roman" w:hAnsi="Times New Roman" w:cs="Times New Roman"/>
                <w:b/>
                <w:b/>
                <w:sz w:val="20"/>
              </w:rPr>
            </w:pPr>
            <w:del w:id="2400" w:author="jinahar" w:date="2014-04-14T13:58:00Z">
              <w:r>
                <w:rPr>
                  <w:rFonts w:cs="Times New Roman" w:ascii="Times New Roman" w:hAnsi="Times New Roman"/>
                  <w:b/>
                  <w:sz w:val="20"/>
                </w:rPr>
                <w:delText xml:space="preserve"> </w:delText>
              </w:r>
            </w:del>
            <w:del w:id="2401" w:author="jinahar" w:date="2014-04-14T13:58:00Z">
              <w:r>
                <w:rPr>
                  <w:rFonts w:cs="Times New Roman" w:ascii="Times New Roman" w:hAnsi="Times New Roman"/>
                  <w:b/>
                  <w:sz w:val="20"/>
                </w:rPr>
                <w:delText>( cu.ft.)</w:delText>
              </w:r>
            </w:del>
          </w:p>
        </w:tc>
        <w:tc>
          <w:tcPr>
            <w:tcW w:w="64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del w:id="2402" w:author="jinahar" w:date="2014-04-14T13:58:00Z">
              <w:r>
                <w:rPr>
                  <w:rFonts w:cs="Times New Roman" w:ascii="Times New Roman" w:hAnsi="Times New Roman"/>
                  <w:b/>
                  <w:sz w:val="20"/>
                </w:rPr>
                <w:delText>Data Summaries and Calculations</w:delText>
              </w:r>
            </w:del>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sz w:val="16"/>
              </w:rPr>
            </w:pPr>
            <w:r>
              <w:rPr>
                <w:rFonts w:cs="Times New Roman" w:ascii="Times New Roman" w:hAnsi="Times New Roman"/>
                <w:b/>
                <w:sz w:val="16"/>
              </w:rPr>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16"/>
              </w:rPr>
            </w:pPr>
            <w:del w:id="2403" w:author="jinahar" w:date="2014-04-14T13:58:00Z">
              <w:r>
                <w:rPr>
                  <w:rFonts w:cs="Times New Roman" w:ascii="Times New Roman" w:hAnsi="Times New Roman"/>
                  <w:b/>
                  <w:sz w:val="16"/>
                </w:rPr>
                <w:delText>X</w:delText>
              </w:r>
            </w:del>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16"/>
              </w:rPr>
            </w:pPr>
            <w:del w:id="2404" w:author="jinahar" w:date="2014-04-14T13:58:00Z">
              <w:r>
                <w:rPr>
                  <w:rFonts w:cs="Times New Roman" w:ascii="Times New Roman" w:hAnsi="Times New Roman"/>
                  <w:b/>
                  <w:sz w:val="16"/>
                </w:rPr>
                <w:delText>Y</w:delText>
              </w:r>
            </w:del>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pPr>
            <w:del w:id="2405" w:author="jinahar" w:date="2014-04-14T13:58:00Z">
              <w:r>
                <w:rPr>
                  <w:rFonts w:eastAsia="Monotype Sorts;Symbol" w:cs="Monotype Sorts;Symbol" w:ascii="Monotype Sorts;Symbol" w:hAnsi="Monotype Sorts;Symbol"/>
                  <w:b/>
                  <w:sz w:val="16"/>
                </w:rPr>
                <w:delText></w:delText>
              </w:r>
            </w:del>
            <w:del w:id="2406" w:author="jinahar" w:date="2014-04-14T13:58:00Z">
              <w:r>
                <w:rPr>
                  <w:rFonts w:cs="Times New Roman" w:ascii="Times New Roman" w:hAnsi="Times New Roman"/>
                  <w:b/>
                  <w:sz w:val="16"/>
                </w:rPr>
                <w:delText>P</w:delText>
              </w:r>
            </w:del>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pPr>
            <w:del w:id="2407" w:author="jinahar" w:date="2014-04-14T13:58:00Z">
              <w:r>
                <w:rPr>
                  <w:rFonts w:eastAsia="Monotype Sorts;Symbol" w:cs="Monotype Sorts;Symbol" w:ascii="Monotype Sorts;Symbol" w:hAnsi="Monotype Sorts;Symbol"/>
                  <w:b/>
                  <w:sz w:val="16"/>
                </w:rPr>
                <w:delText></w:delText>
              </w:r>
            </w:del>
            <w:del w:id="2408" w:author="jinahar" w:date="2014-04-14T13:58:00Z">
              <w:r>
                <w:rPr>
                  <w:rFonts w:cs="Times New Roman" w:ascii="Times New Roman" w:hAnsi="Times New Roman"/>
                  <w:b/>
                  <w:sz w:val="16"/>
                </w:rPr>
                <w:delText>P</w:delText>
              </w:r>
            </w:del>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pPr>
            <w:del w:id="2409" w:author="jinahar" w:date="2014-04-14T13:58:00Z">
              <w:r>
                <w:rPr>
                  <w:rFonts w:cs="Times New Roman" w:ascii="Times New Roman" w:hAnsi="Times New Roman"/>
                  <w:b/>
                  <w:sz w:val="16"/>
                </w:rPr>
                <w:delText>Pre-set In. H</w:delText>
              </w:r>
            </w:del>
            <w:del w:id="2410" w:author="jinahar" w:date="2014-04-14T13:58:00Z">
              <w:r>
                <w:rPr>
                  <w:rFonts w:cs="Times New Roman" w:ascii="Times New Roman" w:hAnsi="Times New Roman"/>
                  <w:b/>
                  <w:sz w:val="16"/>
                  <w:vertAlign w:val="subscript"/>
                </w:rPr>
                <w:delText>2</w:delText>
              </w:r>
            </w:del>
            <w:del w:id="2411" w:author="jinahar" w:date="2014-04-14T13:58:00Z">
              <w:r>
                <w:rPr>
                  <w:rFonts w:cs="Times New Roman" w:ascii="Times New Roman" w:hAnsi="Times New Roman"/>
                  <w:b/>
                  <w:sz w:val="16"/>
                </w:rPr>
                <w:delText>O</w:delText>
              </w:r>
            </w:del>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pPr>
            <w:del w:id="2412" w:author="jinahar" w:date="2014-04-14T13:58:00Z">
              <w:r>
                <w:rPr>
                  <w:rFonts w:cs="Times New Roman" w:ascii="Times New Roman" w:hAnsi="Times New Roman"/>
                  <w:b/>
                  <w:sz w:val="16"/>
                </w:rPr>
                <w:delText>Actual in. H</w:delText>
              </w:r>
            </w:del>
            <w:del w:id="2413" w:author="jinahar" w:date="2014-04-14T13:58:00Z">
              <w:r>
                <w:rPr>
                  <w:rFonts w:cs="Times New Roman" w:ascii="Times New Roman" w:hAnsi="Times New Roman"/>
                  <w:b/>
                  <w:sz w:val="16"/>
                  <w:vertAlign w:val="subscript"/>
                </w:rPr>
                <w:delText>2</w:delText>
              </w:r>
            </w:del>
            <w:del w:id="2414" w:author="jinahar" w:date="2014-04-14T13:58:00Z">
              <w:r>
                <w:rPr>
                  <w:rFonts w:cs="Times New Roman" w:ascii="Times New Roman" w:hAnsi="Times New Roman"/>
                  <w:b/>
                  <w:sz w:val="16"/>
                </w:rPr>
                <w:delText>O</w:delText>
              </w:r>
            </w:del>
          </w:p>
        </w:tc>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15" w:author="jinahar" w:date="2014-04-14T13:58:00Z">
              <w:r>
                <w:rPr>
                  <w:rFonts w:cs="Times New Roman" w:ascii="Times New Roman" w:hAnsi="Times New Roman"/>
                  <w:b/>
                </w:rPr>
                <w:delText>1</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del w:id="2419" w:author="jinahar" w:date="2014-04-14T13:58:00Z"/>
              </w:rPr>
            </w:pPr>
            <w:del w:id="2416" w:author="jinahar" w:date="2014-04-14T13:58:00Z">
              <w:r>
                <w:rPr>
                  <w:rFonts w:cs="Times New Roman" w:ascii="Times New Roman" w:hAnsi="Times New Roman"/>
                </w:rPr>
                <w:delText>T</w:delText>
              </w:r>
            </w:del>
            <w:del w:id="2417" w:author="jinahar" w:date="2014-04-14T13:58:00Z">
              <w:r>
                <w:rPr>
                  <w:rFonts w:cs="Times New Roman" w:ascii="Times New Roman" w:hAnsi="Times New Roman"/>
                  <w:vertAlign w:val="subscript"/>
                </w:rPr>
                <w:delText>o</w:delText>
              </w:r>
            </w:del>
            <w:del w:id="2418" w:author="jinahar" w:date="2014-04-14T13:58:00Z">
              <w:r>
                <w:rPr>
                  <w:rFonts w:cs="Times New Roman" w:ascii="Times New Roman" w:hAnsi="Times New Roman"/>
                </w:rPr>
                <w:delText xml:space="preserve"> = avg. orifice temperature + 460 </w:delText>
              </w:r>
            </w:del>
          </w:p>
          <w:p>
            <w:pPr>
              <w:pStyle w:val="Normal"/>
              <w:widowControl/>
              <w:rPr>
                <w:rFonts w:ascii="Times New Roman" w:hAnsi="Times New Roman" w:cs="Times New Roman"/>
                <w:u w:val="dotted"/>
              </w:rPr>
            </w:pPr>
            <w:del w:id="2420" w:author="jinahar" w:date="2014-04-14T13:58:00Z">
              <w:r>
                <w:rPr>
                  <w:rFonts w:cs="Times New Roman" w:ascii="Times New Roman" w:hAnsi="Times New Roman"/>
                </w:rPr>
                <w:delText xml:space="preserve">     </w:delText>
              </w:r>
            </w:del>
            <w:del w:id="2421" w:author="jinahar" w:date="2014-04-14T13:58:00Z">
              <w:r>
                <w:rPr>
                  <w:rFonts w:cs="Times New Roman" w:ascii="Times New Roman" w:hAnsi="Times New Roman"/>
                </w:rPr>
                <w:delText>=                                                                                         °R</w:delText>
              </w:r>
            </w:del>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22" w:author="jinahar" w:date="2014-04-14T13:58:00Z">
              <w:r>
                <w:rPr>
                  <w:rFonts w:cs="Times New Roman" w:ascii="Times New Roman" w:hAnsi="Times New Roman"/>
                  <w:b/>
                </w:rPr>
                <w:delText>2</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del w:id="2426" w:author="jinahar" w:date="2014-04-14T13:58:00Z"/>
              </w:rPr>
            </w:pPr>
            <w:del w:id="2423" w:author="jinahar" w:date="2014-04-14T13:58:00Z">
              <w:r>
                <w:rPr>
                  <w:rFonts w:cs="Times New Roman" w:ascii="Times New Roman" w:hAnsi="Times New Roman"/>
                </w:rPr>
                <w:delText>V</w:delText>
              </w:r>
            </w:del>
            <w:del w:id="2424" w:author="jinahar" w:date="2014-04-14T13:58:00Z">
              <w:r>
                <w:rPr>
                  <w:rFonts w:cs="Times New Roman" w:ascii="Times New Roman" w:hAnsi="Times New Roman"/>
                  <w:vertAlign w:val="subscript"/>
                </w:rPr>
                <w:delText>o</w:delText>
              </w:r>
            </w:del>
            <w:del w:id="2425" w:author="jinahar" w:date="2014-04-14T13:58:00Z">
              <w:r>
                <w:rPr>
                  <w:rFonts w:cs="Times New Roman" w:ascii="Times New Roman" w:hAnsi="Times New Roman"/>
                </w:rPr>
                <w:delText xml:space="preserve"> = total sample volume at orifice temperature</w:delText>
              </w:r>
            </w:del>
          </w:p>
          <w:p>
            <w:pPr>
              <w:pStyle w:val="Normal"/>
              <w:widowControl/>
              <w:rPr>
                <w:rFonts w:ascii="Times New Roman" w:hAnsi="Times New Roman" w:cs="Times New Roman"/>
              </w:rPr>
            </w:pPr>
            <w:del w:id="2427" w:author="jinahar" w:date="2014-04-14T13:58:00Z">
              <w:r>
                <w:rPr>
                  <w:rFonts w:cs="Times New Roman" w:ascii="Times New Roman" w:hAnsi="Times New Roman"/>
                </w:rPr>
                <w:delText xml:space="preserve">     </w:delText>
              </w:r>
            </w:del>
            <w:del w:id="2428" w:author="jinahar" w:date="2014-04-14T13:58:00Z">
              <w:r>
                <w:rPr>
                  <w:rFonts w:cs="Times New Roman" w:ascii="Times New Roman" w:hAnsi="Times New Roman"/>
                </w:rPr>
                <w:delText>=                                                                                           ft</w:delText>
              </w:r>
            </w:del>
            <w:del w:id="2429" w:author="jinahar" w:date="2014-04-14T13:58:00Z">
              <w:r>
                <w:rPr>
                  <w:rFonts w:cs="Times New Roman" w:ascii="Times New Roman" w:hAnsi="Times New Roman"/>
                  <w:vertAlign w:val="superscript"/>
                </w:rPr>
                <w:delText>3</w:delText>
              </w:r>
            </w:del>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30" w:author="jinahar" w:date="2014-04-14T13:58:00Z">
              <w:r>
                <w:rPr>
                  <w:rFonts w:cs="Times New Roman" w:ascii="Times New Roman" w:hAnsi="Times New Roman"/>
                  <w:b/>
                </w:rPr>
                <w:delText>3</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del w:id="2434" w:author="jinahar" w:date="2014-04-14T13:58:00Z"/>
              </w:rPr>
            </w:pPr>
            <w:del w:id="2431" w:author="jinahar" w:date="2014-04-14T13:58:00Z">
              <w:r>
                <w:rPr>
                  <w:rFonts w:cs="Times New Roman" w:ascii="Times New Roman" w:hAnsi="Times New Roman"/>
                </w:rPr>
                <w:delText>B</w:delText>
              </w:r>
            </w:del>
            <w:del w:id="2432" w:author="jinahar" w:date="2014-04-14T13:58:00Z">
              <w:r>
                <w:rPr>
                  <w:rFonts w:cs="Times New Roman" w:ascii="Times New Roman" w:hAnsi="Times New Roman"/>
                  <w:vertAlign w:val="subscript"/>
                </w:rPr>
                <w:delText>ws</w:delText>
              </w:r>
            </w:del>
            <w:del w:id="2433" w:author="jinahar" w:date="2014-04-14T13:58:00Z">
              <w:r>
                <w:rPr>
                  <w:rFonts w:cs="Times New Roman" w:ascii="Times New Roman" w:hAnsi="Times New Roman"/>
                </w:rPr>
                <w:delText xml:space="preserve"> = fraction moisture content</w:delText>
              </w:r>
            </w:del>
          </w:p>
          <w:p>
            <w:pPr>
              <w:pStyle w:val="Normal"/>
              <w:widowControl/>
              <w:rPr>
                <w:rFonts w:ascii="Times New Roman" w:hAnsi="Times New Roman" w:cs="Times New Roman"/>
                <w:del w:id="2437" w:author="jinahar" w:date="2014-04-14T13:58:00Z"/>
              </w:rPr>
            </w:pPr>
            <w:del w:id="2435" w:author="jinahar" w:date="2014-04-14T13:58:00Z">
              <w:r>
                <w:rPr>
                  <w:rFonts w:cs="Times New Roman" w:ascii="Times New Roman" w:hAnsi="Times New Roman"/>
                </w:rPr>
                <w:delText xml:space="preserve">      </w:delText>
              </w:r>
            </w:del>
            <w:del w:id="2436" w:author="jinahar" w:date="2014-04-14T13:58:00Z">
              <w:r>
                <w:rPr>
                  <w:rFonts w:cs="Times New Roman" w:ascii="Times New Roman" w:hAnsi="Times New Roman"/>
                </w:rPr>
                <w:delText>= %moisture/100</w:delText>
              </w:r>
            </w:del>
          </w:p>
          <w:p>
            <w:pPr>
              <w:pStyle w:val="Normal"/>
              <w:widowControl/>
              <w:rPr>
                <w:rFonts w:ascii="Times New Roman" w:hAnsi="Times New Roman" w:cs="Times New Roman"/>
              </w:rPr>
            </w:pPr>
            <w:del w:id="2438" w:author="jinahar" w:date="2014-04-14T13:58:00Z">
              <w:r>
                <w:rPr>
                  <w:rFonts w:cs="Times New Roman" w:ascii="Times New Roman" w:hAnsi="Times New Roman"/>
                </w:rPr>
                <w:delText xml:space="preserve">      </w:delText>
              </w:r>
            </w:del>
            <w:del w:id="2439" w:author="jinahar" w:date="2014-04-14T13:58:00Z">
              <w:r>
                <w:rPr>
                  <w:rFonts w:cs="Times New Roman" w:ascii="Times New Roman" w:hAnsi="Times New Roman"/>
                </w:rPr>
                <w:delText>=</w:delText>
              </w:r>
            </w:del>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40" w:author="jinahar" w:date="2014-04-14T13:58:00Z">
              <w:r>
                <w:rPr>
                  <w:rFonts w:cs="Times New Roman" w:ascii="Times New Roman" w:hAnsi="Times New Roman"/>
                  <w:b/>
                </w:rPr>
                <w:delText>4</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41" w:author="jinahar" w:date="2014-04-14T13:58:00Z">
              <w:r>
                <w:rPr>
                  <w:rFonts w:cs="Times New Roman" w:ascii="Times New Roman" w:hAnsi="Times New Roman"/>
                  <w:b/>
                </w:rPr>
                <w:delText>5</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del w:id="2445" w:author="jinahar" w:date="2014-04-14T13:58:00Z"/>
              </w:rPr>
            </w:pPr>
            <w:del w:id="2442" w:author="jinahar" w:date="2014-04-14T13:58:00Z">
              <w:r>
                <w:rPr>
                  <w:rFonts w:cs="Times New Roman" w:ascii="Times New Roman" w:hAnsi="Times New Roman"/>
                </w:rPr>
                <w:delText>V</w:delText>
              </w:r>
            </w:del>
            <w:del w:id="2443" w:author="jinahar" w:date="2014-04-14T13:58:00Z">
              <w:r>
                <w:rPr>
                  <w:rFonts w:cs="Times New Roman" w:ascii="Times New Roman" w:hAnsi="Times New Roman"/>
                  <w:vertAlign w:val="subscript"/>
                </w:rPr>
                <w:delText>std</w:delText>
              </w:r>
            </w:del>
            <w:del w:id="2444" w:author="jinahar" w:date="2014-04-14T13:58:00Z">
              <w:r>
                <w:rPr>
                  <w:rFonts w:cs="Times New Roman" w:ascii="Times New Roman" w:hAnsi="Times New Roman"/>
                </w:rPr>
                <w:delText xml:space="preserve"> = total sample volume at standard conditions</w:delText>
              </w:r>
            </w:del>
          </w:p>
          <w:p>
            <w:pPr>
              <w:pStyle w:val="Normal"/>
              <w:widowControl/>
              <w:rPr>
                <w:del w:id="2456" w:author="jinahar" w:date="2014-04-14T13:58:00Z"/>
              </w:rPr>
            </w:pPr>
            <w:del w:id="2446" w:author="jinahar" w:date="2014-04-14T13:58:00Z">
              <w:r>
                <w:rPr>
                  <w:rFonts w:cs="Times New Roman" w:ascii="Times New Roman" w:hAnsi="Times New Roman"/>
                </w:rPr>
                <w:delText xml:space="preserve">       </w:delText>
              </w:r>
            </w:del>
            <w:del w:id="2447" w:author="jinahar" w:date="2014-04-14T13:58:00Z">
              <w:r>
                <w:rPr>
                  <w:rFonts w:cs="Times New Roman" w:ascii="Times New Roman" w:hAnsi="Times New Roman"/>
                </w:rPr>
                <w:delText>= V</w:delText>
              </w:r>
            </w:del>
            <w:del w:id="2448" w:author="jinahar" w:date="2014-04-14T13:58:00Z">
              <w:r>
                <w:rPr>
                  <w:rFonts w:cs="Times New Roman" w:ascii="Times New Roman" w:hAnsi="Times New Roman"/>
                  <w:vertAlign w:val="subscript"/>
                </w:rPr>
                <w:delText>o</w:delText>
              </w:r>
            </w:del>
            <w:del w:id="2449" w:author="jinahar" w:date="2014-04-14T13:58:00Z">
              <w:r>
                <w:rPr>
                  <w:rFonts w:cs="Times New Roman" w:ascii="Times New Roman" w:hAnsi="Times New Roman"/>
                </w:rPr>
                <w:delText xml:space="preserve"> x 528/T</w:delText>
              </w:r>
            </w:del>
            <w:del w:id="2450" w:author="jinahar" w:date="2014-04-14T13:58:00Z">
              <w:r>
                <w:rPr>
                  <w:rFonts w:cs="Times New Roman" w:ascii="Times New Roman" w:hAnsi="Times New Roman"/>
                  <w:vertAlign w:val="subscript"/>
                </w:rPr>
                <w:delText>o</w:delText>
              </w:r>
            </w:del>
            <w:del w:id="2451" w:author="jinahar" w:date="2014-04-14T13:58:00Z">
              <w:r>
                <w:rPr>
                  <w:rFonts w:cs="Times New Roman" w:ascii="Times New Roman" w:hAnsi="Times New Roman"/>
                </w:rPr>
                <w:delText xml:space="preserve"> x P</w:delText>
              </w:r>
            </w:del>
            <w:del w:id="2452" w:author="jinahar" w:date="2014-04-14T13:58:00Z">
              <w:r>
                <w:rPr>
                  <w:rFonts w:cs="Times New Roman" w:ascii="Times New Roman" w:hAnsi="Times New Roman"/>
                  <w:vertAlign w:val="subscript"/>
                </w:rPr>
                <w:delText>b</w:delText>
              </w:r>
            </w:del>
            <w:del w:id="2453" w:author="jinahar" w:date="2014-04-14T13:58:00Z">
              <w:r>
                <w:rPr>
                  <w:rFonts w:cs="Times New Roman" w:ascii="Times New Roman" w:hAnsi="Times New Roman"/>
                </w:rPr>
                <w:delText>/29.92 x (1 - B</w:delText>
              </w:r>
            </w:del>
            <w:del w:id="2454" w:author="jinahar" w:date="2014-04-14T13:58:00Z">
              <w:r>
                <w:rPr>
                  <w:rFonts w:cs="Times New Roman" w:ascii="Times New Roman" w:hAnsi="Times New Roman"/>
                  <w:vertAlign w:val="subscript"/>
                </w:rPr>
                <w:delText>ws</w:delText>
              </w:r>
            </w:del>
            <w:del w:id="2455" w:author="jinahar" w:date="2014-04-14T13:58:00Z">
              <w:r>
                <w:rPr>
                  <w:rFonts w:cs="Times New Roman" w:ascii="Times New Roman" w:hAnsi="Times New Roman"/>
                </w:rPr>
                <w:delText>)</w:delText>
              </w:r>
            </w:del>
          </w:p>
          <w:p>
            <w:pPr>
              <w:pStyle w:val="Normal"/>
              <w:widowControl/>
              <w:rPr>
                <w:rFonts w:ascii="Times New Roman" w:hAnsi="Times New Roman" w:cs="Times New Roman"/>
              </w:rPr>
            </w:pPr>
            <w:del w:id="2457" w:author="jinahar" w:date="2014-04-14T13:58:00Z">
              <w:r>
                <w:rPr>
                  <w:rFonts w:cs="Times New Roman" w:ascii="Times New Roman" w:hAnsi="Times New Roman"/>
                </w:rPr>
                <w:delText xml:space="preserve">       </w:delText>
              </w:r>
            </w:del>
            <w:del w:id="2458" w:author="jinahar" w:date="2014-04-14T13:58:00Z">
              <w:r>
                <w:rPr>
                  <w:rFonts w:cs="Times New Roman" w:ascii="Times New Roman" w:hAnsi="Times New Roman"/>
                </w:rPr>
                <w:delText>=                                                                                       dscf</w:delText>
              </w:r>
            </w:del>
          </w:p>
        </w:tc>
      </w:tr>
      <w:tr>
        <w:trPr>
          <w:trHeight w:val="3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59" w:author="jinahar" w:date="2014-04-14T13:58:00Z">
              <w:r>
                <w:rPr>
                  <w:rFonts w:cs="Times New Roman" w:ascii="Times New Roman" w:hAnsi="Times New Roman"/>
                  <w:b/>
                </w:rPr>
                <w:delText>6</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287" w:hRule="atLeast"/>
          <w:cantSplit w:val="true"/>
        </w:trPr>
        <w:tc>
          <w:tcPr>
            <w:tcW w:w="1440"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rPr>
            </w:pPr>
            <w:del w:id="2460" w:author="jinahar" w:date="2014-04-14T13:58:00Z">
              <w:r>
                <w:rPr>
                  <w:rFonts w:cs="Times New Roman" w:ascii="Times New Roman" w:hAnsi="Times New Roman"/>
                  <w:b/>
                </w:rPr>
                <w:delText>Avg. or Total</w:delText>
              </w:r>
            </w:del>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332" w:hRule="atLeast"/>
          <w:cantSplit w:val="true"/>
        </w:trPr>
        <w:tc>
          <w:tcPr>
            <w:tcW w:w="36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61" w:author="jinahar" w:date="2014-04-14T13:58:00Z">
              <w:r>
                <w:rPr>
                  <w:rFonts w:cs="Times New Roman" w:ascii="Times New Roman" w:hAnsi="Times New Roman"/>
                  <w:b/>
                </w:rPr>
                <w:delText>Filter Number</w:delText>
              </w:r>
            </w:del>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2070" w:type="dxa"/>
            <w:gridSpan w:val="2"/>
            <w:tcBorders>
              <w:top w:val="double" w:sz="6"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rPr>
            </w:pPr>
            <w:del w:id="2462" w:author="jinahar" w:date="2014-04-14T13:58:00Z">
              <w:r>
                <w:rPr>
                  <w:rFonts w:cs="Times New Roman" w:ascii="Times New Roman" w:hAnsi="Times New Roman"/>
                  <w:b/>
                </w:rPr>
                <w:delText>Probe Washings</w:delText>
              </w:r>
            </w:del>
          </w:p>
        </w:tc>
        <w:tc>
          <w:tcPr>
            <w:tcW w:w="6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del w:id="2466" w:author="jinahar" w:date="2014-04-14T13:58:00Z"/>
              </w:rPr>
            </w:pPr>
            <w:del w:id="2463" w:author="jinahar" w:date="2014-04-14T13:58:00Z">
              <w:r>
                <w:rPr>
                  <w:rFonts w:cs="Times New Roman" w:ascii="Times New Roman" w:hAnsi="Times New Roman"/>
                </w:rPr>
                <w:delText>C</w:delText>
              </w:r>
            </w:del>
            <w:del w:id="2464" w:author="jinahar" w:date="2014-04-14T13:58:00Z">
              <w:r>
                <w:rPr>
                  <w:rFonts w:cs="Times New Roman" w:ascii="Times New Roman" w:hAnsi="Times New Roman"/>
                  <w:vertAlign w:val="subscript"/>
                </w:rPr>
                <w:delText>s</w:delText>
              </w:r>
            </w:del>
            <w:del w:id="2465" w:author="jinahar" w:date="2014-04-14T13:58:00Z">
              <w:r>
                <w:rPr>
                  <w:rFonts w:cs="Times New Roman" w:ascii="Times New Roman" w:hAnsi="Times New Roman"/>
                </w:rPr>
                <w:delText xml:space="preserve"> = particulate concentration</w:delText>
              </w:r>
            </w:del>
          </w:p>
          <w:p>
            <w:pPr>
              <w:pStyle w:val="Normal"/>
              <w:widowControl/>
              <w:rPr>
                <w:del w:id="2473" w:author="jinahar" w:date="2014-04-14T13:58:00Z"/>
              </w:rPr>
            </w:pPr>
            <w:del w:id="2467" w:author="jinahar" w:date="2014-04-14T13:58:00Z">
              <w:r>
                <w:rPr>
                  <w:rFonts w:cs="Times New Roman" w:ascii="Times New Roman" w:hAnsi="Times New Roman"/>
                </w:rPr>
                <w:delText xml:space="preserve">     </w:delText>
              </w:r>
            </w:del>
            <w:del w:id="2468" w:author="jinahar" w:date="2014-04-14T13:58:00Z">
              <w:r>
                <w:rPr>
                  <w:rFonts w:cs="Times New Roman" w:ascii="Times New Roman" w:hAnsi="Times New Roman"/>
                </w:rPr>
                <w:delText>= m</w:delText>
              </w:r>
            </w:del>
            <w:del w:id="2469" w:author="jinahar" w:date="2014-04-14T13:58:00Z">
              <w:r>
                <w:rPr>
                  <w:rFonts w:cs="Times New Roman" w:ascii="Times New Roman" w:hAnsi="Times New Roman"/>
                  <w:vertAlign w:val="subscript"/>
                </w:rPr>
                <w:delText>n</w:delText>
              </w:r>
            </w:del>
            <w:del w:id="2470" w:author="jinahar" w:date="2014-04-14T13:58:00Z">
              <w:r>
                <w:rPr>
                  <w:rFonts w:cs="Times New Roman" w:ascii="Times New Roman" w:hAnsi="Times New Roman"/>
                </w:rPr>
                <w:delText>/V</w:delText>
              </w:r>
            </w:del>
            <w:del w:id="2471" w:author="jinahar" w:date="2014-04-14T13:58:00Z">
              <w:r>
                <w:rPr>
                  <w:rFonts w:cs="Times New Roman" w:ascii="Times New Roman" w:hAnsi="Times New Roman"/>
                  <w:vertAlign w:val="subscript"/>
                </w:rPr>
                <w:delText>std</w:delText>
              </w:r>
            </w:del>
            <w:del w:id="2472" w:author="jinahar" w:date="2014-04-14T13:58:00Z">
              <w:r>
                <w:rPr>
                  <w:rFonts w:cs="Times New Roman" w:ascii="Times New Roman" w:hAnsi="Times New Roman"/>
                </w:rPr>
                <w:delText xml:space="preserve"> x 0.0154</w:delText>
              </w:r>
            </w:del>
          </w:p>
          <w:p>
            <w:pPr>
              <w:pStyle w:val="Normal"/>
              <w:widowControl/>
              <w:rPr>
                <w:rFonts w:ascii="Times New Roman" w:hAnsi="Times New Roman" w:cs="Times New Roman"/>
              </w:rPr>
            </w:pPr>
            <w:del w:id="2474" w:author="jinahar" w:date="2014-04-14T13:58:00Z">
              <w:r>
                <w:rPr>
                  <w:rFonts w:cs="Times New Roman" w:ascii="Times New Roman" w:hAnsi="Times New Roman"/>
                </w:rPr>
                <w:delText xml:space="preserve">     </w:delText>
              </w:r>
            </w:del>
            <w:del w:id="2475" w:author="jinahar" w:date="2014-04-14T13:58:00Z">
              <w:r>
                <w:rPr>
                  <w:rFonts w:cs="Times New Roman" w:ascii="Times New Roman" w:hAnsi="Times New Roman"/>
                </w:rPr>
                <w:delText>=                                                                                      gr/dscf</w:delText>
              </w:r>
            </w:del>
          </w:p>
        </w:tc>
      </w:tr>
      <w:tr>
        <w:trPr>
          <w:trHeight w:val="332"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76" w:author="jinahar" w:date="2014-04-14T13:58:00Z">
              <w:r>
                <w:rPr>
                  <w:rFonts w:cs="Times New Roman" w:ascii="Times New Roman" w:hAnsi="Times New Roman"/>
                  <w:b/>
                </w:rPr>
                <w:delText>Filter &amp; Sample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395"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77" w:author="jinahar" w:date="2014-04-14T13:58:00Z">
              <w:r>
                <w:rPr>
                  <w:rFonts w:cs="Times New Roman" w:ascii="Times New Roman" w:hAnsi="Times New Roman"/>
                  <w:b/>
                </w:rPr>
                <w:delText>Filter Tare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233"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78" w:author="jinahar" w:date="2014-04-14T13:58:00Z">
              <w:r>
                <w:rPr>
                  <w:rFonts w:cs="Times New Roman" w:ascii="Times New Roman" w:hAnsi="Times New Roman"/>
                  <w:b/>
                </w:rPr>
                <w:delText>Sample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del w:id="2482" w:author="jinahar" w:date="2014-04-14T13:58:00Z"/>
              </w:rPr>
            </w:pPr>
            <w:del w:id="2479" w:author="jinahar" w:date="2014-04-14T13:58:00Z">
              <w:r>
                <w:rPr>
                  <w:rFonts w:cs="Times New Roman" w:ascii="Times New Roman" w:hAnsi="Times New Roman"/>
                </w:rPr>
                <w:delText>M</w:delText>
              </w:r>
            </w:del>
            <w:del w:id="2480" w:author="jinahar" w:date="2014-04-14T13:58:00Z">
              <w:r>
                <w:rPr>
                  <w:rFonts w:cs="Times New Roman" w:ascii="Times New Roman" w:hAnsi="Times New Roman"/>
                  <w:vertAlign w:val="subscript"/>
                </w:rPr>
                <w:delText>n</w:delText>
              </w:r>
            </w:del>
            <w:del w:id="2481" w:author="jinahar" w:date="2014-04-14T13:58:00Z">
              <w:r>
                <w:rPr>
                  <w:rFonts w:cs="Times New Roman" w:ascii="Times New Roman" w:hAnsi="Times New Roman"/>
                </w:rPr>
                <w:delText xml:space="preserve"> = total mass of particulate matter</w:delText>
              </w:r>
            </w:del>
          </w:p>
          <w:p>
            <w:pPr>
              <w:pStyle w:val="Normal"/>
              <w:widowControl/>
              <w:rPr>
                <w:rFonts w:ascii="Times New Roman" w:hAnsi="Times New Roman" w:cs="Times New Roman"/>
              </w:rPr>
            </w:pPr>
            <w:del w:id="2483" w:author="jinahar" w:date="2014-04-14T13:58:00Z">
              <w:r>
                <w:rPr>
                  <w:rFonts w:cs="Times New Roman" w:ascii="Times New Roman" w:hAnsi="Times New Roman"/>
                </w:rPr>
                <w:delText xml:space="preserve">      </w:delText>
              </w:r>
            </w:del>
            <w:del w:id="2484" w:author="jinahar" w:date="2014-04-14T13:58:00Z">
              <w:r>
                <w:rPr>
                  <w:rFonts w:cs="Times New Roman" w:ascii="Times New Roman" w:hAnsi="Times New Roman"/>
                </w:rPr>
                <w:delText>=                                                                                         mg</w:delText>
              </w:r>
            </w:del>
          </w:p>
        </w:tc>
      </w:tr>
      <w:tr>
        <w:trPr>
          <w:trHeight w:val="305"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85" w:author="jinahar" w:date="2014-04-14T13:58:00Z">
              <w:r>
                <w:rPr>
                  <w:rFonts w:cs="Times New Roman" w:ascii="Times New Roman" w:hAnsi="Times New Roman"/>
                  <w:b/>
                </w:rPr>
                <w:delText>Blank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305"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86" w:author="jinahar" w:date="2014-04-14T13:58:00Z">
              <w:r>
                <w:rPr>
                  <w:rFonts w:cs="Times New Roman" w:ascii="Times New Roman" w:hAnsi="Times New Roman"/>
                  <w:b/>
                </w:rPr>
                <w:delText>Sample Adjusted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bl>
    <w:p>
      <w:pPr>
        <w:sectPr>
          <w:headerReference w:type="default" r:id="rId9"/>
          <w:type w:val="oddPage"/>
          <w:pgSz w:orient="landscape" w:w="15840" w:h="12240"/>
          <w:pgMar w:left="432" w:right="432" w:gutter="0" w:header="432" w:top="720" w:footer="0" w:bottom="432"/>
          <w:pgNumType w:fmt="decimal"/>
          <w:formProt w:val="false"/>
          <w:textDirection w:val="lrTb"/>
          <w:docGrid w:type="default" w:linePitch="360" w:charSpace="0"/>
        </w:sectPr>
        <w:pStyle w:val="Normal"/>
        <w:widowControl/>
        <w:ind w:right="648" w:hanging="0"/>
        <w:rPr>
          <w:sz w:val="20"/>
          <w:del w:id="2488" w:author="jinahar" w:date="2014-04-14T13:58:00Z"/>
        </w:rPr>
      </w:pPr>
      <w:del w:id="2487" w:author="jinahar" w:date="2014-04-14T13:58:00Z">
        <w:r>
          <w:rPr>
            <w:sz w:val="20"/>
          </w:rPr>
        </w:r>
      </w:del>
    </w:p>
    <w:p>
      <w:pPr>
        <w:pStyle w:val="Normal"/>
        <w:widowControl/>
        <w:ind w:right="648" w:hanging="0"/>
        <w:jc w:val="right"/>
        <w:rPr>
          <w:sz w:val="20"/>
          <w:del w:id="2490" w:author="jinahar" w:date="2014-04-14T13:58:00Z"/>
        </w:rPr>
      </w:pPr>
      <w:del w:id="2489" w:author="jinahar" w:date="2014-04-14T13:58:00Z">
        <w:r>
          <w:rPr>
            <w:sz w:val="20"/>
          </w:rPr>
          <w:delText>Oregon Source Sampling Method 8</w:delText>
        </w:r>
      </w:del>
    </w:p>
    <w:p>
      <w:pPr>
        <w:pStyle w:val="Normal"/>
        <w:widowControl/>
        <w:ind w:right="648" w:hanging="0"/>
        <w:jc w:val="right"/>
        <w:rPr>
          <w:sz w:val="20"/>
          <w:del w:id="2492" w:author="jinahar" w:date="2014-04-14T13:58:00Z"/>
        </w:rPr>
      </w:pPr>
      <w:del w:id="2491" w:author="jinahar" w:date="2014-04-14T13:58:00Z">
        <w:r>
          <w:rPr>
            <w:sz w:val="20"/>
          </w:rPr>
          <w:delText>High Volume Sampling Data</w:delText>
        </w:r>
      </w:del>
    </w:p>
    <w:p>
      <w:pPr>
        <w:pStyle w:val="Normal"/>
        <w:widowControl/>
        <w:ind w:right="648" w:hanging="0"/>
        <w:jc w:val="right"/>
        <w:rPr>
          <w:sz w:val="20"/>
          <w:del w:id="2494" w:author="jinahar" w:date="2014-04-14T13:58:00Z"/>
        </w:rPr>
      </w:pPr>
      <w:del w:id="2493" w:author="jinahar" w:date="2014-04-14T13:58:00Z">
        <w:r>
          <w:rPr>
            <w:sz w:val="20"/>
          </w:rPr>
          <w:delText>Form 4 of 4</w:delText>
        </w:r>
      </w:del>
    </w:p>
    <w:p>
      <w:pPr>
        <w:pStyle w:val="Normal"/>
        <w:widowControl/>
        <w:ind w:right="648" w:hanging="0"/>
        <w:jc w:val="right"/>
        <w:rPr>
          <w:sz w:val="20"/>
          <w:del w:id="2496" w:author="jinahar" w:date="2014-04-14T13:58:00Z"/>
        </w:rPr>
      </w:pPr>
      <w:del w:id="2495" w:author="jinahar" w:date="2014-04-14T13:58:00Z">
        <w:r>
          <w:rPr>
            <w:sz w:val="20"/>
          </w:rPr>
          <w:delText>Page 1</w:delText>
        </w:r>
      </w:del>
    </w:p>
    <w:p>
      <w:pPr>
        <w:pStyle w:val="Normal"/>
        <w:widowControl/>
        <w:ind w:right="648" w:hanging="0"/>
        <w:jc w:val="center"/>
        <w:rPr>
          <w:sz w:val="20"/>
          <w:del w:id="2498" w:author="jinahar" w:date="2014-04-14T13:58:00Z"/>
        </w:rPr>
      </w:pPr>
      <w:del w:id="2497" w:author="jinahar" w:date="2014-04-14T13:58:00Z">
        <w:r>
          <w:rPr>
            <w:sz w:val="20"/>
          </w:rPr>
        </w:r>
      </w:del>
    </w:p>
    <w:p>
      <w:pPr>
        <w:pStyle w:val="Normal"/>
        <w:widowControl/>
        <w:ind w:right="648" w:hanging="0"/>
        <w:jc w:val="center"/>
        <w:rPr>
          <w:sz w:val="20"/>
          <w:del w:id="2500" w:author="jinahar" w:date="2014-04-14T13:58:00Z"/>
        </w:rPr>
      </w:pPr>
      <w:del w:id="2499" w:author="jinahar" w:date="2014-04-14T13:58:00Z">
        <w:r>
          <w:rPr>
            <w:sz w:val="20"/>
          </w:rPr>
        </w:r>
      </w:del>
    </w:p>
    <w:p>
      <w:pPr>
        <w:pStyle w:val="Normal"/>
        <w:widowControl/>
        <w:spacing w:lineRule="auto" w:line="360"/>
        <w:ind w:right="648" w:hanging="0"/>
        <w:jc w:val="center"/>
        <w:rPr>
          <w:b/>
          <w:b/>
          <w:del w:id="2502" w:author="jinahar" w:date="2014-04-14T13:58:00Z"/>
        </w:rPr>
      </w:pPr>
      <w:del w:id="2501" w:author="jinahar" w:date="2014-04-14T13:58:00Z">
        <w:r>
          <w:rPr>
            <w:b/>
          </w:rPr>
          <w:delText>EMISSION CALCULATION AND SUMMARY</w:delText>
        </w:r>
      </w:del>
    </w:p>
    <w:p>
      <w:pPr>
        <w:pStyle w:val="Normal"/>
        <w:widowControl/>
        <w:spacing w:lineRule="auto" w:line="360"/>
        <w:ind w:right="648" w:hanging="0"/>
        <w:rPr>
          <w:b/>
          <w:b/>
          <w:del w:id="2504" w:author="jinahar" w:date="2014-04-14T13:58:00Z"/>
        </w:rPr>
      </w:pPr>
      <w:del w:id="2503" w:author="jinahar" w:date="2014-04-14T13:58:00Z">
        <w:r>
          <w:rPr>
            <w:b/>
          </w:rPr>
          <w:delText>Plant Name and Location_____________________________________</w:delText>
        </w:r>
      </w:del>
    </w:p>
    <w:p>
      <w:pPr>
        <w:pStyle w:val="Normal"/>
        <w:widowControl/>
        <w:spacing w:lineRule="auto" w:line="360"/>
        <w:ind w:right="648" w:hanging="0"/>
        <w:rPr>
          <w:b/>
          <w:b/>
          <w:del w:id="2506" w:author="jinahar" w:date="2014-04-14T13:58:00Z"/>
        </w:rPr>
      </w:pPr>
      <w:del w:id="2505" w:author="jinahar" w:date="2014-04-14T13:58:00Z">
        <w:r>
          <w:rPr>
            <w:b/>
          </w:rPr>
          <w:delText>Date___________________By (name)____________________________</w:delText>
        </w:r>
      </w:del>
    </w:p>
    <w:p>
      <w:pPr>
        <w:pStyle w:val="Normal"/>
        <w:widowControl/>
        <w:ind w:right="648" w:hanging="0"/>
        <w:rPr>
          <w:b/>
          <w:b/>
        </w:rPr>
      </w:pPr>
      <w:r>
        <w:rPr>
          <w:b/>
        </w:rPr>
      </w:r>
    </w:p>
    <w:tbl>
      <w:tblPr>
        <w:tblW w:w="10710" w:type="dxa"/>
        <w:jc w:val="left"/>
        <w:tblInd w:w="-5" w:type="dxa"/>
        <w:tblLayout w:type="fixed"/>
        <w:tblCellMar>
          <w:top w:w="0" w:type="dxa"/>
          <w:left w:w="0" w:type="dxa"/>
          <w:bottom w:w="0" w:type="dxa"/>
          <w:right w:w="0" w:type="dxa"/>
        </w:tblCellMar>
      </w:tblPr>
      <w:tblGrid>
        <w:gridCol w:w="1080"/>
        <w:gridCol w:w="3060"/>
        <w:gridCol w:w="2970"/>
        <w:gridCol w:w="900"/>
        <w:gridCol w:w="900"/>
        <w:gridCol w:w="900"/>
        <w:gridCol w:w="900"/>
      </w:tblGrid>
      <w:tr>
        <w:trPr>
          <w:trHeight w:val="368" w:hRule="atLeast"/>
          <w:cantSplit w:val="true"/>
        </w:trPr>
        <w:tc>
          <w:tcPr>
            <w:tcW w:w="1071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ind w:right="648" w:hanging="0"/>
              <w:jc w:val="center"/>
              <w:rPr>
                <w:rFonts w:ascii="Times New Roman" w:hAnsi="Times New Roman" w:cs="Times New Roman"/>
                <w:b/>
                <w:b/>
              </w:rPr>
            </w:pPr>
            <w:del w:id="2507" w:author="jinahar" w:date="2014-04-14T13:58:00Z">
              <w:r>
                <w:rPr>
                  <w:rFonts w:cs="Times New Roman" w:ascii="Times New Roman" w:hAnsi="Times New Roman"/>
                  <w:b/>
                </w:rPr>
                <w:delText>Exhaust Gas Flow Rate Calculations</w:delText>
              </w:r>
            </w:del>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rPr/>
            </w:pPr>
            <w:del w:id="2508" w:author="jinahar" w:date="2014-04-14T13:58:00Z">
              <w:r>
                <w:rPr>
                  <w:rFonts w:eastAsia="Monotype Sorts;Symbol" w:cs="Monotype Sorts;Symbol" w:ascii="Monotype Sorts;Symbol" w:hAnsi="Monotype Sorts;Symbol"/>
                  <w:sz w:val="24"/>
                </w:rPr>
                <w:delText></w:delText>
              </w:r>
            </w:del>
            <w:del w:id="2509" w:author="jinahar" w:date="2014-04-14T13:58:00Z">
              <w:r>
                <w:rPr>
                  <w:rFonts w:cs="Times New Roman" w:ascii="Times New Roman" w:hAnsi="Times New Roman"/>
                  <w:sz w:val="24"/>
                </w:rPr>
                <w:delText>P</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10" w:author="jinahar" w:date="2014-04-14T13:58:00Z">
              <w:r>
                <w:rPr>
                  <w:rFonts w:cs="Times New Roman" w:ascii="Times New Roman" w:hAnsi="Times New Roman"/>
                </w:rPr>
                <w:delText>Avg. velocity pressure, "H</w:delText>
              </w:r>
            </w:del>
            <w:del w:id="2511" w:author="jinahar" w:date="2014-04-14T13:58:00Z">
              <w:r>
                <w:rPr>
                  <w:rFonts w:cs="Times New Roman" w:ascii="Times New Roman" w:hAnsi="Times New Roman"/>
                  <w:vertAlign w:val="subscript"/>
                </w:rPr>
                <w:delText>2</w:delText>
              </w:r>
            </w:del>
            <w:del w:id="2512" w:author="jinahar" w:date="2014-04-14T13:58:00Z">
              <w:r>
                <w:rPr>
                  <w:rFonts w:cs="Times New Roman" w:ascii="Times New Roman" w:hAnsi="Times New Roman"/>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13"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14" w:author="jinahar" w:date="2014-04-14T13:58:00Z">
              <w:r>
                <w:rPr>
                  <w:rFonts w:cs="Times New Roman" w:ascii="Times New Roman" w:hAnsi="Times New Roman"/>
                </w:rPr>
                <w:delText>T</w:delText>
              </w:r>
            </w:del>
            <w:del w:id="2515" w:author="jinahar" w:date="2014-04-14T13:58:00Z">
              <w:r>
                <w:rPr>
                  <w:rFonts w:cs="Times New Roman" w:ascii="Times New Roman" w:hAnsi="Times New Roman"/>
                  <w:vertAlign w:val="subscript"/>
                </w:rPr>
                <w:delText>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16" w:author="jinahar" w:date="2014-04-14T13:58:00Z">
              <w:r>
                <w:rPr>
                  <w:rFonts w:cs="Times New Roman" w:ascii="Times New Roman" w:hAnsi="Times New Roman"/>
                </w:rPr>
                <w:delText>Avg. stack gas temp., ºR</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17"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18" w:author="jinahar" w:date="2014-04-14T13:58:00Z">
              <w:r>
                <w:rPr>
                  <w:rFonts w:cs="Times New Roman" w:ascii="Times New Roman" w:hAnsi="Times New Roman"/>
                </w:rPr>
                <w:delText>P</w:delText>
              </w:r>
            </w:del>
            <w:del w:id="2519" w:author="jinahar" w:date="2014-04-14T13:58:00Z">
              <w:r>
                <w:rPr>
                  <w:rFonts w:cs="Times New Roman" w:ascii="Times New Roman" w:hAnsi="Times New Roman"/>
                  <w:vertAlign w:val="subscript"/>
                </w:rPr>
                <w:delText>b</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0" w:author="jinahar" w:date="2014-04-14T13:58:00Z">
              <w:r>
                <w:rPr>
                  <w:rFonts w:cs="Times New Roman" w:ascii="Times New Roman" w:hAnsi="Times New Roman"/>
                </w:rPr>
                <w:delText>Barometric pressure, "H</w:delText>
              </w:r>
            </w:del>
            <w:del w:id="2521" w:author="jinahar" w:date="2014-04-14T13:58:00Z">
              <w:r>
                <w:rPr>
                  <w:rFonts w:cs="Times New Roman" w:ascii="Times New Roman" w:hAnsi="Times New Roman"/>
                  <w:vertAlign w:val="subscript"/>
                </w:rPr>
                <w:delText>g</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2"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3" w:author="jinahar" w:date="2014-04-14T13:58:00Z">
              <w:r>
                <w:rPr>
                  <w:rFonts w:cs="Times New Roman" w:ascii="Times New Roman" w:hAnsi="Times New Roman"/>
                </w:rPr>
                <w:delText>P</w:delText>
              </w:r>
            </w:del>
            <w:del w:id="2524" w:author="jinahar" w:date="2014-04-14T13:58:00Z">
              <w:r>
                <w:rPr>
                  <w:rFonts w:cs="Times New Roman" w:ascii="Times New Roman" w:hAnsi="Times New Roman"/>
                  <w:vertAlign w:val="subscript"/>
                </w:rPr>
                <w:delText>g</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25" w:author="jinahar" w:date="2014-04-14T13:58:00Z">
              <w:r>
                <w:rPr>
                  <w:rFonts w:cs="Times New Roman" w:ascii="Times New Roman" w:hAnsi="Times New Roman"/>
                </w:rPr>
                <w:delText>Stack static pressure "H</w:delText>
              </w:r>
            </w:del>
            <w:del w:id="2526" w:author="jinahar" w:date="2014-04-14T13:58:00Z">
              <w:r>
                <w:rPr>
                  <w:rFonts w:cs="Times New Roman" w:ascii="Times New Roman" w:hAnsi="Times New Roman"/>
                  <w:vertAlign w:val="subscript"/>
                </w:rPr>
                <w:delText>2</w:delText>
              </w:r>
            </w:del>
            <w:del w:id="2527" w:author="jinahar" w:date="2014-04-14T13:58:00Z">
              <w:r>
                <w:rPr>
                  <w:rFonts w:cs="Times New Roman" w:ascii="Times New Roman" w:hAnsi="Times New Roman"/>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8"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9" w:author="jinahar" w:date="2014-04-14T13:58:00Z">
              <w:r>
                <w:rPr>
                  <w:rFonts w:cs="Times New Roman" w:ascii="Times New Roman" w:hAnsi="Times New Roman"/>
                </w:rPr>
                <w:delText>P</w:delText>
              </w:r>
            </w:del>
            <w:del w:id="2530" w:author="jinahar" w:date="2014-04-14T13:58:00Z">
              <w:r>
                <w:rPr>
                  <w:rFonts w:cs="Times New Roman" w:ascii="Times New Roman" w:hAnsi="Times New Roman"/>
                  <w:vertAlign w:val="subscript"/>
                </w:rPr>
                <w:delText>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31" w:author="jinahar" w:date="2014-04-14T13:58:00Z">
              <w:r>
                <w:rPr>
                  <w:rFonts w:cs="Times New Roman" w:ascii="Times New Roman" w:hAnsi="Times New Roman"/>
                </w:rPr>
                <w:delText>Stack absolute pressure, "H</w:delText>
              </w:r>
            </w:del>
            <w:del w:id="2532" w:author="jinahar" w:date="2014-04-14T13:58:00Z">
              <w:r>
                <w:rPr>
                  <w:rFonts w:cs="Times New Roman" w:ascii="Times New Roman" w:hAnsi="Times New Roman"/>
                  <w:vertAlign w:val="subscript"/>
                </w:rPr>
                <w:delText>g</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33" w:author="jinahar" w:date="2014-04-14T13:58:00Z">
              <w:r>
                <w:rPr>
                  <w:rFonts w:cs="Times New Roman" w:ascii="Times New Roman" w:hAnsi="Times New Roman"/>
                </w:rPr>
                <w:delText>P</w:delText>
              </w:r>
            </w:del>
            <w:del w:id="2534" w:author="jinahar" w:date="2014-04-14T13:58:00Z">
              <w:r>
                <w:rPr>
                  <w:rFonts w:cs="Times New Roman" w:ascii="Times New Roman" w:hAnsi="Times New Roman"/>
                  <w:vertAlign w:val="subscript"/>
                </w:rPr>
                <w:delText>g</w:delText>
              </w:r>
            </w:del>
            <w:del w:id="2535" w:author="jinahar" w:date="2014-04-14T13:58:00Z">
              <w:r>
                <w:rPr>
                  <w:rFonts w:cs="Times New Roman" w:ascii="Times New Roman" w:hAnsi="Times New Roman"/>
                </w:rPr>
                <w:delText>/13.6 + P</w:delText>
              </w:r>
            </w:del>
            <w:del w:id="2536" w:author="jinahar" w:date="2014-04-14T13:58:00Z">
              <w:r>
                <w:rPr>
                  <w:rFonts w:cs="Times New Roman" w:ascii="Times New Roman" w:hAnsi="Times New Roman"/>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37" w:author="jinahar" w:date="2014-04-14T13:58:00Z">
              <w:r>
                <w:rPr>
                  <w:rFonts w:cs="Times New Roman" w:ascii="Times New Roman" w:hAnsi="Times New Roman"/>
                </w:rPr>
                <w:delText>B</w:delText>
              </w:r>
            </w:del>
            <w:del w:id="2538" w:author="jinahar" w:date="2014-04-14T13:58:00Z">
              <w:r>
                <w:rPr>
                  <w:rFonts w:cs="Times New Roman" w:ascii="Times New Roman" w:hAnsi="Times New Roman"/>
                  <w:vertAlign w:val="subscript"/>
                </w:rPr>
                <w:delText>w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39" w:author="jinahar" w:date="2014-04-14T13:58:00Z">
              <w:r>
                <w:rPr>
                  <w:rFonts w:cs="Times New Roman" w:ascii="Times New Roman" w:hAnsi="Times New Roman"/>
                </w:rPr>
                <w:delText>Water vapor in gas stream, proportion by volu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40" w:author="jinahar" w:date="2014-04-14T13:58:00Z">
              <w:r>
                <w:rPr>
                  <w:rFonts w:cs="Times New Roman" w:ascii="Times New Roman" w:hAnsi="Times New Roman"/>
                </w:rPr>
                <w:delText>%H</w:delText>
              </w:r>
            </w:del>
            <w:del w:id="2541" w:author="jinahar" w:date="2014-04-14T13:58:00Z">
              <w:r>
                <w:rPr>
                  <w:rFonts w:cs="Times New Roman" w:ascii="Times New Roman" w:hAnsi="Times New Roman"/>
                  <w:vertAlign w:val="subscript"/>
                </w:rPr>
                <w:delText>2</w:delText>
              </w:r>
            </w:del>
            <w:del w:id="2542" w:author="jinahar" w:date="2014-04-14T13:58:00Z">
              <w:r>
                <w:rPr>
                  <w:rFonts w:cs="Times New Roman" w:ascii="Times New Roman" w:hAnsi="Times New Roman"/>
                </w:rPr>
                <w:delText>O/100, 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43" w:author="jinahar" w:date="2014-04-14T13:58:00Z">
              <w:r>
                <w:rPr>
                  <w:rFonts w:cs="Times New Roman" w:ascii="Times New Roman" w:hAnsi="Times New Roman"/>
                </w:rPr>
                <w:delText>M</w:delText>
              </w:r>
            </w:del>
            <w:del w:id="2544" w:author="jinahar" w:date="2014-04-14T13:58:00Z">
              <w:r>
                <w:rPr>
                  <w:rFonts w:cs="Times New Roman" w:ascii="Times New Roman" w:hAnsi="Times New Roman"/>
                  <w:vertAlign w:val="subscript"/>
                </w:rPr>
                <w:delText>d</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45" w:author="jinahar" w:date="2014-04-14T13:58:00Z">
              <w:r>
                <w:rPr>
                  <w:rFonts w:cs="Times New Roman" w:ascii="Times New Roman" w:hAnsi="Times New Roman"/>
                </w:rPr>
                <w:delText>Molecular weight of stack gas, dry basis, lb/lb mol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46" w:author="jinahar" w:date="2014-04-14T13:58:00Z">
              <w:r>
                <w:rPr>
                  <w:rFonts w:cs="Times New Roman" w:ascii="Times New Roman" w:hAnsi="Times New Roman"/>
                </w:rPr>
                <w:delText>(0.44 x % CO</w:delText>
              </w:r>
            </w:del>
            <w:del w:id="2547" w:author="jinahar" w:date="2014-04-14T13:58:00Z">
              <w:r>
                <w:rPr>
                  <w:rFonts w:cs="Times New Roman" w:ascii="Times New Roman" w:hAnsi="Times New Roman"/>
                  <w:vertAlign w:val="subscript"/>
                </w:rPr>
                <w:delText>2</w:delText>
              </w:r>
            </w:del>
            <w:del w:id="2548" w:author="jinahar" w:date="2014-04-14T13:58:00Z">
              <w:r>
                <w:rPr>
                  <w:rFonts w:cs="Times New Roman" w:ascii="Times New Roman" w:hAnsi="Times New Roman"/>
                </w:rPr>
                <w:delText>) + (0.32 x %O</w:delText>
              </w:r>
            </w:del>
            <w:del w:id="2549" w:author="jinahar" w:date="2014-04-14T13:58:00Z">
              <w:r>
                <w:rPr>
                  <w:rFonts w:cs="Times New Roman" w:ascii="Times New Roman" w:hAnsi="Times New Roman"/>
                  <w:vertAlign w:val="subscript"/>
                </w:rPr>
                <w:delText>2</w:delText>
              </w:r>
            </w:del>
            <w:del w:id="2550" w:author="jinahar" w:date="2014-04-14T13:58:00Z">
              <w:r>
                <w:rPr>
                  <w:rFonts w:cs="Times New Roman" w:ascii="Times New Roman" w:hAnsi="Times New Roman"/>
                </w:rPr>
                <w:delText>) + 0.28 x (100 - %CO</w:delText>
              </w:r>
            </w:del>
            <w:del w:id="2551" w:author="jinahar" w:date="2014-04-14T13:58:00Z">
              <w:r>
                <w:rPr>
                  <w:rFonts w:cs="Times New Roman" w:ascii="Times New Roman" w:hAnsi="Times New Roman"/>
                  <w:vertAlign w:val="subscript"/>
                </w:rPr>
                <w:delText xml:space="preserve">2 </w:delText>
              </w:r>
            </w:del>
            <w:del w:id="2552" w:author="jinahar" w:date="2014-04-14T13:58:00Z">
              <w:r>
                <w:rPr>
                  <w:rFonts w:cs="Times New Roman" w:ascii="Times New Roman" w:hAnsi="Times New Roman"/>
                </w:rPr>
                <w:delText>- %O</w:delText>
              </w:r>
            </w:del>
            <w:del w:id="2553" w:author="jinahar" w:date="2014-04-14T13:58:00Z">
              <w:r>
                <w:rPr>
                  <w:rFonts w:cs="Times New Roman" w:ascii="Times New Roman" w:hAnsi="Times New Roman"/>
                  <w:vertAlign w:val="subscript"/>
                </w:rPr>
                <w:delText>2</w:delText>
              </w:r>
            </w:del>
            <w:del w:id="2554" w:author="jinahar" w:date="2014-04-14T13:58:00Z">
              <w:r>
                <w:rPr>
                  <w:rFonts w:cs="Times New Roman" w:ascii="Times New Roman" w:hAnsi="Times New Roman"/>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55" w:author="jinahar" w:date="2014-04-14T13:58:00Z">
              <w:r>
                <w:rPr>
                  <w:rFonts w:cs="Times New Roman" w:ascii="Times New Roman" w:hAnsi="Times New Roman"/>
                </w:rPr>
                <w:delText>M</w:delText>
              </w:r>
            </w:del>
            <w:del w:id="2556" w:author="jinahar" w:date="2014-04-14T13:58:00Z">
              <w:r>
                <w:rPr>
                  <w:rFonts w:cs="Times New Roman" w:ascii="Times New Roman" w:hAnsi="Times New Roman"/>
                  <w:vertAlign w:val="subscript"/>
                </w:rPr>
                <w:delText>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57" w:author="jinahar" w:date="2014-04-14T13:58:00Z">
              <w:r>
                <w:rPr>
                  <w:rFonts w:cs="Times New Roman" w:ascii="Times New Roman" w:hAnsi="Times New Roman"/>
                </w:rPr>
                <w:delText>Molecular weight of stack gas, wet basis, lb/lb mol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58" w:author="jinahar" w:date="2014-04-14T13:58:00Z">
              <w:r>
                <w:rPr>
                  <w:rFonts w:cs="Times New Roman" w:ascii="Times New Roman" w:hAnsi="Times New Roman"/>
                </w:rPr>
                <w:delText>M</w:delText>
              </w:r>
            </w:del>
            <w:del w:id="2559" w:author="jinahar" w:date="2014-04-14T13:58:00Z">
              <w:r>
                <w:rPr>
                  <w:rFonts w:cs="Times New Roman" w:ascii="Times New Roman" w:hAnsi="Times New Roman"/>
                  <w:vertAlign w:val="subscript"/>
                </w:rPr>
                <w:delText>d</w:delText>
              </w:r>
            </w:del>
            <w:del w:id="2560" w:author="jinahar" w:date="2014-04-14T13:58:00Z">
              <w:r>
                <w:rPr>
                  <w:rFonts w:cs="Times New Roman" w:ascii="Times New Roman" w:hAnsi="Times New Roman"/>
                </w:rPr>
                <w:delText xml:space="preserve"> x (1-B</w:delText>
              </w:r>
            </w:del>
            <w:del w:id="2561" w:author="jinahar" w:date="2014-04-14T13:58:00Z">
              <w:r>
                <w:rPr>
                  <w:rFonts w:cs="Times New Roman" w:ascii="Times New Roman" w:hAnsi="Times New Roman"/>
                  <w:vertAlign w:val="subscript"/>
                </w:rPr>
                <w:delText>ws</w:delText>
              </w:r>
            </w:del>
            <w:del w:id="2562" w:author="jinahar" w:date="2014-04-14T13:58:00Z">
              <w:r>
                <w:rPr>
                  <w:rFonts w:cs="Times New Roman" w:ascii="Times New Roman" w:hAnsi="Times New Roman"/>
                </w:rPr>
                <w:delText>)+18 x B</w:delText>
              </w:r>
            </w:del>
            <w:del w:id="2563" w:author="jinahar" w:date="2014-04-14T13:58:00Z">
              <w:r>
                <w:rPr>
                  <w:rFonts w:cs="Times New Roman" w:ascii="Times New Roman" w:hAnsi="Times New Roman"/>
                  <w:vertAlign w:val="subscript"/>
                </w:rPr>
                <w:delText>w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64" w:author="jinahar" w:date="2014-04-14T13:58:00Z">
              <w:r>
                <w:rPr>
                  <w:rFonts w:cs="Times New Roman" w:ascii="Times New Roman" w:hAnsi="Times New Roman"/>
                </w:rPr>
                <w:delText>K</w:delText>
              </w:r>
            </w:del>
            <w:del w:id="2565" w:author="jinahar" w:date="2014-04-14T13:58:00Z">
              <w:r>
                <w:rPr>
                  <w:rFonts w:cs="Times New Roman" w:ascii="Times New Roman" w:hAnsi="Times New Roman"/>
                  <w:vertAlign w:val="subscript"/>
                </w:rPr>
                <w:delText>p</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66" w:author="jinahar" w:date="2014-04-14T13:58:00Z">
              <w:r>
                <w:rPr>
                  <w:rFonts w:cs="Times New Roman" w:ascii="Times New Roman" w:hAnsi="Times New Roman"/>
                </w:rPr>
                <w:delText>Pitot tube constant</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67" w:author="jinahar" w:date="2014-04-14T13:58:00Z">
              <w:r>
                <w:rPr>
                  <w:rFonts w:cs="Times New Roman" w:ascii="Times New Roman" w:hAnsi="Times New Roman"/>
                </w:rPr>
                <w:delText>85.4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68" w:author="jinahar" w:date="2014-04-14T13:58:00Z">
              <w:r>
                <w:rPr>
                  <w:rFonts w:cs="Times New Roman" w:ascii="Times New Roman" w:hAnsi="Times New Roman"/>
                </w:rPr>
                <w:delText>V</w:delText>
              </w:r>
            </w:del>
            <w:del w:id="2569" w:author="jinahar" w:date="2014-04-14T13:58:00Z">
              <w:r>
                <w:rPr>
                  <w:rFonts w:cs="Times New Roman" w:ascii="Times New Roman" w:hAnsi="Times New Roman"/>
                  <w:vertAlign w:val="subscript"/>
                </w:rPr>
                <w:delText>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70" w:author="jinahar" w:date="2014-04-14T13:58:00Z">
              <w:r>
                <w:rPr>
                  <w:rFonts w:cs="Times New Roman" w:ascii="Times New Roman" w:hAnsi="Times New Roman"/>
                </w:rPr>
                <w:delText>Avg stack gas velocity, ft/sec</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71" w:author="jinahar" w:date="2014-04-14T13:58:00Z">
              <w:r>
                <w:rPr>
                  <w:rFonts w:cs="Times New Roman" w:ascii="Times New Roman" w:hAnsi="Times New Roman"/>
                </w:rPr>
                <w:delText>K</w:delText>
              </w:r>
            </w:del>
            <w:del w:id="2572" w:author="jinahar" w:date="2014-04-14T13:58:00Z">
              <w:r>
                <w:rPr>
                  <w:rFonts w:cs="Times New Roman" w:ascii="Times New Roman" w:hAnsi="Times New Roman"/>
                  <w:vertAlign w:val="subscript"/>
                </w:rPr>
                <w:delText xml:space="preserve">p </w:delText>
              </w:r>
            </w:del>
            <w:del w:id="2573" w:author="jinahar" w:date="2014-04-14T13:58:00Z">
              <w:r>
                <w:rPr>
                  <w:rFonts w:cs="Times New Roman" w:ascii="Times New Roman" w:hAnsi="Times New Roman"/>
                </w:rPr>
                <w:delText>x C</w:delText>
              </w:r>
            </w:del>
            <w:del w:id="2574" w:author="jinahar" w:date="2014-04-14T13:58:00Z">
              <w:r>
                <w:rPr>
                  <w:rFonts w:cs="Times New Roman" w:ascii="Times New Roman" w:hAnsi="Times New Roman"/>
                  <w:vertAlign w:val="subscript"/>
                </w:rPr>
                <w:delText xml:space="preserve">p </w:delText>
              </w:r>
            </w:del>
            <w:del w:id="2575" w:author="jinahar" w:date="2014-04-14T13:58:00Z">
              <w:r>
                <w:rPr>
                  <w:rFonts w:cs="Times New Roman" w:ascii="Times New Roman" w:hAnsi="Times New Roman"/>
                </w:rPr>
                <w:delText>x SQRT { (</w:delText>
              </w:r>
            </w:del>
            <w:del w:id="2576" w:author="jinahar" w:date="2014-04-14T13:58:00Z">
              <w:r>
                <w:rPr>
                  <w:rFonts w:eastAsia="Monotype Sorts;Symbol" w:cs="Monotype Sorts;Symbol" w:ascii="Monotype Sorts;Symbol" w:hAnsi="Monotype Sorts;Symbol"/>
                </w:rPr>
                <w:delText></w:delText>
              </w:r>
            </w:del>
            <w:del w:id="2577" w:author="jinahar" w:date="2014-04-14T13:58:00Z">
              <w:r>
                <w:rPr>
                  <w:rFonts w:cs="Times New Roman" w:ascii="Times New Roman" w:hAnsi="Times New Roman"/>
                </w:rPr>
                <w:delText>P x T</w:delText>
              </w:r>
            </w:del>
            <w:del w:id="2578" w:author="jinahar" w:date="2014-04-14T13:58:00Z">
              <w:r>
                <w:rPr>
                  <w:rFonts w:cs="Times New Roman" w:ascii="Times New Roman" w:hAnsi="Times New Roman"/>
                  <w:vertAlign w:val="subscript"/>
                </w:rPr>
                <w:delText>s</w:delText>
              </w:r>
            </w:del>
            <w:del w:id="2579" w:author="jinahar" w:date="2014-04-14T13:58:00Z">
              <w:r>
                <w:rPr>
                  <w:rFonts w:cs="Times New Roman" w:ascii="Times New Roman" w:hAnsi="Times New Roman"/>
                </w:rPr>
                <w:delText>)/ (M</w:delText>
              </w:r>
            </w:del>
            <w:del w:id="2580" w:author="jinahar" w:date="2014-04-14T13:58:00Z">
              <w:r>
                <w:rPr>
                  <w:rFonts w:cs="Times New Roman" w:ascii="Times New Roman" w:hAnsi="Times New Roman"/>
                  <w:vertAlign w:val="subscript"/>
                </w:rPr>
                <w:delText>s</w:delText>
              </w:r>
            </w:del>
            <w:del w:id="2581" w:author="jinahar" w:date="2014-04-14T13:58:00Z">
              <w:r>
                <w:rPr>
                  <w:rFonts w:cs="Times New Roman" w:ascii="Times New Roman" w:hAnsi="Times New Roman"/>
                </w:rPr>
                <w:delText xml:space="preserve"> x P</w:delText>
              </w:r>
            </w:del>
            <w:del w:id="2582" w:author="jinahar" w:date="2014-04-14T13:58:00Z">
              <w:r>
                <w:rPr>
                  <w:rFonts w:cs="Times New Roman" w:ascii="Times New Roman" w:hAnsi="Times New Roman"/>
                  <w:vertAlign w:val="subscript"/>
                </w:rPr>
                <w:delText>s</w:delText>
              </w:r>
            </w:del>
            <w:del w:id="2583" w:author="jinahar" w:date="2014-04-14T13:58:00Z">
              <w:r>
                <w:rPr>
                  <w:rFonts w:cs="Times New Roman" w:ascii="Times New Roman" w:hAnsi="Times New Roman"/>
                </w:rPr>
                <w:delText>)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84" w:author="jinahar" w:date="2014-04-14T13:58:00Z">
              <w:r>
                <w:rPr>
                  <w:rFonts w:cs="Times New Roman" w:ascii="Times New Roman" w:hAnsi="Times New Roman"/>
                </w:rPr>
                <w:delText>A</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85" w:author="jinahar" w:date="2014-04-14T13:58:00Z">
              <w:r>
                <w:rPr>
                  <w:rFonts w:cs="Times New Roman" w:ascii="Times New Roman" w:hAnsi="Times New Roman"/>
                </w:rPr>
                <w:delText>Cross sectional area of stack, ft</w:delText>
              </w:r>
            </w:del>
            <w:del w:id="2586" w:author="jinahar" w:date="2014-04-14T13:58:00Z">
              <w:r>
                <w:rPr>
                  <w:rFonts w:cs="Times New Roman" w:ascii="Times New Roman" w:hAnsi="Times New Roman"/>
                  <w:vertAlign w:val="superscript"/>
                </w:rPr>
                <w:delText>2</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87"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88" w:author="jinahar" w:date="2014-04-14T13:58:00Z">
              <w:r>
                <w:rPr>
                  <w:rFonts w:cs="Times New Roman" w:ascii="Times New Roman" w:hAnsi="Times New Roman"/>
                </w:rPr>
                <w:delText>Q</w:delText>
              </w:r>
            </w:del>
            <w:del w:id="2589" w:author="jinahar" w:date="2014-04-14T13:58:00Z">
              <w:r>
                <w:rPr>
                  <w:rFonts w:cs="Times New Roman" w:ascii="Times New Roman" w:hAnsi="Times New Roman"/>
                  <w:vertAlign w:val="subscript"/>
                </w:rPr>
                <w:delText>sd</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90" w:author="jinahar" w:date="2014-04-14T13:58:00Z">
              <w:r>
                <w:rPr>
                  <w:rFonts w:cs="Times New Roman" w:ascii="Times New Roman" w:hAnsi="Times New Roman"/>
                </w:rPr>
                <w:delText>Dry volumetric stack gas flow rate corrected to standard conditions, dscf/hr</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91" w:author="jinahar" w:date="2014-04-14T13:58:00Z">
              <w:r>
                <w:rPr>
                  <w:rFonts w:cs="Times New Roman" w:ascii="Times New Roman" w:hAnsi="Times New Roman"/>
                </w:rPr>
                <w:delText>V</w:delText>
              </w:r>
            </w:del>
            <w:del w:id="2592" w:author="jinahar" w:date="2014-04-14T13:58:00Z">
              <w:r>
                <w:rPr>
                  <w:rFonts w:cs="Times New Roman" w:ascii="Times New Roman" w:hAnsi="Times New Roman"/>
                  <w:vertAlign w:val="subscript"/>
                </w:rPr>
                <w:delText>s</w:delText>
              </w:r>
            </w:del>
            <w:del w:id="2593" w:author="jinahar" w:date="2014-04-14T13:58:00Z">
              <w:r>
                <w:rPr>
                  <w:rFonts w:cs="Times New Roman" w:ascii="Times New Roman" w:hAnsi="Times New Roman"/>
                </w:rPr>
                <w:delText xml:space="preserve"> x (1 - B</w:delText>
              </w:r>
            </w:del>
            <w:del w:id="2594" w:author="jinahar" w:date="2014-04-14T13:58:00Z">
              <w:r>
                <w:rPr>
                  <w:rFonts w:cs="Times New Roman" w:ascii="Times New Roman" w:hAnsi="Times New Roman"/>
                  <w:vertAlign w:val="subscript"/>
                </w:rPr>
                <w:delText>ws</w:delText>
              </w:r>
            </w:del>
            <w:del w:id="2595" w:author="jinahar" w:date="2014-04-14T13:58:00Z">
              <w:r>
                <w:rPr>
                  <w:rFonts w:cs="Times New Roman" w:ascii="Times New Roman" w:hAnsi="Times New Roman"/>
                </w:rPr>
                <w:delText>) x /a x 528./ T</w:delText>
              </w:r>
            </w:del>
            <w:del w:id="2596" w:author="jinahar" w:date="2014-04-14T13:58:00Z">
              <w:r>
                <w:rPr>
                  <w:rFonts w:cs="Times New Roman" w:ascii="Times New Roman" w:hAnsi="Times New Roman"/>
                  <w:vertAlign w:val="subscript"/>
                </w:rPr>
                <w:delText>s</w:delText>
              </w:r>
            </w:del>
            <w:del w:id="2597" w:author="jinahar" w:date="2014-04-14T13:58:00Z">
              <w:r>
                <w:rPr>
                  <w:rFonts w:cs="Times New Roman" w:ascii="Times New Roman" w:hAnsi="Times New Roman"/>
                </w:rPr>
                <w:delText xml:space="preserve"> x P</w:delText>
              </w:r>
            </w:del>
            <w:del w:id="2598" w:author="jinahar" w:date="2014-04-14T13:58:00Z">
              <w:r>
                <w:rPr>
                  <w:rFonts w:cs="Times New Roman" w:ascii="Times New Roman" w:hAnsi="Times New Roman"/>
                  <w:vertAlign w:val="subscript"/>
                </w:rPr>
                <w:delText>s</w:delText>
              </w:r>
            </w:del>
            <w:del w:id="2599" w:author="jinahar" w:date="2014-04-14T13:58:00Z">
              <w:r>
                <w:rPr>
                  <w:rFonts w:cs="Times New Roman" w:ascii="Times New Roman" w:hAnsi="Times New Roman"/>
                </w:rPr>
                <w:delText xml:space="preserve"> / 29.9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bl>
    <w:p>
      <w:pPr>
        <w:sectPr>
          <w:headerReference w:type="default" r:id="rId10"/>
          <w:type w:val="nextPage"/>
          <w:pgSz w:w="12240" w:h="15840"/>
          <w:pgMar w:left="720" w:right="720" w:gutter="0" w:header="432" w:top="1152" w:footer="0" w:bottom="720"/>
          <w:pgNumType w:fmt="decimal"/>
          <w:formProt w:val="false"/>
          <w:textDirection w:val="lrTb"/>
          <w:docGrid w:type="default" w:linePitch="360" w:charSpace="0"/>
        </w:sectPr>
      </w:pPr>
    </w:p>
    <w:p>
      <w:pPr>
        <w:pStyle w:val="Normal"/>
        <w:widowControl/>
        <w:ind w:right="648" w:hanging="0"/>
        <w:jc w:val="right"/>
        <w:rPr>
          <w:sz w:val="20"/>
          <w:del w:id="2601" w:author="jinahar" w:date="2014-04-14T13:58:00Z"/>
        </w:rPr>
      </w:pPr>
      <w:del w:id="2600" w:author="jinahar" w:date="2014-04-14T13:58:00Z">
        <w:r>
          <w:rPr>
            <w:sz w:val="20"/>
          </w:rPr>
          <w:delText>Oregon Source Sampling Method 8</w:delText>
        </w:r>
      </w:del>
    </w:p>
    <w:p>
      <w:pPr>
        <w:pStyle w:val="Normal"/>
        <w:widowControl/>
        <w:ind w:right="648" w:hanging="0"/>
        <w:jc w:val="right"/>
        <w:rPr>
          <w:sz w:val="20"/>
          <w:del w:id="2603" w:author="jinahar" w:date="2014-04-14T13:58:00Z"/>
        </w:rPr>
      </w:pPr>
      <w:del w:id="2602" w:author="jinahar" w:date="2014-04-14T13:58:00Z">
        <w:r>
          <w:rPr>
            <w:sz w:val="20"/>
          </w:rPr>
          <w:delText>High Volume Sampling Data</w:delText>
        </w:r>
      </w:del>
    </w:p>
    <w:p>
      <w:pPr>
        <w:pStyle w:val="Normal"/>
        <w:widowControl/>
        <w:ind w:right="648" w:hanging="0"/>
        <w:jc w:val="right"/>
        <w:rPr>
          <w:sz w:val="20"/>
          <w:del w:id="2605" w:author="jinahar" w:date="2014-04-14T13:58:00Z"/>
        </w:rPr>
      </w:pPr>
      <w:del w:id="2604" w:author="jinahar" w:date="2014-04-14T13:58:00Z">
        <w:r>
          <w:rPr>
            <w:sz w:val="20"/>
          </w:rPr>
          <w:delText>Form 4 of 4</w:delText>
        </w:r>
      </w:del>
    </w:p>
    <w:p>
      <w:pPr>
        <w:pStyle w:val="Normal"/>
        <w:widowControl/>
        <w:ind w:right="648" w:hanging="0"/>
        <w:jc w:val="right"/>
        <w:rPr>
          <w:sz w:val="20"/>
          <w:del w:id="2607" w:author="jinahar" w:date="2014-04-14T13:58:00Z"/>
        </w:rPr>
      </w:pPr>
      <w:del w:id="2606" w:author="jinahar" w:date="2014-04-14T13:58:00Z">
        <w:r>
          <w:rPr>
            <w:sz w:val="20"/>
          </w:rPr>
          <w:delText>Page 2</w:delText>
        </w:r>
      </w:del>
    </w:p>
    <w:p>
      <w:pPr>
        <w:pStyle w:val="Normal"/>
        <w:widowControl/>
        <w:ind w:right="648" w:hanging="0"/>
        <w:jc w:val="center"/>
        <w:rPr>
          <w:sz w:val="20"/>
          <w:del w:id="2609" w:author="jinahar" w:date="2014-04-14T13:58:00Z"/>
        </w:rPr>
      </w:pPr>
      <w:del w:id="2608" w:author="jinahar" w:date="2014-04-14T13:58:00Z">
        <w:r>
          <w:rPr>
            <w:sz w:val="20"/>
          </w:rPr>
        </w:r>
      </w:del>
    </w:p>
    <w:p>
      <w:pPr>
        <w:pStyle w:val="Normal"/>
        <w:widowControl/>
        <w:ind w:right="648" w:hanging="0"/>
        <w:jc w:val="center"/>
        <w:rPr>
          <w:sz w:val="20"/>
          <w:del w:id="2611" w:author="jinahar" w:date="2014-04-14T13:58:00Z"/>
        </w:rPr>
      </w:pPr>
      <w:del w:id="2610" w:author="jinahar" w:date="2014-04-14T13:58:00Z">
        <w:r>
          <w:rPr>
            <w:sz w:val="20"/>
          </w:rPr>
        </w:r>
      </w:del>
    </w:p>
    <w:p>
      <w:pPr>
        <w:pStyle w:val="Normal"/>
        <w:widowControl/>
        <w:spacing w:lineRule="auto" w:line="360"/>
        <w:ind w:right="648" w:hanging="0"/>
        <w:jc w:val="center"/>
        <w:rPr>
          <w:b/>
          <w:b/>
          <w:del w:id="2613" w:author="jinahar" w:date="2014-04-14T13:58:00Z"/>
        </w:rPr>
      </w:pPr>
      <w:del w:id="2612" w:author="jinahar" w:date="2014-04-14T13:58:00Z">
        <w:r>
          <w:rPr>
            <w:b/>
          </w:rPr>
          <w:delText>EMISSION CALCULATION AND SUMMARY</w:delText>
        </w:r>
      </w:del>
    </w:p>
    <w:p>
      <w:pPr>
        <w:pStyle w:val="Normal"/>
        <w:widowControl/>
        <w:spacing w:lineRule="auto" w:line="360"/>
        <w:ind w:right="648" w:hanging="0"/>
        <w:rPr>
          <w:b/>
          <w:b/>
          <w:del w:id="2615" w:author="jinahar" w:date="2014-04-14T13:58:00Z"/>
        </w:rPr>
      </w:pPr>
      <w:del w:id="2614" w:author="jinahar" w:date="2014-04-14T13:58:00Z">
        <w:r>
          <w:rPr>
            <w:b/>
          </w:rPr>
          <w:delText>Plant Name and Location_______________________________________________</w:delText>
        </w:r>
      </w:del>
    </w:p>
    <w:p>
      <w:pPr>
        <w:pStyle w:val="Normal"/>
        <w:widowControl/>
        <w:spacing w:lineRule="auto" w:line="360"/>
        <w:ind w:right="648" w:hanging="0"/>
        <w:rPr>
          <w:b/>
          <w:b/>
          <w:del w:id="2617" w:author="jinahar" w:date="2014-04-14T13:58:00Z"/>
        </w:rPr>
      </w:pPr>
      <w:del w:id="2616" w:author="jinahar" w:date="2014-04-14T13:58:00Z">
        <w:r>
          <w:rPr>
            <w:b/>
          </w:rPr>
          <w:delText>Date___________________By (name)______________________________________</w:delText>
        </w:r>
      </w:del>
    </w:p>
    <w:p>
      <w:pPr>
        <w:pStyle w:val="Normal"/>
        <w:widowControl/>
        <w:ind w:right="648" w:hanging="0"/>
        <w:rPr>
          <w:b/>
          <w:b/>
        </w:rPr>
      </w:pPr>
      <w:r>
        <w:rPr>
          <w:b/>
        </w:rPr>
      </w:r>
    </w:p>
    <w:tbl>
      <w:tblPr>
        <w:tblW w:w="10620" w:type="dxa"/>
        <w:jc w:val="left"/>
        <w:tblInd w:w="85" w:type="dxa"/>
        <w:tblLayout w:type="fixed"/>
        <w:tblCellMar>
          <w:top w:w="0" w:type="dxa"/>
          <w:left w:w="0" w:type="dxa"/>
          <w:bottom w:w="0" w:type="dxa"/>
          <w:right w:w="0" w:type="dxa"/>
        </w:tblCellMar>
      </w:tblPr>
      <w:tblGrid>
        <w:gridCol w:w="1080"/>
        <w:gridCol w:w="2520"/>
        <w:gridCol w:w="3240"/>
        <w:gridCol w:w="900"/>
        <w:gridCol w:w="900"/>
        <w:gridCol w:w="990"/>
        <w:gridCol w:w="990"/>
      </w:tblGrid>
      <w:tr>
        <w:trPr>
          <w:trHeight w:val="368"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ind w:right="648" w:hanging="0"/>
              <w:jc w:val="center"/>
              <w:rPr>
                <w:rFonts w:ascii="Times New Roman" w:hAnsi="Times New Roman" w:cs="Times New Roman"/>
                <w:b/>
                <w:b/>
              </w:rPr>
            </w:pPr>
            <w:r>
              <w:rPr>
                <w:rFonts w:cs="Times New Roman" w:ascii="Times New Roman" w:hAnsi="Times New Roman"/>
                <w:b/>
              </w:rPr>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rPr/>
            </w:pPr>
            <w:del w:id="2618" w:author="jinahar" w:date="2014-04-14T13:58:00Z">
              <w:r>
                <w:rPr>
                  <w:rFonts w:eastAsia="Monotype Sorts;Symbol" w:cs="Monotype Sorts;Symbol" w:ascii="Monotype Sorts;Symbol" w:hAnsi="Monotype Sorts;Symbol"/>
                  <w:sz w:val="24"/>
                </w:rPr>
                <w:delText></w:delText>
              </w:r>
            </w:del>
            <w:del w:id="2619" w:author="jinahar" w:date="2014-04-14T13:58:00Z">
              <w:r>
                <w:rPr>
                  <w:rFonts w:cs="Times New Roman" w:ascii="Times New Roman" w:hAnsi="Times New Roman"/>
                  <w:sz w:val="24"/>
                </w:rPr>
                <w:delText>P</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620" w:author="jinahar" w:date="2014-04-14T13:58:00Z">
              <w:r>
                <w:rPr>
                  <w:rFonts w:cs="Times New Roman" w:ascii="Times New Roman" w:hAnsi="Times New Roman"/>
                  <w:sz w:val="20"/>
                </w:rPr>
                <w:delText>Avg. velocity pressure at sample point, "H</w:delText>
              </w:r>
            </w:del>
            <w:del w:id="2621" w:author="jinahar" w:date="2014-04-14T13:58:00Z">
              <w:r>
                <w:rPr>
                  <w:rFonts w:cs="Times New Roman" w:ascii="Times New Roman" w:hAnsi="Times New Roman"/>
                  <w:sz w:val="20"/>
                  <w:vertAlign w:val="subscript"/>
                </w:rPr>
                <w:delText>2</w:delText>
              </w:r>
            </w:del>
            <w:del w:id="2622" w:author="jinahar" w:date="2014-04-14T13:58:00Z">
              <w:r>
                <w:rPr>
                  <w:rFonts w:cs="Times New Roman" w:ascii="Times New Roman" w:hAnsi="Times New Roman"/>
                  <w:sz w:val="20"/>
                </w:rPr>
                <w:delText>O</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23" w:author="jinahar" w:date="2014-04-14T13:58:00Z">
              <w:r>
                <w:rPr>
                  <w:rFonts w:cs="Times New Roman" w:ascii="Times New Roman" w:hAnsi="Times New Roman"/>
                  <w:sz w:val="20"/>
                </w:rPr>
                <w:delText>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24" w:author="jinahar" w:date="2014-04-14T13:58:00Z">
              <w:r>
                <w:rPr>
                  <w:rFonts w:cs="Times New Roman" w:ascii="Times New Roman" w:hAnsi="Times New Roman"/>
                </w:rPr>
                <w:delText>T</w:delText>
              </w:r>
            </w:del>
            <w:del w:id="2625" w:author="jinahar" w:date="2014-04-14T13:58:00Z">
              <w:r>
                <w:rPr>
                  <w:rFonts w:cs="Times New Roman" w:ascii="Times New Roman" w:hAnsi="Times New Roman"/>
                  <w:vertAlign w:val="subscript"/>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26" w:author="jinahar" w:date="2014-04-14T13:58:00Z">
              <w:r>
                <w:rPr>
                  <w:rFonts w:cs="Times New Roman" w:ascii="Times New Roman" w:hAnsi="Times New Roman"/>
                  <w:sz w:val="20"/>
                </w:rPr>
                <w:delText>Avg. stack gas temp. at sample point, º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27" w:author="jinahar" w:date="2014-04-14T13:58:00Z">
              <w:r>
                <w:rPr>
                  <w:rFonts w:cs="Times New Roman" w:ascii="Times New Roman" w:hAnsi="Times New Roman"/>
                  <w:sz w:val="20"/>
                </w:rPr>
                <w:delText>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28" w:author="jinahar" w:date="2014-04-14T13:58:00Z">
              <w:r>
                <w:rPr>
                  <w:rFonts w:cs="Times New Roman" w:ascii="Times New Roman" w:hAnsi="Times New Roman"/>
                </w:rPr>
                <w:delText>P</w:delText>
              </w:r>
            </w:del>
            <w:del w:id="2629" w:author="jinahar" w:date="2014-04-14T13:58:00Z">
              <w:r>
                <w:rPr>
                  <w:rFonts w:cs="Times New Roman" w:ascii="Times New Roman" w:hAnsi="Times New Roman"/>
                  <w:vertAlign w:val="subscript"/>
                </w:rPr>
                <w:delText>b</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30" w:author="jinahar" w:date="2014-04-14T13:58:00Z">
              <w:r>
                <w:rPr>
                  <w:rFonts w:cs="Times New Roman" w:ascii="Times New Roman" w:hAnsi="Times New Roman"/>
                  <w:sz w:val="20"/>
                </w:rPr>
                <w:delText>Barometric pressure, "H</w:delText>
              </w:r>
            </w:del>
            <w:del w:id="2631" w:author="jinahar" w:date="2014-04-14T13:58:00Z">
              <w:r>
                <w:rPr>
                  <w:rFonts w:cs="Times New Roman" w:ascii="Times New Roman" w:hAnsi="Times New Roman"/>
                  <w:sz w:val="20"/>
                  <w:vertAlign w:val="subscript"/>
                </w:rPr>
                <w:delText>g</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32" w:author="jinahar" w:date="2014-04-14T13:58:00Z">
              <w:r>
                <w:rPr>
                  <w:rFonts w:cs="Times New Roman" w:ascii="Times New Roman" w:hAnsi="Times New Roman"/>
                  <w:sz w:val="20"/>
                </w:rPr>
                <w:delText>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33" w:author="jinahar" w:date="2014-04-14T13:58:00Z">
              <w:r>
                <w:rPr>
                  <w:rFonts w:cs="Times New Roman" w:ascii="Times New Roman" w:hAnsi="Times New Roman"/>
                </w:rPr>
                <w:delText>P</w:delText>
              </w:r>
            </w:del>
            <w:del w:id="2634" w:author="jinahar" w:date="2014-04-14T13:58:00Z">
              <w:r>
                <w:rPr>
                  <w:rFonts w:cs="Times New Roman" w:ascii="Times New Roman" w:hAnsi="Times New Roman"/>
                  <w:vertAlign w:val="subscript"/>
                </w:rPr>
                <w:delText>g</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635" w:author="jinahar" w:date="2014-04-14T13:58:00Z">
              <w:r>
                <w:rPr>
                  <w:rFonts w:cs="Times New Roman" w:ascii="Times New Roman" w:hAnsi="Times New Roman"/>
                  <w:sz w:val="20"/>
                </w:rPr>
                <w:delText>Stack static pressure at sample point "H</w:delText>
              </w:r>
            </w:del>
            <w:del w:id="2636" w:author="jinahar" w:date="2014-04-14T13:58:00Z">
              <w:r>
                <w:rPr>
                  <w:rFonts w:cs="Times New Roman" w:ascii="Times New Roman" w:hAnsi="Times New Roman"/>
                  <w:sz w:val="20"/>
                  <w:vertAlign w:val="subscript"/>
                </w:rPr>
                <w:delText>2</w:delText>
              </w:r>
            </w:del>
            <w:del w:id="2637" w:author="jinahar" w:date="2014-04-14T13:58:00Z">
              <w:r>
                <w:rPr>
                  <w:rFonts w:cs="Times New Roman" w:ascii="Times New Roman" w:hAnsi="Times New Roman"/>
                  <w:sz w:val="20"/>
                </w:rPr>
                <w:delText>O</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38" w:author="jinahar" w:date="2014-04-14T13:58:00Z">
              <w:r>
                <w:rPr>
                  <w:rFonts w:cs="Times New Roman" w:ascii="Times New Roman" w:hAnsi="Times New Roman"/>
                  <w:sz w:val="20"/>
                </w:rPr>
                <w:delText>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39" w:author="jinahar" w:date="2014-04-14T13:58:00Z">
              <w:r>
                <w:rPr>
                  <w:rFonts w:cs="Times New Roman" w:ascii="Times New Roman" w:hAnsi="Times New Roman"/>
                </w:rPr>
                <w:delText>P</w:delText>
              </w:r>
            </w:del>
            <w:del w:id="2640" w:author="jinahar" w:date="2014-04-14T13:58:00Z">
              <w:r>
                <w:rPr>
                  <w:rFonts w:cs="Times New Roman" w:ascii="Times New Roman" w:hAnsi="Times New Roman"/>
                  <w:vertAlign w:val="subscript"/>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41" w:author="jinahar" w:date="2014-04-14T13:58:00Z">
              <w:r>
                <w:rPr>
                  <w:rFonts w:cs="Times New Roman" w:ascii="Times New Roman" w:hAnsi="Times New Roman"/>
                  <w:sz w:val="20"/>
                </w:rPr>
                <w:delText>Stack absolute pressure, "H</w:delText>
              </w:r>
            </w:del>
            <w:del w:id="2642" w:author="jinahar" w:date="2014-04-14T13:58:00Z">
              <w:r>
                <w:rPr>
                  <w:rFonts w:cs="Times New Roman" w:ascii="Times New Roman" w:hAnsi="Times New Roman"/>
                  <w:sz w:val="20"/>
                  <w:vertAlign w:val="subscript"/>
                </w:rPr>
                <w:delText>g</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43" w:author="jinahar" w:date="2014-04-14T13:58:00Z">
              <w:r>
                <w:rPr>
                  <w:rFonts w:cs="Times New Roman" w:ascii="Times New Roman" w:hAnsi="Times New Roman"/>
                  <w:sz w:val="20"/>
                </w:rPr>
                <w:delText>P</w:delText>
              </w:r>
            </w:del>
            <w:del w:id="2644" w:author="jinahar" w:date="2014-04-14T13:58:00Z">
              <w:r>
                <w:rPr>
                  <w:rFonts w:cs="Times New Roman" w:ascii="Times New Roman" w:hAnsi="Times New Roman"/>
                  <w:sz w:val="20"/>
                  <w:vertAlign w:val="subscript"/>
                </w:rPr>
                <w:delText>g</w:delText>
              </w:r>
            </w:del>
            <w:del w:id="2645" w:author="jinahar" w:date="2014-04-14T13:58:00Z">
              <w:r>
                <w:rPr>
                  <w:rFonts w:cs="Times New Roman" w:ascii="Times New Roman" w:hAnsi="Times New Roman"/>
                  <w:sz w:val="20"/>
                </w:rPr>
                <w:delText>/13.6 + P</w:delText>
              </w:r>
            </w:del>
            <w:del w:id="2646" w:author="jinahar" w:date="2014-04-14T13:58:00Z">
              <w:r>
                <w:rPr>
                  <w:rFonts w:cs="Times New Roman" w:ascii="Times New Roman" w:hAnsi="Times New Roman"/>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47" w:author="jinahar" w:date="2014-04-14T13:58:00Z">
              <w:r>
                <w:rPr>
                  <w:rFonts w:cs="Times New Roman" w:ascii="Times New Roman" w:hAnsi="Times New Roman"/>
                </w:rPr>
                <w:delText>B</w:delText>
              </w:r>
            </w:del>
            <w:del w:id="2648" w:author="jinahar" w:date="2014-04-14T13:58:00Z">
              <w:r>
                <w:rPr>
                  <w:rFonts w:cs="Times New Roman" w:ascii="Times New Roman" w:hAnsi="Times New Roman"/>
                  <w:vertAlign w:val="subscript"/>
                </w:rPr>
                <w:delText>w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49" w:author="jinahar" w:date="2014-04-14T13:58:00Z">
              <w:r>
                <w:rPr>
                  <w:rFonts w:cs="Times New Roman" w:ascii="Times New Roman" w:hAnsi="Times New Roman"/>
                  <w:sz w:val="20"/>
                </w:rPr>
                <w:delText>Water vapor in gas stream at sample point, proportion by volum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650" w:author="jinahar" w:date="2014-04-14T13:58:00Z">
              <w:r>
                <w:rPr>
                  <w:rFonts w:cs="Times New Roman" w:ascii="Times New Roman" w:hAnsi="Times New Roman"/>
                  <w:sz w:val="20"/>
                </w:rPr>
                <w:delText>%H</w:delText>
              </w:r>
            </w:del>
            <w:del w:id="2651" w:author="jinahar" w:date="2014-04-14T13:58:00Z">
              <w:r>
                <w:rPr>
                  <w:rFonts w:cs="Times New Roman" w:ascii="Times New Roman" w:hAnsi="Times New Roman"/>
                  <w:sz w:val="20"/>
                  <w:vertAlign w:val="subscript"/>
                </w:rPr>
                <w:delText>2</w:delText>
              </w:r>
            </w:del>
            <w:del w:id="2652" w:author="jinahar" w:date="2014-04-14T13:58:00Z">
              <w:r>
                <w:rPr>
                  <w:rFonts w:cs="Times New Roman" w:ascii="Times New Roman" w:hAnsi="Times New Roman"/>
                  <w:sz w:val="20"/>
                </w:rPr>
                <w:delText>O/100, 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53" w:author="jinahar" w:date="2014-04-14T13:58:00Z">
              <w:r>
                <w:rPr>
                  <w:rFonts w:cs="Times New Roman" w:ascii="Times New Roman" w:hAnsi="Times New Roman"/>
                </w:rPr>
                <w:delText>M</w:delText>
              </w:r>
            </w:del>
            <w:del w:id="2654" w:author="jinahar" w:date="2014-04-14T13:58:00Z">
              <w:r>
                <w:rPr>
                  <w:rFonts w:cs="Times New Roman" w:ascii="Times New Roman" w:hAnsi="Times New Roman"/>
                  <w:vertAlign w:val="subscript"/>
                </w:rPr>
                <w:delText>d</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55" w:author="jinahar" w:date="2014-04-14T13:58:00Z">
              <w:r>
                <w:rPr>
                  <w:rFonts w:cs="Times New Roman" w:ascii="Times New Roman" w:hAnsi="Times New Roman"/>
                  <w:sz w:val="20"/>
                </w:rPr>
                <w:delText>Molecular weight of stack gas at sample point, dry basis, lb/lb mol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656" w:author="jinahar" w:date="2014-04-14T13:58:00Z">
              <w:r>
                <w:rPr>
                  <w:rFonts w:cs="Times New Roman" w:ascii="Times New Roman" w:hAnsi="Times New Roman"/>
                  <w:sz w:val="20"/>
                </w:rPr>
                <w:delText>(0.44 x % CO</w:delText>
              </w:r>
            </w:del>
            <w:del w:id="2657" w:author="jinahar" w:date="2014-04-14T13:58:00Z">
              <w:r>
                <w:rPr>
                  <w:rFonts w:cs="Times New Roman" w:ascii="Times New Roman" w:hAnsi="Times New Roman"/>
                  <w:sz w:val="20"/>
                  <w:vertAlign w:val="subscript"/>
                </w:rPr>
                <w:delText>2</w:delText>
              </w:r>
            </w:del>
            <w:del w:id="2658" w:author="jinahar" w:date="2014-04-14T13:58:00Z">
              <w:r>
                <w:rPr>
                  <w:rFonts w:cs="Times New Roman" w:ascii="Times New Roman" w:hAnsi="Times New Roman"/>
                  <w:sz w:val="20"/>
                </w:rPr>
                <w:delText>) + (0.32 x %O</w:delText>
              </w:r>
            </w:del>
            <w:del w:id="2659" w:author="jinahar" w:date="2014-04-14T13:58:00Z">
              <w:r>
                <w:rPr>
                  <w:rFonts w:cs="Times New Roman" w:ascii="Times New Roman" w:hAnsi="Times New Roman"/>
                  <w:sz w:val="20"/>
                  <w:vertAlign w:val="subscript"/>
                </w:rPr>
                <w:delText>2</w:delText>
              </w:r>
            </w:del>
            <w:del w:id="2660" w:author="jinahar" w:date="2014-04-14T13:58:00Z">
              <w:r>
                <w:rPr>
                  <w:rFonts w:cs="Times New Roman" w:ascii="Times New Roman" w:hAnsi="Times New Roman"/>
                  <w:sz w:val="20"/>
                </w:rPr>
                <w:delText>) + 0.28 x (100 - %CO</w:delText>
              </w:r>
            </w:del>
            <w:del w:id="2661" w:author="jinahar" w:date="2014-04-14T13:58:00Z">
              <w:r>
                <w:rPr>
                  <w:rFonts w:cs="Times New Roman" w:ascii="Times New Roman" w:hAnsi="Times New Roman"/>
                  <w:sz w:val="20"/>
                  <w:vertAlign w:val="subscript"/>
                </w:rPr>
                <w:delText xml:space="preserve">2 </w:delText>
              </w:r>
            </w:del>
            <w:del w:id="2662" w:author="jinahar" w:date="2014-04-14T13:58:00Z">
              <w:r>
                <w:rPr>
                  <w:rFonts w:cs="Times New Roman" w:ascii="Times New Roman" w:hAnsi="Times New Roman"/>
                  <w:sz w:val="20"/>
                </w:rPr>
                <w:delText>- %O</w:delText>
              </w:r>
            </w:del>
            <w:del w:id="2663" w:author="jinahar" w:date="2014-04-14T13:58:00Z">
              <w:r>
                <w:rPr>
                  <w:rFonts w:cs="Times New Roman" w:ascii="Times New Roman" w:hAnsi="Times New Roman"/>
                  <w:sz w:val="20"/>
                  <w:vertAlign w:val="subscript"/>
                </w:rPr>
                <w:delText>2</w:delText>
              </w:r>
            </w:del>
            <w:del w:id="2664" w:author="jinahar" w:date="2014-04-14T13:58:00Z">
              <w:r>
                <w:rPr>
                  <w:rFonts w:cs="Times New Roman" w:ascii="Times New Roman" w:hAnsi="Times New Roman"/>
                  <w:sz w:val="20"/>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65" w:author="jinahar" w:date="2014-04-14T13:58:00Z">
              <w:r>
                <w:rPr>
                  <w:rFonts w:cs="Times New Roman" w:ascii="Times New Roman" w:hAnsi="Times New Roman"/>
                </w:rPr>
                <w:delText>M</w:delText>
              </w:r>
            </w:del>
            <w:del w:id="2666" w:author="jinahar" w:date="2014-04-14T13:58:00Z">
              <w:r>
                <w:rPr>
                  <w:rFonts w:cs="Times New Roman" w:ascii="Times New Roman" w:hAnsi="Times New Roman"/>
                  <w:vertAlign w:val="subscript"/>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67" w:author="jinahar" w:date="2014-04-14T13:58:00Z">
              <w:r>
                <w:rPr>
                  <w:rFonts w:cs="Times New Roman" w:ascii="Times New Roman" w:hAnsi="Times New Roman"/>
                  <w:sz w:val="20"/>
                </w:rPr>
                <w:delText>Molecular weight of stack gas at sample point, wet basis, lb/lb mol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68" w:author="jinahar" w:date="2014-04-14T13:58:00Z">
              <w:r>
                <w:rPr>
                  <w:rFonts w:cs="Times New Roman" w:ascii="Times New Roman" w:hAnsi="Times New Roman"/>
                  <w:sz w:val="20"/>
                </w:rPr>
                <w:delText>M</w:delText>
              </w:r>
            </w:del>
            <w:del w:id="2669" w:author="jinahar" w:date="2014-04-14T13:58:00Z">
              <w:r>
                <w:rPr>
                  <w:rFonts w:cs="Times New Roman" w:ascii="Times New Roman" w:hAnsi="Times New Roman"/>
                  <w:sz w:val="20"/>
                  <w:vertAlign w:val="subscript"/>
                </w:rPr>
                <w:delText>d</w:delText>
              </w:r>
            </w:del>
            <w:del w:id="2670" w:author="jinahar" w:date="2014-04-14T13:58:00Z">
              <w:r>
                <w:rPr>
                  <w:rFonts w:cs="Times New Roman" w:ascii="Times New Roman" w:hAnsi="Times New Roman"/>
                  <w:sz w:val="20"/>
                </w:rPr>
                <w:delText xml:space="preserve"> x (1-B</w:delText>
              </w:r>
            </w:del>
            <w:del w:id="2671" w:author="jinahar" w:date="2014-04-14T13:58:00Z">
              <w:r>
                <w:rPr>
                  <w:rFonts w:cs="Times New Roman" w:ascii="Times New Roman" w:hAnsi="Times New Roman"/>
                  <w:sz w:val="20"/>
                  <w:vertAlign w:val="subscript"/>
                </w:rPr>
                <w:delText>ws</w:delText>
              </w:r>
            </w:del>
            <w:del w:id="2672" w:author="jinahar" w:date="2014-04-14T13:58:00Z">
              <w:r>
                <w:rPr>
                  <w:rFonts w:cs="Times New Roman" w:ascii="Times New Roman" w:hAnsi="Times New Roman"/>
                  <w:sz w:val="20"/>
                </w:rPr>
                <w:delText>)+18 x B</w:delText>
              </w:r>
            </w:del>
            <w:del w:id="2673" w:author="jinahar" w:date="2014-04-14T13:58:00Z">
              <w:r>
                <w:rPr>
                  <w:rFonts w:cs="Times New Roman" w:ascii="Times New Roman" w:hAnsi="Times New Roman"/>
                  <w:sz w:val="20"/>
                  <w:vertAlign w:val="subscript"/>
                </w:rPr>
                <w:delText>w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74" w:author="jinahar" w:date="2014-04-14T13:58:00Z">
              <w:r>
                <w:rPr>
                  <w:rFonts w:cs="Times New Roman" w:ascii="Times New Roman" w:hAnsi="Times New Roman"/>
                </w:rPr>
                <w:delText>K</w:delText>
              </w:r>
            </w:del>
            <w:del w:id="2675" w:author="jinahar" w:date="2014-04-14T13:58:00Z">
              <w:r>
                <w:rPr>
                  <w:rFonts w:cs="Times New Roman" w:ascii="Times New Roman" w:hAnsi="Times New Roman"/>
                  <w:vertAlign w:val="subscript"/>
                </w:rPr>
                <w:delText>p</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76" w:author="jinahar" w:date="2014-04-14T13:58:00Z">
              <w:r>
                <w:rPr>
                  <w:rFonts w:cs="Times New Roman" w:ascii="Times New Roman" w:hAnsi="Times New Roman"/>
                  <w:sz w:val="20"/>
                </w:rPr>
                <w:delText>Pitot tube constan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77" w:author="jinahar" w:date="2014-04-14T13:58:00Z">
              <w:r>
                <w:rPr>
                  <w:rFonts w:cs="Times New Roman" w:ascii="Times New Roman" w:hAnsi="Times New Roman"/>
                  <w:sz w:val="20"/>
                </w:rPr>
                <w:delText>85.4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78" w:author="jinahar" w:date="2014-04-14T13:58:00Z">
              <w:r>
                <w:rPr>
                  <w:rFonts w:cs="Times New Roman" w:ascii="Times New Roman" w:hAnsi="Times New Roman"/>
                </w:rPr>
                <w:delText>V</w:delText>
              </w:r>
            </w:del>
            <w:del w:id="2679" w:author="jinahar" w:date="2014-04-14T13:58:00Z">
              <w:r>
                <w:rPr>
                  <w:rFonts w:cs="Times New Roman" w:ascii="Times New Roman" w:hAnsi="Times New Roman"/>
                  <w:vertAlign w:val="subscript"/>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80" w:author="jinahar" w:date="2014-04-14T13:58:00Z">
              <w:r>
                <w:rPr>
                  <w:rFonts w:cs="Times New Roman" w:ascii="Times New Roman" w:hAnsi="Times New Roman"/>
                  <w:sz w:val="20"/>
                </w:rPr>
                <w:delText>Avg stack gas velocity, ft/sec</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81" w:author="jinahar" w:date="2014-04-14T13:58:00Z">
              <w:r>
                <w:rPr>
                  <w:rFonts w:cs="Times New Roman" w:ascii="Times New Roman" w:hAnsi="Times New Roman"/>
                  <w:sz w:val="20"/>
                </w:rPr>
                <w:delText>K</w:delText>
              </w:r>
            </w:del>
            <w:del w:id="2682" w:author="jinahar" w:date="2014-04-14T13:58:00Z">
              <w:r>
                <w:rPr>
                  <w:rFonts w:cs="Times New Roman" w:ascii="Times New Roman" w:hAnsi="Times New Roman"/>
                  <w:sz w:val="20"/>
                  <w:vertAlign w:val="subscript"/>
                </w:rPr>
                <w:delText xml:space="preserve">p </w:delText>
              </w:r>
            </w:del>
            <w:del w:id="2683" w:author="jinahar" w:date="2014-04-14T13:58:00Z">
              <w:r>
                <w:rPr>
                  <w:rFonts w:cs="Times New Roman" w:ascii="Times New Roman" w:hAnsi="Times New Roman"/>
                  <w:sz w:val="20"/>
                </w:rPr>
                <w:delText>x C</w:delText>
              </w:r>
            </w:del>
            <w:del w:id="2684" w:author="jinahar" w:date="2014-04-14T13:58:00Z">
              <w:r>
                <w:rPr>
                  <w:rFonts w:cs="Times New Roman" w:ascii="Times New Roman" w:hAnsi="Times New Roman"/>
                  <w:sz w:val="20"/>
                  <w:vertAlign w:val="subscript"/>
                </w:rPr>
                <w:delText xml:space="preserve">p </w:delText>
              </w:r>
            </w:del>
            <w:del w:id="2685" w:author="jinahar" w:date="2014-04-14T13:58:00Z">
              <w:r>
                <w:rPr>
                  <w:rFonts w:cs="Times New Roman" w:ascii="Times New Roman" w:hAnsi="Times New Roman"/>
                  <w:sz w:val="20"/>
                </w:rPr>
                <w:delText>x SQRT { (</w:delText>
              </w:r>
            </w:del>
            <w:del w:id="2686" w:author="jinahar" w:date="2014-04-14T13:58:00Z">
              <w:r>
                <w:rPr>
                  <w:rFonts w:eastAsia="Monotype Sorts;Symbol" w:cs="Monotype Sorts;Symbol" w:ascii="Monotype Sorts;Symbol" w:hAnsi="Monotype Sorts;Symbol"/>
                  <w:sz w:val="20"/>
                </w:rPr>
                <w:delText></w:delText>
              </w:r>
            </w:del>
            <w:del w:id="2687" w:author="jinahar" w:date="2014-04-14T13:58:00Z">
              <w:r>
                <w:rPr>
                  <w:rFonts w:cs="Times New Roman" w:ascii="Times New Roman" w:hAnsi="Times New Roman"/>
                  <w:sz w:val="20"/>
                </w:rPr>
                <w:delText>P x T</w:delText>
              </w:r>
            </w:del>
            <w:del w:id="2688" w:author="jinahar" w:date="2014-04-14T13:58:00Z">
              <w:r>
                <w:rPr>
                  <w:rFonts w:cs="Times New Roman" w:ascii="Times New Roman" w:hAnsi="Times New Roman"/>
                  <w:sz w:val="20"/>
                  <w:vertAlign w:val="subscript"/>
                </w:rPr>
                <w:delText>s</w:delText>
              </w:r>
            </w:del>
            <w:del w:id="2689" w:author="jinahar" w:date="2014-04-14T13:58:00Z">
              <w:r>
                <w:rPr>
                  <w:rFonts w:cs="Times New Roman" w:ascii="Times New Roman" w:hAnsi="Times New Roman"/>
                  <w:sz w:val="20"/>
                </w:rPr>
                <w:delText>)/ (M</w:delText>
              </w:r>
            </w:del>
            <w:del w:id="2690" w:author="jinahar" w:date="2014-04-14T13:58:00Z">
              <w:r>
                <w:rPr>
                  <w:rFonts w:cs="Times New Roman" w:ascii="Times New Roman" w:hAnsi="Times New Roman"/>
                  <w:sz w:val="20"/>
                  <w:vertAlign w:val="subscript"/>
                </w:rPr>
                <w:delText>s</w:delText>
              </w:r>
            </w:del>
            <w:del w:id="2691" w:author="jinahar" w:date="2014-04-14T13:58:00Z">
              <w:r>
                <w:rPr>
                  <w:rFonts w:cs="Times New Roman" w:ascii="Times New Roman" w:hAnsi="Times New Roman"/>
                  <w:sz w:val="20"/>
                </w:rPr>
                <w:delText xml:space="preserve"> x P</w:delText>
              </w:r>
            </w:del>
            <w:del w:id="2692" w:author="jinahar" w:date="2014-04-14T13:58:00Z">
              <w:r>
                <w:rPr>
                  <w:rFonts w:cs="Times New Roman" w:ascii="Times New Roman" w:hAnsi="Times New Roman"/>
                  <w:sz w:val="20"/>
                  <w:vertAlign w:val="subscript"/>
                </w:rPr>
                <w:delText>s</w:delText>
              </w:r>
            </w:del>
            <w:del w:id="2693" w:author="jinahar" w:date="2014-04-14T13:58:00Z">
              <w:r>
                <w:rPr>
                  <w:rFonts w:cs="Times New Roman" w:ascii="Times New Roman" w:hAnsi="Times New Roman"/>
                  <w:sz w:val="20"/>
                </w:rPr>
                <w:delText>)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bl>
    <w:p>
      <w:pPr>
        <w:sectPr>
          <w:headerReference w:type="default" r:id="rId11"/>
          <w:type w:val="nextPage"/>
          <w:pgSz w:w="12240" w:h="15840"/>
          <w:pgMar w:left="720" w:right="720" w:gutter="0" w:header="432" w:top="1152" w:footer="0" w:bottom="720"/>
          <w:pgNumType w:fmt="decimal"/>
          <w:formProt w:val="false"/>
          <w:textDirection w:val="lrTb"/>
          <w:docGrid w:type="default" w:linePitch="360" w:charSpace="0"/>
        </w:sectPr>
      </w:pPr>
    </w:p>
    <w:p>
      <w:pPr>
        <w:pStyle w:val="Normal"/>
        <w:widowControl/>
        <w:ind w:right="648" w:hanging="0"/>
        <w:jc w:val="right"/>
        <w:rPr>
          <w:sz w:val="20"/>
          <w:del w:id="2695" w:author="jinahar" w:date="2014-04-14T13:58:00Z"/>
        </w:rPr>
      </w:pPr>
      <w:del w:id="2694" w:author="jinahar" w:date="2014-04-14T13:58:00Z">
        <w:r>
          <w:rPr>
            <w:sz w:val="20"/>
          </w:rPr>
          <w:delText>Oregon Source Sampling Method 8</w:delText>
        </w:r>
      </w:del>
    </w:p>
    <w:p>
      <w:pPr>
        <w:pStyle w:val="Normal"/>
        <w:widowControl/>
        <w:ind w:right="648" w:hanging="0"/>
        <w:jc w:val="right"/>
        <w:rPr>
          <w:sz w:val="20"/>
          <w:del w:id="2697" w:author="jinahar" w:date="2014-04-14T13:58:00Z"/>
        </w:rPr>
      </w:pPr>
      <w:del w:id="2696" w:author="jinahar" w:date="2014-04-14T13:58:00Z">
        <w:r>
          <w:rPr>
            <w:sz w:val="20"/>
          </w:rPr>
          <w:delText>High Volume Sampling Data</w:delText>
        </w:r>
      </w:del>
    </w:p>
    <w:p>
      <w:pPr>
        <w:pStyle w:val="Normal"/>
        <w:widowControl/>
        <w:ind w:right="648" w:hanging="0"/>
        <w:jc w:val="right"/>
        <w:rPr>
          <w:sz w:val="20"/>
          <w:del w:id="2699" w:author="jinahar" w:date="2014-04-14T13:58:00Z"/>
        </w:rPr>
      </w:pPr>
      <w:del w:id="2698" w:author="jinahar" w:date="2014-04-14T13:58:00Z">
        <w:r>
          <w:rPr>
            <w:sz w:val="20"/>
          </w:rPr>
          <w:delText>Form 4 of 4</w:delText>
        </w:r>
      </w:del>
    </w:p>
    <w:p>
      <w:pPr>
        <w:pStyle w:val="Normal"/>
        <w:widowControl/>
        <w:ind w:right="648" w:hanging="0"/>
        <w:jc w:val="right"/>
        <w:rPr>
          <w:sz w:val="20"/>
          <w:del w:id="2701" w:author="jinahar" w:date="2014-04-14T13:58:00Z"/>
        </w:rPr>
      </w:pPr>
      <w:del w:id="2700" w:author="jinahar" w:date="2014-04-14T13:58:00Z">
        <w:r>
          <w:rPr>
            <w:sz w:val="20"/>
          </w:rPr>
          <w:delText>Page 1</w:delText>
        </w:r>
      </w:del>
    </w:p>
    <w:p>
      <w:pPr>
        <w:pStyle w:val="Normal"/>
        <w:widowControl/>
        <w:ind w:right="648" w:hanging="0"/>
        <w:jc w:val="center"/>
        <w:rPr>
          <w:sz w:val="20"/>
          <w:del w:id="2703" w:author="jinahar" w:date="2014-04-14T13:58:00Z"/>
        </w:rPr>
      </w:pPr>
      <w:del w:id="2702" w:author="jinahar" w:date="2014-04-14T13:58:00Z">
        <w:r>
          <w:rPr>
            <w:sz w:val="20"/>
          </w:rPr>
        </w:r>
      </w:del>
    </w:p>
    <w:p>
      <w:pPr>
        <w:pStyle w:val="Normal"/>
        <w:widowControl/>
        <w:ind w:right="648" w:hanging="0"/>
        <w:jc w:val="center"/>
        <w:rPr>
          <w:sz w:val="20"/>
          <w:del w:id="2705" w:author="jinahar" w:date="2014-04-14T13:58:00Z"/>
        </w:rPr>
      </w:pPr>
      <w:del w:id="2704" w:author="jinahar" w:date="2014-04-14T13:58:00Z">
        <w:r>
          <w:rPr>
            <w:sz w:val="20"/>
          </w:rPr>
        </w:r>
      </w:del>
    </w:p>
    <w:p>
      <w:pPr>
        <w:pStyle w:val="Normal"/>
        <w:widowControl/>
        <w:spacing w:lineRule="auto" w:line="360"/>
        <w:ind w:right="648" w:hanging="0"/>
        <w:jc w:val="center"/>
        <w:rPr>
          <w:b/>
          <w:b/>
          <w:del w:id="2707" w:author="jinahar" w:date="2014-04-14T13:58:00Z"/>
        </w:rPr>
      </w:pPr>
      <w:del w:id="2706" w:author="jinahar" w:date="2014-04-14T13:58:00Z">
        <w:r>
          <w:rPr>
            <w:b/>
          </w:rPr>
          <w:delText>EMISSION CALCULATION AND SUMMARY</w:delText>
        </w:r>
      </w:del>
    </w:p>
    <w:p>
      <w:pPr>
        <w:pStyle w:val="Normal"/>
        <w:widowControl/>
        <w:spacing w:lineRule="auto" w:line="360"/>
        <w:ind w:right="648" w:hanging="0"/>
        <w:rPr>
          <w:b/>
          <w:b/>
          <w:del w:id="2709" w:author="jinahar" w:date="2014-04-14T13:58:00Z"/>
        </w:rPr>
      </w:pPr>
      <w:del w:id="2708" w:author="jinahar" w:date="2014-04-14T13:58:00Z">
        <w:r>
          <w:rPr>
            <w:b/>
          </w:rPr>
          <w:delText>Plant Name and Location_____________________________________</w:delText>
        </w:r>
      </w:del>
    </w:p>
    <w:p>
      <w:pPr>
        <w:pStyle w:val="Normal"/>
        <w:widowControl/>
        <w:spacing w:lineRule="auto" w:line="360"/>
        <w:ind w:right="648" w:hanging="0"/>
        <w:rPr>
          <w:b/>
          <w:b/>
          <w:del w:id="2711" w:author="jinahar" w:date="2014-04-14T13:58:00Z"/>
        </w:rPr>
      </w:pPr>
      <w:del w:id="2710" w:author="jinahar" w:date="2014-04-14T13:58:00Z">
        <w:r>
          <w:rPr>
            <w:b/>
          </w:rPr>
          <w:delText>Date___________________By (name)____________________________</w:delText>
        </w:r>
      </w:del>
    </w:p>
    <w:p>
      <w:pPr>
        <w:pStyle w:val="Normal"/>
        <w:widowControl/>
        <w:ind w:right="648" w:hanging="0"/>
        <w:rPr>
          <w:b/>
          <w:b/>
        </w:rPr>
      </w:pPr>
      <w:r>
        <w:rPr>
          <w:b/>
        </w:rPr>
      </w:r>
    </w:p>
    <w:tbl>
      <w:tblPr>
        <w:tblW w:w="10530" w:type="dxa"/>
        <w:jc w:val="left"/>
        <w:tblInd w:w="85" w:type="dxa"/>
        <w:tblLayout w:type="fixed"/>
        <w:tblCellMar>
          <w:top w:w="0" w:type="dxa"/>
          <w:left w:w="0" w:type="dxa"/>
          <w:bottom w:w="0" w:type="dxa"/>
          <w:right w:w="0" w:type="dxa"/>
        </w:tblCellMar>
      </w:tblPr>
      <w:tblGrid>
        <w:gridCol w:w="1080"/>
        <w:gridCol w:w="2970"/>
        <w:gridCol w:w="3240"/>
        <w:gridCol w:w="810"/>
        <w:gridCol w:w="810"/>
        <w:gridCol w:w="810"/>
        <w:gridCol w:w="810"/>
      </w:tblGrid>
      <w:tr>
        <w:trPr>
          <w:trHeight w:val="368"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ind w:right="648" w:hanging="0"/>
              <w:jc w:val="center"/>
              <w:rPr>
                <w:rFonts w:ascii="Times New Roman" w:hAnsi="Times New Roman" w:cs="Times New Roman"/>
                <w:b/>
                <w:b/>
              </w:rPr>
            </w:pPr>
            <w:del w:id="2712" w:author="jinahar" w:date="2014-04-14T13:58:00Z">
              <w:r>
                <w:rPr>
                  <w:rFonts w:cs="Times New Roman" w:ascii="Times New Roman" w:hAnsi="Times New Roman"/>
                  <w:b/>
                </w:rPr>
                <w:delText>Partiulate Emissions and Sampling Isokinetic Calculations:</w:delText>
              </w:r>
            </w:del>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del w:id="2713" w:author="jinahar" w:date="2014-04-14T13:58:00Z">
              <w:r>
                <w:rPr>
                  <w:rFonts w:cs="Times New Roman" w:ascii="Times New Roman" w:hAnsi="Times New Roman"/>
                  <w:sz w:val="24"/>
                </w:rPr>
                <w:delText>g</w:delText>
              </w:r>
            </w:del>
            <w:del w:id="2714" w:author="jinahar" w:date="2014-04-14T13:58:00Z">
              <w:r>
                <w:rPr>
                  <w:rFonts w:cs="Times New Roman" w:ascii="Times New Roman" w:hAnsi="Times New Roman"/>
                  <w:sz w:val="24"/>
                  <w:vertAlign w:val="subscript"/>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15" w:author="jinahar" w:date="2014-04-14T13:58:00Z">
              <w:r>
                <w:rPr>
                  <w:rFonts w:cs="Times New Roman" w:ascii="Times New Roman" w:hAnsi="Times New Roman"/>
                </w:rPr>
                <w:delText>Avg. sample rate, acfm</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16"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17" w:author="jinahar" w:date="2014-04-14T13:58:00Z">
              <w:r>
                <w:rPr>
                  <w:rFonts w:cs="Times New Roman" w:ascii="Times New Roman" w:hAnsi="Times New Roman"/>
                </w:rPr>
                <w:delText>t</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18" w:author="jinahar" w:date="2014-04-14T13:58:00Z">
              <w:r>
                <w:rPr>
                  <w:rFonts w:cs="Times New Roman" w:ascii="Times New Roman" w:hAnsi="Times New Roman"/>
                </w:rPr>
                <w:delText>Total sample time, minutes</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19"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0" w:author="jinahar" w:date="2014-04-14T13:58:00Z">
              <w:r>
                <w:rPr>
                  <w:rFonts w:cs="Times New Roman" w:ascii="Times New Roman" w:hAnsi="Times New Roman"/>
                </w:rPr>
                <w:delText>V</w:delText>
              </w:r>
            </w:del>
            <w:del w:id="2721" w:author="jinahar" w:date="2014-04-14T13:58:00Z">
              <w:r>
                <w:rPr>
                  <w:rFonts w:cs="Times New Roman" w:ascii="Times New Roman" w:hAnsi="Times New Roman"/>
                  <w:vertAlign w:val="subscript"/>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2" w:author="jinahar" w:date="2014-04-14T13:58:00Z">
              <w:r>
                <w:rPr>
                  <w:rFonts w:cs="Times New Roman" w:ascii="Times New Roman" w:hAnsi="Times New Roman"/>
                </w:rPr>
                <w:delText>Sample volume @ orifice temperature, acf</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723" w:author="jinahar" w:date="2014-04-14T13:58:00Z">
              <w:r>
                <w:rPr>
                  <w:rFonts w:cs="Times New Roman" w:ascii="Times New Roman" w:hAnsi="Times New Roman"/>
                </w:rPr>
                <w:delText>g</w:delText>
              </w:r>
            </w:del>
            <w:del w:id="2724" w:author="jinahar" w:date="2014-04-14T13:58:00Z">
              <w:r>
                <w:rPr>
                  <w:rFonts w:cs="Times New Roman" w:ascii="Times New Roman" w:hAnsi="Times New Roman"/>
                  <w:vertAlign w:val="subscript"/>
                </w:rPr>
                <w:delText>o</w:delText>
              </w:r>
            </w:del>
            <w:del w:id="2725" w:author="jinahar" w:date="2014-04-14T13:58:00Z">
              <w:r>
                <w:rPr>
                  <w:rFonts w:cs="Times New Roman" w:ascii="Times New Roman" w:hAnsi="Times New Roman"/>
                </w:rPr>
                <w:delText xml:space="preserve"> x 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6" w:author="jinahar" w:date="2014-04-14T13:58:00Z">
              <w:r>
                <w:rPr>
                  <w:rFonts w:cs="Times New Roman" w:ascii="Times New Roman" w:hAnsi="Times New Roman"/>
                </w:rPr>
                <w:delText>T</w:delText>
              </w:r>
            </w:del>
            <w:del w:id="2727" w:author="jinahar" w:date="2014-04-14T13:58:00Z">
              <w:r>
                <w:rPr>
                  <w:rFonts w:cs="Times New Roman" w:ascii="Times New Roman" w:hAnsi="Times New Roman"/>
                  <w:vertAlign w:val="subscript"/>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8" w:author="jinahar" w:date="2014-04-14T13:58:00Z">
              <w:r>
                <w:rPr>
                  <w:rFonts w:cs="Times New Roman" w:ascii="Times New Roman" w:hAnsi="Times New Roman"/>
                </w:rPr>
                <w:delText>Avg. orifice temperature, º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9"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30" w:author="jinahar" w:date="2014-04-14T13:58:00Z">
              <w:r>
                <w:rPr>
                  <w:rFonts w:cs="Times New Roman" w:ascii="Times New Roman" w:hAnsi="Times New Roman"/>
                </w:rPr>
                <w:delText>B</w:delText>
              </w:r>
            </w:del>
            <w:del w:id="2731" w:author="jinahar" w:date="2014-04-14T13:58:00Z">
              <w:r>
                <w:rPr>
                  <w:rFonts w:cs="Times New Roman" w:ascii="Times New Roman" w:hAnsi="Times New Roman"/>
                  <w:vertAlign w:val="subscript"/>
                </w:rPr>
                <w:delText>w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32" w:author="jinahar" w:date="2014-04-14T13:58:00Z">
              <w:r>
                <w:rPr>
                  <w:rFonts w:cs="Times New Roman" w:ascii="Times New Roman" w:hAnsi="Times New Roman"/>
                </w:rPr>
                <w:delText>Water vapor in gas stream at the sample point, proportion by volum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733" w:author="jinahar" w:date="2014-04-14T13:58:00Z">
              <w:r>
                <w:rPr>
                  <w:rFonts w:cs="Times New Roman" w:ascii="Times New Roman" w:hAnsi="Times New Roman"/>
                </w:rPr>
                <w:delText>%H</w:delText>
              </w:r>
            </w:del>
            <w:del w:id="2734" w:author="jinahar" w:date="2014-04-14T13:58:00Z">
              <w:r>
                <w:rPr>
                  <w:rFonts w:cs="Times New Roman" w:ascii="Times New Roman" w:hAnsi="Times New Roman"/>
                  <w:vertAlign w:val="subscript"/>
                </w:rPr>
                <w:delText>2</w:delText>
              </w:r>
            </w:del>
            <w:del w:id="2735" w:author="jinahar" w:date="2014-04-14T13:58:00Z">
              <w:r>
                <w:rPr>
                  <w:rFonts w:cs="Times New Roman" w:ascii="Times New Roman" w:hAnsi="Times New Roman"/>
                </w:rPr>
                <w:delText>O/100, 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36" w:author="jinahar" w:date="2014-04-14T13:58:00Z">
              <w:r>
                <w:rPr>
                  <w:rFonts w:cs="Times New Roman" w:ascii="Times New Roman" w:hAnsi="Times New Roman"/>
                </w:rPr>
                <w:delText>V</w:delText>
              </w:r>
            </w:del>
            <w:del w:id="2737" w:author="jinahar" w:date="2014-04-14T13:58:00Z">
              <w:r>
                <w:rPr>
                  <w:rFonts w:cs="Times New Roman" w:ascii="Times New Roman" w:hAnsi="Times New Roman"/>
                  <w:vertAlign w:val="subscript"/>
                </w:rPr>
                <w:delText>std</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38" w:author="jinahar" w:date="2014-04-14T13:58:00Z">
              <w:r>
                <w:rPr>
                  <w:rFonts w:cs="Times New Roman" w:ascii="Times New Roman" w:hAnsi="Times New Roman"/>
                </w:rPr>
                <w:delText>Sample volume corrected to standard conditions, scf</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739" w:author="jinahar" w:date="2014-04-14T13:58:00Z">
              <w:r>
                <w:rPr>
                  <w:rFonts w:cs="Times New Roman" w:ascii="Times New Roman" w:hAnsi="Times New Roman"/>
                </w:rPr>
                <w:delText>V</w:delText>
              </w:r>
            </w:del>
            <w:del w:id="2740" w:author="jinahar" w:date="2014-04-14T13:58:00Z">
              <w:r>
                <w:rPr>
                  <w:rFonts w:cs="Times New Roman" w:ascii="Times New Roman" w:hAnsi="Times New Roman"/>
                  <w:vertAlign w:val="subscript"/>
                </w:rPr>
                <w:delText>o</w:delText>
              </w:r>
            </w:del>
            <w:del w:id="2741" w:author="jinahar" w:date="2014-04-14T13:58:00Z">
              <w:r>
                <w:rPr>
                  <w:rFonts w:cs="Times New Roman" w:ascii="Times New Roman" w:hAnsi="Times New Roman"/>
                </w:rPr>
                <w:delText xml:space="preserve"> x (1-B</w:delText>
              </w:r>
            </w:del>
            <w:del w:id="2742" w:author="jinahar" w:date="2014-04-14T13:58:00Z">
              <w:r>
                <w:rPr>
                  <w:rFonts w:cs="Times New Roman" w:ascii="Times New Roman" w:hAnsi="Times New Roman"/>
                  <w:vertAlign w:val="subscript"/>
                </w:rPr>
                <w:delText>ws</w:delText>
              </w:r>
            </w:del>
            <w:del w:id="2743" w:author="jinahar" w:date="2014-04-14T13:58:00Z">
              <w:r>
                <w:rPr>
                  <w:rFonts w:cs="Times New Roman" w:ascii="Times New Roman" w:hAnsi="Times New Roman"/>
                </w:rPr>
                <w:delText>) x 528/T</w:delText>
              </w:r>
            </w:del>
            <w:del w:id="2744" w:author="jinahar" w:date="2014-04-14T13:58:00Z">
              <w:r>
                <w:rPr>
                  <w:rFonts w:cs="Times New Roman" w:ascii="Times New Roman" w:hAnsi="Times New Roman"/>
                  <w:vertAlign w:val="subscript"/>
                </w:rPr>
                <w:delText>o</w:delText>
              </w:r>
            </w:del>
            <w:del w:id="2745" w:author="jinahar" w:date="2014-04-14T13:58:00Z">
              <w:r>
                <w:rPr>
                  <w:rFonts w:cs="Times New Roman" w:ascii="Times New Roman" w:hAnsi="Times New Roman"/>
                </w:rPr>
                <w:delText xml:space="preserve"> x P</w:delText>
              </w:r>
            </w:del>
            <w:del w:id="2746" w:author="jinahar" w:date="2014-04-14T13:58:00Z">
              <w:r>
                <w:rPr>
                  <w:rFonts w:cs="Times New Roman" w:ascii="Times New Roman" w:hAnsi="Times New Roman"/>
                  <w:vertAlign w:val="subscript"/>
                </w:rPr>
                <w:delText>b</w:delText>
              </w:r>
            </w:del>
            <w:del w:id="2747" w:author="jinahar" w:date="2014-04-14T13:58:00Z">
              <w:r>
                <w:rPr>
                  <w:rFonts w:cs="Times New Roman" w:ascii="Times New Roman" w:hAnsi="Times New Roman"/>
                </w:rPr>
                <w:delText xml:space="preserve"> / 29.92</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48" w:author="jinahar" w:date="2014-04-14T13:58:00Z">
              <w:r>
                <w:rPr>
                  <w:rFonts w:cs="Times New Roman" w:ascii="Times New Roman" w:hAnsi="Times New Roman"/>
                </w:rPr>
                <w:delText>m</w:delText>
              </w:r>
            </w:del>
            <w:del w:id="2749" w:author="jinahar" w:date="2014-04-14T13:58:00Z">
              <w:r>
                <w:rPr>
                  <w:rFonts w:cs="Times New Roman" w:ascii="Times New Roman" w:hAnsi="Times New Roman"/>
                  <w:vertAlign w:val="subscript"/>
                </w:rPr>
                <w:delText>n</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0" w:author="jinahar" w:date="2014-04-14T13:58:00Z">
              <w:r>
                <w:rPr>
                  <w:rFonts w:cs="Times New Roman" w:ascii="Times New Roman" w:hAnsi="Times New Roman"/>
                </w:rPr>
                <w:delText>Mass of particulate matter collected, mg</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1"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2" w:author="jinahar" w:date="2014-04-14T13:58:00Z">
              <w:r>
                <w:rPr>
                  <w:rFonts w:cs="Times New Roman" w:ascii="Times New Roman" w:hAnsi="Times New Roman"/>
                </w:rPr>
                <w:delText>C</w:delText>
              </w:r>
            </w:del>
            <w:del w:id="2753" w:author="jinahar" w:date="2014-04-14T13:58:00Z">
              <w:r>
                <w:rPr>
                  <w:rFonts w:cs="Times New Roman" w:ascii="Times New Roman" w:hAnsi="Times New Roman"/>
                  <w:vertAlign w:val="subscript"/>
                </w:rPr>
                <w:delText>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4" w:author="jinahar" w:date="2014-04-14T13:58:00Z">
              <w:r>
                <w:rPr>
                  <w:rFonts w:cs="Times New Roman" w:ascii="Times New Roman" w:hAnsi="Times New Roman"/>
                </w:rPr>
                <w:delText>Particulate concentration, gr/dscf</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5" w:author="jinahar" w:date="2014-04-14T13:58:00Z">
              <w:r>
                <w:rPr>
                  <w:rFonts w:cs="Times New Roman" w:ascii="Times New Roman" w:hAnsi="Times New Roman"/>
                </w:rPr>
                <w:delText>0.0154 x m</w:delText>
              </w:r>
            </w:del>
            <w:del w:id="2756" w:author="jinahar" w:date="2014-04-14T13:58:00Z">
              <w:r>
                <w:rPr>
                  <w:rFonts w:cs="Times New Roman" w:ascii="Times New Roman" w:hAnsi="Times New Roman"/>
                  <w:vertAlign w:val="subscript"/>
                </w:rPr>
                <w:delText>n</w:delText>
              </w:r>
            </w:del>
            <w:del w:id="2757" w:author="jinahar" w:date="2014-04-14T13:58:00Z">
              <w:r>
                <w:rPr>
                  <w:rFonts w:cs="Times New Roman" w:ascii="Times New Roman" w:hAnsi="Times New Roman"/>
                </w:rPr>
                <w:delText xml:space="preserve"> / V</w:delText>
              </w:r>
            </w:del>
            <w:del w:id="2758" w:author="jinahar" w:date="2014-04-14T13:58:00Z">
              <w:r>
                <w:rPr>
                  <w:rFonts w:cs="Times New Roman" w:ascii="Times New Roman" w:hAnsi="Times New Roman"/>
                  <w:vertAlign w:val="subscript"/>
                </w:rPr>
                <w:delText>std</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9" w:author="jinahar" w:date="2014-04-14T13:58:00Z">
              <w:r>
                <w:rPr>
                  <w:rFonts w:cs="Times New Roman" w:ascii="Times New Roman" w:hAnsi="Times New Roman"/>
                </w:rPr>
                <w:delText>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60" w:author="jinahar" w:date="2014-04-14T13:58:00Z">
              <w:r>
                <w:rPr>
                  <w:rFonts w:cs="Times New Roman" w:ascii="Times New Roman" w:hAnsi="Times New Roman"/>
                </w:rPr>
                <w:delText>Particulate emission rate, lb/h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61" w:author="jinahar" w:date="2014-04-14T13:58:00Z">
              <w:r>
                <w:rPr>
                  <w:rFonts w:cs="Times New Roman" w:ascii="Times New Roman" w:hAnsi="Times New Roman"/>
                </w:rPr>
                <w:delText>m</w:delText>
              </w:r>
            </w:del>
            <w:del w:id="2762" w:author="jinahar" w:date="2014-04-14T13:58:00Z">
              <w:r>
                <w:rPr>
                  <w:rFonts w:cs="Times New Roman" w:ascii="Times New Roman" w:hAnsi="Times New Roman"/>
                  <w:vertAlign w:val="subscript"/>
                </w:rPr>
                <w:delText>n</w:delText>
              </w:r>
            </w:del>
            <w:del w:id="2763" w:author="jinahar" w:date="2014-04-14T13:58:00Z">
              <w:r>
                <w:rPr>
                  <w:rFonts w:cs="Times New Roman" w:ascii="Times New Roman" w:hAnsi="Times New Roman"/>
                </w:rPr>
                <w:delText>/V</w:delText>
              </w:r>
            </w:del>
            <w:del w:id="2764" w:author="jinahar" w:date="2014-04-14T13:58:00Z">
              <w:r>
                <w:rPr>
                  <w:rFonts w:cs="Times New Roman" w:ascii="Times New Roman" w:hAnsi="Times New Roman"/>
                  <w:vertAlign w:val="subscript"/>
                </w:rPr>
                <w:delText>std x 2.205E</w:delText>
              </w:r>
            </w:del>
            <w:del w:id="2765" w:author="jinahar" w:date="2014-04-14T13:58:00Z">
              <w:r>
                <w:rPr>
                  <w:rFonts w:cs="Times New Roman" w:ascii="Times New Roman" w:hAnsi="Times New Roman"/>
                  <w:vertAlign w:val="superscript"/>
                </w:rPr>
                <w:delText>-6</w:delText>
              </w:r>
            </w:del>
            <w:del w:id="2766" w:author="jinahar" w:date="2014-04-14T13:58:00Z">
              <w:r>
                <w:rPr>
                  <w:rFonts w:cs="Times New Roman" w:ascii="Times New Roman" w:hAnsi="Times New Roman"/>
                </w:rPr>
                <w:delText xml:space="preserve"> x Q</w:delText>
              </w:r>
            </w:del>
            <w:del w:id="2767" w:author="jinahar" w:date="2014-04-14T13:58:00Z">
              <w:r>
                <w:rPr>
                  <w:rFonts w:cs="Times New Roman" w:ascii="Times New Roman" w:hAnsi="Times New Roman"/>
                  <w:vertAlign w:val="subscript"/>
                </w:rPr>
                <w:delText>sd</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68" w:author="jinahar" w:date="2014-04-14T13:58:00Z">
              <w:r>
                <w:rPr>
                  <w:rFonts w:cs="Times New Roman" w:ascii="Times New Roman" w:hAnsi="Times New Roman"/>
                </w:rPr>
                <w:delText>A</w:delText>
              </w:r>
            </w:del>
            <w:del w:id="2769" w:author="jinahar" w:date="2014-04-14T13:58:00Z">
              <w:r>
                <w:rPr>
                  <w:rFonts w:cs="Times New Roman" w:ascii="Times New Roman" w:hAnsi="Times New Roman"/>
                  <w:vertAlign w:val="subscript"/>
                </w:rPr>
                <w:delText>n</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0" w:author="jinahar" w:date="2014-04-14T13:58:00Z">
              <w:r>
                <w:rPr>
                  <w:rFonts w:cs="Times New Roman" w:ascii="Times New Roman" w:hAnsi="Times New Roman"/>
                </w:rPr>
                <w:delText>Cross sectional area of the sampling nozzle, in</w:delText>
              </w:r>
            </w:del>
            <w:del w:id="2771" w:author="jinahar" w:date="2014-04-14T13:58:00Z">
              <w:r>
                <w:rPr>
                  <w:rFonts w:cs="Times New Roman" w:ascii="Times New Roman" w:hAnsi="Times New Roman"/>
                  <w:vertAlign w:val="superscript"/>
                </w:rPr>
                <w:delText>2</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2"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3" w:author="jinahar" w:date="2014-04-14T13:58:00Z">
              <w:r>
                <w:rPr>
                  <w:rFonts w:cs="Times New Roman" w:ascii="Times New Roman" w:hAnsi="Times New Roman"/>
                </w:rPr>
                <w:delText>T</w:delText>
              </w:r>
            </w:del>
            <w:del w:id="2774" w:author="jinahar" w:date="2014-04-14T13:58:00Z">
              <w:r>
                <w:rPr>
                  <w:rFonts w:cs="Times New Roman" w:ascii="Times New Roman" w:hAnsi="Times New Roman"/>
                  <w:vertAlign w:val="subscript"/>
                </w:rPr>
                <w:delText>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5" w:author="jinahar" w:date="2014-04-14T13:58:00Z">
              <w:r>
                <w:rPr>
                  <w:rFonts w:cs="Times New Roman" w:ascii="Times New Roman" w:hAnsi="Times New Roman"/>
                </w:rPr>
                <w:delText>Avg. temperature of the exhaust gas at the sample point, º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6"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7" w:author="jinahar" w:date="2014-04-14T13:58:00Z">
              <w:r>
                <w:rPr>
                  <w:rFonts w:cs="Times New Roman" w:ascii="Times New Roman" w:hAnsi="Times New Roman"/>
                </w:rPr>
                <w:delText>V</w:delText>
              </w:r>
            </w:del>
            <w:del w:id="2778" w:author="jinahar" w:date="2014-04-14T13:58:00Z">
              <w:r>
                <w:rPr>
                  <w:rFonts w:cs="Times New Roman" w:ascii="Times New Roman" w:hAnsi="Times New Roman"/>
                  <w:vertAlign w:val="subscript"/>
                </w:rPr>
                <w:delText>n</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9" w:author="jinahar" w:date="2014-04-14T13:58:00Z">
              <w:r>
                <w:rPr>
                  <w:rFonts w:cs="Times New Roman" w:ascii="Times New Roman" w:hAnsi="Times New Roman"/>
                </w:rPr>
                <w:delText>Velocity of sample gas through the nozzle, ft/mi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780" w:author="jinahar" w:date="2014-04-14T13:58:00Z">
              <w:r>
                <w:rPr>
                  <w:rFonts w:cs="Times New Roman" w:ascii="Times New Roman" w:hAnsi="Times New Roman"/>
                </w:rPr>
                <w:delText>G</w:delText>
              </w:r>
            </w:del>
            <w:del w:id="2781" w:author="jinahar" w:date="2014-04-14T13:58:00Z">
              <w:r>
                <w:rPr>
                  <w:rFonts w:cs="Times New Roman" w:ascii="Times New Roman" w:hAnsi="Times New Roman"/>
                  <w:vertAlign w:val="subscript"/>
                </w:rPr>
                <w:delText>o</w:delText>
              </w:r>
            </w:del>
            <w:del w:id="2782" w:author="jinahar" w:date="2014-04-14T13:58:00Z">
              <w:r>
                <w:rPr>
                  <w:rFonts w:cs="Times New Roman" w:ascii="Times New Roman" w:hAnsi="Times New Roman"/>
                </w:rPr>
                <w:delText>/A</w:delText>
              </w:r>
            </w:del>
            <w:del w:id="2783" w:author="jinahar" w:date="2014-04-14T13:58:00Z">
              <w:r>
                <w:rPr>
                  <w:rFonts w:cs="Times New Roman" w:ascii="Times New Roman" w:hAnsi="Times New Roman"/>
                  <w:vertAlign w:val="subscript"/>
                </w:rPr>
                <w:delText>n</w:delText>
              </w:r>
            </w:del>
            <w:del w:id="2784" w:author="jinahar" w:date="2014-04-14T13:58:00Z">
              <w:r>
                <w:rPr>
                  <w:rFonts w:cs="Times New Roman" w:ascii="Times New Roman" w:hAnsi="Times New Roman"/>
                </w:rPr>
                <w:delText xml:space="preserve"> x T</w:delText>
              </w:r>
            </w:del>
            <w:del w:id="2785" w:author="jinahar" w:date="2014-04-14T13:58:00Z">
              <w:r>
                <w:rPr>
                  <w:rFonts w:cs="Times New Roman" w:ascii="Times New Roman" w:hAnsi="Times New Roman"/>
                  <w:vertAlign w:val="subscript"/>
                </w:rPr>
                <w:delText>s</w:delText>
              </w:r>
            </w:del>
            <w:del w:id="2786" w:author="jinahar" w:date="2014-04-14T13:58:00Z">
              <w:r>
                <w:rPr>
                  <w:rFonts w:cs="Times New Roman" w:ascii="Times New Roman" w:hAnsi="Times New Roman"/>
                </w:rPr>
                <w:delText>/T</w:delText>
              </w:r>
            </w:del>
            <w:del w:id="2787" w:author="jinahar" w:date="2014-04-14T13:58:00Z">
              <w:r>
                <w:rPr>
                  <w:rFonts w:cs="Times New Roman" w:ascii="Times New Roman" w:hAnsi="Times New Roman"/>
                  <w:vertAlign w:val="subscript"/>
                </w:rPr>
                <w:delText>o</w:delText>
              </w:r>
            </w:del>
            <w:del w:id="2788" w:author="jinahar" w:date="2014-04-14T13:58:00Z">
              <w:r>
                <w:rPr>
                  <w:rFonts w:cs="Times New Roman" w:ascii="Times New Roman" w:hAnsi="Times New Roman"/>
                </w:rPr>
                <w:delText xml:space="preserve"> x 14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89" w:author="jinahar" w:date="2014-04-14T13:58:00Z">
              <w:r>
                <w:rPr>
                  <w:rFonts w:cs="Times New Roman" w:ascii="Times New Roman" w:hAnsi="Times New Roman"/>
                </w:rPr>
                <w:delText>V</w:delText>
              </w:r>
            </w:del>
            <w:del w:id="2790" w:author="jinahar" w:date="2014-04-14T13:58:00Z">
              <w:r>
                <w:rPr>
                  <w:rFonts w:cs="Times New Roman" w:ascii="Times New Roman" w:hAnsi="Times New Roman"/>
                  <w:vertAlign w:val="subscript"/>
                </w:rPr>
                <w:delText>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1" w:author="jinahar" w:date="2014-04-14T13:58:00Z">
              <w:r>
                <w:rPr>
                  <w:rFonts w:cs="Times New Roman" w:ascii="Times New Roman" w:hAnsi="Times New Roman"/>
                </w:rPr>
                <w:delText>Avg exhaust gas velocity at sample point, ft/mi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2" w:author="jinahar" w:date="2014-04-14T13:58:00Z">
              <w:r>
                <w:rPr>
                  <w:rFonts w:cs="Times New Roman" w:ascii="Times New Roman" w:hAnsi="Times New Roman"/>
                </w:rPr>
                <w:delText>Form 4, page 2</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3" w:author="jinahar" w:date="2014-04-14T13:58:00Z">
              <w:r>
                <w:rPr>
                  <w:rFonts w:cs="Times New Roman" w:ascii="Times New Roman" w:hAnsi="Times New Roman"/>
                </w:rPr>
                <w:delText>I</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4" w:author="jinahar" w:date="2014-04-14T13:58:00Z">
              <w:r>
                <w:rPr>
                  <w:rFonts w:cs="Times New Roman" w:ascii="Times New Roman" w:hAnsi="Times New Roman"/>
                </w:rPr>
                <w:delText>Percent isokinetic</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5" w:author="jinahar" w:date="2014-04-14T13:58:00Z">
              <w:r>
                <w:rPr>
                  <w:rFonts w:cs="Times New Roman" w:ascii="Times New Roman" w:hAnsi="Times New Roman"/>
                </w:rPr>
                <w:delText>100 x V</w:delText>
              </w:r>
            </w:del>
            <w:del w:id="2796" w:author="jinahar" w:date="2014-04-14T13:58:00Z">
              <w:r>
                <w:rPr>
                  <w:rFonts w:cs="Times New Roman" w:ascii="Times New Roman" w:hAnsi="Times New Roman"/>
                  <w:vertAlign w:val="subscript"/>
                </w:rPr>
                <w:delText>n</w:delText>
              </w:r>
            </w:del>
            <w:del w:id="2797" w:author="jinahar" w:date="2014-04-14T13:58:00Z">
              <w:r>
                <w:rPr>
                  <w:rFonts w:cs="Times New Roman" w:ascii="Times New Roman" w:hAnsi="Times New Roman"/>
                </w:rPr>
                <w:delText>/V</w:delText>
              </w:r>
            </w:del>
            <w:del w:id="2798" w:author="jinahar" w:date="2014-04-14T13:58:00Z">
              <w:r>
                <w:rPr>
                  <w:rFonts w:cs="Times New Roman" w:ascii="Times New Roman" w:hAnsi="Times New Roman"/>
                  <w:vertAlign w:val="superscript"/>
                </w:rPr>
                <w:delText>s</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bl>
    <w:p>
      <w:pPr>
        <w:sectPr>
          <w:headerReference w:type="default" r:id="rId12"/>
          <w:type w:val="nextPage"/>
          <w:pgSz w:w="12240" w:h="15840"/>
          <w:pgMar w:left="720" w:right="720" w:gutter="0" w:header="432" w:top="1152" w:footer="0" w:bottom="720"/>
          <w:pgNumType w:fmt="decimal"/>
          <w:formProt w:val="false"/>
          <w:textDirection w:val="lrTb"/>
          <w:docGrid w:type="default" w:linePitch="360" w:charSpace="0"/>
        </w:sectPr>
      </w:pPr>
    </w:p>
    <w:p>
      <w:pPr>
        <w:pStyle w:val="Normal"/>
        <w:widowControl/>
        <w:numPr>
          <w:ilvl w:val="1"/>
          <w:numId w:val="12"/>
        </w:numPr>
        <w:spacing w:lineRule="auto" w:line="360"/>
        <w:ind w:left="1440" w:right="648" w:hanging="720"/>
        <w:rPr>
          <w:del w:id="2802" w:author="jinahar" w:date="2014-04-14T13:58:00Z"/>
        </w:rPr>
      </w:pPr>
      <w:del w:id="2799" w:author="jinahar" w:date="2014-04-14T13:58:00Z">
        <w:r>
          <w:rPr>
            <w:rFonts w:cs="CG Times (W1);Times New Roman" w:ascii="CG Times (W1);Times New Roman" w:hAnsi="CG Times (W1);Times New Roman"/>
            <w:b/>
          </w:rPr>
          <w:delText>PM</w:delText>
        </w:r>
      </w:del>
      <w:del w:id="2800" w:author="jinahar" w:date="2014-04-14T13:58:00Z">
        <w:r>
          <w:rPr>
            <w:rFonts w:cs="CG Times (W1);Times New Roman" w:ascii="CG Times (W1);Times New Roman" w:hAnsi="CG Times (W1);Times New Roman"/>
            <w:b/>
            <w:vertAlign w:val="subscript"/>
          </w:rPr>
          <w:delText>10</w:delText>
        </w:r>
      </w:del>
      <w:del w:id="2801" w:author="jinahar" w:date="2014-04-14T13:58:00Z">
        <w:r>
          <w:rPr>
            <w:b/>
          </w:rPr>
          <w:delText xml:space="preserve"> Particulate Matter</w:delText>
        </w:r>
      </w:del>
    </w:p>
    <w:p>
      <w:pPr>
        <w:pStyle w:val="Normal"/>
        <w:widowControl/>
        <w:ind w:left="1440" w:right="648" w:hanging="0"/>
        <w:rPr>
          <w:del w:id="2804" w:author="jinahar" w:date="2014-04-14T13:58:00Z"/>
        </w:rPr>
      </w:pPr>
      <w:del w:id="2803" w:author="jinahar" w:date="2014-04-14T13:58:00Z">
        <w:r>
          <w:rPr/>
          <w:delText>EPA Methods 201, 201A, 202 (40 CFR Part 1 Appendix M, 7-1-901 edition) are incorporated by reference.</w:delText>
        </w:r>
      </w:del>
    </w:p>
    <w:p>
      <w:pPr>
        <w:pStyle w:val="Normal"/>
        <w:widowControl/>
        <w:ind w:left="1440" w:right="648" w:hanging="0"/>
        <w:rPr>
          <w:del w:id="2806" w:author="jinahar" w:date="2014-04-14T13:58:00Z"/>
        </w:rPr>
      </w:pPr>
      <w:del w:id="2805" w:author="jinahar" w:date="2014-04-14T13:58:00Z">
        <w:r>
          <w:rPr/>
        </w:r>
      </w:del>
    </w:p>
    <w:p>
      <w:pPr>
        <w:pStyle w:val="Normal"/>
        <w:widowControl/>
        <w:numPr>
          <w:ilvl w:val="1"/>
          <w:numId w:val="12"/>
        </w:numPr>
        <w:ind w:left="1440" w:right="648" w:hanging="720"/>
        <w:rPr>
          <w:b/>
          <w:b/>
          <w:del w:id="2808" w:author="jinahar" w:date="2014-04-14T13:58:00Z"/>
        </w:rPr>
      </w:pPr>
      <w:del w:id="2807" w:author="jinahar" w:date="2014-04-14T13:58:00Z">
        <w:r>
          <w:rPr>
            <w:b/>
          </w:rPr>
          <w:delText>Sulfur Dioxide</w:delText>
        </w:r>
      </w:del>
    </w:p>
    <w:p>
      <w:pPr>
        <w:pStyle w:val="Normal"/>
        <w:widowControl/>
        <w:ind w:left="1440" w:right="648" w:hanging="0"/>
        <w:rPr>
          <w:b/>
          <w:b/>
          <w:del w:id="2810" w:author="jinahar" w:date="2014-04-14T13:58:00Z"/>
        </w:rPr>
      </w:pPr>
      <w:del w:id="2809" w:author="jinahar" w:date="2014-04-14T13:58:00Z">
        <w:r>
          <w:rPr>
            <w:b/>
          </w:rPr>
        </w:r>
      </w:del>
    </w:p>
    <w:p>
      <w:pPr>
        <w:pStyle w:val="Normal"/>
        <w:widowControl/>
        <w:ind w:left="1440" w:right="648" w:hanging="0"/>
        <w:rPr>
          <w:del w:id="2812" w:author="jinahar" w:date="2014-04-14T13:58:00Z"/>
        </w:rPr>
      </w:pPr>
      <w:del w:id="2811" w:author="jinahar" w:date="2014-04-14T13:58:00Z">
        <w:r>
          <w:rPr/>
          <w:delText>EPA Methods 6, 6A, 6B, 6C, 8, and 19 (40 CFR Part 60 Appendix A, 7-1-91 edition) are incorporated by reference.</w:delText>
        </w:r>
      </w:del>
    </w:p>
    <w:p>
      <w:pPr>
        <w:pStyle w:val="Normal"/>
        <w:widowControl/>
        <w:ind w:left="1440" w:right="648" w:hanging="0"/>
        <w:rPr>
          <w:del w:id="2814" w:author="jinahar" w:date="2014-04-14T13:58:00Z"/>
        </w:rPr>
      </w:pPr>
      <w:del w:id="2813" w:author="jinahar" w:date="2014-04-14T13:58:00Z">
        <w:r>
          <w:rPr/>
        </w:r>
      </w:del>
    </w:p>
    <w:p>
      <w:pPr>
        <w:pStyle w:val="Normal"/>
        <w:widowControl/>
        <w:numPr>
          <w:ilvl w:val="1"/>
          <w:numId w:val="12"/>
        </w:numPr>
        <w:ind w:left="1440" w:right="648" w:hanging="720"/>
        <w:rPr>
          <w:b/>
          <w:b/>
          <w:del w:id="2816" w:author="jinahar" w:date="2014-04-14T13:58:00Z"/>
        </w:rPr>
      </w:pPr>
      <w:del w:id="2815" w:author="jinahar" w:date="2014-04-14T13:58:00Z">
        <w:r>
          <w:rPr>
            <w:b/>
          </w:rPr>
          <w:delText>Oxides of Nitrogen</w:delText>
        </w:r>
      </w:del>
    </w:p>
    <w:p>
      <w:pPr>
        <w:pStyle w:val="Normal"/>
        <w:widowControl/>
        <w:ind w:right="648" w:hanging="0"/>
        <w:rPr>
          <w:b/>
          <w:b/>
          <w:del w:id="2818" w:author="jinahar" w:date="2014-04-14T13:58:00Z"/>
        </w:rPr>
      </w:pPr>
      <w:del w:id="2817" w:author="jinahar" w:date="2014-04-14T13:58:00Z">
        <w:r>
          <w:rPr>
            <w:b/>
          </w:rPr>
        </w:r>
      </w:del>
    </w:p>
    <w:p>
      <w:pPr>
        <w:pStyle w:val="Normal"/>
        <w:widowControl/>
        <w:ind w:left="1440" w:right="648" w:hanging="0"/>
        <w:rPr>
          <w:del w:id="2820" w:author="jinahar" w:date="2014-04-14T13:58:00Z"/>
        </w:rPr>
      </w:pPr>
      <w:del w:id="2819" w:author="jinahar" w:date="2014-04-14T13:58:00Z">
        <w:r>
          <w:rPr/>
          <w:delText>EPA Methods 7, 7A, 7B, 7C, 7D, 7E, 19 and 20 (40 CFR Part 60 Appendix A, 7-1-91 edition) are incorporated by reference.</w:delText>
        </w:r>
      </w:del>
    </w:p>
    <w:p>
      <w:pPr>
        <w:pStyle w:val="Normal"/>
        <w:widowControl/>
        <w:ind w:left="1440" w:right="648" w:hanging="0"/>
        <w:rPr>
          <w:del w:id="2822" w:author="jinahar" w:date="2014-04-14T13:58:00Z"/>
        </w:rPr>
      </w:pPr>
      <w:del w:id="2821" w:author="jinahar" w:date="2014-04-14T13:58:00Z">
        <w:r>
          <w:rPr/>
        </w:r>
      </w:del>
    </w:p>
    <w:p>
      <w:pPr>
        <w:pStyle w:val="Normal"/>
        <w:widowControl/>
        <w:numPr>
          <w:ilvl w:val="1"/>
          <w:numId w:val="12"/>
        </w:numPr>
        <w:ind w:left="1440" w:right="648" w:hanging="720"/>
        <w:rPr>
          <w:b/>
          <w:b/>
          <w:del w:id="2824" w:author="jinahar" w:date="2014-04-14T13:58:00Z"/>
        </w:rPr>
      </w:pPr>
      <w:del w:id="2823" w:author="jinahar" w:date="2014-04-14T13:58:00Z">
        <w:r>
          <w:rPr>
            <w:b/>
          </w:rPr>
          <w:delText>Visible Emissions</w:delText>
        </w:r>
      </w:del>
    </w:p>
    <w:p>
      <w:pPr>
        <w:pStyle w:val="Normal"/>
        <w:widowControl/>
        <w:ind w:right="648" w:hanging="0"/>
        <w:rPr>
          <w:b/>
          <w:b/>
          <w:del w:id="2826" w:author="jinahar" w:date="2014-04-14T13:58:00Z"/>
        </w:rPr>
      </w:pPr>
      <w:del w:id="2825" w:author="jinahar" w:date="2014-04-14T13:58:00Z">
        <w:r>
          <w:rPr>
            <w:b/>
          </w:rPr>
        </w:r>
      </w:del>
    </w:p>
    <w:p>
      <w:pPr>
        <w:pStyle w:val="Normal"/>
        <w:widowControl/>
        <w:ind w:left="1440" w:right="648" w:hanging="0"/>
        <w:rPr>
          <w:del w:id="2828" w:author="jinahar" w:date="2014-04-14T13:58:00Z"/>
        </w:rPr>
      </w:pPr>
      <w:del w:id="2827" w:author="jinahar" w:date="2014-04-14T13:58:00Z">
        <w:r>
          <w:rPr/>
          <w:delText>EPA Methods 9, Alternate Method 1 (LIDAR), and 22 (40CFR Part 60 Appendix A, 7-1-91 edition) are incorporated by reference.</w:delText>
        </w:r>
      </w:del>
    </w:p>
    <w:p>
      <w:pPr>
        <w:pStyle w:val="Normal"/>
        <w:widowControl/>
        <w:ind w:left="1440" w:right="648" w:hanging="0"/>
        <w:rPr>
          <w:del w:id="2830" w:author="jinahar" w:date="2014-04-14T13:58:00Z"/>
        </w:rPr>
      </w:pPr>
      <w:del w:id="2829" w:author="jinahar" w:date="2014-04-14T13:58:00Z">
        <w:r>
          <w:rPr/>
        </w:r>
      </w:del>
    </w:p>
    <w:p>
      <w:pPr>
        <w:pStyle w:val="Normal"/>
        <w:widowControl/>
        <w:ind w:left="1440" w:right="648" w:hanging="0"/>
        <w:rPr>
          <w:del w:id="2832" w:author="jinahar" w:date="2014-04-14T13:58:00Z"/>
        </w:rPr>
      </w:pPr>
      <w:del w:id="2831" w:author="jinahar" w:date="2014-04-14T13:58:00Z">
        <w:r>
          <w:rPr/>
          <w:delText>EPA Method 9 observation periods and data reduction shall be modified to demonstrate compliance with specific Oregon regulations and permit limits.</w:delText>
        </w:r>
      </w:del>
    </w:p>
    <w:p>
      <w:pPr>
        <w:pStyle w:val="Normal"/>
        <w:widowControl/>
        <w:ind w:left="1440" w:right="648" w:hanging="0"/>
        <w:rPr>
          <w:del w:id="2834" w:author="jinahar" w:date="2014-04-14T13:58:00Z"/>
        </w:rPr>
      </w:pPr>
      <w:del w:id="2833" w:author="jinahar" w:date="2014-04-14T13:58:00Z">
        <w:r>
          <w:rPr/>
        </w:r>
      </w:del>
    </w:p>
    <w:p>
      <w:pPr>
        <w:pStyle w:val="Normal"/>
        <w:widowControl/>
        <w:numPr>
          <w:ilvl w:val="1"/>
          <w:numId w:val="12"/>
        </w:numPr>
        <w:ind w:left="1440" w:right="648" w:hanging="720"/>
        <w:rPr>
          <w:b/>
          <w:b/>
          <w:del w:id="2836" w:author="jinahar" w:date="2014-04-14T13:58:00Z"/>
        </w:rPr>
      </w:pPr>
      <w:del w:id="2835" w:author="jinahar" w:date="2014-04-14T13:58:00Z">
        <w:r>
          <w:rPr>
            <w:b/>
          </w:rPr>
          <w:delText>Carbon Monoxide</w:delText>
        </w:r>
      </w:del>
    </w:p>
    <w:p>
      <w:pPr>
        <w:pStyle w:val="Normal"/>
        <w:widowControl/>
        <w:ind w:right="648" w:hanging="0"/>
        <w:rPr>
          <w:b/>
          <w:b/>
          <w:del w:id="2838" w:author="jinahar" w:date="2014-04-14T13:58:00Z"/>
        </w:rPr>
      </w:pPr>
      <w:del w:id="2837" w:author="jinahar" w:date="2014-04-14T13:58:00Z">
        <w:r>
          <w:rPr>
            <w:b/>
          </w:rPr>
        </w:r>
      </w:del>
    </w:p>
    <w:p>
      <w:pPr>
        <w:pStyle w:val="Normal"/>
        <w:widowControl/>
        <w:ind w:left="1440" w:right="648" w:hanging="0"/>
        <w:rPr>
          <w:del w:id="2840" w:author="jinahar" w:date="2014-04-14T13:58:00Z"/>
        </w:rPr>
      </w:pPr>
      <w:del w:id="2839" w:author="jinahar" w:date="2014-04-14T13:58:00Z">
        <w:r>
          <w:rPr/>
          <w:delText>EPA Methods 10, 10A, and 10B (40 CFR Part 60 Appendix A, 7-1-91 edition) are incorporated by reference.</w:delText>
        </w:r>
      </w:del>
    </w:p>
    <w:p>
      <w:pPr>
        <w:pStyle w:val="Normal"/>
        <w:widowControl/>
        <w:ind w:left="1440" w:right="648" w:hanging="0"/>
        <w:rPr>
          <w:del w:id="2842" w:author="jinahar" w:date="2014-04-14T13:58:00Z"/>
        </w:rPr>
      </w:pPr>
      <w:del w:id="2841" w:author="jinahar" w:date="2014-04-14T13:58:00Z">
        <w:r>
          <w:rPr/>
        </w:r>
      </w:del>
    </w:p>
    <w:p>
      <w:pPr>
        <w:pStyle w:val="Normal"/>
        <w:widowControl/>
        <w:numPr>
          <w:ilvl w:val="1"/>
          <w:numId w:val="12"/>
        </w:numPr>
        <w:ind w:left="1440" w:right="648" w:hanging="720"/>
        <w:rPr>
          <w:b/>
          <w:b/>
          <w:del w:id="2844" w:author="jinahar" w:date="2014-04-14T13:58:00Z"/>
        </w:rPr>
      </w:pPr>
      <w:del w:id="2843" w:author="jinahar" w:date="2014-04-14T13:58:00Z">
        <w:r>
          <w:rPr>
            <w:b/>
          </w:rPr>
          <w:delText>Reduced Sulfur</w:delText>
        </w:r>
      </w:del>
    </w:p>
    <w:p>
      <w:pPr>
        <w:pStyle w:val="Normal"/>
        <w:widowControl/>
        <w:ind w:right="648" w:hanging="0"/>
        <w:rPr>
          <w:b/>
          <w:b/>
          <w:del w:id="2846" w:author="jinahar" w:date="2014-04-14T13:58:00Z"/>
        </w:rPr>
      </w:pPr>
      <w:del w:id="2845" w:author="jinahar" w:date="2014-04-14T13:58:00Z">
        <w:r>
          <w:rPr>
            <w:b/>
          </w:rPr>
        </w:r>
      </w:del>
    </w:p>
    <w:p>
      <w:pPr>
        <w:pStyle w:val="Normal"/>
        <w:widowControl/>
        <w:ind w:left="1440" w:right="648" w:hanging="0"/>
        <w:rPr>
          <w:del w:id="2848" w:author="jinahar" w:date="2014-04-14T13:58:00Z"/>
        </w:rPr>
      </w:pPr>
      <w:del w:id="2847" w:author="jinahar" w:date="2014-04-14T13:58:00Z">
        <w:r>
          <w:rPr/>
          <w:delText>EPA Methods 11, 15, 15A, 16, 16A and 16B (40 CFR Part 60 Appendix A, 7-1-91 edition) are incorporated by reference.</w:delText>
        </w:r>
      </w:del>
    </w:p>
    <w:p>
      <w:pPr>
        <w:pStyle w:val="Normal"/>
        <w:widowControl/>
        <w:ind w:left="1440" w:right="648" w:hanging="0"/>
        <w:rPr>
          <w:del w:id="2850" w:author="jinahar" w:date="2014-04-14T13:58:00Z"/>
        </w:rPr>
      </w:pPr>
      <w:del w:id="2849" w:author="jinahar" w:date="2014-04-14T13:58:00Z">
        <w:r>
          <w:rPr/>
        </w:r>
      </w:del>
    </w:p>
    <w:p>
      <w:pPr>
        <w:pStyle w:val="Normal"/>
        <w:widowControl/>
        <w:numPr>
          <w:ilvl w:val="1"/>
          <w:numId w:val="12"/>
        </w:numPr>
        <w:ind w:left="1440" w:right="648" w:hanging="720"/>
        <w:rPr>
          <w:b/>
          <w:b/>
          <w:del w:id="2852" w:author="jinahar" w:date="2014-04-14T13:58:00Z"/>
        </w:rPr>
      </w:pPr>
      <w:del w:id="2851" w:author="jinahar" w:date="2014-04-14T13:58:00Z">
        <w:r>
          <w:rPr>
            <w:b/>
          </w:rPr>
          <w:delText>Lead</w:delText>
        </w:r>
      </w:del>
    </w:p>
    <w:p>
      <w:pPr>
        <w:pStyle w:val="Normal"/>
        <w:widowControl/>
        <w:ind w:right="648" w:hanging="0"/>
        <w:rPr>
          <w:b/>
          <w:b/>
          <w:del w:id="2854" w:author="jinahar" w:date="2014-04-14T13:58:00Z"/>
        </w:rPr>
      </w:pPr>
      <w:del w:id="2853" w:author="jinahar" w:date="2014-04-14T13:58:00Z">
        <w:r>
          <w:rPr>
            <w:b/>
          </w:rPr>
        </w:r>
      </w:del>
    </w:p>
    <w:p>
      <w:pPr>
        <w:pStyle w:val="Normal"/>
        <w:widowControl/>
        <w:ind w:left="1440" w:right="648" w:hanging="0"/>
        <w:rPr>
          <w:del w:id="2856" w:author="jinahar" w:date="2014-04-14T13:58:00Z"/>
        </w:rPr>
      </w:pPr>
      <w:del w:id="2855" w:author="jinahar" w:date="2014-04-14T13:58:00Z">
        <w:r>
          <w:rPr/>
          <w:delText>EPA Method 12 (40 CFR Part 60 Appendix A, 7-1-91 edition) is incorporated by reference.</w:delText>
        </w:r>
      </w:del>
    </w:p>
    <w:p>
      <w:pPr>
        <w:pStyle w:val="Normal"/>
        <w:widowControl/>
        <w:ind w:left="1440" w:right="648" w:hanging="0"/>
        <w:rPr>
          <w:del w:id="2858" w:author="jinahar" w:date="2014-04-14T13:58:00Z"/>
        </w:rPr>
      </w:pPr>
      <w:del w:id="2857" w:author="jinahar" w:date="2014-04-14T13:58:00Z">
        <w:r>
          <w:rPr/>
        </w:r>
      </w:del>
    </w:p>
    <w:p>
      <w:pPr>
        <w:pStyle w:val="Normal"/>
        <w:widowControl/>
        <w:numPr>
          <w:ilvl w:val="1"/>
          <w:numId w:val="12"/>
        </w:numPr>
        <w:ind w:left="1440" w:right="648" w:hanging="720"/>
        <w:rPr>
          <w:b/>
          <w:b/>
          <w:del w:id="2860" w:author="jinahar" w:date="2014-04-14T13:58:00Z"/>
        </w:rPr>
      </w:pPr>
      <w:del w:id="2859" w:author="jinahar" w:date="2014-04-14T13:58:00Z">
        <w:r>
          <w:rPr>
            <w:b/>
          </w:rPr>
          <w:delText>Fluoride</w:delText>
        </w:r>
      </w:del>
    </w:p>
    <w:p>
      <w:pPr>
        <w:pStyle w:val="Normal"/>
        <w:widowControl/>
        <w:ind w:right="648" w:hanging="0"/>
        <w:rPr>
          <w:b/>
          <w:b/>
          <w:del w:id="2862" w:author="jinahar" w:date="2014-04-14T13:58:00Z"/>
        </w:rPr>
      </w:pPr>
      <w:del w:id="2861" w:author="jinahar" w:date="2014-04-14T13:58:00Z">
        <w:r>
          <w:rPr>
            <w:b/>
          </w:rPr>
        </w:r>
      </w:del>
    </w:p>
    <w:p>
      <w:pPr>
        <w:pStyle w:val="Normal"/>
        <w:widowControl/>
        <w:ind w:left="1440" w:right="648" w:hanging="0"/>
        <w:rPr>
          <w:del w:id="2864" w:author="jinahar" w:date="2014-04-14T13:58:00Z"/>
        </w:rPr>
      </w:pPr>
      <w:del w:id="2863" w:author="jinahar" w:date="2014-04-14T13:58:00Z">
        <w:r>
          <w:rPr/>
          <w:delText>EPA Methods 13, 13A, 13B and 14 (40 CFR Part 60 Appendix A, 7-1-91 edition) are incorporated by reference.</w:delText>
        </w:r>
      </w:del>
    </w:p>
    <w:p>
      <w:pPr>
        <w:pStyle w:val="Normal"/>
        <w:widowControl/>
        <w:ind w:left="1440" w:right="648" w:hanging="0"/>
        <w:rPr>
          <w:del w:id="2866" w:author="jinahar" w:date="2014-04-14T13:58:00Z"/>
        </w:rPr>
      </w:pPr>
      <w:del w:id="2865" w:author="jinahar" w:date="2014-04-14T13:58:00Z">
        <w:r>
          <w:rPr/>
        </w:r>
      </w:del>
    </w:p>
    <w:p>
      <w:pPr>
        <w:pStyle w:val="Normal"/>
        <w:widowControl/>
        <w:numPr>
          <w:ilvl w:val="1"/>
          <w:numId w:val="12"/>
        </w:numPr>
        <w:ind w:left="1440" w:right="648" w:hanging="720"/>
        <w:rPr>
          <w:b/>
          <w:b/>
          <w:del w:id="2868" w:author="jinahar" w:date="2014-04-14T13:58:00Z"/>
        </w:rPr>
      </w:pPr>
      <w:del w:id="2867" w:author="jinahar" w:date="2014-04-14T13:58:00Z">
        <w:r>
          <w:rPr>
            <w:b/>
          </w:rPr>
          <w:delText>Volatile Organic Compounds</w:delText>
        </w:r>
      </w:del>
    </w:p>
    <w:p>
      <w:pPr>
        <w:pStyle w:val="Normal"/>
        <w:widowControl/>
        <w:ind w:right="648" w:hanging="0"/>
        <w:rPr>
          <w:b/>
          <w:b/>
          <w:del w:id="2870" w:author="jinahar" w:date="2014-04-14T13:58:00Z"/>
        </w:rPr>
      </w:pPr>
      <w:del w:id="2869" w:author="jinahar" w:date="2014-04-14T13:58:00Z">
        <w:r>
          <w:rPr>
            <w:b/>
          </w:rPr>
        </w:r>
      </w:del>
    </w:p>
    <w:p>
      <w:pPr>
        <w:pStyle w:val="Normal"/>
        <w:widowControl/>
        <w:ind w:left="1440" w:right="648" w:hanging="0"/>
        <w:rPr>
          <w:del w:id="2872" w:author="jinahar" w:date="2014-04-14T13:58:00Z"/>
        </w:rPr>
      </w:pPr>
      <w:del w:id="2871" w:author="jinahar" w:date="2014-04-14T13:58:00Z">
        <w:r>
          <w:rPr/>
          <w:delText>EPA Methods 18, 21, 24, 24A, 25, 25A, and 25B (40 CFR Part 60 Appendix A, 7-1-91 edition) are incorporated by reference.  Volume II of the source sampling manual contains VOC methods specific to gasoline vapor control systems and chemical mass balances.</w:delText>
        </w:r>
      </w:del>
    </w:p>
    <w:p>
      <w:pPr>
        <w:pStyle w:val="Normal"/>
        <w:widowControl/>
        <w:ind w:left="1440" w:right="648" w:hanging="0"/>
        <w:rPr>
          <w:del w:id="2874" w:author="jinahar" w:date="2014-04-14T13:58:00Z"/>
        </w:rPr>
      </w:pPr>
      <w:del w:id="2873" w:author="jinahar" w:date="2014-04-14T13:58:00Z">
        <w:r>
          <w:rPr/>
        </w:r>
      </w:del>
    </w:p>
    <w:p>
      <w:pPr>
        <w:pStyle w:val="Normal"/>
        <w:widowControl/>
        <w:numPr>
          <w:ilvl w:val="1"/>
          <w:numId w:val="12"/>
        </w:numPr>
        <w:ind w:left="1440" w:right="648" w:hanging="720"/>
        <w:rPr>
          <w:b/>
          <w:b/>
          <w:del w:id="2876" w:author="jinahar" w:date="2014-04-14T13:58:00Z"/>
        </w:rPr>
      </w:pPr>
      <w:del w:id="2875" w:author="jinahar" w:date="2014-04-14T13:58:00Z">
        <w:r>
          <w:rPr>
            <w:b/>
          </w:rPr>
          <w:delText>Polychlorinated Dibenzo-p-Dioxins Polychlorinated Dibenzonfurans</w:delText>
        </w:r>
      </w:del>
    </w:p>
    <w:p>
      <w:pPr>
        <w:pStyle w:val="Normal"/>
        <w:widowControl/>
        <w:ind w:right="648" w:hanging="0"/>
        <w:rPr>
          <w:b/>
          <w:b/>
          <w:del w:id="2878" w:author="jinahar" w:date="2014-04-14T13:58:00Z"/>
        </w:rPr>
      </w:pPr>
      <w:del w:id="2877" w:author="jinahar" w:date="2014-04-14T13:58:00Z">
        <w:r>
          <w:rPr>
            <w:b/>
          </w:rPr>
        </w:r>
      </w:del>
    </w:p>
    <w:p>
      <w:pPr>
        <w:pStyle w:val="Normal"/>
        <w:widowControl/>
        <w:ind w:left="1440" w:right="648" w:hanging="0"/>
        <w:rPr>
          <w:del w:id="2880" w:author="jinahar" w:date="2014-04-14T13:58:00Z"/>
        </w:rPr>
      </w:pPr>
      <w:del w:id="2879" w:author="jinahar" w:date="2014-04-14T13:58:00Z">
        <w:r>
          <w:rPr/>
          <w:delText>EPA Method 23 (40 CFR Part 60 Appendix A, 7-1-91 edition) is incorporated by reference.</w:delText>
        </w:r>
      </w:del>
    </w:p>
    <w:p>
      <w:pPr>
        <w:pStyle w:val="Normal"/>
        <w:widowControl/>
        <w:ind w:left="1440" w:right="648" w:hanging="0"/>
        <w:rPr>
          <w:del w:id="2882" w:author="jinahar" w:date="2014-04-14T13:58:00Z"/>
        </w:rPr>
      </w:pPr>
      <w:del w:id="2881" w:author="jinahar" w:date="2014-04-14T13:58:00Z">
        <w:r>
          <w:rPr/>
        </w:r>
      </w:del>
    </w:p>
    <w:p>
      <w:pPr>
        <w:pStyle w:val="Normal"/>
        <w:widowControl/>
        <w:numPr>
          <w:ilvl w:val="1"/>
          <w:numId w:val="12"/>
        </w:numPr>
        <w:ind w:left="1440" w:right="648" w:hanging="720"/>
        <w:rPr>
          <w:b/>
          <w:b/>
          <w:del w:id="2884" w:author="jinahar" w:date="2014-04-14T13:58:00Z"/>
        </w:rPr>
      </w:pPr>
      <w:del w:id="2883" w:author="jinahar" w:date="2014-04-14T13:58:00Z">
        <w:r>
          <w:rPr>
            <w:b/>
          </w:rPr>
          <w:delText>Hydrogen Chloride</w:delText>
        </w:r>
      </w:del>
    </w:p>
    <w:p>
      <w:pPr>
        <w:pStyle w:val="Normal"/>
        <w:widowControl/>
        <w:ind w:right="648" w:hanging="0"/>
        <w:rPr>
          <w:b/>
          <w:b/>
          <w:del w:id="2886" w:author="jinahar" w:date="2014-04-14T13:58:00Z"/>
        </w:rPr>
      </w:pPr>
      <w:del w:id="2885" w:author="jinahar" w:date="2014-04-14T13:58:00Z">
        <w:r>
          <w:rPr>
            <w:b/>
          </w:rPr>
        </w:r>
      </w:del>
    </w:p>
    <w:p>
      <w:pPr>
        <w:pStyle w:val="Normal"/>
        <w:widowControl/>
        <w:ind w:left="1440" w:right="648" w:hanging="0"/>
        <w:rPr>
          <w:del w:id="2888" w:author="jinahar" w:date="2014-04-14T13:58:00Z"/>
        </w:rPr>
      </w:pPr>
      <w:del w:id="2887" w:author="jinahar" w:date="2014-04-14T13:58:00Z">
        <w:r>
          <w:rPr/>
          <w:delText>EPA Methods 26 (40 CFR Part 60 Appendix A, 7-1-91 edition) is incorporated by reference.</w:delText>
        </w:r>
      </w:del>
    </w:p>
    <w:p>
      <w:pPr>
        <w:pStyle w:val="Normal"/>
        <w:widowControl/>
        <w:ind w:left="1440" w:right="648" w:hanging="0"/>
        <w:rPr>
          <w:del w:id="2890" w:author="jinahar" w:date="2014-04-14T13:58:00Z"/>
        </w:rPr>
      </w:pPr>
      <w:del w:id="2889" w:author="jinahar" w:date="2014-04-14T13:58:00Z">
        <w:r>
          <w:rPr/>
        </w:r>
      </w:del>
    </w:p>
    <w:p>
      <w:pPr>
        <w:pStyle w:val="Normal"/>
        <w:widowControl/>
        <w:numPr>
          <w:ilvl w:val="1"/>
          <w:numId w:val="12"/>
        </w:numPr>
        <w:ind w:left="1440" w:right="648" w:hanging="720"/>
        <w:rPr>
          <w:b/>
          <w:b/>
          <w:del w:id="2892" w:author="jinahar" w:date="2014-04-14T13:58:00Z"/>
        </w:rPr>
      </w:pPr>
      <w:del w:id="2891" w:author="jinahar" w:date="2014-04-14T13:58:00Z">
        <w:r>
          <w:rPr>
            <w:b/>
          </w:rPr>
          <w:delText>Woodstoves</w:delText>
        </w:r>
      </w:del>
    </w:p>
    <w:p>
      <w:pPr>
        <w:pStyle w:val="Normal"/>
        <w:widowControl/>
        <w:ind w:right="648" w:hanging="0"/>
        <w:rPr>
          <w:b/>
          <w:b/>
          <w:del w:id="2894" w:author="jinahar" w:date="2014-04-14T13:58:00Z"/>
        </w:rPr>
      </w:pPr>
      <w:del w:id="2893" w:author="jinahar" w:date="2014-04-14T13:58:00Z">
        <w:r>
          <w:rPr>
            <w:b/>
          </w:rPr>
        </w:r>
      </w:del>
    </w:p>
    <w:p>
      <w:pPr>
        <w:pStyle w:val="Normal"/>
        <w:widowControl/>
        <w:ind w:left="1440" w:right="648" w:hanging="0"/>
        <w:rPr>
          <w:del w:id="2896" w:author="jinahar" w:date="2014-04-14T13:58:00Z"/>
        </w:rPr>
      </w:pPr>
      <w:del w:id="2895" w:author="jinahar" w:date="2014-04-14T13:58:00Z">
        <w:r>
          <w:rPr/>
          <w:delText>EPA Methods 28 (40 CFR Part 60 Appendix A, 7-1-91 edition) is incorporated by reference.</w:delText>
        </w:r>
      </w:del>
    </w:p>
    <w:p>
      <w:pPr>
        <w:pStyle w:val="Normal"/>
        <w:widowControl/>
        <w:ind w:left="1440" w:right="648" w:hanging="0"/>
        <w:rPr>
          <w:del w:id="2898" w:author="jinahar" w:date="2014-04-14T13:58:00Z"/>
        </w:rPr>
      </w:pPr>
      <w:del w:id="2897" w:author="jinahar" w:date="2014-04-14T13:58:00Z">
        <w:r>
          <w:rPr/>
        </w:r>
      </w:del>
    </w:p>
    <w:p>
      <w:pPr>
        <w:pStyle w:val="Normal"/>
        <w:widowControl/>
        <w:ind w:left="720" w:right="648" w:hanging="720"/>
        <w:rPr>
          <w:b/>
          <w:b/>
          <w:del w:id="2900" w:author="jinahar" w:date="2014-04-14T13:58:00Z"/>
        </w:rPr>
      </w:pPr>
      <w:del w:id="2899" w:author="jinahar" w:date="2014-04-14T13:58:00Z">
        <w:r>
          <w:rPr>
            <w:b/>
          </w:rPr>
          <w:delText>4.0</w:delText>
          <w:tab/>
          <w:delText>Test Methods for National Emission Standards for Hazardous Air Pollutants (NESHAP)</w:delText>
        </w:r>
      </w:del>
    </w:p>
    <w:p>
      <w:pPr>
        <w:pStyle w:val="Normal"/>
        <w:widowControl/>
        <w:ind w:left="1440" w:right="648" w:hanging="0"/>
        <w:rPr>
          <w:b/>
          <w:b/>
          <w:del w:id="2902" w:author="jinahar" w:date="2014-04-14T13:58:00Z"/>
        </w:rPr>
      </w:pPr>
      <w:del w:id="2901" w:author="jinahar" w:date="2014-04-14T13:58:00Z">
        <w:r>
          <w:rPr>
            <w:b/>
          </w:rPr>
        </w:r>
      </w:del>
    </w:p>
    <w:p>
      <w:pPr>
        <w:pStyle w:val="Normal"/>
        <w:widowControl/>
        <w:numPr>
          <w:ilvl w:val="1"/>
          <w:numId w:val="4"/>
        </w:numPr>
        <w:ind w:left="1440" w:right="648" w:hanging="720"/>
        <w:rPr>
          <w:b/>
          <w:b/>
          <w:del w:id="2904" w:author="jinahar" w:date="2014-04-14T13:58:00Z"/>
        </w:rPr>
      </w:pPr>
      <w:del w:id="2903" w:author="jinahar" w:date="2014-04-14T13:58:00Z">
        <w:r>
          <w:rPr>
            <w:b/>
          </w:rPr>
          <w:delText>Mercury</w:delText>
        </w:r>
      </w:del>
    </w:p>
    <w:p>
      <w:pPr>
        <w:pStyle w:val="Normal"/>
        <w:widowControl/>
        <w:ind w:right="648" w:hanging="0"/>
        <w:rPr>
          <w:del w:id="2906" w:author="jinahar" w:date="2014-04-14T13:58:00Z"/>
        </w:rPr>
      </w:pPr>
      <w:del w:id="2905" w:author="jinahar" w:date="2014-04-14T13:58:00Z">
        <w:r>
          <w:rPr/>
        </w:r>
      </w:del>
    </w:p>
    <w:p>
      <w:pPr>
        <w:pStyle w:val="Normal"/>
        <w:widowControl/>
        <w:ind w:left="1440" w:right="648" w:hanging="0"/>
        <w:rPr>
          <w:del w:id="2908" w:author="jinahar" w:date="2014-04-14T13:58:00Z"/>
        </w:rPr>
      </w:pPr>
      <w:del w:id="2907" w:author="jinahar" w:date="2014-04-14T13:58:00Z">
        <w:r>
          <w:rPr/>
          <w:delText>EPA Methods 101, 101A, 102, and 105 (40 CFR Part 61 Appendix B, 7-1-91 edition) are incorporated by reference.</w:delText>
        </w:r>
      </w:del>
    </w:p>
    <w:p>
      <w:pPr>
        <w:pStyle w:val="Normal"/>
        <w:widowControl/>
        <w:ind w:left="1440" w:right="648" w:hanging="0"/>
        <w:rPr>
          <w:del w:id="2910" w:author="jinahar" w:date="2014-04-14T13:58:00Z"/>
        </w:rPr>
      </w:pPr>
      <w:del w:id="2909" w:author="jinahar" w:date="2014-04-14T13:58:00Z">
        <w:r>
          <w:rPr/>
        </w:r>
      </w:del>
    </w:p>
    <w:p>
      <w:pPr>
        <w:pStyle w:val="Normal"/>
        <w:widowControl/>
        <w:numPr>
          <w:ilvl w:val="1"/>
          <w:numId w:val="4"/>
        </w:numPr>
        <w:ind w:left="1440" w:right="648" w:hanging="720"/>
        <w:rPr>
          <w:b/>
          <w:b/>
          <w:del w:id="2912" w:author="jinahar" w:date="2014-04-14T13:58:00Z"/>
        </w:rPr>
      </w:pPr>
      <w:del w:id="2911" w:author="jinahar" w:date="2014-04-14T13:58:00Z">
        <w:r>
          <w:rPr>
            <w:b/>
          </w:rPr>
          <w:delText>Beryllium</w:delText>
        </w:r>
      </w:del>
    </w:p>
    <w:p>
      <w:pPr>
        <w:pStyle w:val="Normal"/>
        <w:widowControl/>
        <w:ind w:right="648" w:hanging="0"/>
        <w:rPr>
          <w:del w:id="2914" w:author="jinahar" w:date="2014-04-14T13:58:00Z"/>
        </w:rPr>
      </w:pPr>
      <w:del w:id="2913" w:author="jinahar" w:date="2014-04-14T13:58:00Z">
        <w:r>
          <w:rPr/>
        </w:r>
      </w:del>
    </w:p>
    <w:p>
      <w:pPr>
        <w:pStyle w:val="Normal"/>
        <w:widowControl/>
        <w:ind w:left="1440" w:right="648" w:hanging="0"/>
        <w:rPr>
          <w:del w:id="2916" w:author="jinahar" w:date="2014-04-14T13:58:00Z"/>
        </w:rPr>
      </w:pPr>
      <w:del w:id="2915" w:author="jinahar" w:date="2014-04-14T13:58:00Z">
        <w:r>
          <w:rPr/>
          <w:delText>EPA Methods 103 and 104 (40 CFR Part 61 Appendix B, 7-1-91 edition) are incorporated by reference.</w:delText>
        </w:r>
      </w:del>
    </w:p>
    <w:p>
      <w:pPr>
        <w:pStyle w:val="Normal"/>
        <w:widowControl/>
        <w:ind w:left="1440" w:right="648" w:hanging="0"/>
        <w:rPr>
          <w:del w:id="2918" w:author="jinahar" w:date="2014-04-14T13:58:00Z"/>
        </w:rPr>
      </w:pPr>
      <w:del w:id="2917" w:author="jinahar" w:date="2014-04-14T13:58:00Z">
        <w:r>
          <w:rPr/>
        </w:r>
      </w:del>
    </w:p>
    <w:p>
      <w:pPr>
        <w:pStyle w:val="Normal"/>
        <w:widowControl/>
        <w:numPr>
          <w:ilvl w:val="1"/>
          <w:numId w:val="4"/>
        </w:numPr>
        <w:ind w:left="1440" w:right="648" w:hanging="720"/>
        <w:rPr>
          <w:b/>
          <w:b/>
          <w:del w:id="2920" w:author="jinahar" w:date="2014-04-14T13:58:00Z"/>
        </w:rPr>
      </w:pPr>
      <w:del w:id="2919" w:author="jinahar" w:date="2014-04-14T13:58:00Z">
        <w:r>
          <w:rPr>
            <w:b/>
          </w:rPr>
          <w:delText>Vinyl Chloride</w:delText>
        </w:r>
      </w:del>
    </w:p>
    <w:p>
      <w:pPr>
        <w:pStyle w:val="Normal"/>
        <w:widowControl/>
        <w:ind w:right="648" w:hanging="0"/>
        <w:rPr>
          <w:del w:id="2922" w:author="jinahar" w:date="2014-04-14T13:58:00Z"/>
        </w:rPr>
      </w:pPr>
      <w:del w:id="2921" w:author="jinahar" w:date="2014-04-14T13:58:00Z">
        <w:r>
          <w:rPr/>
        </w:r>
      </w:del>
    </w:p>
    <w:p>
      <w:pPr>
        <w:pStyle w:val="Normal"/>
        <w:widowControl/>
        <w:ind w:left="1440" w:right="648" w:hanging="0"/>
        <w:rPr>
          <w:del w:id="2924" w:author="jinahar" w:date="2014-04-14T13:58:00Z"/>
        </w:rPr>
      </w:pPr>
      <w:del w:id="2923" w:author="jinahar" w:date="2014-04-14T13:58:00Z">
        <w:r>
          <w:rPr/>
          <w:delText>EPA Methods 106, 107, and 107A (40 CFR Part 61 Appendix B, 7-1-91 edition) are incorporated by reference.</w:delText>
        </w:r>
      </w:del>
    </w:p>
    <w:p>
      <w:pPr>
        <w:pStyle w:val="Normal"/>
        <w:widowControl/>
        <w:ind w:left="1440" w:right="648" w:hanging="0"/>
        <w:rPr>
          <w:del w:id="2926" w:author="jinahar" w:date="2014-04-14T13:58:00Z"/>
        </w:rPr>
      </w:pPr>
      <w:del w:id="2925" w:author="jinahar" w:date="2014-04-14T13:58:00Z">
        <w:r>
          <w:rPr/>
        </w:r>
      </w:del>
    </w:p>
    <w:p>
      <w:pPr>
        <w:pStyle w:val="Normal"/>
        <w:widowControl/>
        <w:numPr>
          <w:ilvl w:val="1"/>
          <w:numId w:val="4"/>
        </w:numPr>
        <w:ind w:left="1440" w:right="648" w:hanging="720"/>
        <w:rPr>
          <w:b/>
          <w:b/>
          <w:del w:id="2928" w:author="jinahar" w:date="2014-04-14T13:58:00Z"/>
        </w:rPr>
      </w:pPr>
      <w:del w:id="2927" w:author="jinahar" w:date="2014-04-14T13:58:00Z">
        <w:r>
          <w:rPr>
            <w:b/>
          </w:rPr>
          <w:delText>Arsenic</w:delText>
        </w:r>
      </w:del>
    </w:p>
    <w:p>
      <w:pPr>
        <w:pStyle w:val="Normal"/>
        <w:widowControl/>
        <w:ind w:right="648" w:hanging="0"/>
        <w:rPr>
          <w:del w:id="2930" w:author="jinahar" w:date="2014-04-14T13:58:00Z"/>
        </w:rPr>
      </w:pPr>
      <w:del w:id="2929" w:author="jinahar" w:date="2014-04-14T13:58:00Z">
        <w:r>
          <w:rPr/>
        </w:r>
      </w:del>
    </w:p>
    <w:p>
      <w:pPr>
        <w:pStyle w:val="Normal"/>
        <w:widowControl/>
        <w:ind w:left="1440" w:right="648" w:hanging="0"/>
        <w:rPr>
          <w:del w:id="2932" w:author="jinahar" w:date="2014-04-14T13:58:00Z"/>
        </w:rPr>
      </w:pPr>
      <w:del w:id="2931" w:author="jinahar" w:date="2014-04-14T13:58:00Z">
        <w:r>
          <w:rPr/>
          <w:delText>EPA Methods 108, 108A, and 108C (40 CFR Part 61 Appendix B, 7-1-91 edition) are incorporated by reference.</w:delText>
        </w:r>
      </w:del>
    </w:p>
    <w:p>
      <w:pPr>
        <w:pStyle w:val="Normal"/>
        <w:widowControl/>
        <w:ind w:left="1440" w:right="648" w:hanging="0"/>
        <w:rPr>
          <w:del w:id="2934" w:author="jinahar" w:date="2014-04-14T13:58:00Z"/>
        </w:rPr>
      </w:pPr>
      <w:del w:id="2933" w:author="jinahar" w:date="2014-04-14T13:58:00Z">
        <w:r>
          <w:rPr/>
        </w:r>
      </w:del>
    </w:p>
    <w:p>
      <w:pPr>
        <w:pStyle w:val="Normal"/>
        <w:widowControl/>
        <w:ind w:left="1440" w:right="648" w:hanging="0"/>
        <w:rPr/>
      </w:pPr>
      <w:r>
        <w:rPr/>
      </w:r>
    </w:p>
    <w:sectPr>
      <w:headerReference w:type="default" r:id="rId13"/>
      <w:type w:val="nextPage"/>
      <w:pgSz w:w="12240" w:h="15840"/>
      <w:pgMar w:left="1008" w:right="1008"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altName w:val="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SymbolProp BT">
    <w:altName w:val="Symbol"/>
    <w:charset w:val="02"/>
    <w:family w:val="roman"/>
    <w:pitch w:val="variable"/>
  </w:font>
  <w:font w:name="Monotype Sorts">
    <w:altName w:val="Symbol"/>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3"/>
      <w:numFmt w:val="decimal"/>
      <w:lvlText w:val="%1.%2"/>
      <w:lvlJc w:val="left"/>
      <w:pPr>
        <w:tabs>
          <w:tab w:val="num" w:pos="1094"/>
        </w:tabs>
        <w:ind w:left="1094" w:hanging="735"/>
      </w:pPr>
      <w:rPr/>
    </w:lvl>
    <w:lvl w:ilvl="2">
      <w:start w:val="1"/>
      <w:numFmt w:val="decimal"/>
      <w:lvlText w:val="%1.%2.%3"/>
      <w:lvlJc w:val="left"/>
      <w:pPr>
        <w:tabs>
          <w:tab w:val="num" w:pos="1453"/>
        </w:tabs>
        <w:ind w:left="1453" w:hanging="735"/>
      </w:pPr>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876"/>
        </w:tabs>
        <w:ind w:left="2876" w:hanging="1440"/>
      </w:pPr>
      <w:rPr/>
    </w:lvl>
    <w:lvl w:ilvl="5">
      <w:start w:val="1"/>
      <w:numFmt w:val="decimal"/>
      <w:lvlText w:val="%1.%2.%3.%4.%5.%6"/>
      <w:lvlJc w:val="left"/>
      <w:pPr>
        <w:tabs>
          <w:tab w:val="num" w:pos="3595"/>
        </w:tabs>
        <w:ind w:left="3595" w:hanging="1800"/>
      </w:pPr>
      <w:rPr/>
    </w:lvl>
    <w:lvl w:ilvl="6">
      <w:start w:val="1"/>
      <w:numFmt w:val="decimal"/>
      <w:lvlText w:val="%1.%2.%3.%4.%5.%6.%7"/>
      <w:lvlJc w:val="left"/>
      <w:pPr>
        <w:tabs>
          <w:tab w:val="num" w:pos="4314"/>
        </w:tabs>
        <w:ind w:left="4314" w:hanging="2160"/>
      </w:pPr>
      <w:rPr/>
    </w:lvl>
    <w:lvl w:ilvl="7">
      <w:start w:val="1"/>
      <w:numFmt w:val="decimal"/>
      <w:lvlText w:val="%1.%2.%3.%4.%5.%6.%7.%8"/>
      <w:lvlJc w:val="left"/>
      <w:pPr>
        <w:tabs>
          <w:tab w:val="num" w:pos="4673"/>
        </w:tabs>
        <w:ind w:left="4673" w:hanging="2160"/>
      </w:pPr>
      <w:rPr/>
    </w:lvl>
    <w:lvl w:ilvl="8">
      <w:start w:val="1"/>
      <w:numFmt w:val="decimal"/>
      <w:lvlText w:val="%1.%2.%3.%4.%5.%6.%7.%8.%9"/>
      <w:lvlJc w:val="left"/>
      <w:pPr>
        <w:tabs>
          <w:tab w:val="num" w:pos="5392"/>
        </w:tabs>
        <w:ind w:left="5392" w:hanging="2520"/>
      </w:pPr>
      <w:rPr/>
    </w:lvl>
  </w:abstractNum>
  <w:abstractNum w:abstractNumId="3">
    <w:lvl w:ilvl="0">
      <w:start w:val="6"/>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5">
    <w:lvl w:ilvl="0">
      <w:start w:val="10"/>
      <w:numFmt w:val="lowerLetter"/>
      <w:lvlText w:val="%1."/>
      <w:lvlJc w:val="left"/>
      <w:pPr>
        <w:tabs>
          <w:tab w:val="num" w:pos="1440"/>
        </w:tabs>
        <w:ind w:left="1440" w:hanging="72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5"/>
      <w:numFmt w:val="decimal"/>
      <w:lvlText w:val="%1"/>
      <w:lvlJc w:val="left"/>
      <w:pPr>
        <w:tabs>
          <w:tab w:val="num" w:pos="1440"/>
        </w:tabs>
        <w:ind w:left="1440" w:hanging="1440"/>
      </w:pPr>
      <w:rPr/>
    </w:lvl>
    <w:lvl w:ilvl="1">
      <w:start w:val="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3"/>
      <w:numFmt w:val="decimal"/>
      <w:lvlText w:val="%1"/>
      <w:lvlJc w:val="left"/>
      <w:pPr>
        <w:tabs>
          <w:tab w:val="num" w:pos="1440"/>
        </w:tabs>
        <w:ind w:left="1440" w:hanging="1440"/>
      </w:pPr>
      <w:rPr>
        <w:sz w:val="22"/>
      </w:rPr>
    </w:lvl>
    <w:lvl w:ilvl="1">
      <w:start w:val="1"/>
      <w:numFmt w:val="decimal"/>
      <w:lvlText w:val="%1.%2"/>
      <w:lvlJc w:val="left"/>
      <w:pPr>
        <w:tabs>
          <w:tab w:val="num" w:pos="2160"/>
        </w:tabs>
        <w:ind w:left="2160" w:hanging="1440"/>
      </w:pPr>
      <w:rPr>
        <w:sz w:val="22"/>
      </w:rPr>
    </w:lvl>
    <w:lvl w:ilvl="2">
      <w:start w:val="3"/>
      <w:numFmt w:val="decimal"/>
      <w:lvlText w:val="%1.%2.%3"/>
      <w:lvlJc w:val="left"/>
      <w:pPr>
        <w:tabs>
          <w:tab w:val="num" w:pos="2880"/>
        </w:tabs>
        <w:ind w:left="2880" w:hanging="1440"/>
      </w:pPr>
      <w:rPr>
        <w:sz w:val="22"/>
      </w:rPr>
    </w:lvl>
    <w:lvl w:ilvl="3">
      <w:start w:val="1"/>
      <w:numFmt w:val="decimal"/>
      <w:lvlText w:val="%1.%2.%3.%4"/>
      <w:lvlJc w:val="left"/>
      <w:pPr>
        <w:tabs>
          <w:tab w:val="num" w:pos="3600"/>
        </w:tabs>
        <w:ind w:left="3600" w:hanging="1440"/>
      </w:pPr>
      <w:rPr>
        <w:sz w:val="22"/>
      </w:rPr>
    </w:lvl>
    <w:lvl w:ilvl="4">
      <w:start w:val="1"/>
      <w:numFmt w:val="decimal"/>
      <w:lvlText w:val="%1.%2.%3.%4.%5"/>
      <w:lvlJc w:val="left"/>
      <w:pPr>
        <w:tabs>
          <w:tab w:val="num" w:pos="4320"/>
        </w:tabs>
        <w:ind w:left="4320" w:hanging="1440"/>
      </w:pPr>
      <w:rPr>
        <w:sz w:val="22"/>
      </w:rPr>
    </w:lvl>
    <w:lvl w:ilvl="5">
      <w:start w:val="1"/>
      <w:numFmt w:val="decimal"/>
      <w:lvlText w:val="%1.%2.%3.%4.%5.%6"/>
      <w:lvlJc w:val="left"/>
      <w:pPr>
        <w:tabs>
          <w:tab w:val="num" w:pos="5400"/>
        </w:tabs>
        <w:ind w:left="5400" w:hanging="1800"/>
      </w:pPr>
      <w:rPr>
        <w:sz w:val="22"/>
      </w:rPr>
    </w:lvl>
    <w:lvl w:ilvl="6">
      <w:start w:val="1"/>
      <w:numFmt w:val="decimal"/>
      <w:lvlText w:val="%1.%2.%3.%4.%5.%6.%7"/>
      <w:lvlJc w:val="left"/>
      <w:pPr>
        <w:tabs>
          <w:tab w:val="num" w:pos="6480"/>
        </w:tabs>
        <w:ind w:left="6480" w:hanging="2160"/>
      </w:pPr>
      <w:rPr>
        <w:sz w:val="22"/>
      </w:rPr>
    </w:lvl>
    <w:lvl w:ilvl="7">
      <w:start w:val="1"/>
      <w:numFmt w:val="decimal"/>
      <w:lvlText w:val="%1.%2.%3.%4.%5.%6.%7.%8"/>
      <w:lvlJc w:val="left"/>
      <w:pPr>
        <w:tabs>
          <w:tab w:val="num" w:pos="7200"/>
        </w:tabs>
        <w:ind w:left="7200" w:hanging="2160"/>
      </w:pPr>
      <w:rPr>
        <w:sz w:val="22"/>
      </w:rPr>
    </w:lvl>
    <w:lvl w:ilvl="8">
      <w:start w:val="1"/>
      <w:numFmt w:val="decimal"/>
      <w:lvlText w:val="%1.%2.%3.%4.%5.%6.%7.%8.%9"/>
      <w:lvlJc w:val="left"/>
      <w:pPr>
        <w:tabs>
          <w:tab w:val="num" w:pos="8280"/>
        </w:tabs>
        <w:ind w:left="8280" w:hanging="2520"/>
      </w:pPr>
      <w:rPr>
        <w:sz w:val="22"/>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3"/>
      <w:numFmt w:val="lowerLetter"/>
      <w:lvlText w:val="%1."/>
      <w:lvlJc w:val="left"/>
      <w:pPr>
        <w:tabs>
          <w:tab w:val="num" w:pos="2160"/>
        </w:tabs>
        <w:ind w:left="2160" w:hanging="720"/>
      </w:pPr>
      <w:rPr/>
    </w:lvl>
  </w:abstractNum>
  <w:abstractNum w:abstractNumId="12">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1"/>
      <w:numFmt w:val="decimal"/>
      <w:lvlText w:val="%1"/>
      <w:lvlJc w:val="left"/>
      <w:pPr>
        <w:tabs>
          <w:tab w:val="num" w:pos="855"/>
        </w:tabs>
        <w:ind w:left="855" w:hanging="855"/>
      </w:pPr>
      <w:rPr/>
    </w:lvl>
    <w:lvl w:ilvl="1">
      <w:start w:val="5"/>
      <w:numFmt w:val="decimal"/>
      <w:lvlText w:val="%1.%2"/>
      <w:lvlJc w:val="left"/>
      <w:pPr>
        <w:tabs>
          <w:tab w:val="num" w:pos="1719"/>
        </w:tabs>
        <w:ind w:left="1719" w:hanging="855"/>
      </w:pPr>
      <w:rPr/>
    </w:lvl>
    <w:lvl w:ilvl="2">
      <w:start w:val="1"/>
      <w:numFmt w:val="decimal"/>
      <w:lvlText w:val="%1.%2.%3"/>
      <w:lvlJc w:val="left"/>
      <w:pPr>
        <w:tabs>
          <w:tab w:val="num" w:pos="2583"/>
        </w:tabs>
        <w:ind w:left="2583" w:hanging="855"/>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896"/>
        </w:tabs>
        <w:ind w:left="4896"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7344"/>
        </w:tabs>
        <w:ind w:left="7344" w:hanging="2160"/>
      </w:pPr>
      <w:rPr/>
    </w:lvl>
    <w:lvl w:ilvl="7">
      <w:start w:val="1"/>
      <w:numFmt w:val="decimal"/>
      <w:lvlText w:val="%1.%2.%3.%4.%5.%6.%7.%8"/>
      <w:lvlJc w:val="left"/>
      <w:pPr>
        <w:tabs>
          <w:tab w:val="num" w:pos="8208"/>
        </w:tabs>
        <w:ind w:left="8208" w:hanging="2160"/>
      </w:pPr>
      <w:rPr/>
    </w:lvl>
    <w:lvl w:ilvl="8">
      <w:start w:val="1"/>
      <w:numFmt w:val="decimal"/>
      <w:lvlText w:val="%1.%2.%3.%4.%5.%6.%7.%8.%9"/>
      <w:lvlJc w:val="left"/>
      <w:pPr>
        <w:tabs>
          <w:tab w:val="num" w:pos="9432"/>
        </w:tabs>
        <w:ind w:left="9432" w:hanging="25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4"/>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1">
    <w:lvl w:ilvl="0">
      <w:start w:val="3"/>
      <w:numFmt w:val="decimal"/>
      <w:lvlText w:val="%1.0"/>
      <w:lvlJc w:val="left"/>
      <w:pPr>
        <w:tabs>
          <w:tab w:val="num" w:pos="1020"/>
        </w:tabs>
        <w:ind w:left="1020" w:hanging="1020"/>
      </w:pPr>
      <w:rPr/>
    </w:lvl>
    <w:lvl w:ilvl="1">
      <w:start w:val="1"/>
      <w:numFmt w:val="decimal"/>
      <w:lvlText w:val="%1.%2"/>
      <w:lvlJc w:val="left"/>
      <w:pPr>
        <w:tabs>
          <w:tab w:val="num" w:pos="1740"/>
        </w:tabs>
        <w:ind w:left="1740" w:hanging="1020"/>
      </w:pPr>
      <w:rPr/>
    </w:lvl>
    <w:lvl w:ilvl="2">
      <w:start w:val="1"/>
      <w:numFmt w:val="decimal"/>
      <w:lvlText w:val="%1.%2.%3"/>
      <w:lvlJc w:val="left"/>
      <w:pPr>
        <w:tabs>
          <w:tab w:val="num" w:pos="2460"/>
        </w:tabs>
        <w:ind w:left="2460" w:hanging="10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1440"/>
      </w:pPr>
      <w:rPr/>
    </w:lvl>
    <w:lvl w:ilvl="2">
      <w:start w:val="2"/>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ark Courier;Courier New" w:hAnsi="Dark Courier;Courier New" w:eastAsia="Times New Roman" w:cs="Dark Courier;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840" w:leader="none"/>
        <w:tab w:val="left" w:pos="-240" w:leader="none"/>
        <w:tab w:val="left" w:pos="7740" w:leader="none"/>
      </w:tabs>
      <w:suppressAutoHyphens w:val="true"/>
      <w:jc w:val="both"/>
      <w:outlineLvl w:val="1"/>
    </w:pPr>
    <w:rPr>
      <w:rFonts w:ascii="Courier;Courier New" w:hAnsi="Courier;Courier New" w:cs="Courier;Courier New"/>
      <w:spacing w:val="-3"/>
    </w:rPr>
  </w:style>
  <w:style w:type="paragraph" w:styleId="Heading4">
    <w:name w:val="Heading 4"/>
    <w:basedOn w:val="Normal"/>
    <w:next w:val="Normal"/>
    <w:qFormat/>
    <w:pPr>
      <w:keepNext w:val="true"/>
      <w:numPr>
        <w:ilvl w:val="3"/>
        <w:numId w:val="1"/>
      </w:numPr>
      <w:tabs>
        <w:tab w:val="clear" w:pos="720"/>
        <w:tab w:val="left" w:pos="-1440" w:leader="none"/>
        <w:tab w:val="left" w:pos="-840" w:leader="none"/>
        <w:tab w:val="left" w:pos="-240" w:leader="none"/>
      </w:tabs>
      <w:suppressAutoHyphens w:val="true"/>
      <w:ind w:right="180" w:hanging="0"/>
      <w:jc w:val="center"/>
      <w:outlineLvl w:val="3"/>
    </w:pPr>
    <w:rPr>
      <w:rFonts w:ascii="Courier;Courier New" w:hAnsi="Courier;Courier New" w:cs="Courier;Courier New"/>
      <w:spacing w:val="-3"/>
      <w:sz w:val="20"/>
      <w:u w:val="single"/>
    </w:rPr>
  </w:style>
  <w:style w:type="paragraph" w:styleId="Heading5">
    <w:name w:val="Heading 5"/>
    <w:basedOn w:val="Normal"/>
    <w:next w:val="Normal"/>
    <w:qFormat/>
    <w:pPr>
      <w:keepNext w:val="true"/>
      <w:numPr>
        <w:ilvl w:val="4"/>
        <w:numId w:val="1"/>
      </w:numPr>
      <w:tabs>
        <w:tab w:val="clear" w:pos="720"/>
        <w:tab w:val="left" w:pos="-1440" w:leader="none"/>
        <w:tab w:val="left" w:pos="-840" w:leader="none"/>
        <w:tab w:val="left" w:pos="-240" w:leader="none"/>
      </w:tabs>
      <w:suppressAutoHyphens w:val="true"/>
      <w:ind w:right="61" w:hanging="0"/>
      <w:jc w:val="center"/>
      <w:outlineLvl w:val="4"/>
    </w:pPr>
    <w:rPr>
      <w:rFonts w:ascii="Courier;Courier New" w:hAnsi="Courier;Courier New" w:cs="Courier;Courier New"/>
      <w:spacing w:val="-3"/>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sz w:val="24"/>
    </w:rPr>
  </w:style>
  <w:style w:type="character" w:styleId="WW8Num29z0">
    <w:name w:val="WW8Num29z0"/>
    <w:qFormat/>
    <w:rPr/>
  </w:style>
  <w:style w:type="character" w:styleId="WW8Num30z0">
    <w:name w:val="WW8Num30z0"/>
    <w:qFormat/>
    <w:rPr>
      <w:rFonts w:ascii="Symbol" w:hAnsi="Symbol" w:cs="Symbol"/>
      <w:b/>
      <w:i w:val="false"/>
      <w:sz w:val="24"/>
    </w:rPr>
  </w:style>
  <w:style w:type="character" w:styleId="WW8Num32z0">
    <w:name w:val="WW8Num32z0"/>
    <w:qFormat/>
    <w:rPr/>
  </w:style>
  <w:style w:type="character" w:styleId="WW8Num33z0">
    <w:name w:val="WW8Num33z0"/>
    <w:qFormat/>
    <w:rPr>
      <w:rFonts w:ascii="Symbol" w:hAnsi="Symbol" w:cs="Symbol"/>
      <w:b/>
      <w:i w:val="false"/>
      <w:sz w:val="24"/>
    </w:rPr>
  </w:style>
  <w:style w:type="character" w:styleId="WW8Num34z0">
    <w:name w:val="WW8Num34z0"/>
    <w:qFormat/>
    <w:rPr/>
  </w:style>
  <w:style w:type="character" w:styleId="WW8Num35z0">
    <w:name w:val="WW8Num35z0"/>
    <w:qFormat/>
    <w:rPr>
      <w:rFonts w:ascii="Symbol" w:hAnsi="Symbol" w:cs="Symbol"/>
      <w:b/>
      <w:i w:val="false"/>
      <w:sz w:val="24"/>
    </w:rPr>
  </w:style>
  <w:style w:type="character" w:styleId="WW8Num36z0">
    <w:name w:val="WW8Num36z0"/>
    <w:qFormat/>
    <w:rPr/>
  </w:style>
  <w:style w:type="character" w:styleId="WW8Num37z0">
    <w:name w:val="WW8Num37z0"/>
    <w:qFormat/>
    <w:rPr>
      <w:rFonts w:ascii="Symbol" w:hAnsi="Symbol" w:cs="Symbol"/>
      <w:b/>
      <w:i w:val="false"/>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widowControl/>
      <w:spacing w:lineRule="exact" w:line="240"/>
    </w:pPr>
    <w:rPr>
      <w:rFonts w:ascii="Times New Roman" w:hAnsi="Times New Roman" w:cs="Times New Roman"/>
      <w:sz w:val="20"/>
    </w:rPr>
  </w:style>
  <w:style w:type="paragraph" w:styleId="BlockText">
    <w:name w:val="Block Text"/>
    <w:basedOn w:val="Normal"/>
    <w:qFormat/>
    <w:pPr>
      <w:tabs>
        <w:tab w:val="clear" w:pos="720"/>
        <w:tab w:val="left" w:pos="-1440" w:leader="none"/>
        <w:tab w:val="left" w:pos="-840" w:leader="none"/>
        <w:tab w:val="left" w:pos="-240" w:leader="none"/>
        <w:tab w:val="left" w:pos="3600" w:leader="none"/>
      </w:tabs>
      <w:suppressAutoHyphens w:val="true"/>
      <w:ind w:left="-240" w:right="1800" w:hanging="0"/>
      <w:jc w:val="both"/>
    </w:pPr>
    <w:rPr>
      <w:rFonts w:ascii="Courier;Courier New" w:hAnsi="Courier;Courier New" w:cs="Courier;Courier New"/>
      <w:spacing w:val="-3"/>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56:00Z</dcterms:created>
  <dc:creator>Linda Fernandez</dc:creator>
  <dc:description/>
  <dc:language>en-US</dc:language>
  <cp:lastModifiedBy>jinahar</cp:lastModifiedBy>
  <cp:lastPrinted>2000-04-10T15:24:00Z</cp:lastPrinted>
  <dcterms:modified xsi:type="dcterms:W3CDTF">2014-04-14T20:58:00Z</dcterms:modified>
  <cp:revision>3</cp:revision>
  <dc:subject/>
  <dc:title>In no case will sampling replicate(s) be actepted if separated by a time duration of twenty-four (24) or more hours, unless prior authorization is granted by th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view</vt:lpwstr>
  </property>
</Properties>
</file>