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en Burning rules adopted by the Lane Regional Air Protection Agency (LRAPA) will to go before the EQC in October.   EQC adoption of a LRAPA rulemaking is not an everyday occurrence and so I am seeking advice from DOJ on the format and adequacy of their EQC package (staff repo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are the following docu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Example of </w:t>
      </w:r>
      <w:r>
        <w:rPr>
          <w:u w:val="single"/>
        </w:rPr>
        <w:t>DEQ’s</w:t>
      </w:r>
      <w:r>
        <w:rPr/>
        <w:t xml:space="preserve"> Staff Report Memo – I have identified each section as A, B, C etc. so I can compare the Memo’s contents to the information contained in the LRAPA agenda item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RAPA Board of Directors Agenda Item Summary (Item Summary) – Contains corresponding A, B, C as comparison to EQC M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ed-Line version showing the amendments to Section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he adopted version of Section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RAPA’s equivalent of the Presiding Officer Report (hearing) and summary of comments 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tatement of Need and Fiscal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eneral hope is that the LRAPA Item Summary can be used as the primary EQC report rather than having LRAPA complete a DEQ Staff Report.  I have compare each form’s content and found that the Item Summary addresses each topic except the Memo’s “key issues”.  Yet, the coverage of each topic is not as in-depth as usually found in the DEQ staff Repo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so compared the standard Attachments of the Staff Report to documents provided by LRAPA.</w:t>
      </w:r>
    </w:p>
    <w:p>
      <w:pPr>
        <w:pStyle w:val="Normal"/>
        <w:rPr/>
      </w:pPr>
      <w:r>
        <w:rPr/>
        <w:t>* #1- LRAPA has provided a redline copy and final version of changes in Section 47</w:t>
      </w:r>
    </w:p>
    <w:p>
      <w:pPr>
        <w:pStyle w:val="Normal"/>
        <w:rPr/>
      </w:pPr>
      <w:r>
        <w:rPr/>
        <w:t>* #2 and #4 – The summary of public comments and Presiding Officers Report are combined in LRAPA’s Presiding Officer Report.</w:t>
      </w:r>
    </w:p>
    <w:p>
      <w:pPr>
        <w:pStyle w:val="Normal"/>
        <w:rPr/>
      </w:pPr>
      <w:r>
        <w:rPr/>
        <w:t>* #3 An Advisory Committee was involved and a listing of that membership is being put together.</w:t>
      </w:r>
    </w:p>
    <w:p>
      <w:pPr>
        <w:pStyle w:val="Normal"/>
        <w:rPr/>
      </w:pPr>
      <w:r>
        <w:rPr/>
        <w:t>* # 5 and #7 Relationship to Federal Requirements, and the Land Use Evaluation Statement information is included in the Item Summary (very brief).</w:t>
      </w:r>
    </w:p>
    <w:p>
      <w:pPr>
        <w:pStyle w:val="Normal"/>
        <w:rPr/>
      </w:pPr>
      <w:r>
        <w:rPr/>
        <w:t>* #6 The Statement of Need is provided separ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question is…can we submit LRAPA’s Item Summary (and the following LRAPA docs: redline and final amendments to Section 47, Presiding Officer Report, Advisory Committee List and the Statement of Need) in lieu of developing the standard Staff Report and attach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xpect another consideration is each EQC member’s familiarity with the Staff Report and attachments vs. documents from LRAPA in a different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know.</w:t>
      </w:r>
    </w:p>
    <w:p>
      <w:pPr>
        <w:pStyle w:val="Normal"/>
        <w:rPr/>
      </w:pPr>
      <w:r>
        <w:rPr/>
        <w:t>Larry McAllister</w:t>
      </w:r>
    </w:p>
    <w:p>
      <w:pPr>
        <w:pStyle w:val="Normal"/>
        <w:rPr/>
      </w:pPr>
      <w:r>
        <w:rPr/>
        <w:t>503 229-64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288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1:31:00Z</dcterms:created>
  <dc:creator>Larry McAllister</dc:creator>
  <dc:description/>
  <cp:keywords/>
  <dc:language>en-US</dc:language>
  <cp:lastModifiedBy>Larry McAllister</cp:lastModifiedBy>
  <cp:lastPrinted>2008-07-17T17:48:00Z</cp:lastPrinted>
  <dcterms:modified xsi:type="dcterms:W3CDTF">2008-07-18T00:48:00Z</dcterms:modified>
  <cp:revision>5</cp:revision>
  <dc:subject/>
  <dc:title>Larry K</dc:title>
</cp:coreProperties>
</file>