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It might be a good idea to write up a little procedure or check list on how to handle LRAPA rule adoptions so we don't need so many e-mails next time.  I think the only time I need to review it is at the end, when the staff report for EQC adoption is being approved.  </w:t>
      </w:r>
      <w:r>
        <w:rPr>
          <w:color w:val="FF0000"/>
        </w:rPr>
        <w:t>I'll just be checking to make sure the staff report lays out the basic information (LRAPA amended their rules, state law requires LRAPA rules to be at least as stringent as EQC's, we reviewed and determined that they were, the amendments require a SIP revision meaning that EQC must adopt, we authorized LRAPA to act as hearings officer for the EQC for the SIP amendment, we reviewed the adopted rule and still find it to be at least as stringent as EQC's, we recommend EQC adopt as a SIP revision, next step is to submit to EPA).</w:t>
      </w:r>
    </w:p>
    <w:p>
      <w:pPr>
        <w:pStyle w:val="Normal"/>
        <w:rPr>
          <w:color w:val="FF0000"/>
        </w:rPr>
      </w:pPr>
      <w:r>
        <w:rPr>
          <w:color w:val="FF0000"/>
        </w:rPr>
      </w:r>
    </w:p>
    <w:p>
      <w:pPr>
        <w:pStyle w:val="Normal"/>
        <w:rPr/>
      </w:pPr>
      <w:r>
        <w:rPr/>
        <w:t>Thanks.</w:t>
      </w:r>
    </w:p>
    <w:p>
      <w:pPr>
        <w:pStyle w:val="Normal"/>
        <w:rPr/>
      </w:pPr>
      <w:r>
        <w:rPr/>
      </w:r>
    </w:p>
    <w:p>
      <w:pPr>
        <w:pStyle w:val="Normal"/>
        <w:rPr/>
      </w:pPr>
      <w:r>
        <w:rPr/>
        <w:t>And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00:00Z</dcterms:created>
  <dc:creator>Larry McAllister</dc:creator>
  <dc:description/>
  <cp:keywords/>
  <dc:language>en-US</dc:language>
  <cp:lastModifiedBy>Larry McAllister</cp:lastModifiedBy>
  <dcterms:modified xsi:type="dcterms:W3CDTF">2008-07-30T21:02:00Z</dcterms:modified>
  <cp:revision>1</cp:revision>
  <dc:subject/>
  <dc:title>It might be a good idea to write up a little procedure or check list on how to handle LRAPA rule adoptions so we don't need so</dc:title>
</cp:coreProperties>
</file>