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AR 340-045-0075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ermit Fee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70A: Industrial NPDES &amp; WPCF Individual Permit Application and Modification Fees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2395"/>
        <w:gridCol w:w="1943"/>
        <w:gridCol w:w="153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EQ Cl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w Permi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pplication Fee</w:t>
            </w:r>
            <w:r>
              <w:rPr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jor Modification at Permit Renewal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jor Modification Prior to Permit Expiration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inor Mod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Permit Transf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0,64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2,722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5,282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86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$80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0,19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234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052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86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$80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cial WPCF Permits issued pursuant to OAR 340-045-00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$48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$80 </w:t>
            </w:r>
          </w:p>
        </w:tc>
      </w:tr>
    </w:tbl>
    <w:p>
      <w:pPr>
        <w:pStyle w:val="Normal"/>
        <w:rPr/>
      </w:pPr>
      <w:r>
        <w:rPr/>
        <w:t>1.  New permit applications must include the annual fee specified in Table 70B in addition to the new permit application fe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0B: Industrial NPDES &amp; WPCF Individual Permit </w:t>
      </w:r>
      <w:r>
        <w:rPr/>
        <w:t>Annual Fees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32"/>
        <w:gridCol w:w="1776"/>
        <w:gridCol w:w="1776"/>
        <w:gridCol w:w="1185"/>
        <w:gridCol w:w="11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/>
            </w:pPr>
            <w:r>
              <w:rPr/>
              <w:t>Typ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/>
            </w:pPr>
            <w:r>
              <w:rPr/>
              <w:t>De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DES Tier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DES Tier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CF Tier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CF Tier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ulp, paper, or other fiber pulping indust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7,70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4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od or Beverage Processing - includes produce, meat, poultry, seafood or dairy for human, pet, or livestock consumption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/>
            </w:pPr>
            <w:r>
              <w:rPr/>
              <w:t>Washing or Packing on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46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26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small.  Flow ≤ 0.1 mgd, or 0.1 &lt; flow &lt;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6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48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medium.  0.1 mgd &lt; Flow &lt; 1 mgd for 180 or more days per year, or flow ≥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19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,995 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large.  Flow ≥ 1 mgd for 180 or more days per year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7,70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5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4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360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ary Smelting or Refi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umi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7,70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5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4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36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ferrous metals utilizing sand chlorination separation facil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7,70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5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4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36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rrous and non-ferrous metals not elsewhere classifi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0,12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,9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,85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,78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mical manufacturing with discharge of process wastewa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7,70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5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4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36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ooling water discharges in excess of 20,000 BTU per se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0,12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,9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,85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,780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ng Operations – includes aggregate or ore process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Large (over 500,000 cubic yards per year or involving chemical leachin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7,70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5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4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36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edium (100,000 to 5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44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24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mall (less than 1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65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460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 facilities not elsewhere classified which dispose of process wastewater (includes remediated groundwater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er 1 source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7,70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4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er 2 sour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42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23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not elsewhere classified which dispose of non-process wastewaters (for example: small cooling water discharges, boiler blowdown, filter backwas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2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09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ies, fish hatcheries and other confined feeding operations on individual permi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0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81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which dispose of wastewater only by evaporation from watertight ponds or basi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331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ber and Wood Product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wmills, log storage, instream log stora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,96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81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69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6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dboard, veneer, plywood, particle board, pressboard manufacturing, wood produ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25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1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98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90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od preserv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,44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2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17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096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Table 70C: Domestic NPDES &amp; WPCF Individual Permits</w:t>
      </w:r>
    </w:p>
    <w:tbl>
      <w:tblPr>
        <w:tblW w:w="13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22"/>
        <w:gridCol w:w="1392"/>
        <w:gridCol w:w="720"/>
        <w:gridCol w:w="1530"/>
        <w:gridCol w:w="1530"/>
        <w:gridCol w:w="1602"/>
        <w:gridCol w:w="1548"/>
        <w:gridCol w:w="1530"/>
        <w:gridCol w:w="1261"/>
      </w:tblGrid>
      <w:tr>
        <w:trPr>
          <w:trHeight w:val="153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s defined in 40CF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ermi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pp.Fee</w:t>
            </w:r>
            <w:r>
              <w:rPr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</w:t>
            </w:r>
          </w:p>
          <w:p>
            <w:pPr>
              <w:pStyle w:val="Normal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Fe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discharg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30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054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fe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 pop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re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.  See 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D and 70E f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termina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fe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69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 th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water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52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264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30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</w:tr>
      <w:tr>
        <w:trPr>
          <w:trHeight w:val="537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2,28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332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18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2,28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566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18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2,28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565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18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han lago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52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794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665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30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</w:tr>
      <w:tr>
        <w:trPr>
          <w:trHeight w:val="555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2,28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666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853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18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2,28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348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536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18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2,28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2,415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1,603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18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d ≤ Flow &lt; 25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2,28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9,366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18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mgd ≤ Flow &lt; 5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2,28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1,090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18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2,28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9,915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18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age alkal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ion facilitie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63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64"/>
        <w:gridCol w:w="1392"/>
        <w:gridCol w:w="624"/>
        <w:gridCol w:w="1566"/>
        <w:gridCol w:w="1516"/>
        <w:gridCol w:w="1316"/>
        <w:gridCol w:w="1638"/>
        <w:gridCol w:w="1350"/>
        <w:gridCol w:w="1350"/>
      </w:tblGrid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fication Criter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s defined in 40CFR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ermi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e</w:t>
            </w:r>
            <w:r>
              <w:rPr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Fe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 Separate Storm Sewer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40 CFR §122.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7,929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03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58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2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03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2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58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 Injection Contr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defined in 40 CFR parts 9, 144, 145 and 1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0,19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096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86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w permit applications must include the annual fee in addition to the new permit application f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70D: Domestic NPDES &amp; WPCF Annual Population Fee</w:t>
      </w:r>
    </w:p>
    <w:tbl>
      <w:tblPr>
        <w:tblW w:w="6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096"/>
      </w:tblGrid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ulation range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ual fee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0+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93,930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 to 4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71,857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0 to 3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49,783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0 to 2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27,708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0 to 1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22,410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00 to 14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14,760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00 to 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9,258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,000 to 4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4,160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0 to 24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2,368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00 to 14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1,543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00 to 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939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00 to 4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281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to 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52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to 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70E: Annual Pretreatment Fees</w:t>
      </w:r>
    </w:p>
    <w:tbl>
      <w:tblPr>
        <w:tblW w:w="47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70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Description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Fe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retreatment Fe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1,610 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Significant Industrial User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$537  per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70F: Technical Activity and Other Fees</w:t>
      </w:r>
    </w:p>
    <w:tbl>
      <w:tblPr>
        <w:tblW w:w="111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876"/>
      </w:tblGrid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ctivity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ee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sewage treatment facility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7,408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age treatment facility modifications and pump statio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805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sure sewer system or major sewer collection system expansion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565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er collection system expansion or modification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160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water pollution control facilities using alkaline agents to stabilize septag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805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ermit Transfe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Table 70G: General NPDES &amp;WPCF Permits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77"/>
        <w:gridCol w:w="8150"/>
        <w:gridCol w:w="2051"/>
        <w:gridCol w:w="1091"/>
      </w:tblGrid>
      <w:tr>
        <w:trPr>
          <w:tblHeader w:val="true"/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Num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Type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/>
              <w:t>New Permit Application Fee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Annual Fe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Cooling water/heat pump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0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lter Backwas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0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sh Hatcheri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2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Log Pond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0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oiler blowdow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0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Offstream small scale mining – processing less than five cubic yards of material per day, or less than 1500 cubic yards per ye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tream small scale mining – processing 1,500 to10,000 cubic yards of material per ye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0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0-P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uction dredg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eafood process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0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Gravel min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0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A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 Water:  Sand, gravel, and other non-metallic min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0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 Water:  Construction activities – one acre or m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0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 Water:  Construction activities – less than one acre and part of a common plan of development disturbing one or more acr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3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vertAlign w:val="superscript"/>
              </w:rPr>
            </w:pPr>
            <w:r>
              <w:rPr/>
              <w:t>1200-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 Water:  Construction activities performed by public agencies – one acre or m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0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OLS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industrial stormwater discharge to Columbia Sloug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0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Z</w:t>
            </w:r>
            <w:r>
              <w:rPr>
                <w:vertAlign w:val="superscript"/>
              </w:rPr>
              <w:t>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Storm Water: Industrial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0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easonal fresh pack operations whose wastewater flow does not exceed 25,000 gallons per day and is only disposed of by land irrigation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0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75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mall food processors not otherwise eligible for a 1400A general permi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2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oleum hydrocarbon clean-u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2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oleum hydrocarbon clean-u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2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hicle  &amp; equipment wash wat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5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hicle &amp; equipment wash wat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5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contact geothermal heat exchang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5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1 graywater reuse and disposal system for residential systems not exceeding 300 gallons per day, or equivalent specific geographic area graywater reuse and disposal area permi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2 graywater reuse and disposal system for systems not exceeding 1,200 gallons per day, or equivalent specific geographic area graywater reuse and disposal area permi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23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5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ew permit applications must include both the new permit application fee and the first year’s annual fee.</w:t>
      </w:r>
    </w:p>
    <w:p>
      <w:pPr>
        <w:pStyle w:val="Normal"/>
        <w:rPr/>
      </w:pPr>
      <w:r>
        <w:rPr/>
        <w:t xml:space="preserve">2.  A person registered under the 700-PM permit may pre-pay $90 for permit coverage through 2014 in lieu of the $25 annual fee.  </w:t>
      </w:r>
    </w:p>
    <w:p>
      <w:pPr>
        <w:pStyle w:val="Normal"/>
        <w:rPr/>
      </w:pPr>
      <w:r>
        <w:rPr/>
        <w:t xml:space="preserve">3.  Some of these permits are administered by public agencies under contract with DEQ. </w:t>
      </w:r>
    </w:p>
    <w:p>
      <w:pPr>
        <w:pStyle w:val="Normal"/>
        <w:rPr/>
      </w:pPr>
      <w:r>
        <w:rPr/>
        <w:t xml:space="preserve">4.  This permit incorporates the 1300-J perm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Table 70H: General Permit Activity and Other Fees</w:t>
      </w:r>
    </w:p>
    <w:tbl>
      <w:tblPr>
        <w:tblW w:w="553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36"/>
      </w:tblGrid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y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ee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posal system plan review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04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e inspection and evaluation</w:t>
            </w:r>
            <w:r>
              <w:rPr>
                <w:b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,261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it Transf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80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rPr/>
      </w:pPr>
      <w:r>
        <w:rPr/>
        <w:t>These fees apply when these activities are required for DEQ’s review of the applicatio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5840" w:h="12240"/>
      <w:pgMar w:left="1296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Footlight MT Light" w:hAnsi="Footlight MT Light" w:cs="Footlight MT Light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80" w:after="0"/>
      <w:ind w:left="1368" w:hanging="1368"/>
    </w:pPr>
    <w:rPr>
      <w:rFonts w:ascii="Footlight MT Light" w:hAnsi="Footlight MT Light" w:cs="Footlight MT Light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34:00Z</dcterms:created>
  <dc:creator>Melissa Aerne</dc:creator>
  <dc:description/>
  <cp:keywords/>
  <dc:language>en-US</dc:language>
  <cp:lastModifiedBy>C.Clipper</cp:lastModifiedBy>
  <cp:lastPrinted>2012-03-08T11:40:00Z</cp:lastPrinted>
  <dcterms:modified xsi:type="dcterms:W3CDTF">2012-10-29T22:04:00Z</dcterms:modified>
  <cp:revision>5</cp:revision>
  <dc:subject/>
  <dc:title>OAR 340-045-0075: Permit Fee Schedule</dc:title>
</cp:coreProperties>
</file>