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 Water Quality Permit Fee Increases Rulemak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PCF 600 Application Fee for Small Operation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kehol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Miners, environmental groups, tribes, general publ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:</w:t>
            </w:r>
            <w:r>
              <w:rPr>
                <w:rFonts w:cs="Arial" w:ascii="Arial" w:hAnsi="Arial"/>
                <w:sz w:val="22"/>
                <w:szCs w:val="22"/>
              </w:rPr>
              <w:t xml:space="preserve"> Who, What, When, Where, How and W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stion or Concern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Miners are generally outspoken and in opposition to all regulation of instream or offstream mining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Message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Message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Message 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Q is proposing an application fee of $24 for offstream mining small operations to recover costs associated with the application process.  Applies to placer and hard rock mining; not suction dredging.  Small operations are those that process less than five cubic yards of material per day or less than 1,500 cubic yards per ye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posed application fee will affect those applying for a new permit.  Existing offstream mining small operations permit holders would not be required to pay the proposed application fee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vironmental quality commission has statutory authority to adopt program fees proposed by DEQ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Oregon Revised Statutes 454.625, 468.020 and 468.06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, the application fee for offstream mining small operations is $0.  None of the costs associated with the application process are being recovered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were approximately 200 offstream mining permits in 2004; currently there are approximately 1,200 permits.  Almost all of the permittees are small operations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stream mining large operations, those processing 1,500 to 10,000 cubic yards of material per year, pay an application fee of $207.  Some of the application review is the same for small operations and large operation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general permits have an application fee except for the offstream mining small operations and the 700-PM suction dredge permit.  (The 700-PM fees are established in statute and can only be changed by the legislature.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dopted, the proposed application fee for offstream mining small operations would become effective Nov. 1, 2013.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Q plans to propose the application fee through its rulemaking process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posed fee is based on a fee-for-service mode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 1-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 2-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 3-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 1-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52:00Z</dcterms:created>
  <dc:creator>Melissa Aerne</dc:creator>
  <dc:description/>
  <cp:keywords/>
  <dc:language>en-US</dc:language>
  <cp:lastModifiedBy>C.Clipper</cp:lastModifiedBy>
  <cp:lastPrinted>2013-05-03T12:40:00Z</cp:lastPrinted>
  <dcterms:modified xsi:type="dcterms:W3CDTF">2013-05-17T01:47:00Z</dcterms:modified>
  <cp:revision>29</cp:revision>
  <dc:subject/>
  <dc:title>Water Quality Permit Fees and Senate Bill 737 Surcharge</dc:title>
</cp:coreProperties>
</file>