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 Water Quality Permit Fee Increases Rulemak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del w:id="0" w:author="Dennis Ades" w:date="2013-05-17T13:39:00Z">
        <w:r>
          <w:rPr>
            <w:rFonts w:cs="Arial" w:ascii="Arial" w:hAnsi="Arial"/>
            <w:b/>
            <w:sz w:val="28"/>
            <w:szCs w:val="28"/>
          </w:rPr>
          <w:delText xml:space="preserve">WPCF </w:delText>
        </w:r>
      </w:del>
      <w:ins w:id="1" w:author="Dennis Ades" w:date="2013-05-17T13:39:00Z">
        <w:r>
          <w:rPr>
            <w:rFonts w:cs="Arial" w:ascii="Arial" w:hAnsi="Arial"/>
            <w:b/>
            <w:sz w:val="28"/>
            <w:szCs w:val="28"/>
          </w:rPr>
          <w:t xml:space="preserve">Water Pollution Control Facility </w:t>
        </w:r>
      </w:ins>
      <w:r>
        <w:rPr>
          <w:rFonts w:cs="Arial" w:ascii="Arial" w:hAnsi="Arial"/>
          <w:b/>
          <w:sz w:val="28"/>
          <w:szCs w:val="28"/>
        </w:rPr>
        <w:t xml:space="preserve">600 Application Fee for Small Operation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kehol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Miners, environmental groups, tribes, government representativ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:</w:t>
            </w:r>
            <w:r>
              <w:rPr>
                <w:rFonts w:cs="Arial" w:ascii="Arial" w:hAnsi="Arial"/>
                <w:sz w:val="22"/>
                <w:szCs w:val="22"/>
              </w:rPr>
              <w:t xml:space="preserve"> Who, What, When, Where, How and W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estion or Concern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del w:id="2" w:author="Dennis Ades" w:date="2013-05-17T13:32:00Z">
              <w:r>
                <w:rPr/>
                <w:delText>Miners are generally outspoken and in opposition to all regulation of instream or offstream mining.</w:delText>
              </w:r>
            </w:del>
            <w:ins w:id="3" w:author="Dennis Ades" w:date="2013-05-17T13:32:00Z">
              <w:r>
                <w:rPr/>
                <w:t xml:space="preserve">Instream suction dredge mining activity has </w:t>
              </w:r>
            </w:ins>
            <w:r>
              <w:rPr/>
              <w:t xml:space="preserve">been </w:t>
            </w:r>
            <w:ins w:id="4" w:author="Dennis Ades" w:date="2013-05-17T13:32:00Z">
              <w:r>
                <w:rPr/>
                <w:t>the subject of a number of recent legislative</w:t>
              </w:r>
            </w:ins>
            <w:ins w:id="5" w:author="Dennis Ades" w:date="2013-05-17T13:34:00Z">
              <w:r>
                <w:rPr/>
                <w:t xml:space="preserve"> proposals. The number of offstream mining permit applications </w:t>
              </w:r>
            </w:ins>
            <w:ins w:id="6" w:author="Dennis Ades" w:date="2013-05-17T13:32:00Z">
              <w:r>
                <w:rPr/>
                <w:t xml:space="preserve"> </w:t>
              </w:r>
            </w:ins>
            <w:ins w:id="7" w:author="Dennis Ades" w:date="2013-05-17T13:36:00Z">
              <w:r>
                <w:rPr/>
                <w:t>for small operations has grown dramatically in the last few years.  DEQ proposes to initiate a fee for new applications to cover administrative costs to assign permit coverage. It will be important to communicate that this fee does not apply to small operators that currently have</w:t>
              </w:r>
            </w:ins>
            <w:ins w:id="8" w:author="Dennis Ades" w:date="2013-05-17T13:39:00Z">
              <w:r>
                <w:rPr/>
                <w:t xml:space="preserve"> WPCF 600</w:t>
              </w:r>
            </w:ins>
            <w:ins w:id="9" w:author="Dennis Ades" w:date="2013-05-17T13:37:00Z">
              <w:r>
                <w:rPr/>
                <w:t xml:space="preserve"> permit coverage</w:t>
              </w:r>
            </w:ins>
            <w:ins w:id="10" w:author="Dennis Ades" w:date="2013-05-17T13:39:00Z">
              <w:r>
                <w:rPr/>
                <w:t>.</w:t>
              </w:r>
            </w:ins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Message 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Message 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Message 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Q is proposing an application fee of $24 for offstream mining small operations to recover costs associated with the application process.  Applies to</w:t>
            </w:r>
            <w:ins w:id="11" w:author="Dennis Ades" w:date="2013-05-17T13:42:00Z">
              <w:r>
                <w:rPr>
                  <w:rFonts w:cs="Arial" w:ascii="Arial" w:hAnsi="Arial"/>
                  <w:sz w:val="20"/>
                  <w:szCs w:val="20"/>
                </w:rPr>
                <w:t xml:space="preserve"> non-chemical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placer and hard rock mining; not suction dredging.  Small operations are those that process less than five cubic yards of material per day or less than 1,500 cubic yards per yea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roposed application fee will affect those applying for </w:t>
            </w:r>
            <w:del w:id="12" w:author="Dennis Ades" w:date="2013-05-17T13:52:00Z">
              <w:r>
                <w:rPr>
                  <w:rFonts w:cs="Arial" w:ascii="Arial" w:hAnsi="Arial"/>
                  <w:sz w:val="20"/>
                  <w:szCs w:val="20"/>
                </w:rPr>
                <w:delText>a new</w:delText>
              </w:r>
            </w:del>
            <w:ins w:id="13" w:author="Dennis Ades" w:date="2013-05-17T13:52:00Z">
              <w:r>
                <w:rPr>
                  <w:rFonts w:cs="Arial" w:ascii="Arial" w:hAnsi="Arial"/>
                  <w:sz w:val="20"/>
                  <w:szCs w:val="20"/>
                </w:rPr>
                <w:t>new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permit</w:t>
            </w:r>
            <w:ins w:id="14" w:author="Dennis Ades" w:date="2013-05-17T13:45:00Z">
              <w:r>
                <w:rPr>
                  <w:rFonts w:cs="Arial" w:ascii="Arial" w:hAnsi="Arial"/>
                  <w:sz w:val="20"/>
                  <w:szCs w:val="20"/>
                </w:rPr>
                <w:t xml:space="preserve"> coverage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.  Existing offstream mining small operations permit holders </w:t>
            </w:r>
            <w:del w:id="15" w:author="Dennis Ades" w:date="2013-05-17T13:45:00Z">
              <w:r>
                <w:rPr>
                  <w:rFonts w:cs="Arial" w:ascii="Arial" w:hAnsi="Arial"/>
                  <w:sz w:val="20"/>
                  <w:szCs w:val="20"/>
                </w:rPr>
                <w:delText xml:space="preserve">would </w:delText>
              </w:r>
            </w:del>
            <w:ins w:id="16" w:author="Dennis Ades" w:date="2013-05-17T13:45:00Z">
              <w:r>
                <w:rPr>
                  <w:rFonts w:cs="Arial" w:ascii="Arial" w:hAnsi="Arial"/>
                  <w:sz w:val="20"/>
                  <w:szCs w:val="20"/>
                </w:rPr>
                <w:t xml:space="preserve">will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not be required to pay the proposed application fee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ins w:id="17" w:author="Dennis Ades" w:date="2013-05-17T13:45:00Z">
              <w:r>
                <w:rPr>
                  <w:rFonts w:cs="Arial" w:ascii="Arial" w:hAnsi="Arial"/>
                  <w:sz w:val="20"/>
                  <w:szCs w:val="20"/>
                </w:rPr>
                <w:t>E</w:t>
              </w:r>
            </w:ins>
            <w:del w:id="18" w:author="Dennis Ades" w:date="2013-05-17T13:45:00Z">
              <w:r>
                <w:rPr>
                  <w:rFonts w:cs="Arial" w:ascii="Arial" w:hAnsi="Arial"/>
                  <w:sz w:val="20"/>
                  <w:szCs w:val="20"/>
                </w:rPr>
                <w:delText>e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nvironmental </w:t>
            </w:r>
            <w:ins w:id="19" w:author="Dennis Ades" w:date="2013-05-17T13:46:00Z">
              <w:r>
                <w:rPr>
                  <w:rFonts w:cs="Arial" w:ascii="Arial" w:hAnsi="Arial"/>
                  <w:sz w:val="20"/>
                  <w:szCs w:val="20"/>
                </w:rPr>
                <w:t>Q</w:t>
              </w:r>
            </w:ins>
            <w:del w:id="20" w:author="Dennis Ades" w:date="2013-05-17T13:46:00Z">
              <w:r>
                <w:rPr>
                  <w:rFonts w:cs="Arial" w:ascii="Arial" w:hAnsi="Arial"/>
                  <w:sz w:val="20"/>
                  <w:szCs w:val="20"/>
                </w:rPr>
                <w:delText>q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uality </w:t>
            </w:r>
            <w:ins w:id="21" w:author="Dennis Ades" w:date="2013-05-17T13:46:00Z">
              <w:r>
                <w:rPr>
                  <w:rFonts w:cs="Arial" w:ascii="Arial" w:hAnsi="Arial"/>
                  <w:sz w:val="20"/>
                  <w:szCs w:val="20"/>
                </w:rPr>
                <w:t>C</w:t>
              </w:r>
            </w:ins>
            <w:del w:id="22" w:author="Dennis Ades" w:date="2013-05-17T13:46:00Z">
              <w:r>
                <w:rPr>
                  <w:rFonts w:cs="Arial" w:ascii="Arial" w:hAnsi="Arial"/>
                  <w:sz w:val="20"/>
                  <w:szCs w:val="20"/>
                </w:rPr>
                <w:delText>c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ommission has statutory authority to adopt program fees proposed by DEQ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Oregon Revised Statutes 454.625, 468.020 and 468.06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ing Fac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ing Fac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ing Fact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rently, the application fee for offstream mining small operations is $0.  None of </w:t>
            </w:r>
            <w:ins w:id="23" w:author="Dennis Ades" w:date="2013-05-17T13:42:00Z">
              <w:r>
                <w:rPr>
                  <w:rFonts w:cs="Arial" w:ascii="Arial" w:hAnsi="Arial"/>
                  <w:sz w:val="20"/>
                  <w:szCs w:val="20"/>
                </w:rPr>
                <w:t xml:space="preserve">DEQ’s </w:t>
              </w:r>
            </w:ins>
            <w:del w:id="24" w:author="Dennis Ades" w:date="2013-05-17T13:42:00Z">
              <w:r>
                <w:rPr>
                  <w:rFonts w:cs="Arial" w:ascii="Arial" w:hAnsi="Arial"/>
                  <w:sz w:val="20"/>
                  <w:szCs w:val="20"/>
                </w:rPr>
                <w:delText>the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costs associated with the application process are being recovered.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were approximately 200 offstream mining permits in 2004; currently there are approximately 1,200 permits.  Almost all of the permittees are small operations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tream mining</w:t>
            </w:r>
            <w:del w:id="25" w:author="Dennis Ades" w:date="2013-05-17T13:43:00Z">
              <w:r>
                <w:rPr>
                  <w:rFonts w:cs="Arial" w:ascii="Arial" w:hAnsi="Arial"/>
                  <w:sz w:val="20"/>
                  <w:szCs w:val="20"/>
                </w:rPr>
                <w:delText xml:space="preserve"> large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operations processing 1,500 to 10,000 cubic yards of material per </w:t>
            </w:r>
            <w:del w:id="26" w:author="Dennis Ades" w:date="2013-05-17T13:43:00Z">
              <w:r>
                <w:rPr>
                  <w:rFonts w:cs="Arial" w:ascii="Arial" w:hAnsi="Arial"/>
                  <w:sz w:val="20"/>
                  <w:szCs w:val="20"/>
                </w:rPr>
                <w:delText>year,</w:delText>
              </w:r>
            </w:del>
            <w:ins w:id="27" w:author="Dennis Ades" w:date="2013-05-17T13:43:00Z">
              <w:r>
                <w:rPr>
                  <w:rFonts w:cs="Arial" w:ascii="Arial" w:hAnsi="Arial"/>
                  <w:sz w:val="20"/>
                  <w:szCs w:val="20"/>
                </w:rPr>
                <w:t>year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pay an application fee of $207.  Some of the application review is the same for small operations and large operation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 general permits have an application fee except for the offstream mining small operations and the 700-PM suction dredge permit.  (The 700-PM fees are established in statute and can only be changed by the legislature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adopted, the proposed application fee for offstream mining small operations would become effective Nov. 1, 2013.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8" w:author="Dennis Ades" w:date="2013-05-17T13:49:00Z">
              <w:r>
                <w:rPr>
                  <w:rFonts w:cs="Arial" w:ascii="Arial" w:hAnsi="Arial"/>
                  <w:sz w:val="20"/>
                  <w:szCs w:val="20"/>
                </w:rPr>
                <w:t xml:space="preserve">No annual fees are proposed for new or existing small mining operations covered by the WPCF 600 </w:t>
              </w:r>
            </w:ins>
            <w:ins w:id="29" w:author="Dennis Ades" w:date="2013-05-17T13:51:00Z">
              <w:r>
                <w:rPr>
                  <w:rFonts w:cs="Arial" w:ascii="Arial" w:hAnsi="Arial"/>
                  <w:sz w:val="20"/>
                  <w:szCs w:val="20"/>
                </w:rPr>
                <w:t>permit.</w:t>
              </w:r>
            </w:ins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Q plans to propose the application fee through its rulemaking process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posed fee is based on a fee-for-service model</w:t>
            </w:r>
            <w:ins w:id="30" w:author="Dennis Ades" w:date="2013-05-17T13:46:00Z">
              <w:r>
                <w:rPr>
                  <w:rFonts w:cs="Arial" w:ascii="Arial" w:hAnsi="Arial"/>
                  <w:sz w:val="20"/>
                  <w:szCs w:val="20"/>
                </w:rPr>
                <w:t xml:space="preserve"> that includes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technical assistance, </w:t>
            </w:r>
            <w:ins w:id="31" w:author="Dennis Ades" w:date="2013-05-17T13:47:00Z">
              <w:r>
                <w:rPr>
                  <w:rFonts w:cs="Arial" w:ascii="Arial" w:hAnsi="Arial"/>
                  <w:sz w:val="20"/>
                  <w:szCs w:val="20"/>
                </w:rPr>
                <w:t xml:space="preserve">assignment of permit </w:t>
              </w:r>
            </w:ins>
            <w:ins w:id="32" w:author="Dennis Ades" w:date="2013-05-17T13:51:00Z">
              <w:r>
                <w:rPr>
                  <w:rFonts w:cs="Arial" w:ascii="Arial" w:hAnsi="Arial"/>
                  <w:sz w:val="20"/>
                  <w:szCs w:val="20"/>
                </w:rPr>
                <w:t>coverage and</w:t>
              </w:r>
            </w:ins>
            <w:ins w:id="33" w:author="Dennis Ades" w:date="2013-05-17T13:46:00Z">
              <w:r>
                <w:rPr>
                  <w:rFonts w:cs="Arial" w:ascii="Arial" w:hAnsi="Arial"/>
                  <w:sz w:val="20"/>
                  <w:szCs w:val="20"/>
                </w:rPr>
                <w:t xml:space="preserve"> data entry</w:t>
              </w:r>
            </w:ins>
            <w:r>
              <w:rPr>
                <w:rFonts w:cs="Arial" w:ascii="Arial" w:hAnsi="Arial"/>
                <w:sz w:val="20"/>
                <w:szCs w:val="20"/>
              </w:rPr>
              <w:t>.</w:t>
            </w:r>
            <w:ins w:id="34" w:author="Dennis Ades" w:date="2013-05-17T13:47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del w:id="35" w:author="Dennis Ades" w:date="2013-05-17T13:46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2:58:00Z</dcterms:created>
  <dc:creator>Melissa Aerne</dc:creator>
  <dc:description/>
  <cp:keywords/>
  <dc:language>en-US</dc:language>
  <cp:lastModifiedBy>C.Clipper</cp:lastModifiedBy>
  <cp:lastPrinted>2013-05-03T12:40:00Z</cp:lastPrinted>
  <dcterms:modified xsi:type="dcterms:W3CDTF">2013-05-21T18:02:00Z</dcterms:modified>
  <cp:revision>5</cp:revision>
  <dc:subject/>
  <dc:title>Water Quality Permit Fees and Senate Bill 737 Surcharge</dc:title>
</cp:coreProperties>
</file>