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OAR 340-045-0075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Permit Fee Schedu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Table 70A: Industrial NPDES &amp; WPCF Individual Permit Application and Modification Fees</w:t>
      </w:r>
    </w:p>
    <w:tbl>
      <w:tblPr>
        <w:tblW w:w="131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2160"/>
        <w:gridCol w:w="2395"/>
        <w:gridCol w:w="1943"/>
        <w:gridCol w:w="1530"/>
      </w:tblGrid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DEQ Clas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ew Permit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Application Fee</w:t>
            </w:r>
            <w:r>
              <w:rPr>
                <w:vertAlign w:val="superscript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ajor Modification at Permit Renewal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ajor Modification Prior to Permit Expiration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inor Modificatio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  <w:t>Permit Transfer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Tier 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0" w:author="C.Clipper" w:date="2013-02-11T14:55:00Z">
              <w:r>
                <w:rPr/>
                <w:t xml:space="preserve">52,111 </w:t>
              </w:r>
            </w:ins>
            <w:del w:id="1" w:author="C.Clipper" w:date="2013-02-11T14:55:00Z">
              <w:r>
                <w:rPr/>
                <w:delText>50,642</w:delText>
              </w:r>
            </w:del>
            <w:r>
              <w:rPr/>
              <w:t xml:space="preserve">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2" w:author="C.Clipper" w:date="2013-02-11T14:57:00Z">
              <w:r>
                <w:rPr/>
                <w:t xml:space="preserve">13,091 </w:t>
              </w:r>
            </w:ins>
            <w:del w:id="3" w:author="C.Clipper" w:date="2013-02-11T14:57:00Z">
              <w:r>
                <w:rPr/>
                <w:delText>12,722</w:delText>
              </w:r>
            </w:del>
            <w:r>
              <w:rPr/>
              <w:t xml:space="preserve"> 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4" w:author="C.Clipper" w:date="2013-02-11T14:59:00Z">
              <w:r>
                <w:rPr/>
                <w:t xml:space="preserve">26,015 </w:t>
              </w:r>
            </w:ins>
            <w:del w:id="5" w:author="C.Clipper" w:date="2013-02-11T14:59:00Z">
              <w:r>
                <w:rPr/>
                <w:delText>25,282</w:delText>
              </w:r>
            </w:del>
            <w:r>
              <w:rPr/>
              <w:t xml:space="preserve"> 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6" w:author="C.Clipper" w:date="2013-02-11T15:00:00Z">
              <w:r>
                <w:rPr/>
                <w:t xml:space="preserve">912 </w:t>
              </w:r>
            </w:ins>
            <w:del w:id="7" w:author="C.Clipper" w:date="2013-02-11T15:00:00Z">
              <w:r>
                <w:rPr/>
                <w:delText>886</w:delText>
              </w:r>
            </w:del>
            <w:r>
              <w:rPr/>
              <w:t xml:space="preserve">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$</w:t>
            </w:r>
            <w:ins w:id="8" w:author="C.Clipper" w:date="2013-02-11T15:01:00Z">
              <w:r>
                <w:rPr>
                  <w:iCs/>
                </w:rPr>
                <w:t xml:space="preserve">82 </w:t>
              </w:r>
            </w:ins>
            <w:del w:id="9" w:author="C.Clipper" w:date="2013-02-11T15:01:00Z">
              <w:r>
                <w:rPr>
                  <w:iCs/>
                </w:rPr>
                <w:delText>80</w:delText>
              </w:r>
            </w:del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Tier 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10" w:author="C.Clipper" w:date="2013-02-11T14:56:00Z">
              <w:r>
                <w:rPr/>
                <w:t xml:space="preserve">10,487 </w:t>
              </w:r>
            </w:ins>
            <w:del w:id="11" w:author="C.Clipper" w:date="2013-02-11T14:56:00Z">
              <w:r>
                <w:rPr/>
                <w:delText>10,191</w:delText>
              </w:r>
            </w:del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12" w:author="C.Clipper" w:date="2013-02-11T14:58:00Z">
              <w:r>
                <w:rPr/>
                <w:t xml:space="preserve">3,328 </w:t>
              </w:r>
            </w:ins>
            <w:del w:id="13" w:author="C.Clipper" w:date="2013-02-11T14:58:00Z">
              <w:r>
                <w:rPr/>
                <w:delText>3,234</w:delText>
              </w:r>
            </w:del>
            <w:r>
              <w:rPr/>
              <w:t xml:space="preserve"> 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14" w:author="C.Clipper" w:date="2013-02-11T14:59:00Z">
              <w:r>
                <w:rPr/>
                <w:t xml:space="preserve">5,199 </w:t>
              </w:r>
            </w:ins>
            <w:del w:id="15" w:author="C.Clipper" w:date="2013-02-11T14:59:00Z">
              <w:r>
                <w:rPr/>
                <w:delText>5,052</w:delText>
              </w:r>
            </w:del>
            <w:r>
              <w:rPr/>
              <w:t xml:space="preserve"> 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16" w:author="C.Clipper" w:date="2013-02-11T15:00:00Z">
              <w:r>
                <w:rPr/>
                <w:t xml:space="preserve">912 </w:t>
              </w:r>
            </w:ins>
            <w:del w:id="17" w:author="C.Clipper" w:date="2013-02-11T15:00:00Z">
              <w:r>
                <w:rPr/>
                <w:delText>886</w:delText>
              </w:r>
            </w:del>
            <w:r>
              <w:rPr/>
              <w:t xml:space="preserve">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$</w:t>
            </w:r>
            <w:ins w:id="18" w:author="C.Clipper" w:date="2013-02-11T15:01:00Z">
              <w:r>
                <w:rPr>
                  <w:iCs/>
                </w:rPr>
                <w:t xml:space="preserve">82 </w:t>
              </w:r>
            </w:ins>
            <w:del w:id="19" w:author="C.Clipper" w:date="2013-02-11T15:01:00Z">
              <w:r>
                <w:rPr>
                  <w:iCs/>
                </w:rPr>
                <w:delText>80</w:delText>
              </w:r>
            </w:del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pecial WPCF Permits issued pursuant to OAR 340-045-006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$</w:t>
            </w:r>
            <w:ins w:id="20" w:author="C.Clipper" w:date="2013-02-11T14:57:00Z">
              <w:r>
                <w:rPr>
                  <w:iCs/>
                </w:rPr>
                <w:t xml:space="preserve">497 </w:t>
              </w:r>
            </w:ins>
            <w:del w:id="21" w:author="C.Clipper" w:date="2013-02-11T14:57:00Z">
              <w:r>
                <w:rPr>
                  <w:iCs/>
                </w:rPr>
                <w:delText>483</w:delText>
              </w:r>
            </w:del>
            <w:r>
              <w:rPr>
                <w:iCs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N/A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N/A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N/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$</w:t>
            </w:r>
            <w:ins w:id="22" w:author="C.Clipper" w:date="2013-02-11T15:01:00Z">
              <w:r>
                <w:rPr>
                  <w:iCs/>
                </w:rPr>
                <w:t xml:space="preserve">82 </w:t>
              </w:r>
            </w:ins>
            <w:del w:id="23" w:author="C.Clipper" w:date="2013-02-11T15:01:00Z">
              <w:r>
                <w:rPr>
                  <w:iCs/>
                </w:rPr>
                <w:delText>80</w:delText>
              </w:r>
            </w:del>
            <w:r>
              <w:rPr>
                <w:i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1.  New permit applications must include the annual fee specified in Table 70B in addition to the new permit application fee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70B: Industrial NPDES &amp; WPCF Individual Permit </w:t>
      </w:r>
      <w:r>
        <w:rPr/>
        <w:t>Annual Fees</w:t>
      </w:r>
    </w:p>
    <w:tbl>
      <w:tblPr>
        <w:tblW w:w="13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695"/>
        <w:gridCol w:w="1776"/>
        <w:gridCol w:w="1776"/>
        <w:gridCol w:w="1253"/>
        <w:gridCol w:w="1253"/>
      </w:tblGrid>
      <w:tr>
        <w:trPr>
          <w:tblHeader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 w:before="96" w:after="96"/>
              <w:jc w:val="center"/>
              <w:rPr/>
            </w:pPr>
            <w:r>
              <w:rPr/>
              <w:t>Type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 w:before="96" w:after="96"/>
              <w:jc w:val="center"/>
              <w:rPr/>
            </w:pPr>
            <w:r>
              <w:rPr/>
              <w:t>Descriptio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PDES Tier 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PDES Tier 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PCF Tier 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PCF Tier 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B01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pacing w:before="8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Pulp, paper, or other fiber pulping industr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24" w:author="C.Clipper" w:date="2013-02-11T15:02:00Z">
              <w:r>
                <w:rPr/>
                <w:t xml:space="preserve">18,222 </w:t>
              </w:r>
            </w:ins>
            <w:del w:id="25" w:author="C.Clipper" w:date="2013-02-11T15:02:00Z">
              <w:r>
                <w:rPr/>
                <w:delText>17,708</w:delText>
              </w:r>
            </w:del>
            <w:r>
              <w:rPr/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26" w:author="C.Clipper" w:date="2013-02-11T15:03:00Z">
              <w:r>
                <w:rPr/>
                <w:t xml:space="preserve">16,912 </w:t>
              </w:r>
            </w:ins>
            <w:del w:id="27" w:author="C.Clipper" w:date="2013-02-11T15:03:00Z">
              <w:r>
                <w:rPr/>
                <w:delText>16,435</w:delText>
              </w:r>
            </w:del>
            <w:r>
              <w:rPr/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</w:tr>
      <w:tr>
        <w:trPr/>
        <w:tc>
          <w:tcPr>
            <w:tcW w:w="1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Food or Beverage Processing - includes produce, meat, poultry, seafood or dairy for human, pet, or livestock consumption 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B02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180"/>
              <w:rPr/>
            </w:pPr>
            <w:r>
              <w:rPr/>
              <w:t>Washing or Packing onl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28" w:author="C.Clipper" w:date="2013-02-11T15:04:00Z">
              <w:r>
                <w:rPr/>
                <w:t xml:space="preserve">2,533 </w:t>
              </w:r>
            </w:ins>
            <w:del w:id="29" w:author="C.Clipper" w:date="2013-02-11T15:03:00Z">
              <w:r>
                <w:rPr/>
                <w:delText>2,462</w:delText>
              </w:r>
            </w:del>
            <w:r>
              <w:rPr/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30" w:author="C.Clipper" w:date="2013-02-11T15:04:00Z">
              <w:r>
                <w:rPr/>
                <w:t xml:space="preserve">2,330 </w:t>
              </w:r>
            </w:ins>
            <w:del w:id="31" w:author="C.Clipper" w:date="2013-02-11T15:04:00Z">
              <w:r>
                <w:rPr/>
                <w:delText>2,264</w:delText>
              </w:r>
            </w:del>
            <w:r>
              <w:rPr/>
              <w:t xml:space="preserve">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B03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cessing – small.  Flow ≤ 0.1 mgd, or 0.1 &lt; flow &lt; 1 mgd for less than 180 days per yea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32" w:author="C.Clipper" w:date="2013-02-11T15:05:00Z">
              <w:r>
                <w:rPr/>
                <w:t xml:space="preserve">3,787 </w:t>
              </w:r>
            </w:ins>
            <w:del w:id="33" w:author="C.Clipper" w:date="2013-02-11T15:05:00Z">
              <w:r>
                <w:rPr/>
                <w:delText>3,680</w:delText>
              </w:r>
            </w:del>
            <w:r>
              <w:rPr/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34" w:author="C.Clipper" w:date="2013-02-11T15:06:00Z">
              <w:r>
                <w:rPr/>
                <w:t xml:space="preserve">3,583 </w:t>
              </w:r>
            </w:ins>
            <w:del w:id="35" w:author="C.Clipper" w:date="2013-02-11T15:06:00Z">
              <w:r>
                <w:rPr/>
                <w:delText>3,482</w:delText>
              </w:r>
            </w:del>
            <w:r>
              <w:rPr/>
              <w:t xml:space="preserve">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B04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cessing – medium.  0.1 mgd &lt; Flow &lt; 1 mgd for 180 or more days per year, or flow ≥ 1 mgd for less than 180 days per yea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36" w:author="C.Clipper" w:date="2013-02-11T15:06:00Z">
              <w:r>
                <w:rPr/>
                <w:t xml:space="preserve">5,344 </w:t>
              </w:r>
            </w:ins>
            <w:del w:id="37" w:author="C.Clipper" w:date="2013-02-11T15:06:00Z">
              <w:r>
                <w:rPr/>
                <w:delText>5,193</w:delText>
              </w:r>
            </w:del>
            <w:r>
              <w:rPr/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38" w:author="C.Clipper" w:date="2013-02-11T15:07:00Z">
              <w:r>
                <w:rPr/>
                <w:t xml:space="preserve">5,140 </w:t>
              </w:r>
            </w:ins>
            <w:del w:id="39" w:author="C.Clipper" w:date="2013-02-11T15:07:00Z">
              <w:r>
                <w:rPr/>
                <w:delText>4,995</w:delText>
              </w:r>
            </w:del>
            <w:r>
              <w:rPr/>
              <w:t xml:space="preserve"> </w:t>
            </w:r>
          </w:p>
        </w:tc>
      </w:tr>
      <w:tr>
        <w:trPr>
          <w:trHeight w:val="3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B05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cessing – large.  Flow ≥ 1 mgd for 180 or more days per year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40" w:author="C.Clipper" w:date="2013-02-11T15:08:00Z">
              <w:r>
                <w:rPr/>
                <w:t xml:space="preserve">18,222 </w:t>
              </w:r>
            </w:ins>
            <w:del w:id="41" w:author="C.Clipper" w:date="2013-02-11T15:08:00Z">
              <w:r>
                <w:rPr/>
                <w:delText>17,708</w:delText>
              </w:r>
            </w:del>
            <w:r>
              <w:rPr/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42" w:author="C.Clipper" w:date="2013-02-11T15:08:00Z">
              <w:r>
                <w:rPr/>
                <w:t xml:space="preserve">16,011 </w:t>
              </w:r>
            </w:ins>
            <w:del w:id="43" w:author="C.Clipper" w:date="2013-02-11T15:08:00Z">
              <w:r>
                <w:rPr/>
                <w:delText>15,560</w:delText>
              </w:r>
            </w:del>
            <w:r>
              <w:rPr/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44" w:author="C.Clipper" w:date="2013-02-11T15:09:00Z">
              <w:r>
                <w:rPr/>
                <w:t xml:space="preserve">16,912 </w:t>
              </w:r>
            </w:ins>
            <w:del w:id="45" w:author="C.Clipper" w:date="2013-02-11T15:09:00Z">
              <w:r>
                <w:rPr/>
                <w:delText>16,435</w:delText>
              </w:r>
            </w:del>
            <w:r>
              <w:rPr/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46" w:author="C.Clipper" w:date="2013-02-11T15:10:00Z">
              <w:r>
                <w:rPr/>
                <w:t xml:space="preserve">15,805 </w:t>
              </w:r>
            </w:ins>
            <w:del w:id="47" w:author="C.Clipper" w:date="2013-02-11T15:10:00Z">
              <w:r>
                <w:rPr/>
                <w:delText>15,360</w:delText>
              </w:r>
            </w:del>
            <w:r>
              <w:rPr/>
              <w:t xml:space="preserve"> </w:t>
            </w:r>
          </w:p>
        </w:tc>
      </w:tr>
      <w:tr>
        <w:trPr/>
        <w:tc>
          <w:tcPr>
            <w:tcW w:w="1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imary Smelting or Refining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B06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luminu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48" w:author="C.Clipper" w:date="2013-02-11T15:10:00Z">
              <w:r>
                <w:rPr/>
                <w:t xml:space="preserve">18,222 </w:t>
              </w:r>
            </w:ins>
            <w:del w:id="49" w:author="C.Clipper" w:date="2013-02-11T15:10:00Z">
              <w:r>
                <w:rPr/>
                <w:delText>17,708</w:delText>
              </w:r>
            </w:del>
            <w:r>
              <w:rPr/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50" w:author="C.Clipper" w:date="2013-02-11T15:11:00Z">
              <w:r>
                <w:rPr/>
                <w:t xml:space="preserve">16,011 </w:t>
              </w:r>
            </w:ins>
            <w:del w:id="51" w:author="C.Clipper" w:date="2013-02-11T15:11:00Z">
              <w:r>
                <w:rPr/>
                <w:delText>15,560</w:delText>
              </w:r>
            </w:del>
            <w:r>
              <w:rPr/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52" w:author="C.Clipper" w:date="2013-02-11T15:12:00Z">
              <w:r>
                <w:rPr/>
                <w:t xml:space="preserve">16,912 </w:t>
              </w:r>
            </w:ins>
            <w:del w:id="53" w:author="C.Clipper" w:date="2013-02-11T15:11:00Z">
              <w:r>
                <w:rPr/>
                <w:delText>16,435</w:delText>
              </w:r>
            </w:del>
            <w:r>
              <w:rPr/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54" w:author="C.Clipper" w:date="2013-02-11T15:12:00Z">
              <w:r>
                <w:rPr/>
                <w:t xml:space="preserve">15,805 </w:t>
              </w:r>
            </w:ins>
            <w:del w:id="55" w:author="C.Clipper" w:date="2013-02-11T15:12:00Z">
              <w:r>
                <w:rPr/>
                <w:delText>15,360</w:delText>
              </w:r>
            </w:del>
            <w:r>
              <w:rPr/>
              <w:t xml:space="preserve">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B07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n-ferrous metals utilizing sand chlorination separation facilitie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56" w:author="C.Clipper" w:date="2013-02-11T15:13:00Z">
              <w:r>
                <w:rPr/>
                <w:t xml:space="preserve">18,222 </w:t>
              </w:r>
            </w:ins>
            <w:del w:id="57" w:author="C.Clipper" w:date="2013-02-11T15:13:00Z">
              <w:r>
                <w:rPr/>
                <w:delText>17,708</w:delText>
              </w:r>
            </w:del>
            <w:r>
              <w:rPr/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58" w:author="C.Clipper" w:date="2013-02-11T15:13:00Z">
              <w:r>
                <w:rPr/>
                <w:t xml:space="preserve">16,011 </w:t>
              </w:r>
            </w:ins>
            <w:del w:id="59" w:author="C.Clipper" w:date="2013-02-11T15:13:00Z">
              <w:r>
                <w:rPr/>
                <w:delText>15,560</w:delText>
              </w:r>
            </w:del>
            <w:r>
              <w:rPr/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60" w:author="C.Clipper" w:date="2013-02-11T15:14:00Z">
              <w:r>
                <w:rPr/>
                <w:t xml:space="preserve">16,912 </w:t>
              </w:r>
            </w:ins>
            <w:del w:id="61" w:author="C.Clipper" w:date="2013-02-11T15:14:00Z">
              <w:r>
                <w:rPr/>
                <w:delText>16,435</w:delText>
              </w:r>
            </w:del>
            <w:r>
              <w:rPr/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62" w:author="C.Clipper" w:date="2013-02-11T15:15:00Z">
              <w:r>
                <w:rPr/>
                <w:t xml:space="preserve">15,805 </w:t>
              </w:r>
            </w:ins>
            <w:del w:id="63" w:author="C.Clipper" w:date="2013-02-11T15:15:00Z">
              <w:r>
                <w:rPr/>
                <w:delText>15,360</w:delText>
              </w:r>
            </w:del>
            <w:r>
              <w:rPr/>
              <w:t xml:space="preserve">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B08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errous and non-ferrous metals not elsewhere classified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64" w:author="C.Clipper" w:date="2013-02-11T15:16:00Z">
              <w:r>
                <w:rPr/>
                <w:t xml:space="preserve">10,421 </w:t>
              </w:r>
            </w:ins>
            <w:del w:id="65" w:author="C.Clipper" w:date="2013-02-11T15:16:00Z">
              <w:r>
                <w:rPr/>
                <w:delText>10,127</w:delText>
              </w:r>
            </w:del>
            <w:r>
              <w:rPr/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66" w:author="C.Clipper" w:date="2013-02-11T15:17:00Z">
              <w:r>
                <w:rPr/>
                <w:t xml:space="preserve">8,208 </w:t>
              </w:r>
            </w:ins>
            <w:del w:id="67" w:author="C.Clipper" w:date="2013-02-11T15:17:00Z">
              <w:r>
                <w:rPr/>
                <w:delText>7,977</w:delText>
              </w:r>
            </w:del>
            <w:r>
              <w:rPr/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68" w:author="C.Clipper" w:date="2013-02-11T15:17:00Z">
              <w:r>
                <w:rPr/>
                <w:t xml:space="preserve">9,111 </w:t>
              </w:r>
            </w:ins>
            <w:del w:id="69" w:author="C.Clipper" w:date="2013-02-11T15:17:00Z">
              <w:r>
                <w:rPr/>
                <w:delText>8,854</w:delText>
              </w:r>
            </w:del>
            <w:r>
              <w:rPr/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70" w:author="C.Clipper" w:date="2013-02-11T15:18:00Z">
              <w:r>
                <w:rPr/>
                <w:t xml:space="preserve">8,006 </w:t>
              </w:r>
            </w:ins>
            <w:del w:id="71" w:author="C.Clipper" w:date="2013-02-11T15:18:00Z">
              <w:r>
                <w:rPr/>
                <w:delText>7,780</w:delText>
              </w:r>
            </w:del>
            <w:r>
              <w:rPr/>
              <w:t xml:space="preserve">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B09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hemical manufacturing with discharge of process wastewate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72" w:author="C.Clipper" w:date="2013-02-11T15:19:00Z">
              <w:r>
                <w:rPr/>
                <w:t xml:space="preserve">18,222 </w:t>
              </w:r>
            </w:ins>
            <w:del w:id="73" w:author="C.Clipper" w:date="2013-02-11T15:18:00Z">
              <w:r>
                <w:rPr/>
                <w:delText>17,708</w:delText>
              </w:r>
            </w:del>
            <w:r>
              <w:rPr/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74" w:author="C.Clipper" w:date="2013-02-11T15:19:00Z">
              <w:r>
                <w:rPr/>
                <w:t xml:space="preserve">16,011 </w:t>
              </w:r>
            </w:ins>
            <w:del w:id="75" w:author="C.Clipper" w:date="2013-02-11T15:19:00Z">
              <w:r>
                <w:rPr/>
                <w:delText>15,560</w:delText>
              </w:r>
            </w:del>
            <w:r>
              <w:rPr/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76" w:author="C.Clipper" w:date="2013-02-11T15:20:00Z">
              <w:r>
                <w:rPr/>
                <w:t xml:space="preserve">16,912 </w:t>
              </w:r>
            </w:ins>
            <w:del w:id="77" w:author="C.Clipper" w:date="2013-02-11T15:20:00Z">
              <w:r>
                <w:rPr/>
                <w:delText>16,435</w:delText>
              </w:r>
            </w:del>
            <w:r>
              <w:rPr/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78" w:author="C.Clipper" w:date="2013-02-11T15:21:00Z">
              <w:r>
                <w:rPr/>
                <w:t xml:space="preserve">15,805 </w:t>
              </w:r>
            </w:ins>
            <w:del w:id="79" w:author="C.Clipper" w:date="2013-02-11T15:20:00Z">
              <w:r>
                <w:rPr/>
                <w:delText>15,360</w:delText>
              </w:r>
            </w:del>
            <w:r>
              <w:rPr/>
              <w:t xml:space="preserve">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B10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pacing w:before="8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Cooling water discharges in excess of 20,000 BTU per sec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80" w:author="C.Clipper" w:date="2013-02-11T15:21:00Z">
              <w:r>
                <w:rPr/>
                <w:t xml:space="preserve">10,421 </w:t>
              </w:r>
            </w:ins>
            <w:del w:id="81" w:author="C.Clipper" w:date="2013-02-11T15:21:00Z">
              <w:r>
                <w:rPr/>
                <w:delText>10,127</w:delText>
              </w:r>
            </w:del>
            <w:r>
              <w:rPr/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82" w:author="C.Clipper" w:date="2013-02-11T15:22:00Z">
              <w:r>
                <w:rPr/>
                <w:t xml:space="preserve">8,208 </w:t>
              </w:r>
            </w:ins>
            <w:del w:id="83" w:author="C.Clipper" w:date="2013-02-11T15:22:00Z">
              <w:r>
                <w:rPr/>
                <w:delText>7,977</w:delText>
              </w:r>
            </w:del>
            <w:r>
              <w:rPr/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84" w:author="C.Clipper" w:date="2013-02-11T15:23:00Z">
              <w:r>
                <w:rPr/>
                <w:t xml:space="preserve">9,111 </w:t>
              </w:r>
            </w:ins>
            <w:del w:id="85" w:author="C.Clipper" w:date="2013-02-11T15:23:00Z">
              <w:r>
                <w:rPr/>
                <w:delText>8,854</w:delText>
              </w:r>
            </w:del>
            <w:r>
              <w:rPr/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86" w:author="C.Clipper" w:date="2013-02-11T15:24:00Z">
              <w:r>
                <w:rPr/>
                <w:t xml:space="preserve">8,006 </w:t>
              </w:r>
            </w:ins>
            <w:del w:id="87" w:author="C.Clipper" w:date="2013-02-11T15:24:00Z">
              <w:r>
                <w:rPr/>
                <w:delText>7,780</w:delText>
              </w:r>
            </w:del>
            <w:r>
              <w:rPr/>
              <w:t xml:space="preserve"> </w:t>
            </w:r>
          </w:p>
        </w:tc>
      </w:tr>
      <w:tr>
        <w:trPr/>
        <w:tc>
          <w:tcPr>
            <w:tcW w:w="1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ning Operations – includes aggregate or ore processing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B11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pacing w:before="8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Large (over 500,000 cubic yards per year or involving chemical leaching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88" w:author="C.Clipper" w:date="2013-02-11T15:27:00Z">
              <w:r>
                <w:rPr/>
                <w:t xml:space="preserve">18,222 </w:t>
              </w:r>
            </w:ins>
            <w:del w:id="89" w:author="C.Clipper" w:date="2013-02-11T15:27:00Z">
              <w:r>
                <w:rPr/>
                <w:delText>17,708</w:delText>
              </w:r>
            </w:del>
            <w:r>
              <w:rPr/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90" w:author="C.Clipper" w:date="2013-02-11T15:28:00Z">
              <w:r>
                <w:rPr/>
                <w:t xml:space="preserve">16,011 </w:t>
              </w:r>
            </w:ins>
            <w:del w:id="91" w:author="C.Clipper" w:date="2013-02-11T15:28:00Z">
              <w:r>
                <w:rPr/>
                <w:delText>15,560</w:delText>
              </w:r>
            </w:del>
            <w:r>
              <w:rPr/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92" w:author="C.Clipper" w:date="2013-02-11T15:28:00Z">
              <w:r>
                <w:rPr/>
                <w:t xml:space="preserve">16,912 </w:t>
              </w:r>
            </w:ins>
            <w:del w:id="93" w:author="C.Clipper" w:date="2013-02-11T15:28:00Z">
              <w:r>
                <w:rPr/>
                <w:delText>16,435</w:delText>
              </w:r>
            </w:del>
            <w:r>
              <w:rPr/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94" w:author="C.Clipper" w:date="2013-02-11T15:29:00Z">
              <w:r>
                <w:rPr/>
                <w:t xml:space="preserve">15,805 </w:t>
              </w:r>
            </w:ins>
            <w:del w:id="95" w:author="C.Clipper" w:date="2013-02-11T15:29:00Z">
              <w:r>
                <w:rPr/>
                <w:delText>15,360</w:delText>
              </w:r>
            </w:del>
            <w:r>
              <w:rPr/>
              <w:t xml:space="preserve">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B12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pacing w:before="8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Medium (100,000 to 500,000 cubic yards per year)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96" w:author="C.Clipper" w:date="2013-02-11T15:30:00Z">
              <w:r>
                <w:rPr/>
                <w:t xml:space="preserve">5,605 </w:t>
              </w:r>
            </w:ins>
            <w:del w:id="97" w:author="C.Clipper" w:date="2013-02-11T15:30:00Z">
              <w:r>
                <w:rPr/>
                <w:delText>5,447</w:delText>
              </w:r>
            </w:del>
            <w:r>
              <w:rPr/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98" w:author="C.Clipper" w:date="2013-02-11T15:31:00Z">
              <w:r>
                <w:rPr/>
                <w:t xml:space="preserve">5,401 </w:t>
              </w:r>
            </w:ins>
            <w:del w:id="99" w:author="C.Clipper" w:date="2013-02-11T15:31:00Z">
              <w:r>
                <w:rPr/>
                <w:delText>5,249</w:delText>
              </w:r>
            </w:del>
            <w:r>
              <w:rPr/>
              <w:t xml:space="preserve">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B13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pacing w:before="8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Small (less than 100,000 cubic yards per year)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100" w:author="C.Clipper" w:date="2013-02-11T15:34:00Z">
              <w:r>
                <w:rPr/>
                <w:t xml:space="preserve">1,706 </w:t>
              </w:r>
            </w:ins>
            <w:del w:id="101" w:author="C.Clipper" w:date="2013-02-11T15:33:00Z">
              <w:r>
                <w:rPr/>
                <w:delText>1,658</w:delText>
              </w:r>
            </w:del>
            <w:r>
              <w:rPr/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102" w:author="C.Clipper" w:date="2013-02-11T15:34:00Z">
              <w:r>
                <w:rPr/>
                <w:t xml:space="preserve">1,502 </w:t>
              </w:r>
            </w:ins>
            <w:del w:id="103" w:author="C.Clipper" w:date="2013-02-11T15:34:00Z">
              <w:r>
                <w:rPr/>
                <w:delText>1,460</w:delText>
              </w:r>
            </w:del>
            <w:r>
              <w:rPr/>
              <w:t xml:space="preserve"> </w:t>
            </w:r>
          </w:p>
        </w:tc>
      </w:tr>
      <w:tr>
        <w:trPr/>
        <w:tc>
          <w:tcPr>
            <w:tcW w:w="1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All facilities not elsewhere classified which dispose of process wastewater (includes remediated groundwater)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B14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pacing w:before="8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Tier 1 sources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104" w:author="C.Clipper" w:date="2013-02-11T15:35:00Z">
              <w:r>
                <w:rPr/>
                <w:t xml:space="preserve">18,222 </w:t>
              </w:r>
            </w:ins>
            <w:del w:id="105" w:author="C.Clipper" w:date="2013-02-11T15:35:00Z">
              <w:r>
                <w:rPr/>
                <w:delText>17,708</w:delText>
              </w:r>
            </w:del>
            <w:r>
              <w:rPr/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106" w:author="C.Clipper" w:date="2013-02-11T15:36:00Z">
              <w:r>
                <w:rPr/>
                <w:t xml:space="preserve">16,912 </w:t>
              </w:r>
            </w:ins>
            <w:del w:id="107" w:author="C.Clipper" w:date="2013-02-11T15:36:00Z">
              <w:r>
                <w:rPr/>
                <w:delText>16,435</w:delText>
              </w:r>
            </w:del>
            <w:r>
              <w:rPr/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B15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er 2 source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108" w:author="C.Clipper" w:date="2013-02-11T15:36:00Z">
              <w:r>
                <w:rPr/>
                <w:t xml:space="preserve">3,526 </w:t>
              </w:r>
            </w:ins>
            <w:del w:id="109" w:author="C.Clipper" w:date="2013-02-11T15:36:00Z">
              <w:r>
                <w:rPr/>
                <w:delText>3,427</w:delText>
              </w:r>
            </w:del>
            <w:r>
              <w:rPr/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110" w:author="C.Clipper" w:date="2013-02-11T15:37:00Z">
              <w:r>
                <w:rPr/>
                <w:t xml:space="preserve">3,325 </w:t>
              </w:r>
            </w:ins>
            <w:del w:id="111" w:author="C.Clipper" w:date="2013-02-11T15:37:00Z">
              <w:r>
                <w:rPr/>
                <w:delText>3,231</w:delText>
              </w:r>
            </w:del>
            <w:r>
              <w:rPr/>
              <w:t xml:space="preserve">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B16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ll facilities not elsewhere classified which dispose of non-process wastewaters (for example: small cooling water discharges, boiler blowdown, filter backwash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112" w:author="C.Clipper" w:date="2013-02-11T15:38:00Z">
              <w:r>
                <w:rPr/>
                <w:t xml:space="preserve">2,361 </w:t>
              </w:r>
            </w:ins>
            <w:del w:id="113" w:author="C.Clipper" w:date="2013-02-11T15:37:00Z">
              <w:r>
                <w:rPr/>
                <w:delText>2,294</w:delText>
              </w:r>
            </w:del>
            <w:r>
              <w:rPr/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114" w:author="C.Clipper" w:date="2013-02-11T15:39:00Z">
              <w:r>
                <w:rPr/>
                <w:t xml:space="preserve">2,157 </w:t>
              </w:r>
            </w:ins>
            <w:del w:id="115" w:author="C.Clipper" w:date="2013-02-11T15:38:00Z">
              <w:r>
                <w:rPr/>
                <w:delText>2,096</w:delText>
              </w:r>
            </w:del>
            <w:r>
              <w:rPr/>
              <w:t xml:space="preserve">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B17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iries, fish hatcheries and other confined feeding operations on individual permit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116" w:author="C.Clipper" w:date="2013-02-11T15:39:00Z">
              <w:r>
                <w:rPr/>
                <w:t xml:space="preserve">2,066 </w:t>
              </w:r>
            </w:ins>
            <w:del w:id="117" w:author="C.Clipper" w:date="2013-02-11T15:39:00Z">
              <w:r>
                <w:rPr/>
                <w:delText>2,008</w:delText>
              </w:r>
            </w:del>
            <w:r>
              <w:rPr/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118" w:author="C.Clipper" w:date="2013-02-11T15:40:00Z">
              <w:r>
                <w:rPr/>
                <w:t xml:space="preserve">1,864 </w:t>
              </w:r>
            </w:ins>
            <w:del w:id="119" w:author="C.Clipper" w:date="2013-02-11T15:40:00Z">
              <w:r>
                <w:rPr/>
                <w:delText>1,811</w:delText>
              </w:r>
            </w:del>
            <w:r>
              <w:rPr/>
              <w:t xml:space="preserve">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B18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ll facilities which dispose of wastewater only by evaporation from watertight ponds or basin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120" w:author="C.Clipper" w:date="2013-02-11T15:41:00Z">
              <w:r>
                <w:rPr/>
                <w:t xml:space="preserve">1,370 </w:t>
              </w:r>
            </w:ins>
            <w:del w:id="121" w:author="C.Clipper" w:date="2013-02-11T15:41:00Z">
              <w:r>
                <w:rPr/>
                <w:delText>1,331</w:delText>
              </w:r>
            </w:del>
            <w:r>
              <w:rPr/>
              <w:t xml:space="preserve"> </w:t>
            </w:r>
          </w:p>
        </w:tc>
      </w:tr>
      <w:tr>
        <w:trPr/>
        <w:tc>
          <w:tcPr>
            <w:tcW w:w="1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imber and Wood Products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B19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awmills, log storage, instream log storag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122" w:author="C.Clipper" w:date="2013-02-11T15:41:00Z">
              <w:r>
                <w:rPr/>
                <w:t xml:space="preserve">5,111 </w:t>
              </w:r>
            </w:ins>
            <w:del w:id="123" w:author="C.Clipper" w:date="2013-02-11T15:41:00Z">
              <w:r>
                <w:rPr/>
                <w:delText>4,967</w:delText>
              </w:r>
            </w:del>
            <w:r>
              <w:rPr/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124" w:author="C.Clipper" w:date="2013-02-11T15:42:00Z">
              <w:r>
                <w:rPr/>
                <w:t xml:space="preserve">2,900 </w:t>
              </w:r>
            </w:ins>
            <w:del w:id="125" w:author="C.Clipper" w:date="2013-02-11T15:42:00Z">
              <w:r>
                <w:rPr/>
                <w:delText>2,818</w:delText>
              </w:r>
            </w:del>
            <w:r>
              <w:rPr/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126" w:author="C.Clipper" w:date="2013-02-11T15:43:00Z">
              <w:r>
                <w:rPr/>
                <w:t xml:space="preserve">3,802 </w:t>
              </w:r>
            </w:ins>
            <w:del w:id="127" w:author="C.Clipper" w:date="2013-02-11T15:43:00Z">
              <w:r>
                <w:rPr/>
                <w:delText>3,695</w:delText>
              </w:r>
            </w:del>
            <w:r>
              <w:rPr/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128" w:author="C.Clipper" w:date="2013-02-11T15:44:00Z">
              <w:r>
                <w:rPr/>
                <w:t xml:space="preserve">2,695 </w:t>
              </w:r>
            </w:ins>
            <w:del w:id="129" w:author="C.Clipper" w:date="2013-02-11T15:43:00Z">
              <w:r>
                <w:rPr/>
                <w:delText>2,619</w:delText>
              </w:r>
            </w:del>
            <w:r>
              <w:rPr/>
              <w:t xml:space="preserve">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B20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ardboard, veneer, plywood, particle board, pressboard manufacturing, wood product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130" w:author="C.Clipper" w:date="2013-02-11T15:44:00Z">
              <w:r>
                <w:rPr/>
                <w:t xml:space="preserve">5,404 </w:t>
              </w:r>
            </w:ins>
            <w:del w:id="131" w:author="C.Clipper" w:date="2013-02-11T15:44:00Z">
              <w:r>
                <w:rPr/>
                <w:delText>5,252</w:delText>
              </w:r>
            </w:del>
            <w:r>
              <w:rPr/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132" w:author="C.Clipper" w:date="2013-02-11T15:45:00Z">
              <w:r>
                <w:rPr/>
                <w:t xml:space="preserve">3,194 </w:t>
              </w:r>
            </w:ins>
            <w:del w:id="133" w:author="C.Clipper" w:date="2013-02-11T15:45:00Z">
              <w:r>
                <w:rPr/>
                <w:delText>3,104</w:delText>
              </w:r>
            </w:del>
            <w:r>
              <w:rPr/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134" w:author="C.Clipper" w:date="2013-02-11T15:45:00Z">
              <w:r>
                <w:rPr/>
                <w:t xml:space="preserve">4,096 </w:t>
              </w:r>
            </w:ins>
            <w:del w:id="135" w:author="C.Clipper" w:date="2013-02-11T15:45:00Z">
              <w:r>
                <w:rPr/>
                <w:delText>3,981</w:delText>
              </w:r>
            </w:del>
            <w:r>
              <w:rPr/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136" w:author="C.Clipper" w:date="2013-02-11T15:46:00Z">
              <w:r>
                <w:rPr/>
                <w:t xml:space="preserve">2,991 </w:t>
              </w:r>
            </w:ins>
            <w:del w:id="137" w:author="C.Clipper" w:date="2013-02-11T15:46:00Z">
              <w:r>
                <w:rPr/>
                <w:delText>2,907</w:delText>
              </w:r>
            </w:del>
            <w:r>
              <w:rPr/>
              <w:t xml:space="preserve">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B21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ood preservin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138" w:author="C.Clipper" w:date="2013-02-11T15:47:00Z">
              <w:r>
                <w:rPr/>
                <w:t xml:space="preserve">4,573 </w:t>
              </w:r>
            </w:ins>
            <w:del w:id="139" w:author="C.Clipper" w:date="2013-02-11T15:47:00Z">
              <w:r>
                <w:rPr/>
                <w:delText>4,444</w:delText>
              </w:r>
            </w:del>
            <w:r>
              <w:rPr/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140" w:author="C.Clipper" w:date="2013-02-11T15:48:00Z">
              <w:r>
                <w:rPr/>
                <w:t xml:space="preserve">2,361 </w:t>
              </w:r>
            </w:ins>
            <w:del w:id="141" w:author="C.Clipper" w:date="2013-02-11T15:48:00Z">
              <w:r>
                <w:rPr/>
                <w:delText>2,294</w:delText>
              </w:r>
            </w:del>
            <w:r>
              <w:rPr/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142" w:author="C.Clipper" w:date="2013-02-11T15:48:00Z">
              <w:r>
                <w:rPr/>
                <w:t xml:space="preserve">3,263 </w:t>
              </w:r>
            </w:ins>
            <w:del w:id="143" w:author="C.Clipper" w:date="2013-02-11T15:48:00Z">
              <w:r>
                <w:rPr/>
                <w:delText>3,171</w:delText>
              </w:r>
            </w:del>
            <w:r>
              <w:rPr/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144" w:author="C.Clipper" w:date="2013-02-11T15:49:00Z">
              <w:r>
                <w:rPr/>
                <w:t xml:space="preserve">2,157 </w:t>
              </w:r>
            </w:ins>
            <w:del w:id="145" w:author="C.Clipper" w:date="2013-02-11T15:49:00Z">
              <w:r>
                <w:rPr/>
                <w:delText>2,096</w:delText>
              </w:r>
            </w:del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Table 70C: Domestic NPDES &amp; WPCF Individual Permits</w:t>
      </w:r>
    </w:p>
    <w:tbl>
      <w:tblPr>
        <w:tblW w:w="1342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822"/>
        <w:gridCol w:w="1392"/>
        <w:gridCol w:w="720"/>
        <w:gridCol w:w="1530"/>
        <w:gridCol w:w="1530"/>
        <w:gridCol w:w="1602"/>
        <w:gridCol w:w="1548"/>
        <w:gridCol w:w="1530"/>
        <w:gridCol w:w="1261"/>
      </w:tblGrid>
      <w:tr>
        <w:trPr>
          <w:trHeight w:val="1530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ption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assification Criteri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Based on Average Dry Weather Design Flow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 as defined in 40CF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w Permit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pp.Fee</w:t>
            </w:r>
            <w:r>
              <w:rPr>
                <w:cap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s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nual Fee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year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mits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s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nual Fee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year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mits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ditional </w:t>
            </w:r>
          </w:p>
          <w:p>
            <w:pPr>
              <w:pStyle w:val="Normal"/>
              <w:ind w:right="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ual Fee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jor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ification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o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ification</w:t>
            </w:r>
          </w:p>
        </w:tc>
      </w:tr>
      <w:tr>
        <w:trPr>
          <w:trHeight w:val="255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ndischarging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goons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r 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146" w:author="C.Clipper" w:date="2013-02-11T16:45:00Z">
              <w:r>
                <w:rPr>
                  <w:sz w:val="20"/>
                  <w:szCs w:val="20"/>
                </w:rPr>
                <w:t xml:space="preserve">3,398 </w:t>
              </w:r>
            </w:ins>
            <w:del w:id="147" w:author="C.Clipper" w:date="2013-02-11T16:45:00Z">
              <w:r>
                <w:rPr>
                  <w:sz w:val="20"/>
                  <w:szCs w:val="20"/>
                </w:rPr>
                <w:delText>3,302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148" w:author="C.Clipper" w:date="2013-02-11T16:46:00Z">
              <w:r>
                <w:rPr>
                  <w:sz w:val="20"/>
                  <w:szCs w:val="20"/>
                </w:rPr>
                <w:t xml:space="preserve">1,085 </w:t>
              </w:r>
            </w:ins>
            <w:del w:id="149" w:author="C.Clipper" w:date="2013-02-11T16:46:00Z">
              <w:r>
                <w:rPr>
                  <w:sz w:val="20"/>
                  <w:szCs w:val="20"/>
                </w:rPr>
                <w:delText>1,054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itional fee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nclude popul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 pretreat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s.  See tabl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D and 70E f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ermination of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se fees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150" w:author="C.Clipper" w:date="2013-02-11T16:46:00Z">
              <w:r>
                <w:rPr>
                  <w:sz w:val="20"/>
                  <w:szCs w:val="20"/>
                </w:rPr>
                <w:t xml:space="preserve">1,740 </w:t>
              </w:r>
            </w:ins>
            <w:del w:id="151" w:author="C.Clipper" w:date="2013-02-11T16:46:00Z">
              <w:r>
                <w:rPr>
                  <w:sz w:val="20"/>
                  <w:szCs w:val="20"/>
                </w:rPr>
                <w:delText>1,691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152" w:author="C.Clipper" w:date="2013-02-11T16:47:00Z">
              <w:r>
                <w:rPr>
                  <w:sz w:val="20"/>
                  <w:szCs w:val="20"/>
                </w:rPr>
                <w:t xml:space="preserve">912 </w:t>
              </w:r>
            </w:ins>
            <w:del w:id="153" w:author="C.Clipper" w:date="2013-02-11T16:47:00Z">
              <w:r>
                <w:rPr>
                  <w:sz w:val="20"/>
                  <w:szCs w:val="20"/>
                </w:rPr>
                <w:delText>886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goons th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harge t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urface waters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w &lt; 1 mg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r 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154" w:author="C.Clipper" w:date="2013-02-11T16:47:00Z">
              <w:r>
                <w:rPr>
                  <w:sz w:val="20"/>
                  <w:szCs w:val="20"/>
                </w:rPr>
                <w:t xml:space="preserve">6,710 </w:t>
              </w:r>
            </w:ins>
            <w:del w:id="155" w:author="C.Clipper" w:date="2013-02-11T16:47:00Z">
              <w:r>
                <w:rPr>
                  <w:sz w:val="20"/>
                  <w:szCs w:val="20"/>
                </w:rPr>
                <w:delText>6,521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156" w:author="C.Clipper" w:date="2013-02-11T16:48:00Z">
              <w:r>
                <w:rPr>
                  <w:sz w:val="20"/>
                  <w:szCs w:val="20"/>
                </w:rPr>
                <w:t xml:space="preserve">1,301 </w:t>
              </w:r>
            </w:ins>
            <w:del w:id="157" w:author="C.Clipper" w:date="2013-02-11T16:48:00Z">
              <w:r>
                <w:rPr>
                  <w:sz w:val="20"/>
                  <w:szCs w:val="20"/>
                </w:rPr>
                <w:delText>1,264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158" w:author="C.Clipper" w:date="2013-02-11T16:49:00Z">
              <w:r>
                <w:rPr>
                  <w:sz w:val="20"/>
                  <w:szCs w:val="20"/>
                </w:rPr>
                <w:t xml:space="preserve">3,398 </w:t>
              </w:r>
            </w:ins>
            <w:del w:id="159" w:author="C.Clipper" w:date="2013-02-11T16:48:00Z">
              <w:r>
                <w:rPr>
                  <w:sz w:val="20"/>
                  <w:szCs w:val="20"/>
                </w:rPr>
                <w:delText>3,302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160" w:author="C.Clipper" w:date="2013-02-11T16:49:00Z">
              <w:r>
                <w:rPr>
                  <w:sz w:val="20"/>
                  <w:szCs w:val="20"/>
                </w:rPr>
                <w:t xml:space="preserve">912 </w:t>
              </w:r>
            </w:ins>
            <w:del w:id="161" w:author="C.Clipper" w:date="2013-02-11T16:49:00Z">
              <w:r>
                <w:rPr>
                  <w:sz w:val="20"/>
                  <w:szCs w:val="20"/>
                </w:rPr>
                <w:delText>886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37" w:hRule="exact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b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mgd ≤ Flow &lt; 2 mg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r 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</w:t>
            </w:r>
            <w:ins w:id="162" w:author="C.Clipper" w:date="2013-02-11T16:51:00Z">
              <w:r>
                <w:rPr>
                  <w:bCs/>
                  <w:sz w:val="20"/>
                  <w:szCs w:val="20"/>
                </w:rPr>
                <w:t xml:space="preserve">33,221 </w:t>
              </w:r>
            </w:ins>
            <w:del w:id="163" w:author="C.Clipper" w:date="2013-02-11T16:51:00Z">
              <w:r>
                <w:rPr>
                  <w:bCs/>
                  <w:sz w:val="20"/>
                  <w:szCs w:val="20"/>
                </w:rPr>
                <w:delText>32,285</w:delText>
              </w:r>
            </w:del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164" w:author="C.Clipper" w:date="2013-02-11T16:51:00Z">
              <w:r>
                <w:rPr>
                  <w:sz w:val="20"/>
                  <w:szCs w:val="20"/>
                </w:rPr>
                <w:t xml:space="preserve">3,429 </w:t>
              </w:r>
            </w:ins>
            <w:del w:id="165" w:author="C.Clipper" w:date="2013-02-11T16:51:00Z">
              <w:r>
                <w:rPr>
                  <w:sz w:val="20"/>
                  <w:szCs w:val="20"/>
                </w:rPr>
                <w:delText>3,332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166" w:author="C.Clipper" w:date="2013-02-11T16:52:00Z">
              <w:r>
                <w:rPr>
                  <w:sz w:val="20"/>
                  <w:szCs w:val="20"/>
                </w:rPr>
                <w:t xml:space="preserve">16,651 </w:t>
              </w:r>
            </w:ins>
            <w:del w:id="167" w:author="C.Clipper" w:date="2013-02-11T16:52:00Z">
              <w:r>
                <w:rPr>
                  <w:sz w:val="20"/>
                  <w:szCs w:val="20"/>
                </w:rPr>
                <w:delText>16,182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168" w:author="C.Clipper" w:date="2013-02-11T16:52:00Z">
              <w:r>
                <w:rPr>
                  <w:sz w:val="20"/>
                  <w:szCs w:val="20"/>
                </w:rPr>
                <w:t xml:space="preserve">912 </w:t>
              </w:r>
            </w:ins>
            <w:del w:id="169" w:author="C.Clipper" w:date="2013-02-11T16:52:00Z">
              <w:r>
                <w:rPr>
                  <w:sz w:val="20"/>
                  <w:szCs w:val="20"/>
                </w:rPr>
                <w:delText>886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b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mgd ≤ Flow &lt; 5 mg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r 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</w:t>
            </w:r>
            <w:ins w:id="170" w:author="C.Clipper" w:date="2013-02-11T16:53:00Z">
              <w:r>
                <w:rPr>
                  <w:bCs/>
                  <w:sz w:val="20"/>
                  <w:szCs w:val="20"/>
                </w:rPr>
                <w:t xml:space="preserve">33,221 </w:t>
              </w:r>
            </w:ins>
            <w:del w:id="171" w:author="C.Clipper" w:date="2013-02-11T16:53:00Z">
              <w:r>
                <w:rPr>
                  <w:bCs/>
                  <w:sz w:val="20"/>
                  <w:szCs w:val="20"/>
                </w:rPr>
                <w:delText>32,285</w:delText>
              </w:r>
            </w:del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172" w:author="C.Clipper" w:date="2013-02-11T16:54:00Z">
              <w:r>
                <w:rPr>
                  <w:sz w:val="20"/>
                  <w:szCs w:val="20"/>
                </w:rPr>
                <w:t xml:space="preserve">4,698 </w:t>
              </w:r>
            </w:ins>
            <w:del w:id="173" w:author="C.Clipper" w:date="2013-02-11T16:53:00Z">
              <w:r>
                <w:rPr>
                  <w:sz w:val="20"/>
                  <w:szCs w:val="20"/>
                </w:rPr>
                <w:delText>4,566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174" w:author="C.Clipper" w:date="2013-02-11T16:55:00Z">
              <w:r>
                <w:rPr>
                  <w:sz w:val="20"/>
                  <w:szCs w:val="20"/>
                </w:rPr>
                <w:t xml:space="preserve">16,651 </w:t>
              </w:r>
            </w:ins>
            <w:del w:id="175" w:author="C.Clipper" w:date="2013-02-11T16:54:00Z">
              <w:r>
                <w:rPr>
                  <w:sz w:val="20"/>
                  <w:szCs w:val="20"/>
                </w:rPr>
                <w:delText>16,182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176" w:author="C.Clipper" w:date="2013-02-11T16:55:00Z">
              <w:r>
                <w:rPr>
                  <w:sz w:val="20"/>
                  <w:szCs w:val="20"/>
                </w:rPr>
                <w:t xml:space="preserve">912 </w:t>
              </w:r>
            </w:ins>
            <w:del w:id="177" w:author="C.Clipper" w:date="2013-02-11T16:55:00Z">
              <w:r>
                <w:rPr>
                  <w:sz w:val="20"/>
                  <w:szCs w:val="20"/>
                </w:rPr>
                <w:delText>886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mgd ≤ Flow &lt; 10 mg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r 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</w:t>
            </w:r>
            <w:ins w:id="178" w:author="C.Clipper" w:date="2013-02-11T16:56:00Z">
              <w:r>
                <w:rPr>
                  <w:bCs/>
                  <w:sz w:val="20"/>
                  <w:szCs w:val="20"/>
                </w:rPr>
                <w:t xml:space="preserve">33,221 </w:t>
              </w:r>
            </w:ins>
            <w:del w:id="179" w:author="C.Clipper" w:date="2013-02-11T16:55:00Z">
              <w:r>
                <w:rPr>
                  <w:bCs/>
                  <w:sz w:val="20"/>
                  <w:szCs w:val="20"/>
                </w:rPr>
                <w:delText>32,285</w:delText>
              </w:r>
            </w:del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180" w:author="C.Clipper" w:date="2013-02-11T16:56:00Z">
              <w:r>
                <w:rPr>
                  <w:sz w:val="20"/>
                  <w:szCs w:val="20"/>
                </w:rPr>
                <w:t xml:space="preserve">6,755 </w:t>
              </w:r>
            </w:ins>
            <w:del w:id="181" w:author="C.Clipper" w:date="2013-02-11T16:56:00Z">
              <w:r>
                <w:rPr>
                  <w:sz w:val="20"/>
                  <w:szCs w:val="20"/>
                </w:rPr>
                <w:delText>6,565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182" w:author="C.Clipper" w:date="2013-02-11T16:57:00Z">
              <w:r>
                <w:rPr>
                  <w:sz w:val="20"/>
                  <w:szCs w:val="20"/>
                </w:rPr>
                <w:t xml:space="preserve">16,651 </w:t>
              </w:r>
            </w:ins>
            <w:del w:id="183" w:author="C.Clipper" w:date="2013-02-11T16:57:00Z">
              <w:r>
                <w:rPr>
                  <w:sz w:val="20"/>
                  <w:szCs w:val="20"/>
                </w:rPr>
                <w:delText>16,182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184" w:author="C.Clipper" w:date="2013-02-11T16:57:00Z">
              <w:r>
                <w:rPr>
                  <w:sz w:val="20"/>
                  <w:szCs w:val="20"/>
                </w:rPr>
                <w:t xml:space="preserve">912 </w:t>
              </w:r>
            </w:ins>
            <w:del w:id="185" w:author="C.Clipper" w:date="2013-02-11T16:57:00Z">
              <w:r>
                <w:rPr>
                  <w:sz w:val="20"/>
                  <w:szCs w:val="20"/>
                </w:rPr>
                <w:delText>886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tment system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than lago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w &lt; 1 mg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r 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186" w:author="C.Clipper" w:date="2013-02-11T16:58:00Z">
              <w:r>
                <w:rPr>
                  <w:sz w:val="20"/>
                  <w:szCs w:val="20"/>
                </w:rPr>
                <w:t xml:space="preserve">6,710 </w:t>
              </w:r>
            </w:ins>
            <w:del w:id="187" w:author="C.Clipper" w:date="2013-02-11T16:58:00Z">
              <w:r>
                <w:rPr>
                  <w:sz w:val="20"/>
                  <w:szCs w:val="20"/>
                </w:rPr>
                <w:delText>6,521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188" w:author="C.Clipper" w:date="2013-02-11T16:58:00Z">
              <w:r>
                <w:rPr>
                  <w:sz w:val="20"/>
                  <w:szCs w:val="20"/>
                </w:rPr>
                <w:t xml:space="preserve">1,846 </w:t>
              </w:r>
            </w:ins>
            <w:del w:id="189" w:author="C.Clipper" w:date="2013-02-11T16:58:00Z">
              <w:r>
                <w:rPr>
                  <w:sz w:val="20"/>
                  <w:szCs w:val="20"/>
                </w:rPr>
                <w:delText>1,794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190" w:author="C.Clipper" w:date="2013-02-11T16:59:00Z">
              <w:r>
                <w:rPr>
                  <w:sz w:val="20"/>
                  <w:szCs w:val="20"/>
                </w:rPr>
                <w:t xml:space="preserve">1,713 </w:t>
              </w:r>
            </w:ins>
            <w:del w:id="191" w:author="C.Clipper" w:date="2013-02-11T16:59:00Z">
              <w:r>
                <w:rPr>
                  <w:sz w:val="20"/>
                  <w:szCs w:val="20"/>
                </w:rPr>
                <w:delText>1,665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192" w:author="C.Clipper" w:date="2013-02-11T17:00:00Z">
              <w:r>
                <w:rPr>
                  <w:sz w:val="20"/>
                  <w:szCs w:val="20"/>
                </w:rPr>
                <w:t xml:space="preserve">3,398 </w:t>
              </w:r>
            </w:ins>
            <w:del w:id="193" w:author="C.Clipper" w:date="2013-02-11T17:00:00Z">
              <w:r>
                <w:rPr>
                  <w:sz w:val="20"/>
                  <w:szCs w:val="20"/>
                </w:rPr>
                <w:delText>3,302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194" w:author="C.Clipper" w:date="2013-02-11T17:00:00Z">
              <w:r>
                <w:rPr>
                  <w:sz w:val="20"/>
                  <w:szCs w:val="20"/>
                </w:rPr>
                <w:t xml:space="preserve">912 </w:t>
              </w:r>
            </w:ins>
            <w:del w:id="195" w:author="C.Clipper" w:date="2013-02-11T17:00:00Z">
              <w:r>
                <w:rPr>
                  <w:sz w:val="20"/>
                  <w:szCs w:val="20"/>
                </w:rPr>
                <w:delText>886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 mgd ≤ Flow &lt; 2 mg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r 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</w:t>
            </w:r>
            <w:ins w:id="196" w:author="C.Clipper" w:date="2013-02-11T17:01:00Z">
              <w:r>
                <w:rPr>
                  <w:bCs/>
                  <w:sz w:val="20"/>
                  <w:szCs w:val="20"/>
                </w:rPr>
                <w:t xml:space="preserve">33,221 </w:t>
              </w:r>
            </w:ins>
            <w:del w:id="197" w:author="C.Clipper" w:date="2013-02-11T17:01:00Z">
              <w:r>
                <w:rPr>
                  <w:bCs/>
                  <w:sz w:val="20"/>
                  <w:szCs w:val="20"/>
                </w:rPr>
                <w:delText>32,285</w:delText>
              </w:r>
            </w:del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198" w:author="C.Clipper" w:date="2013-02-11T17:01:00Z">
              <w:r>
                <w:rPr>
                  <w:sz w:val="20"/>
                  <w:szCs w:val="20"/>
                </w:rPr>
                <w:t xml:space="preserve">5,830 </w:t>
              </w:r>
            </w:ins>
            <w:del w:id="199" w:author="C.Clipper" w:date="2013-02-11T17:01:00Z">
              <w:r>
                <w:rPr>
                  <w:sz w:val="20"/>
                  <w:szCs w:val="20"/>
                </w:rPr>
                <w:delText>5,666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200" w:author="C.Clipper" w:date="2013-02-11T17:02:00Z">
              <w:r>
                <w:rPr>
                  <w:sz w:val="20"/>
                  <w:szCs w:val="20"/>
                </w:rPr>
                <w:t xml:space="preserve">4,994 </w:t>
              </w:r>
            </w:ins>
            <w:del w:id="201" w:author="C.Clipper" w:date="2013-02-11T17:02:00Z">
              <w:r>
                <w:rPr>
                  <w:sz w:val="20"/>
                  <w:szCs w:val="20"/>
                </w:rPr>
                <w:delText>4,853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202" w:author="C.Clipper" w:date="2013-02-11T17:02:00Z">
              <w:r>
                <w:rPr>
                  <w:sz w:val="20"/>
                  <w:szCs w:val="20"/>
                </w:rPr>
                <w:t xml:space="preserve">16,651 </w:t>
              </w:r>
            </w:ins>
            <w:del w:id="203" w:author="C.Clipper" w:date="2013-02-11T17:02:00Z">
              <w:r>
                <w:rPr>
                  <w:sz w:val="20"/>
                  <w:szCs w:val="20"/>
                </w:rPr>
                <w:delText>16,182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204" w:author="C.Clipper" w:date="2013-02-11T17:03:00Z">
              <w:r>
                <w:rPr>
                  <w:sz w:val="20"/>
                  <w:szCs w:val="20"/>
                </w:rPr>
                <w:t xml:space="preserve">912 </w:t>
              </w:r>
            </w:ins>
            <w:del w:id="205" w:author="C.Clipper" w:date="2013-02-11T17:03:00Z">
              <w:r>
                <w:rPr>
                  <w:sz w:val="20"/>
                  <w:szCs w:val="20"/>
                </w:rPr>
                <w:delText>886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mgd ≤ Flow &lt; 5 mg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r 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</w:t>
            </w:r>
            <w:ins w:id="206" w:author="C.Clipper" w:date="2013-02-11T17:22:00Z">
              <w:r>
                <w:rPr>
                  <w:bCs/>
                  <w:sz w:val="20"/>
                  <w:szCs w:val="20"/>
                </w:rPr>
                <w:t xml:space="preserve">33,221 </w:t>
              </w:r>
            </w:ins>
            <w:del w:id="207" w:author="C.Clipper" w:date="2013-02-11T17:22:00Z">
              <w:r>
                <w:rPr>
                  <w:bCs/>
                  <w:sz w:val="20"/>
                  <w:szCs w:val="20"/>
                </w:rPr>
                <w:delText>32,285</w:delText>
              </w:r>
            </w:del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208" w:author="C.Clipper" w:date="2013-02-11T17:23:00Z">
              <w:r>
                <w:rPr>
                  <w:sz w:val="20"/>
                  <w:szCs w:val="20"/>
                </w:rPr>
                <w:t xml:space="preserve">8,590 </w:t>
              </w:r>
            </w:ins>
            <w:del w:id="209" w:author="C.Clipper" w:date="2013-02-11T17:23:00Z">
              <w:r>
                <w:rPr>
                  <w:sz w:val="20"/>
                  <w:szCs w:val="20"/>
                </w:rPr>
                <w:delText>8,348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210" w:author="C.Clipper" w:date="2013-02-11T17:24:00Z">
              <w:r>
                <w:rPr>
                  <w:sz w:val="20"/>
                  <w:szCs w:val="20"/>
                </w:rPr>
                <w:t xml:space="preserve">7,755 </w:t>
              </w:r>
            </w:ins>
            <w:del w:id="211" w:author="C.Clipper" w:date="2013-02-11T17:24:00Z">
              <w:r>
                <w:rPr>
                  <w:sz w:val="20"/>
                  <w:szCs w:val="20"/>
                </w:rPr>
                <w:delText>7,536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212" w:author="C.Clipper" w:date="2013-02-11T17:24:00Z">
              <w:r>
                <w:rPr>
                  <w:sz w:val="20"/>
                  <w:szCs w:val="20"/>
                </w:rPr>
                <w:t xml:space="preserve">16,651 </w:t>
              </w:r>
            </w:ins>
            <w:del w:id="213" w:author="C.Clipper" w:date="2013-02-11T17:24:00Z">
              <w:r>
                <w:rPr>
                  <w:sz w:val="20"/>
                  <w:szCs w:val="20"/>
                </w:rPr>
                <w:delText>16,182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214" w:author="C.Clipper" w:date="2013-02-11T17:25:00Z">
              <w:r>
                <w:rPr>
                  <w:sz w:val="20"/>
                  <w:szCs w:val="20"/>
                </w:rPr>
                <w:t xml:space="preserve">912 </w:t>
              </w:r>
            </w:ins>
            <w:del w:id="215" w:author="C.Clipper" w:date="2013-02-11T17:25:00Z">
              <w:r>
                <w:rPr>
                  <w:sz w:val="20"/>
                  <w:szCs w:val="20"/>
                </w:rPr>
                <w:delText>886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mgd ≤ Flow &lt; 10 mg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r 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</w:t>
            </w:r>
            <w:ins w:id="216" w:author="C.Clipper" w:date="2013-02-11T17:26:00Z">
              <w:r>
                <w:rPr>
                  <w:bCs/>
                  <w:sz w:val="20"/>
                  <w:szCs w:val="20"/>
                </w:rPr>
                <w:t xml:space="preserve">33,221 </w:t>
              </w:r>
            </w:ins>
            <w:del w:id="217" w:author="C.Clipper" w:date="2013-02-11T17:26:00Z">
              <w:r>
                <w:rPr>
                  <w:bCs/>
                  <w:sz w:val="20"/>
                  <w:szCs w:val="20"/>
                </w:rPr>
                <w:delText>32,285</w:delText>
              </w:r>
            </w:del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218" w:author="C.Clipper" w:date="2013-02-11T17:27:00Z">
              <w:r>
                <w:rPr>
                  <w:sz w:val="20"/>
                  <w:szCs w:val="20"/>
                </w:rPr>
                <w:t xml:space="preserve">12,775 </w:t>
              </w:r>
            </w:ins>
            <w:del w:id="219" w:author="C.Clipper" w:date="2013-02-11T17:27:00Z">
              <w:r>
                <w:rPr>
                  <w:sz w:val="20"/>
                  <w:szCs w:val="20"/>
                </w:rPr>
                <w:delText>12,415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220" w:author="C.Clipper" w:date="2013-02-11T17:27:00Z">
              <w:r>
                <w:rPr>
                  <w:sz w:val="20"/>
                  <w:szCs w:val="20"/>
                </w:rPr>
                <w:t xml:space="preserve">11,939 </w:t>
              </w:r>
            </w:ins>
            <w:del w:id="221" w:author="C.Clipper" w:date="2013-02-11T17:27:00Z">
              <w:r>
                <w:rPr>
                  <w:sz w:val="20"/>
                  <w:szCs w:val="20"/>
                </w:rPr>
                <w:delText>11,603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222" w:author="C.Clipper" w:date="2013-02-11T17:28:00Z">
              <w:r>
                <w:rPr>
                  <w:sz w:val="20"/>
                  <w:szCs w:val="20"/>
                </w:rPr>
                <w:t xml:space="preserve">16,651 </w:t>
              </w:r>
            </w:ins>
            <w:del w:id="223" w:author="C.Clipper" w:date="2013-02-11T17:28:00Z">
              <w:r>
                <w:rPr>
                  <w:sz w:val="20"/>
                  <w:szCs w:val="20"/>
                </w:rPr>
                <w:delText>16,182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224" w:author="C.Clipper" w:date="2013-02-11T17:29:00Z">
              <w:r>
                <w:rPr>
                  <w:sz w:val="20"/>
                  <w:szCs w:val="20"/>
                </w:rPr>
                <w:t xml:space="preserve">912 </w:t>
              </w:r>
            </w:ins>
            <w:del w:id="225" w:author="C.Clipper" w:date="2013-02-11T17:28:00Z">
              <w:r>
                <w:rPr>
                  <w:sz w:val="20"/>
                  <w:szCs w:val="20"/>
                </w:rPr>
                <w:delText>886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mgd ≤ Flow &lt; 25 mg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r 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</w:t>
            </w:r>
            <w:ins w:id="226" w:author="C.Clipper" w:date="2013-02-11T17:30:00Z">
              <w:r>
                <w:rPr>
                  <w:bCs/>
                  <w:sz w:val="20"/>
                  <w:szCs w:val="20"/>
                </w:rPr>
                <w:t xml:space="preserve">33,221 </w:t>
              </w:r>
            </w:ins>
            <w:del w:id="227" w:author="C.Clipper" w:date="2013-02-11T17:30:00Z">
              <w:r>
                <w:rPr>
                  <w:bCs/>
                  <w:sz w:val="20"/>
                  <w:szCs w:val="20"/>
                </w:rPr>
                <w:delText>32,285</w:delText>
              </w:r>
            </w:del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228" w:author="C.Clipper" w:date="2013-02-11T17:31:00Z">
              <w:r>
                <w:rPr>
                  <w:sz w:val="20"/>
                  <w:szCs w:val="20"/>
                </w:rPr>
                <w:t xml:space="preserve">19,928 </w:t>
              </w:r>
            </w:ins>
            <w:del w:id="229" w:author="C.Clipper" w:date="2013-02-11T17:31:00Z">
              <w:r>
                <w:rPr>
                  <w:sz w:val="20"/>
                  <w:szCs w:val="20"/>
                </w:rPr>
                <w:delText>19,366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230" w:author="C.Clipper" w:date="2013-02-11T17:31:00Z">
              <w:r>
                <w:rPr>
                  <w:sz w:val="20"/>
                  <w:szCs w:val="20"/>
                </w:rPr>
                <w:t xml:space="preserve">16,651 </w:t>
              </w:r>
            </w:ins>
            <w:del w:id="231" w:author="C.Clipper" w:date="2013-02-11T17:31:00Z">
              <w:r>
                <w:rPr>
                  <w:sz w:val="20"/>
                  <w:szCs w:val="20"/>
                </w:rPr>
                <w:delText>16,182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232" w:author="C.Clipper" w:date="2013-02-11T17:32:00Z">
              <w:r>
                <w:rPr>
                  <w:sz w:val="20"/>
                  <w:szCs w:val="20"/>
                </w:rPr>
                <w:t xml:space="preserve">912 </w:t>
              </w:r>
            </w:ins>
            <w:del w:id="233" w:author="C.Clipper" w:date="2013-02-11T17:32:00Z">
              <w:r>
                <w:rPr>
                  <w:sz w:val="20"/>
                  <w:szCs w:val="20"/>
                </w:rPr>
                <w:delText>886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mgd ≤ Flow &lt; 50 mg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r 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</w:t>
            </w:r>
            <w:ins w:id="234" w:author="C.Clipper" w:date="2013-02-11T17:33:00Z">
              <w:r>
                <w:rPr>
                  <w:bCs/>
                  <w:sz w:val="20"/>
                  <w:szCs w:val="20"/>
                </w:rPr>
                <w:t xml:space="preserve">33,221 </w:t>
              </w:r>
            </w:ins>
            <w:del w:id="235" w:author="C.Clipper" w:date="2013-02-11T17:32:00Z">
              <w:r>
                <w:rPr>
                  <w:bCs/>
                  <w:sz w:val="20"/>
                  <w:szCs w:val="20"/>
                </w:rPr>
                <w:delText>32,285</w:delText>
              </w:r>
            </w:del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236" w:author="C.Clipper" w:date="2013-02-11T17:33:00Z">
              <w:r>
                <w:rPr>
                  <w:sz w:val="20"/>
                  <w:szCs w:val="20"/>
                </w:rPr>
                <w:t xml:space="preserve">42,282 </w:t>
              </w:r>
            </w:ins>
            <w:del w:id="237" w:author="C.Clipper" w:date="2013-02-11T17:33:00Z">
              <w:r>
                <w:rPr>
                  <w:sz w:val="20"/>
                  <w:szCs w:val="20"/>
                </w:rPr>
                <w:delText>41,090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238" w:author="C.Clipper" w:date="2013-02-11T17:34:00Z">
              <w:r>
                <w:rPr>
                  <w:sz w:val="20"/>
                  <w:szCs w:val="20"/>
                </w:rPr>
                <w:t xml:space="preserve">16,651 </w:t>
              </w:r>
            </w:ins>
            <w:del w:id="239" w:author="C.Clipper" w:date="2013-02-11T17:33:00Z">
              <w:r>
                <w:rPr>
                  <w:sz w:val="20"/>
                  <w:szCs w:val="20"/>
                </w:rPr>
                <w:delText>16,182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240" w:author="C.Clipper" w:date="2013-02-11T17:34:00Z">
              <w:r>
                <w:rPr>
                  <w:sz w:val="20"/>
                  <w:szCs w:val="20"/>
                </w:rPr>
                <w:t xml:space="preserve">912 </w:t>
              </w:r>
            </w:ins>
            <w:del w:id="241" w:author="C.Clipper" w:date="2013-02-11T17:34:00Z">
              <w:r>
                <w:rPr>
                  <w:sz w:val="20"/>
                  <w:szCs w:val="20"/>
                </w:rPr>
                <w:delText>886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50 mg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r 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</w:t>
            </w:r>
            <w:ins w:id="242" w:author="C.Clipper" w:date="2013-02-11T17:35:00Z">
              <w:r>
                <w:rPr>
                  <w:bCs/>
                  <w:sz w:val="20"/>
                  <w:szCs w:val="20"/>
                </w:rPr>
                <w:t xml:space="preserve">33,221 </w:t>
              </w:r>
            </w:ins>
            <w:del w:id="243" w:author="C.Clipper" w:date="2013-02-11T17:35:00Z">
              <w:r>
                <w:rPr>
                  <w:bCs/>
                  <w:sz w:val="20"/>
                  <w:szCs w:val="20"/>
                </w:rPr>
                <w:delText>32,285</w:delText>
              </w:r>
            </w:del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244" w:author="C.Clipper" w:date="2013-02-11T17:35:00Z">
              <w:r>
                <w:rPr>
                  <w:sz w:val="20"/>
                  <w:szCs w:val="20"/>
                </w:rPr>
                <w:t xml:space="preserve">71,943 </w:t>
              </w:r>
            </w:ins>
            <w:del w:id="245" w:author="C.Clipper" w:date="2013-02-11T17:35:00Z">
              <w:r>
                <w:rPr>
                  <w:sz w:val="20"/>
                  <w:szCs w:val="20"/>
                </w:rPr>
                <w:delText>69,915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246" w:author="C.Clipper" w:date="2013-02-11T17:36:00Z">
              <w:r>
                <w:rPr>
                  <w:sz w:val="20"/>
                  <w:szCs w:val="20"/>
                </w:rPr>
                <w:t xml:space="preserve">16,651 </w:t>
              </w:r>
            </w:ins>
            <w:del w:id="247" w:author="C.Clipper" w:date="2013-02-11T17:36:00Z">
              <w:r>
                <w:rPr>
                  <w:sz w:val="20"/>
                  <w:szCs w:val="20"/>
                </w:rPr>
                <w:delText>16,182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248" w:author="C.Clipper" w:date="2013-02-11T17:37:00Z">
              <w:r>
                <w:rPr>
                  <w:sz w:val="20"/>
                  <w:szCs w:val="20"/>
                </w:rPr>
                <w:t xml:space="preserve">912 </w:t>
              </w:r>
            </w:ins>
            <w:del w:id="249" w:author="C.Clipper" w:date="2013-02-11T17:37:00Z">
              <w:r>
                <w:rPr>
                  <w:sz w:val="20"/>
                  <w:szCs w:val="20"/>
                </w:rPr>
                <w:delText>886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ptage alkali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bilization facilities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r 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250" w:author="C.Clipper" w:date="2013-02-11T17:37:00Z">
              <w:r>
                <w:rPr>
                  <w:sz w:val="20"/>
                  <w:szCs w:val="20"/>
                </w:rPr>
                <w:t xml:space="preserve">912 </w:t>
              </w:r>
            </w:ins>
            <w:del w:id="251" w:author="C.Clipper" w:date="2013-02-11T17:37:00Z">
              <w:r>
                <w:rPr>
                  <w:sz w:val="20"/>
                  <w:szCs w:val="20"/>
                </w:rPr>
                <w:delText>886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252" w:author="C.Clipper" w:date="2013-02-11T17:38:00Z">
              <w:r>
                <w:rPr>
                  <w:sz w:val="20"/>
                  <w:szCs w:val="20"/>
                </w:rPr>
                <w:t xml:space="preserve">374 </w:t>
              </w:r>
            </w:ins>
            <w:del w:id="253" w:author="C.Clipper" w:date="2013-02-11T17:38:00Z">
              <w:r>
                <w:rPr>
                  <w:sz w:val="20"/>
                  <w:szCs w:val="20"/>
                </w:rPr>
                <w:delText>363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254" w:author="C.Clipper" w:date="2013-02-11T17:38:00Z">
              <w:r>
                <w:rPr>
                  <w:sz w:val="20"/>
                  <w:szCs w:val="20"/>
                </w:rPr>
                <w:t xml:space="preserve">414 </w:t>
              </w:r>
            </w:ins>
            <w:del w:id="255" w:author="C.Clipper" w:date="2013-02-11T17:38:00Z">
              <w:r>
                <w:rPr>
                  <w:sz w:val="20"/>
                  <w:szCs w:val="20"/>
                </w:rPr>
                <w:delText>402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1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864"/>
        <w:gridCol w:w="1392"/>
        <w:gridCol w:w="624"/>
        <w:gridCol w:w="1566"/>
        <w:gridCol w:w="1516"/>
        <w:gridCol w:w="1316"/>
        <w:gridCol w:w="1638"/>
        <w:gridCol w:w="1350"/>
        <w:gridCol w:w="1350"/>
      </w:tblGrid>
      <w:tr>
        <w:trPr>
          <w:trHeight w:val="255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ptio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assification Criteri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Based on Average Dry Weather Design Flow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 as defined in 40CFR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right="-114" w:hanging="0"/>
              <w:rPr/>
            </w:pPr>
            <w:r>
              <w:rPr>
                <w:sz w:val="20"/>
                <w:szCs w:val="20"/>
              </w:rPr>
              <w:t>Clas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w Permi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ee</w:t>
            </w:r>
            <w:r>
              <w:rPr>
                <w:cap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s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nual Fee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year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mits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s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nual Fee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year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mits 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ditional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ual Fee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jor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ificatio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o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ification</w:t>
            </w:r>
          </w:p>
        </w:tc>
      </w:tr>
      <w:tr>
        <w:trPr>
          <w:trHeight w:val="255" w:hRule="atLeast"/>
        </w:trPr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icipal Separate Storm Sewer Syste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hase 1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e 40 CFR §122.2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256" w:author="C.Clipper" w:date="2013-02-11T17:39:00Z">
              <w:r>
                <w:rPr>
                  <w:sz w:val="20"/>
                  <w:szCs w:val="20"/>
                </w:rPr>
                <w:t xml:space="preserve">18,449 </w:t>
              </w:r>
            </w:ins>
            <w:del w:id="257" w:author="C.Clipper" w:date="2013-02-11T17:39:00Z">
              <w:r>
                <w:rPr>
                  <w:sz w:val="20"/>
                  <w:szCs w:val="20"/>
                </w:rPr>
                <w:delText>17,929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258" w:author="C.Clipper" w:date="2013-02-11T17:40:00Z">
              <w:r>
                <w:rPr>
                  <w:sz w:val="20"/>
                  <w:szCs w:val="20"/>
                </w:rPr>
                <w:t xml:space="preserve">4,153 </w:t>
              </w:r>
            </w:ins>
            <w:del w:id="259" w:author="C.Clipper" w:date="2013-02-11T17:39:00Z">
              <w:r>
                <w:rPr>
                  <w:sz w:val="20"/>
                  <w:szCs w:val="20"/>
                </w:rPr>
                <w:delText>4,036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260" w:author="C.Clipper" w:date="2013-02-11T17:40:00Z">
              <w:r>
                <w:rPr>
                  <w:sz w:val="20"/>
                  <w:szCs w:val="20"/>
                </w:rPr>
                <w:t xml:space="preserve">1,603 </w:t>
              </w:r>
            </w:ins>
            <w:del w:id="261" w:author="C.Clipper" w:date="2013-02-11T17:40:00Z">
              <w:r>
                <w:rPr>
                  <w:sz w:val="20"/>
                  <w:szCs w:val="20"/>
                </w:rPr>
                <w:delText>1,558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hase 2</w:t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262" w:author="C.Clipper" w:date="2013-02-11T17:41:00Z">
              <w:r>
                <w:rPr>
                  <w:sz w:val="20"/>
                  <w:szCs w:val="20"/>
                </w:rPr>
                <w:t xml:space="preserve">826 </w:t>
              </w:r>
            </w:ins>
            <w:del w:id="263" w:author="C.Clipper" w:date="2013-02-11T17:41:00Z">
              <w:r>
                <w:rPr>
                  <w:sz w:val="20"/>
                  <w:szCs w:val="20"/>
                </w:rPr>
                <w:delText>803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264" w:author="C.Clipper" w:date="2013-02-11T17:41:00Z">
              <w:r>
                <w:rPr>
                  <w:sz w:val="20"/>
                  <w:szCs w:val="20"/>
                </w:rPr>
                <w:t xml:space="preserve">850 </w:t>
              </w:r>
            </w:ins>
            <w:del w:id="265" w:author="C.Clipper" w:date="2013-02-11T17:41:00Z">
              <w:r>
                <w:rPr>
                  <w:sz w:val="20"/>
                  <w:szCs w:val="20"/>
                </w:rPr>
                <w:delText>826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266" w:author="C.Clipper" w:date="2013-02-11T17:42:00Z">
              <w:r>
                <w:rPr>
                  <w:sz w:val="20"/>
                  <w:szCs w:val="20"/>
                </w:rPr>
                <w:t xml:space="preserve">1,603 </w:t>
              </w:r>
            </w:ins>
            <w:del w:id="267" w:author="C.Clipper" w:date="2013-02-11T17:41:00Z">
              <w:r>
                <w:rPr>
                  <w:sz w:val="20"/>
                  <w:szCs w:val="20"/>
                </w:rPr>
                <w:delText>1,558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ground Injection Contro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ous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 defined in 40 CFR parts 9, 144, 145 and 14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268" w:author="C.Clipper" w:date="2013-02-11T17:42:00Z">
              <w:r>
                <w:rPr>
                  <w:sz w:val="20"/>
                  <w:szCs w:val="20"/>
                </w:rPr>
                <w:t xml:space="preserve">10,487 </w:t>
              </w:r>
            </w:ins>
            <w:del w:id="269" w:author="C.Clipper" w:date="2013-02-11T17:42:00Z">
              <w:r>
                <w:rPr>
                  <w:sz w:val="20"/>
                  <w:szCs w:val="20"/>
                </w:rPr>
                <w:delText>10,191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270" w:author="C.Clipper" w:date="2013-02-11T17:42:00Z">
              <w:r>
                <w:rPr>
                  <w:sz w:val="20"/>
                  <w:szCs w:val="20"/>
                </w:rPr>
                <w:t xml:space="preserve">2,157 </w:t>
              </w:r>
            </w:ins>
            <w:del w:id="271" w:author="C.Clipper" w:date="2013-02-11T17:42:00Z">
              <w:r>
                <w:rPr>
                  <w:sz w:val="20"/>
                  <w:szCs w:val="20"/>
                </w:rPr>
                <w:delText>2,096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/A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272" w:author="C.Clipper" w:date="2013-02-11T17:43:00Z">
              <w:r>
                <w:rPr>
                  <w:sz w:val="20"/>
                  <w:szCs w:val="20"/>
                </w:rPr>
                <w:t xml:space="preserve">912 </w:t>
              </w:r>
            </w:ins>
            <w:del w:id="273" w:author="C.Clipper" w:date="2013-02-11T17:43:00Z">
              <w:r>
                <w:rPr>
                  <w:sz w:val="20"/>
                  <w:szCs w:val="20"/>
                </w:rPr>
                <w:delText>886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New permit applications must include the annual fee in addition to the new permit application fe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ble 70D: Domestic NPDES &amp; WPCF Annual Population Fee</w:t>
      </w:r>
    </w:p>
    <w:tbl>
      <w:tblPr>
        <w:tblW w:w="631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2096"/>
      </w:tblGrid>
      <w:tr>
        <w:trPr>
          <w:trHeight w:val="255" w:hRule="atLeast"/>
        </w:trPr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pulation range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nnual fee</w:t>
            </w:r>
          </w:p>
        </w:tc>
      </w:tr>
      <w:tr>
        <w:trPr>
          <w:trHeight w:val="255" w:hRule="atLeast"/>
        </w:trPr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00,000+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</w:t>
            </w:r>
            <w:ins w:id="274" w:author="C.Clipper" w:date="2013-02-12T15:11:00Z">
              <w:r>
                <w:rPr/>
                <w:t xml:space="preserve">96,654 </w:t>
              </w:r>
            </w:ins>
            <w:del w:id="275" w:author="C.Clipper" w:date="2013-02-12T15:11:00Z">
              <w:r>
                <w:rPr/>
                <w:delText>93,930</w:delText>
              </w:r>
            </w:del>
            <w:r>
              <w:rPr/>
              <w:t xml:space="preserve"> </w:t>
            </w:r>
          </w:p>
        </w:tc>
      </w:tr>
      <w:tr>
        <w:trPr>
          <w:trHeight w:val="259" w:hRule="atLeast"/>
        </w:trPr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,000 to 499,999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</w:t>
            </w:r>
            <w:ins w:id="276" w:author="C.Clipper" w:date="2013-02-12T15:12:00Z">
              <w:r>
                <w:rPr/>
                <w:t xml:space="preserve">73,941 </w:t>
              </w:r>
            </w:ins>
            <w:del w:id="277" w:author="C.Clipper" w:date="2013-02-12T15:12:00Z">
              <w:r>
                <w:rPr/>
                <w:delText>71,857</w:delText>
              </w:r>
            </w:del>
            <w:r>
              <w:rPr/>
              <w:t xml:space="preserve"> </w:t>
            </w:r>
          </w:p>
        </w:tc>
      </w:tr>
      <w:tr>
        <w:trPr>
          <w:trHeight w:val="259" w:hRule="atLeast"/>
        </w:trPr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,000 to 399,999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</w:t>
            </w:r>
            <w:ins w:id="278" w:author="C.Clipper" w:date="2013-02-12T15:13:00Z">
              <w:r>
                <w:rPr/>
                <w:t xml:space="preserve">51,227 </w:t>
              </w:r>
            </w:ins>
            <w:del w:id="279" w:author="C.Clipper" w:date="2013-02-12T15:13:00Z">
              <w:r>
                <w:rPr/>
                <w:delText>49,783</w:delText>
              </w:r>
            </w:del>
            <w:r>
              <w:rPr/>
              <w:t xml:space="preserve"> </w:t>
            </w:r>
          </w:p>
        </w:tc>
      </w:tr>
      <w:tr>
        <w:trPr>
          <w:trHeight w:val="259" w:hRule="atLeast"/>
        </w:trPr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0,000 to 299,999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</w:t>
            </w:r>
            <w:ins w:id="280" w:author="C.Clipper" w:date="2013-02-12T15:13:00Z">
              <w:r>
                <w:rPr/>
                <w:t xml:space="preserve">28,512 </w:t>
              </w:r>
            </w:ins>
            <w:del w:id="281" w:author="C.Clipper" w:date="2013-02-12T15:13:00Z">
              <w:r>
                <w:rPr/>
                <w:delText>27,708</w:delText>
              </w:r>
            </w:del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50,000 to 199,999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</w:t>
            </w:r>
            <w:ins w:id="282" w:author="C.Clipper" w:date="2013-02-12T15:15:00Z">
              <w:r>
                <w:rPr/>
                <w:t xml:space="preserve">23,060 </w:t>
              </w:r>
            </w:ins>
            <w:del w:id="283" w:author="C.Clipper" w:date="2013-02-12T15:14:00Z">
              <w:r>
                <w:rPr/>
                <w:delText>22,410</w:delText>
              </w:r>
            </w:del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0,000 to 149,999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</w:t>
            </w:r>
            <w:ins w:id="284" w:author="C.Clipper" w:date="2013-02-12T15:15:00Z">
              <w:r>
                <w:rPr/>
                <w:t xml:space="preserve">15,188 </w:t>
              </w:r>
            </w:ins>
            <w:del w:id="285" w:author="C.Clipper" w:date="2013-02-12T15:15:00Z">
              <w:r>
                <w:rPr/>
                <w:delText>14,760</w:delText>
              </w:r>
            </w:del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0,000 to 99,999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</w:t>
            </w:r>
            <w:ins w:id="286" w:author="C.Clipper" w:date="2013-02-12T15:16:00Z">
              <w:r>
                <w:rPr/>
                <w:t xml:space="preserve">9,526 </w:t>
              </w:r>
            </w:ins>
            <w:del w:id="287" w:author="C.Clipper" w:date="2013-02-12T15:16:00Z">
              <w:r>
                <w:rPr/>
                <w:delText>9,258</w:delText>
              </w:r>
            </w:del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,000 to 49,999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</w:t>
            </w:r>
            <w:ins w:id="288" w:author="C.Clipper" w:date="2013-02-12T15:16:00Z">
              <w:r>
                <w:rPr/>
                <w:t xml:space="preserve">4,281 </w:t>
              </w:r>
            </w:ins>
            <w:del w:id="289" w:author="C.Clipper" w:date="2013-02-12T15:16:00Z">
              <w:r>
                <w:rPr/>
                <w:delText>4,160</w:delText>
              </w:r>
            </w:del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5,000 to 24,999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</w:t>
            </w:r>
            <w:ins w:id="290" w:author="C.Clipper" w:date="2013-02-12T15:17:00Z">
              <w:r>
                <w:rPr/>
                <w:t xml:space="preserve">2,437 </w:t>
              </w:r>
            </w:ins>
            <w:del w:id="291" w:author="C.Clipper" w:date="2013-02-12T15:17:00Z">
              <w:r>
                <w:rPr/>
                <w:delText>2,368</w:delText>
              </w:r>
            </w:del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,000 to 14,999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</w:t>
            </w:r>
            <w:ins w:id="292" w:author="C.Clipper" w:date="2013-02-12T15:18:00Z">
              <w:r>
                <w:rPr/>
                <w:t xml:space="preserve">1,588 </w:t>
              </w:r>
            </w:ins>
            <w:del w:id="293" w:author="C.Clipper" w:date="2013-02-12T15:18:00Z">
              <w:r>
                <w:rPr/>
                <w:delText>1,543</w:delText>
              </w:r>
            </w:del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,000 to 9,999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</w:t>
            </w:r>
            <w:ins w:id="294" w:author="C.Clipper" w:date="2013-02-12T15:18:00Z">
              <w:r>
                <w:rPr/>
                <w:t xml:space="preserve">966 </w:t>
              </w:r>
            </w:ins>
            <w:del w:id="295" w:author="C.Clipper" w:date="2013-02-12T15:18:00Z">
              <w:r>
                <w:rPr/>
                <w:delText>939</w:delText>
              </w:r>
            </w:del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,000 to 4,999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</w:t>
            </w:r>
            <w:ins w:id="296" w:author="C.Clipper" w:date="2013-02-12T15:19:00Z">
              <w:r>
                <w:rPr/>
                <w:t xml:space="preserve">289 </w:t>
              </w:r>
            </w:ins>
            <w:del w:id="297" w:author="C.Clipper" w:date="2013-02-12T15:18:00Z">
              <w:r>
                <w:rPr/>
                <w:delText>281</w:delText>
              </w:r>
            </w:del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0 to 999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</w:t>
            </w:r>
            <w:ins w:id="298" w:author="C.Clipper" w:date="2013-02-12T15:19:00Z">
              <w:r>
                <w:rPr/>
                <w:t xml:space="preserve">54 </w:t>
              </w:r>
            </w:ins>
            <w:del w:id="299" w:author="C.Clipper" w:date="2013-02-12T15:19:00Z">
              <w:r>
                <w:rPr/>
                <w:delText>52</w:delText>
              </w:r>
            </w:del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 to 99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$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ble 70E: Annual Pretreatment Fees</w:t>
      </w:r>
    </w:p>
    <w:tbl>
      <w:tblPr>
        <w:tblW w:w="51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2390"/>
      </w:tblGrid>
      <w:tr>
        <w:trPr/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Description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Fee</w:t>
            </w:r>
          </w:p>
        </w:tc>
      </w:tr>
      <w:tr>
        <w:trPr/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Pretreatment Fee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$</w:t>
            </w:r>
            <w:ins w:id="300" w:author="C.Clipper" w:date="2013-02-12T15:20:00Z">
              <w:r>
                <w:rPr>
                  <w:iCs/>
                </w:rPr>
                <w:t xml:space="preserve">1,657 </w:t>
              </w:r>
            </w:ins>
            <w:del w:id="301" w:author="C.Clipper" w:date="2013-02-12T15:20:00Z">
              <w:r>
                <w:rPr>
                  <w:iCs/>
                </w:rPr>
                <w:delText>1,610</w:delText>
              </w:r>
            </w:del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iCs/>
              </w:rPr>
            </w:pPr>
            <w:r>
              <w:rPr>
                <w:iCs/>
              </w:rPr>
              <w:t>Significant Industrial User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$</w:t>
            </w:r>
            <w:ins w:id="302" w:author="C.Clipper" w:date="2013-02-12T15:21:00Z">
              <w:r>
                <w:rPr>
                  <w:iCs/>
                </w:rPr>
                <w:t xml:space="preserve">553 </w:t>
              </w:r>
            </w:ins>
            <w:del w:id="303" w:author="C.Clipper" w:date="2013-02-12T15:21:00Z">
              <w:r>
                <w:rPr>
                  <w:iCs/>
                </w:rPr>
                <w:delText>537</w:delText>
              </w:r>
            </w:del>
            <w:r>
              <w:rPr>
                <w:iCs/>
              </w:rPr>
              <w:t xml:space="preserve">  per indust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ble 70F: Technical Activity and Other Fees</w:t>
      </w:r>
    </w:p>
    <w:tbl>
      <w:tblPr>
        <w:tblW w:w="117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4"/>
        <w:gridCol w:w="1476"/>
      </w:tblGrid>
      <w:tr>
        <w:trPr/>
        <w:tc>
          <w:tcPr>
            <w:tcW w:w="10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Activity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right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Fee</w:t>
            </w:r>
          </w:p>
        </w:tc>
      </w:tr>
      <w:tr>
        <w:trPr/>
        <w:tc>
          <w:tcPr>
            <w:tcW w:w="10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New or substantially modified sewage treatment facility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$</w:t>
            </w:r>
            <w:ins w:id="304" w:author="C.Clipper" w:date="2013-02-12T15:23:00Z">
              <w:r>
                <w:rPr>
                  <w:iCs/>
                </w:rPr>
                <w:t xml:space="preserve">7,623 </w:t>
              </w:r>
            </w:ins>
            <w:del w:id="305" w:author="C.Clipper" w:date="2013-02-12T15:23:00Z">
              <w:r>
                <w:rPr>
                  <w:iCs/>
                </w:rPr>
                <w:delText>7,408</w:delText>
              </w:r>
            </w:del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10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Minor sewage treatment facility modifications and pump stations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$</w:t>
            </w:r>
            <w:ins w:id="306" w:author="C.Clipper" w:date="2013-02-12T15:23:00Z">
              <w:r>
                <w:rPr>
                  <w:iCs/>
                </w:rPr>
                <w:t xml:space="preserve">828 </w:t>
              </w:r>
            </w:ins>
            <w:del w:id="307" w:author="C.Clipper" w:date="2013-02-12T15:23:00Z">
              <w:r>
                <w:rPr>
                  <w:iCs/>
                </w:rPr>
                <w:delText>805</w:delText>
              </w:r>
            </w:del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10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Pressure sewer system or major sewer collection system expansion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$</w:t>
            </w:r>
            <w:ins w:id="308" w:author="C.Clipper" w:date="2013-02-12T15:24:00Z">
              <w:r>
                <w:rPr>
                  <w:iCs/>
                </w:rPr>
                <w:t xml:space="preserve">581 </w:t>
              </w:r>
            </w:ins>
            <w:del w:id="309" w:author="C.Clipper" w:date="2013-02-12T15:24:00Z">
              <w:r>
                <w:rPr>
                  <w:iCs/>
                </w:rPr>
                <w:delText>565</w:delText>
              </w:r>
            </w:del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10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Minor sewer collection system expansion or modification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$</w:t>
            </w:r>
            <w:ins w:id="310" w:author="C.Clipper" w:date="2013-02-12T15:24:00Z">
              <w:r>
                <w:rPr>
                  <w:iCs/>
                </w:rPr>
                <w:t xml:space="preserve">165 </w:t>
              </w:r>
            </w:ins>
            <w:del w:id="311" w:author="C.Clipper" w:date="2013-02-12T15:24:00Z">
              <w:r>
                <w:rPr>
                  <w:iCs/>
                </w:rPr>
                <w:delText>160</w:delText>
              </w:r>
            </w:del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10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New or substantially modified water pollution control facilities using alkaline agents to stabilize septage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$</w:t>
            </w:r>
            <w:ins w:id="312" w:author="C.Clipper" w:date="2013-02-12T15:25:00Z">
              <w:r>
                <w:rPr>
                  <w:iCs/>
                </w:rPr>
                <w:t xml:space="preserve">828 </w:t>
              </w:r>
            </w:ins>
            <w:del w:id="313" w:author="C.Clipper" w:date="2013-02-12T15:25:00Z">
              <w:r>
                <w:rPr>
                  <w:iCs/>
                </w:rPr>
                <w:delText>805</w:delText>
              </w:r>
            </w:del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10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Permit Transfer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$</w:t>
            </w:r>
            <w:ins w:id="314" w:author="C.Clipper" w:date="2013-02-12T15:25:00Z">
              <w:r>
                <w:rPr>
                  <w:iCs/>
                </w:rPr>
                <w:t xml:space="preserve">82 </w:t>
              </w:r>
            </w:ins>
            <w:del w:id="315" w:author="C.Clipper" w:date="2013-02-12T15:25:00Z">
              <w:r>
                <w:rPr>
                  <w:iCs/>
                </w:rPr>
                <w:delText>80</w:delText>
              </w:r>
            </w:del>
            <w:r>
              <w:rPr>
                <w:i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b/>
          <w:sz w:val="24"/>
          <w:szCs w:val="24"/>
        </w:rPr>
        <w:t>Table 70G: General NPDES &amp;WPCF Permits</w:t>
      </w:r>
    </w:p>
    <w:tbl>
      <w:tblPr>
        <w:tblW w:w="13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977"/>
        <w:gridCol w:w="8150"/>
        <w:gridCol w:w="2051"/>
        <w:gridCol w:w="1091"/>
      </w:tblGrid>
      <w:tr>
        <w:trPr>
          <w:tblHeader w:val="true"/>
          <w:trHeight w:val="23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Numb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Type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Description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/>
              <w:t>New Permit Application Fee</w:t>
            </w:r>
            <w:r>
              <w:rPr>
                <w:vertAlign w:val="superscript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Annual Fee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00-J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NPDES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Cooling water/heat pump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316" w:author="C.Clipper" w:date="2013-02-12T15:38:00Z">
              <w:r>
                <w:rPr/>
                <w:t xml:space="preserve">213 </w:t>
              </w:r>
            </w:ins>
            <w:del w:id="317" w:author="C.Clipper" w:date="2013-02-12T15:38:00Z">
              <w:r>
                <w:rPr/>
                <w:delText>207</w:delText>
              </w:r>
            </w:del>
            <w:r>
              <w:rPr/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318" w:author="C.Clipper" w:date="2013-02-12T15:38:00Z">
              <w:r>
                <w:rPr/>
                <w:t xml:space="preserve">483 </w:t>
              </w:r>
            </w:ins>
            <w:del w:id="319" w:author="C.Clipper" w:date="2013-02-12T15:38:00Z">
              <w:r>
                <w:rPr/>
                <w:delText>469</w:delText>
              </w:r>
            </w:del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00-J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NPDES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Filter Backwash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320" w:author="C.Clipper" w:date="2013-02-12T15:39:00Z">
              <w:r>
                <w:rPr/>
                <w:t xml:space="preserve">213 </w:t>
              </w:r>
            </w:ins>
            <w:del w:id="321" w:author="C.Clipper" w:date="2013-02-12T15:39:00Z">
              <w:r>
                <w:rPr/>
                <w:delText>207</w:delText>
              </w:r>
            </w:del>
            <w:r>
              <w:rPr/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322" w:author="C.Clipper" w:date="2013-02-12T15:39:00Z">
              <w:r>
                <w:rPr/>
                <w:t xml:space="preserve">483 </w:t>
              </w:r>
            </w:ins>
            <w:del w:id="323" w:author="C.Clipper" w:date="2013-02-12T15:39:00Z">
              <w:r>
                <w:rPr/>
                <w:delText>469</w:delText>
              </w:r>
            </w:del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300-J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NPDES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Fish Hatcherie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324" w:author="C.Clipper" w:date="2013-02-12T15:40:00Z">
              <w:r>
                <w:rPr/>
                <w:t xml:space="preserve">338 </w:t>
              </w:r>
            </w:ins>
            <w:del w:id="325" w:author="C.Clipper" w:date="2013-02-12T15:39:00Z">
              <w:r>
                <w:rPr/>
                <w:delText>328</w:delText>
              </w:r>
            </w:del>
            <w:r>
              <w:rPr/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326" w:author="C.Clipper" w:date="2013-02-12T15:40:00Z">
              <w:r>
                <w:rPr/>
                <w:t xml:space="preserve">483 </w:t>
              </w:r>
            </w:ins>
            <w:del w:id="327" w:author="C.Clipper" w:date="2013-02-12T15:40:00Z">
              <w:r>
                <w:rPr/>
                <w:delText>469</w:delText>
              </w:r>
            </w:del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400-J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NPDES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Log Pond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328" w:author="C.Clipper" w:date="2013-02-12T15:41:00Z">
              <w:r>
                <w:rPr/>
                <w:t xml:space="preserve">213 </w:t>
              </w:r>
            </w:ins>
            <w:del w:id="329" w:author="C.Clipper" w:date="2013-02-12T15:41:00Z">
              <w:r>
                <w:rPr/>
                <w:delText>207</w:delText>
              </w:r>
            </w:del>
            <w:r>
              <w:rPr/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330" w:author="C.Clipper" w:date="2013-02-12T15:42:00Z">
              <w:r>
                <w:rPr/>
                <w:t xml:space="preserve">483 </w:t>
              </w:r>
            </w:ins>
            <w:del w:id="331" w:author="C.Clipper" w:date="2013-02-12T15:42:00Z">
              <w:r>
                <w:rPr/>
                <w:delText>469</w:delText>
              </w:r>
            </w:del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500-J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NPDES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Boiler blowdown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332" w:author="C.Clipper" w:date="2013-02-12T15:42:00Z">
              <w:r>
                <w:rPr/>
                <w:t xml:space="preserve">213 </w:t>
              </w:r>
            </w:ins>
            <w:del w:id="333" w:author="C.Clipper" w:date="2013-02-12T15:42:00Z">
              <w:r>
                <w:rPr/>
                <w:delText>207</w:delText>
              </w:r>
            </w:del>
            <w:r>
              <w:rPr/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334" w:author="C.Clipper" w:date="2013-02-12T15:43:00Z">
              <w:r>
                <w:rPr/>
                <w:t xml:space="preserve">483 </w:t>
              </w:r>
            </w:ins>
            <w:del w:id="335" w:author="C.Clipper" w:date="2013-02-12T15:43:00Z">
              <w:r>
                <w:rPr/>
                <w:delText>469</w:delText>
              </w:r>
            </w:del>
            <w:r>
              <w:rPr/>
              <w:t xml:space="preserve"> </w:t>
            </w:r>
          </w:p>
        </w:tc>
      </w:tr>
      <w:tr>
        <w:trPr>
          <w:trHeight w:val="288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600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WPCF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Offstream small scale mining – processing less than five cubic yards of material per day, or less than 1500 cubic yards per year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0</w:t>
            </w:r>
          </w:p>
        </w:tc>
      </w:tr>
      <w:tr>
        <w:trPr>
          <w:trHeight w:val="288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stream small scale mining – processing 1,500 to10,000 cubic yards of material per year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336" w:author="C.Clipper" w:date="2013-02-12T15:43:00Z">
              <w:r>
                <w:rPr/>
                <w:t xml:space="preserve">213 </w:t>
              </w:r>
            </w:ins>
            <w:del w:id="337" w:author="C.Clipper" w:date="2013-02-12T15:43:00Z">
              <w:r>
                <w:rPr/>
                <w:delText>207</w:delText>
              </w:r>
            </w:del>
            <w:r>
              <w:rPr/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0</w:t>
            </w:r>
          </w:p>
        </w:tc>
      </w:tr>
      <w:tr>
        <w:trPr>
          <w:trHeight w:val="288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700-PM</w:t>
            </w:r>
            <w:r>
              <w:rPr>
                <w:vertAlign w:val="superscript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NPDES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Suction dredge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25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900-J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NPDES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Seafood processing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338" w:author="C.Clipper" w:date="2013-02-12T15:45:00Z">
              <w:r>
                <w:rPr/>
                <w:t xml:space="preserve">213 </w:t>
              </w:r>
            </w:ins>
            <w:del w:id="339" w:author="C.Clipper" w:date="2013-02-12T15:45:00Z">
              <w:r>
                <w:rPr/>
                <w:delText>207</w:delText>
              </w:r>
            </w:del>
            <w:r>
              <w:rPr/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340" w:author="C.Clipper" w:date="2013-02-12T15:45:00Z">
              <w:r>
                <w:rPr/>
                <w:t xml:space="preserve">483 </w:t>
              </w:r>
            </w:ins>
            <w:del w:id="341" w:author="C.Clipper" w:date="2013-02-12T15:45:00Z">
              <w:r>
                <w:rPr/>
                <w:delText>469</w:delText>
              </w:r>
            </w:del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WPCF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Gravel mining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342" w:author="C.Clipper" w:date="2013-02-12T15:45:00Z">
              <w:r>
                <w:rPr/>
                <w:t xml:space="preserve">213 </w:t>
              </w:r>
            </w:ins>
            <w:del w:id="343" w:author="C.Clipper" w:date="2013-02-12T15:45:00Z">
              <w:r>
                <w:rPr/>
                <w:delText>207</w:delText>
              </w:r>
            </w:del>
            <w:r>
              <w:rPr/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344" w:author="C.Clipper" w:date="2013-02-12T15:46:00Z">
              <w:r>
                <w:rPr/>
                <w:t xml:space="preserve">483 </w:t>
              </w:r>
            </w:ins>
            <w:del w:id="345" w:author="C.Clipper" w:date="2013-02-12T15:46:00Z">
              <w:r>
                <w:rPr/>
                <w:delText>469</w:delText>
              </w:r>
            </w:del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200-A</w:t>
            </w:r>
            <w:r>
              <w:rPr>
                <w:vertAlign w:val="superscript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NPDES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Storm Water:  Sand, gravel, and other non-metallic mining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346" w:author="C.Clipper" w:date="2013-02-12T15:46:00Z">
              <w:r>
                <w:rPr/>
                <w:t xml:space="preserve">826 </w:t>
              </w:r>
            </w:ins>
            <w:del w:id="347" w:author="C.Clipper" w:date="2013-02-12T15:46:00Z">
              <w:r>
                <w:rPr/>
                <w:delText>803</w:delText>
              </w:r>
            </w:del>
            <w:r>
              <w:rPr/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348" w:author="C.Clipper" w:date="2013-02-12T15:47:00Z">
              <w:r>
                <w:rPr/>
                <w:t xml:space="preserve">850 </w:t>
              </w:r>
            </w:ins>
            <w:del w:id="349" w:author="C.Clipper" w:date="2013-02-12T15:47:00Z">
              <w:r>
                <w:rPr/>
                <w:delText>826</w:delText>
              </w:r>
            </w:del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200-C</w:t>
            </w:r>
            <w:r>
              <w:rPr>
                <w:vertAlign w:val="superscript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NPDES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Storm Water:  Construction activities – one acre or more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350" w:author="C.Clipper" w:date="2013-02-12T15:47:00Z">
              <w:r>
                <w:rPr/>
                <w:t xml:space="preserve">826 </w:t>
              </w:r>
            </w:ins>
            <w:del w:id="351" w:author="C.Clipper" w:date="2013-02-12T15:47:00Z">
              <w:r>
                <w:rPr/>
                <w:delText>803</w:delText>
              </w:r>
            </w:del>
            <w:r>
              <w:rPr/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352" w:author="C.Clipper" w:date="2013-02-12T15:47:00Z">
              <w:r>
                <w:rPr/>
                <w:t xml:space="preserve">850 </w:t>
              </w:r>
            </w:ins>
            <w:del w:id="353" w:author="C.Clipper" w:date="2013-02-12T15:47:00Z">
              <w:r>
                <w:rPr/>
                <w:delText>826</w:delText>
              </w:r>
            </w:del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200-C</w:t>
            </w:r>
            <w:r>
              <w:rPr>
                <w:vertAlign w:val="superscript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NPDES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Storm Water:  Construction activities – less than one acre and part of a common plan of development disturbing one or more acre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354" w:author="C.Clipper" w:date="2013-02-12T15:48:00Z">
              <w:r>
                <w:rPr/>
                <w:t xml:space="preserve">243 </w:t>
              </w:r>
            </w:ins>
            <w:del w:id="355" w:author="C.Clipper" w:date="2013-02-12T15:48:00Z">
              <w:r>
                <w:rPr/>
                <w:delText>236</w:delText>
              </w:r>
            </w:del>
            <w:r>
              <w:rPr/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0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vertAlign w:val="superscript"/>
              </w:rPr>
            </w:pPr>
            <w:r>
              <w:rPr/>
              <w:t>1200-C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NPDES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Storm Water:  Construction activities performed by public agencies – one acre or more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356" w:author="C.Clipper" w:date="2013-02-12T15:49:00Z">
              <w:r>
                <w:rPr/>
                <w:t xml:space="preserve">826 </w:t>
              </w:r>
            </w:ins>
            <w:del w:id="357" w:author="C.Clipper" w:date="2013-02-12T15:49:00Z">
              <w:r>
                <w:rPr/>
                <w:delText>803</w:delText>
              </w:r>
            </w:del>
            <w:r>
              <w:rPr/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358" w:author="C.Clipper" w:date="2013-02-12T15:49:00Z">
              <w:r>
                <w:rPr/>
                <w:t xml:space="preserve">850 </w:t>
              </w:r>
            </w:ins>
            <w:del w:id="359" w:author="C.Clipper" w:date="2013-02-12T15:49:00Z">
              <w:r>
                <w:rPr/>
                <w:delText>826</w:delText>
              </w:r>
            </w:del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200-COLS</w:t>
            </w:r>
            <w:r>
              <w:rPr>
                <w:vertAlign w:val="superscript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NPDES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Stormwater: industrial stormwater discharge to Columbia Slough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360" w:author="C.Clipper" w:date="2013-02-12T15:50:00Z">
              <w:r>
                <w:rPr/>
                <w:t xml:space="preserve">826 </w:t>
              </w:r>
            </w:ins>
            <w:del w:id="361" w:author="C.Clipper" w:date="2013-02-12T15:50:00Z">
              <w:r>
                <w:rPr/>
                <w:delText>803</w:delText>
              </w:r>
            </w:del>
            <w:r>
              <w:rPr/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362" w:author="C.Clipper" w:date="2013-02-12T15:51:00Z">
              <w:r>
                <w:rPr/>
                <w:t xml:space="preserve">850 </w:t>
              </w:r>
            </w:ins>
            <w:del w:id="363" w:author="C.Clipper" w:date="2013-02-12T15:51:00Z">
              <w:r>
                <w:rPr/>
                <w:delText>826</w:delText>
              </w:r>
            </w:del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200-Z</w:t>
            </w:r>
            <w:r>
              <w:rPr>
                <w:vertAlign w:val="superscript"/>
              </w:rPr>
              <w:t>3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NPDES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 xml:space="preserve">Storm Water: Industrial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364" w:author="C.Clipper" w:date="2013-02-12T15:50:00Z">
              <w:r>
                <w:rPr/>
                <w:t xml:space="preserve">826 </w:t>
              </w:r>
            </w:ins>
            <w:del w:id="365" w:author="C.Clipper" w:date="2013-02-12T15:50:00Z">
              <w:r>
                <w:rPr/>
                <w:delText>803</w:delText>
              </w:r>
            </w:del>
            <w:r>
              <w:rPr/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366" w:author="C.Clipper" w:date="2013-02-12T15:51:00Z">
              <w:r>
                <w:rPr/>
                <w:t xml:space="preserve">850 </w:t>
              </w:r>
            </w:ins>
            <w:del w:id="367" w:author="C.Clipper" w:date="2013-02-12T15:51:00Z">
              <w:r>
                <w:rPr/>
                <w:delText>826</w:delText>
              </w:r>
            </w:del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400-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8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WPCF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8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ineries and seasonal fresh pack operations whose wastewater flow does not exceed 25,000 gallons per day and is only disposed of by land irrigation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368" w:author="C.Clipper" w:date="2013-02-12T15:52:00Z">
              <w:r>
                <w:rPr/>
                <w:t xml:space="preserve">213 </w:t>
              </w:r>
            </w:ins>
            <w:del w:id="369" w:author="C.Clipper" w:date="2013-02-12T15:52:00Z">
              <w:r>
                <w:rPr/>
                <w:delText>207</w:delText>
              </w:r>
            </w:del>
            <w:r>
              <w:rPr/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370" w:author="C.Clipper" w:date="2013-02-12T15:52:00Z">
              <w:r>
                <w:rPr/>
                <w:t xml:space="preserve">283 </w:t>
              </w:r>
            </w:ins>
            <w:del w:id="371" w:author="C.Clipper" w:date="2013-02-12T15:52:00Z">
              <w:r>
                <w:rPr/>
                <w:delText>275</w:delText>
              </w:r>
            </w:del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400-B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8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PCF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8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ineries and small food processors not otherwise eligible for a 1400A general permit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372" w:author="C.Clipper" w:date="2013-02-12T15:53:00Z">
              <w:r>
                <w:rPr/>
                <w:t xml:space="preserve">338 </w:t>
              </w:r>
            </w:ins>
            <w:del w:id="373" w:author="C.Clipper" w:date="2013-02-12T15:53:00Z">
              <w:r>
                <w:rPr/>
                <w:delText>328</w:delText>
              </w:r>
            </w:del>
            <w:r>
              <w:rPr/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374" w:author="C.Clipper" w:date="2013-02-12T15:53:00Z">
              <w:r>
                <w:rPr/>
                <w:t xml:space="preserve">483 </w:t>
              </w:r>
            </w:ins>
            <w:del w:id="375" w:author="C.Clipper" w:date="2013-02-12T15:53:00Z">
              <w:r>
                <w:rPr/>
                <w:delText>469</w:delText>
              </w:r>
            </w:del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500-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8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NPDES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8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etroleum hydrocarbon clean-up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376" w:author="C.Clipper" w:date="2013-02-12T15:54:00Z">
              <w:r>
                <w:rPr/>
                <w:t xml:space="preserve">338 </w:t>
              </w:r>
            </w:ins>
            <w:del w:id="377" w:author="C.Clipper" w:date="2013-02-12T15:53:00Z">
              <w:r>
                <w:rPr/>
                <w:delText>328</w:delText>
              </w:r>
            </w:del>
            <w:r>
              <w:rPr/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378" w:author="C.Clipper" w:date="2013-02-12T15:54:00Z">
              <w:r>
                <w:rPr/>
                <w:t xml:space="preserve">483 </w:t>
              </w:r>
            </w:ins>
            <w:del w:id="379" w:author="C.Clipper" w:date="2013-02-12T15:54:00Z">
              <w:r>
                <w:rPr/>
                <w:delText>469</w:delText>
              </w:r>
            </w:del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500-B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8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PCF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8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etroleum hydrocarbon clean-up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380" w:author="C.Clipper" w:date="2013-02-12T15:54:00Z">
              <w:r>
                <w:rPr/>
                <w:t xml:space="preserve">338 </w:t>
              </w:r>
            </w:ins>
            <w:del w:id="381" w:author="C.Clipper" w:date="2013-02-12T15:54:00Z">
              <w:r>
                <w:rPr/>
                <w:delText>328</w:delText>
              </w:r>
            </w:del>
            <w:r>
              <w:rPr/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382" w:author="C.Clipper" w:date="2013-02-12T15:55:00Z">
              <w:r>
                <w:rPr/>
                <w:t xml:space="preserve">483 </w:t>
              </w:r>
            </w:ins>
            <w:del w:id="383" w:author="C.Clipper" w:date="2013-02-12T15:54:00Z">
              <w:r>
                <w:rPr/>
                <w:delText>469</w:delText>
              </w:r>
            </w:del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700-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8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NPDES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8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ehicle  &amp; equipment wash water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384" w:author="C.Clipper" w:date="2013-02-12T15:58:00Z">
              <w:r>
                <w:rPr/>
                <w:t xml:space="preserve">471 </w:t>
              </w:r>
            </w:ins>
            <w:del w:id="385" w:author="C.Clipper" w:date="2013-02-12T15:58:00Z">
              <w:r>
                <w:rPr/>
                <w:delText>458</w:delText>
              </w:r>
            </w:del>
            <w:r>
              <w:rPr/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386" w:author="C.Clipper" w:date="2013-02-12T15:58:00Z">
              <w:r>
                <w:rPr/>
                <w:t xml:space="preserve">483 </w:t>
              </w:r>
            </w:ins>
            <w:del w:id="387" w:author="C.Clipper" w:date="2013-02-12T15:58:00Z">
              <w:r>
                <w:rPr/>
                <w:delText>469</w:delText>
              </w:r>
            </w:del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700-B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8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PCF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8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ehicle &amp; equipment wash water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388" w:author="C.Clipper" w:date="2013-02-12T15:59:00Z">
              <w:r>
                <w:rPr/>
                <w:t xml:space="preserve">471 </w:t>
              </w:r>
            </w:ins>
            <w:del w:id="389" w:author="C.Clipper" w:date="2013-02-12T15:59:00Z">
              <w:r>
                <w:rPr/>
                <w:delText>458</w:delText>
              </w:r>
            </w:del>
            <w:r>
              <w:rPr/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390" w:author="C.Clipper" w:date="2013-02-12T15:59:00Z">
              <w:r>
                <w:rPr/>
                <w:t xml:space="preserve">483 </w:t>
              </w:r>
            </w:ins>
            <w:del w:id="391" w:author="C.Clipper" w:date="2013-02-12T15:59:00Z">
              <w:r>
                <w:rPr/>
                <w:delText>469</w:delText>
              </w:r>
            </w:del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900-J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8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NPDES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8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n-contact geothermal heat exchange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392" w:author="C.Clipper" w:date="2013-02-12T15:59:00Z">
              <w:r>
                <w:rPr/>
                <w:t xml:space="preserve">471 </w:t>
              </w:r>
            </w:ins>
            <w:del w:id="393" w:author="C.Clipper" w:date="2013-02-12T15:59:00Z">
              <w:r>
                <w:rPr/>
                <w:delText>458</w:delText>
              </w:r>
            </w:del>
            <w:r>
              <w:rPr/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394" w:author="C.Clipper" w:date="2013-02-12T16:00:00Z">
              <w:r>
                <w:rPr/>
                <w:t xml:space="preserve">483 </w:t>
              </w:r>
            </w:ins>
            <w:del w:id="395" w:author="C.Clipper" w:date="2013-02-12T15:59:00Z">
              <w:r>
                <w:rPr/>
                <w:delText>469</w:delText>
              </w:r>
            </w:del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4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8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PCF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ier 1 graywater reuse and disposal system for residential systems not exceeding 300 gallons per day, or equivalent specific geographic area graywater reuse and disposal area permit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50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40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4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8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PCF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ier 2 graywater reuse and disposal system for systems not exceeding 1,200 gallons per day, or equivalent specific geographic area graywater reuse and disposal area permit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53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50</w:t>
            </w:r>
          </w:p>
        </w:tc>
      </w:tr>
      <w:tr>
        <w:trPr>
          <w:trHeight w:val="23" w:hRule="atLeast"/>
        </w:trPr>
        <w:tc>
          <w:tcPr>
            <w:tcW w:w="10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8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ther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396" w:author="C.Clipper" w:date="2013-02-12T16:01:00Z">
              <w:r>
                <w:rPr/>
                <w:t xml:space="preserve">471 </w:t>
              </w:r>
            </w:ins>
            <w:del w:id="397" w:author="C.Clipper" w:date="2013-02-12T16:01:00Z">
              <w:r>
                <w:rPr/>
                <w:delText>458</w:delText>
              </w:r>
            </w:del>
            <w:r>
              <w:rPr/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398" w:author="C.Clipper" w:date="2013-02-12T16:02:00Z">
              <w:r>
                <w:rPr/>
                <w:t xml:space="preserve">483 </w:t>
              </w:r>
            </w:ins>
            <w:del w:id="399" w:author="C.Clipper" w:date="2013-02-12T16:02:00Z">
              <w:r>
                <w:rPr/>
                <w:delText>469</w:delText>
              </w:r>
            </w:del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New permit applications must include both the new permit application fee and the first year’s annual fee.</w:t>
      </w:r>
    </w:p>
    <w:p>
      <w:pPr>
        <w:pStyle w:val="Normal"/>
        <w:rPr/>
      </w:pPr>
      <w:r>
        <w:rPr/>
        <w:t xml:space="preserve">2.  A person registered under the 700-PM permit may pre-pay $90 for permit coverage through 2014 in lieu of the $25 annual fee.  </w:t>
      </w:r>
    </w:p>
    <w:p>
      <w:pPr>
        <w:pStyle w:val="Normal"/>
        <w:rPr/>
      </w:pPr>
      <w:r>
        <w:rPr/>
        <w:t xml:space="preserve">3.  Some of these permits are administered by public agencies under contract with DEQ. </w:t>
      </w:r>
    </w:p>
    <w:p>
      <w:pPr>
        <w:pStyle w:val="Normal"/>
        <w:rPr/>
      </w:pPr>
      <w:r>
        <w:rPr/>
        <w:t xml:space="preserve">4.  This permit incorporates the 1300-J permi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>Table 70H: General Permit Activity and Other Fees</w:t>
      </w:r>
    </w:p>
    <w:tbl>
      <w:tblPr>
        <w:tblW w:w="5537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1536"/>
      </w:tblGrid>
      <w:tr>
        <w:trPr>
          <w:trHeight w:val="330" w:hRule="atLeast"/>
        </w:trPr>
        <w:tc>
          <w:tcPr>
            <w:tcW w:w="4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ctivity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Fee</w:t>
            </w:r>
          </w:p>
        </w:tc>
      </w:tr>
      <w:tr>
        <w:trPr>
          <w:trHeight w:val="330" w:hRule="atLeast"/>
        </w:trPr>
        <w:tc>
          <w:tcPr>
            <w:tcW w:w="40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sposal system plan review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</w:t>
            </w:r>
            <w:ins w:id="400" w:author="C.Clipper" w:date="2013-02-12T16:03:00Z">
              <w:r>
                <w:rPr/>
                <w:t xml:space="preserve">519 </w:t>
              </w:r>
            </w:ins>
            <w:del w:id="401" w:author="C.Clipper" w:date="2013-02-12T16:03:00Z">
              <w:r>
                <w:rPr/>
                <w:delText>504</w:delText>
              </w:r>
            </w:del>
            <w:r>
              <w:rPr/>
              <w:t xml:space="preserve"> </w:t>
            </w:r>
          </w:p>
        </w:tc>
      </w:tr>
      <w:tr>
        <w:trPr>
          <w:trHeight w:val="330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te inspection and evaluation</w:t>
            </w:r>
            <w:r>
              <w:rPr>
                <w:b/>
                <w:vertAlign w:val="superscript"/>
              </w:rPr>
              <w:t>1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</w:t>
            </w:r>
            <w:ins w:id="402" w:author="C.Clipper" w:date="2013-02-12T16:03:00Z">
              <w:r>
                <w:rPr/>
                <w:t xml:space="preserve">1,298 </w:t>
              </w:r>
            </w:ins>
            <w:del w:id="403" w:author="C.Clipper" w:date="2013-02-12T16:03:00Z">
              <w:r>
                <w:rPr/>
                <w:delText>1,261</w:delText>
              </w:r>
            </w:del>
            <w:r>
              <w:rPr/>
              <w:t xml:space="preserve"> </w:t>
            </w:r>
          </w:p>
        </w:tc>
      </w:tr>
      <w:tr>
        <w:trPr>
          <w:trHeight w:val="330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rmit Transfe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</w:t>
            </w:r>
            <w:ins w:id="404" w:author="C.Clipper" w:date="2013-02-12T16:04:00Z">
              <w:r>
                <w:rPr/>
                <w:t xml:space="preserve">82 </w:t>
              </w:r>
            </w:ins>
            <w:del w:id="405" w:author="C.Clipper" w:date="2013-02-12T16:04:00Z">
              <w:r>
                <w:rPr/>
                <w:delText>80</w:delText>
              </w:r>
            </w:del>
            <w:r>
              <w:rPr/>
              <w:t xml:space="preserve"> 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270"/>
        <w:rPr/>
      </w:pPr>
      <w:r>
        <w:rPr/>
        <w:t>These fees apply when these activities are required for DEQ’s review of the application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footerReference w:type="default" r:id="rId2"/>
      <w:type w:val="nextPage"/>
      <w:pgSz w:orient="landscape" w:w="15840" w:h="12240"/>
      <w:pgMar w:left="1296" w:right="1296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8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outlineLvl w:val="0"/>
    </w:pPr>
    <w:rPr>
      <w:rFonts w:ascii="Footlight MT Light" w:hAnsi="Footlight MT Light" w:cs="Footlight MT Light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80" w:after="0"/>
      <w:ind w:left="1368" w:hanging="1368"/>
    </w:pPr>
    <w:rPr>
      <w:rFonts w:ascii="Footlight MT Light" w:hAnsi="Footlight MT Light" w:cs="Footlight MT Light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23:05:00Z</dcterms:created>
  <dc:creator>Melissa Aerne</dc:creator>
  <dc:description/>
  <cp:keywords/>
  <dc:language>en-US</dc:language>
  <cp:lastModifiedBy>C.Clipper</cp:lastModifiedBy>
  <cp:lastPrinted>2012-03-08T11:40:00Z</cp:lastPrinted>
  <dcterms:modified xsi:type="dcterms:W3CDTF">2013-06-24T22:09:00Z</dcterms:modified>
  <cp:revision>5</cp:revision>
  <dc:subject/>
  <dc:title>OAR 340-045-0075: Permit Fee Schedule</dc:title>
</cp:coreProperties>
</file>