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commentRangeStart w:id="0"/>
      <w:r>
        <w:rPr>
          <w:rFonts w:cs="Arial-BoldMT" w:ascii="Arial-BoldMT" w:hAnsi="Arial-BoldMT"/>
          <w:b/>
          <w:bCs/>
        </w:rPr>
        <w:t>OAR 340-045-0075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Permit Fee Schedule</w:t>
      </w:r>
    </w:p>
    <w:p>
      <w:pPr>
        <w:pStyle w:val="Normal"/>
        <w:jc w:val="center"/>
        <w:rPr/>
      </w:pP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able 70A: Industrial NPDES &amp; WPCF Individual Permit Application and Modification Fees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160"/>
        <w:gridCol w:w="2395"/>
        <w:gridCol w:w="1943"/>
        <w:gridCol w:w="1530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EQ Clas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ew Permit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Application Fee</w:t>
            </w:r>
            <w:r>
              <w:rPr>
                <w:vertAlign w:val="superscript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ajor Modification at Permit Renewal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ajor Modification Prior to Permit Expiration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inor Modific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Permit Transfer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Tier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0" w:author="C.Clipper" w:date="2013-02-11T14:55:00Z">
              <w:r>
                <w:rPr/>
                <w:t xml:space="preserve">52,111 </w:t>
              </w:r>
            </w:ins>
            <w:del w:id="1" w:author="C.Clipper" w:date="2013-02-11T14:55:00Z">
              <w:r>
                <w:rPr/>
                <w:delText>50,642</w:delText>
              </w:r>
            </w:del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2" w:author="C.Clipper" w:date="2013-02-11T14:57:00Z">
              <w:r>
                <w:rPr/>
                <w:t xml:space="preserve">13,091 </w:t>
              </w:r>
            </w:ins>
            <w:del w:id="3" w:author="C.Clipper" w:date="2013-02-11T14:57:00Z">
              <w:r>
                <w:rPr/>
                <w:delText>12,722</w:delText>
              </w:r>
            </w:del>
            <w:r>
              <w:rPr/>
              <w:t xml:space="preserve">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" w:author="C.Clipper" w:date="2013-02-11T14:59:00Z">
              <w:r>
                <w:rPr/>
                <w:t xml:space="preserve">26,015 </w:t>
              </w:r>
            </w:ins>
            <w:del w:id="5" w:author="C.Clipper" w:date="2013-02-11T14:59:00Z">
              <w:r>
                <w:rPr/>
                <w:delText>25,282</w:delText>
              </w:r>
            </w:del>
            <w:r>
              <w:rPr/>
              <w:t xml:space="preserve">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6" w:author="C.Clipper" w:date="2013-02-11T15:00:00Z">
              <w:r>
                <w:rPr/>
                <w:t xml:space="preserve">912 </w:t>
              </w:r>
            </w:ins>
            <w:del w:id="7" w:author="C.Clipper" w:date="2013-02-11T15:00:00Z">
              <w:r>
                <w:rPr/>
                <w:delText>886</w:delText>
              </w:r>
            </w:del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$</w:t>
            </w:r>
            <w:ins w:id="8" w:author="C.Clipper" w:date="2013-02-11T15:01:00Z">
              <w:r>
                <w:rPr>
                  <w:iCs/>
                </w:rPr>
                <w:t xml:space="preserve">82 </w:t>
              </w:r>
            </w:ins>
            <w:del w:id="9" w:author="C.Clipper" w:date="2013-02-11T15:01:00Z">
              <w:r>
                <w:rPr>
                  <w:iCs/>
                </w:rPr>
                <w:delText>80</w:delText>
              </w:r>
            </w:del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Tier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0" w:author="C.Clipper" w:date="2013-02-11T14:56:00Z">
              <w:r>
                <w:rPr/>
                <w:t xml:space="preserve">10,487 </w:t>
              </w:r>
            </w:ins>
            <w:del w:id="11" w:author="C.Clipper" w:date="2013-02-11T14:56:00Z">
              <w:r>
                <w:rPr/>
                <w:delText>10,191</w:delText>
              </w:r>
            </w:del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2" w:author="C.Clipper" w:date="2013-02-11T14:58:00Z">
              <w:r>
                <w:rPr/>
                <w:t xml:space="preserve">3,328 </w:t>
              </w:r>
            </w:ins>
            <w:del w:id="13" w:author="C.Clipper" w:date="2013-02-11T14:58:00Z">
              <w:r>
                <w:rPr/>
                <w:delText>3,234</w:delText>
              </w:r>
            </w:del>
            <w:r>
              <w:rPr/>
              <w:t xml:space="preserve">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4" w:author="C.Clipper" w:date="2013-02-11T14:59:00Z">
              <w:r>
                <w:rPr/>
                <w:t xml:space="preserve">5,199 </w:t>
              </w:r>
            </w:ins>
            <w:del w:id="15" w:author="C.Clipper" w:date="2013-02-11T14:59:00Z">
              <w:r>
                <w:rPr/>
                <w:delText>5,052</w:delText>
              </w:r>
            </w:del>
            <w:r>
              <w:rPr/>
              <w:t xml:space="preserve">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6" w:author="C.Clipper" w:date="2013-02-11T15:00:00Z">
              <w:r>
                <w:rPr/>
                <w:t xml:space="preserve">912 </w:t>
              </w:r>
            </w:ins>
            <w:del w:id="17" w:author="C.Clipper" w:date="2013-02-11T15:00:00Z">
              <w:r>
                <w:rPr/>
                <w:delText>886</w:delText>
              </w:r>
            </w:del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$</w:t>
            </w:r>
            <w:ins w:id="18" w:author="C.Clipper" w:date="2013-02-11T15:01:00Z">
              <w:r>
                <w:rPr>
                  <w:iCs/>
                </w:rPr>
                <w:t xml:space="preserve">82 </w:t>
              </w:r>
            </w:ins>
            <w:del w:id="19" w:author="C.Clipper" w:date="2013-02-11T15:01:00Z">
              <w:r>
                <w:rPr>
                  <w:iCs/>
                </w:rPr>
                <w:delText>80</w:delText>
              </w:r>
            </w:del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pecial WPCF Permits issued pursuant to OAR 340-045-00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$</w:t>
            </w:r>
            <w:ins w:id="20" w:author="C.Clipper" w:date="2013-02-11T14:57:00Z">
              <w:r>
                <w:rPr>
                  <w:iCs/>
                </w:rPr>
                <w:t xml:space="preserve">497 </w:t>
              </w:r>
            </w:ins>
            <w:del w:id="21" w:author="C.Clipper" w:date="2013-02-11T14:57:00Z">
              <w:r>
                <w:rPr>
                  <w:iCs/>
                </w:rPr>
                <w:delText>483</w:delText>
              </w:r>
            </w:del>
            <w:r>
              <w:rPr>
                <w:iCs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/A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/A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/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$</w:t>
            </w:r>
            <w:ins w:id="22" w:author="C.Clipper" w:date="2013-02-11T15:01:00Z">
              <w:r>
                <w:rPr>
                  <w:iCs/>
                </w:rPr>
                <w:t xml:space="preserve">82 </w:t>
              </w:r>
            </w:ins>
            <w:del w:id="23" w:author="C.Clipper" w:date="2013-02-11T15:01:00Z">
              <w:r>
                <w:rPr>
                  <w:iCs/>
                </w:rPr>
                <w:delText>80</w:delText>
              </w:r>
            </w:del>
            <w:r>
              <w:rPr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1.  New permit applications must include the annual fee specified in Table 70B in addition to the new permit application fee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70B: Industrial NPDES &amp; WPCF Individual Permit </w:t>
      </w:r>
      <w:r>
        <w:rPr/>
        <w:t>Annual Fees</w:t>
      </w:r>
    </w:p>
    <w:tbl>
      <w:tblPr>
        <w:tblW w:w="1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695"/>
        <w:gridCol w:w="1776"/>
        <w:gridCol w:w="1776"/>
        <w:gridCol w:w="1253"/>
        <w:gridCol w:w="1253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96" w:after="96"/>
              <w:jc w:val="center"/>
              <w:rPr/>
            </w:pPr>
            <w:r>
              <w:rPr/>
              <w:t>Type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96" w:after="96"/>
              <w:jc w:val="center"/>
              <w:rPr/>
            </w:pPr>
            <w:r>
              <w:rPr/>
              <w:t>Descrip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PDES Tier 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PDES Tier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CF Tier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CF Tier 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Pulp, paper</w:t>
            </w:r>
            <w:del w:id="24" w:author="bwhite" w:date="2013-06-25T11:38:00Z">
              <w:r>
                <w:rPr>
                  <w:rFonts w:cs="Times New Roman" w:ascii="Times New Roman" w:hAnsi="Times New Roman"/>
                  <w:szCs w:val="24"/>
                </w:rPr>
                <w:delText>,</w:delText>
              </w:r>
            </w:del>
            <w:r>
              <w:rPr>
                <w:rFonts w:cs="Times New Roman" w:ascii="Times New Roman" w:hAnsi="Times New Roman"/>
                <w:szCs w:val="24"/>
              </w:rPr>
              <w:t xml:space="preserve"> or other fiber pulping industr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25" w:author="C.Clipper" w:date="2013-02-11T15:02:00Z">
              <w:r>
                <w:rPr/>
                <w:t xml:space="preserve">18,222 </w:t>
              </w:r>
            </w:ins>
            <w:del w:id="26" w:author="C.Clipper" w:date="2013-02-11T15:02:00Z">
              <w:r>
                <w:rPr/>
                <w:delText>17,708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27" w:author="C.Clipper" w:date="2013-02-11T15:03:00Z">
              <w:r>
                <w:rPr/>
                <w:t xml:space="preserve">16,912 </w:t>
              </w:r>
            </w:ins>
            <w:del w:id="28" w:author="C.Clipper" w:date="2013-02-11T15:03:00Z">
              <w:r>
                <w:rPr/>
                <w:delText>16,435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ood or </w:t>
            </w:r>
            <w:ins w:id="29" w:author="bwhite" w:date="2013-06-25T11:38:00Z">
              <w:r>
                <w:rPr/>
                <w:t>b</w:t>
              </w:r>
            </w:ins>
            <w:del w:id="30" w:author="bwhite" w:date="2013-06-25T11:38:00Z">
              <w:r>
                <w:rPr/>
                <w:delText>B</w:delText>
              </w:r>
            </w:del>
            <w:r>
              <w:rPr/>
              <w:t xml:space="preserve">everage </w:t>
            </w:r>
            <w:ins w:id="31" w:author="bwhite" w:date="2013-06-25T11:38:00Z">
              <w:r>
                <w:rPr/>
                <w:t>p</w:t>
              </w:r>
            </w:ins>
            <w:del w:id="32" w:author="bwhite" w:date="2013-06-25T11:38:00Z">
              <w:r>
                <w:rPr/>
                <w:delText>P</w:delText>
              </w:r>
            </w:del>
            <w:r>
              <w:rPr/>
              <w:t>rocessing - includes produce, meat, poultry, seafood or dairy for human, pet</w:t>
            </w:r>
            <w:del w:id="33" w:author="bwhite" w:date="2013-06-25T11:38:00Z">
              <w:r>
                <w:rPr/>
                <w:delText>,</w:delText>
              </w:r>
            </w:del>
            <w:r>
              <w:rPr/>
              <w:t xml:space="preserve"> or livestock consumption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rPr/>
            </w:pPr>
            <w:r>
              <w:rPr/>
              <w:t xml:space="preserve">Washing or </w:t>
            </w:r>
            <w:ins w:id="34" w:author="bwhite" w:date="2013-06-25T11:38:00Z">
              <w:r>
                <w:rPr/>
                <w:t>p</w:t>
              </w:r>
            </w:ins>
            <w:del w:id="35" w:author="bwhite" w:date="2013-06-25T11:38:00Z">
              <w:r>
                <w:rPr/>
                <w:delText>P</w:delText>
              </w:r>
            </w:del>
            <w:r>
              <w:rPr/>
              <w:t>acking onl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6" w:author="C.Clipper" w:date="2013-02-11T15:04:00Z">
              <w:r>
                <w:rPr/>
                <w:t xml:space="preserve">2,533 </w:t>
              </w:r>
            </w:ins>
            <w:del w:id="37" w:author="C.Clipper" w:date="2013-02-11T15:03:00Z">
              <w:r>
                <w:rPr/>
                <w:delText>2,462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8" w:author="C.Clipper" w:date="2013-02-11T15:04:00Z">
              <w:r>
                <w:rPr/>
                <w:t xml:space="preserve">2,330 </w:t>
              </w:r>
            </w:ins>
            <w:del w:id="39" w:author="C.Clipper" w:date="2013-02-11T15:04:00Z">
              <w:r>
                <w:rPr/>
                <w:delText>2,264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cessing – small. </w:t>
            </w:r>
            <w:del w:id="40" w:author="bwhite" w:date="2013-06-25T11:38:00Z">
              <w:r>
                <w:rPr/>
                <w:delText xml:space="preserve"> </w:delText>
              </w:r>
            </w:del>
            <w:r>
              <w:rPr/>
              <w:t>Flow ≤ 0.1 mgd, or 0.1 &lt; flow &lt; 1 mgd for less than 180 days per ye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1" w:author="C.Clipper" w:date="2013-02-11T15:05:00Z">
              <w:r>
                <w:rPr/>
                <w:t xml:space="preserve">3,787 </w:t>
              </w:r>
            </w:ins>
            <w:del w:id="42" w:author="C.Clipper" w:date="2013-02-11T15:05:00Z">
              <w:r>
                <w:rPr/>
                <w:delText>3,680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3" w:author="C.Clipper" w:date="2013-02-11T15:06:00Z">
              <w:r>
                <w:rPr/>
                <w:t xml:space="preserve">3,583 </w:t>
              </w:r>
            </w:ins>
            <w:del w:id="44" w:author="C.Clipper" w:date="2013-02-11T15:06:00Z">
              <w:r>
                <w:rPr/>
                <w:delText>3,482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cessing – medium.  0.1 mgd &lt; Flow &lt; 1 mgd for 180 or more days per year, or flow ≥ 1 mgd for less than 180 days per ye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5" w:author="C.Clipper" w:date="2013-02-11T15:06:00Z">
              <w:r>
                <w:rPr/>
                <w:t xml:space="preserve">5,344 </w:t>
              </w:r>
            </w:ins>
            <w:del w:id="46" w:author="C.Clipper" w:date="2013-02-11T15:06:00Z">
              <w:r>
                <w:rPr/>
                <w:delText>5,193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7" w:author="C.Clipper" w:date="2013-02-11T15:07:00Z">
              <w:r>
                <w:rPr/>
                <w:t xml:space="preserve">5,140 </w:t>
              </w:r>
            </w:ins>
            <w:del w:id="48" w:author="C.Clipper" w:date="2013-02-11T15:07:00Z">
              <w:r>
                <w:rPr/>
                <w:delText>4,995</w:delText>
              </w:r>
            </w:del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cessing – large. </w:t>
            </w:r>
            <w:del w:id="49" w:author="bwhite" w:date="2013-06-25T11:38:00Z">
              <w:r>
                <w:rPr/>
                <w:delText xml:space="preserve"> </w:delText>
              </w:r>
            </w:del>
            <w:r>
              <w:rPr/>
              <w:t>Flow ≥ 1 mgd for 180 or more days per year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50" w:author="C.Clipper" w:date="2013-02-11T15:08:00Z">
              <w:r>
                <w:rPr/>
                <w:t xml:space="preserve">18,222 </w:t>
              </w:r>
            </w:ins>
            <w:del w:id="51" w:author="C.Clipper" w:date="2013-02-11T15:08:00Z">
              <w:r>
                <w:rPr/>
                <w:delText>17,708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52" w:author="C.Clipper" w:date="2013-02-11T15:08:00Z">
              <w:r>
                <w:rPr/>
                <w:t xml:space="preserve">16,011 </w:t>
              </w:r>
            </w:ins>
            <w:del w:id="53" w:author="C.Clipper" w:date="2013-02-11T15:08:00Z">
              <w:r>
                <w:rPr/>
                <w:delText>15,560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54" w:author="C.Clipper" w:date="2013-02-11T15:09:00Z">
              <w:r>
                <w:rPr/>
                <w:t xml:space="preserve">16,912 </w:t>
              </w:r>
            </w:ins>
            <w:del w:id="55" w:author="C.Clipper" w:date="2013-02-11T15:09:00Z">
              <w:r>
                <w:rPr/>
                <w:delText>16,435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56" w:author="C.Clipper" w:date="2013-02-11T15:10:00Z">
              <w:r>
                <w:rPr/>
                <w:t xml:space="preserve">15,805 </w:t>
              </w:r>
            </w:ins>
            <w:del w:id="57" w:author="C.Clipper" w:date="2013-02-11T15:10:00Z">
              <w:r>
                <w:rPr/>
                <w:delText>15,360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1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imary Smelting or Refining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6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uminu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58" w:author="C.Clipper" w:date="2013-02-11T15:10:00Z">
              <w:r>
                <w:rPr/>
                <w:t xml:space="preserve">18,222 </w:t>
              </w:r>
            </w:ins>
            <w:del w:id="59" w:author="C.Clipper" w:date="2013-02-11T15:10:00Z">
              <w:r>
                <w:rPr/>
                <w:delText>17,708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60" w:author="C.Clipper" w:date="2013-02-11T15:11:00Z">
              <w:r>
                <w:rPr/>
                <w:t xml:space="preserve">16,011 </w:t>
              </w:r>
            </w:ins>
            <w:del w:id="61" w:author="C.Clipper" w:date="2013-02-11T15:11:00Z">
              <w:r>
                <w:rPr/>
                <w:delText>15,560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62" w:author="C.Clipper" w:date="2013-02-11T15:12:00Z">
              <w:r>
                <w:rPr/>
                <w:t xml:space="preserve">16,912 </w:t>
              </w:r>
            </w:ins>
            <w:del w:id="63" w:author="C.Clipper" w:date="2013-02-11T15:11:00Z">
              <w:r>
                <w:rPr/>
                <w:delText>16,435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64" w:author="C.Clipper" w:date="2013-02-11T15:12:00Z">
              <w:r>
                <w:rPr/>
                <w:t xml:space="preserve">15,805 </w:t>
              </w:r>
            </w:ins>
            <w:del w:id="65" w:author="C.Clipper" w:date="2013-02-11T15:12:00Z">
              <w:r>
                <w:rPr/>
                <w:delText>15,360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n-ferrous metals utilizing sand chlorination separation faciliti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66" w:author="C.Clipper" w:date="2013-02-11T15:13:00Z">
              <w:r>
                <w:rPr/>
                <w:t xml:space="preserve">18,222 </w:t>
              </w:r>
            </w:ins>
            <w:del w:id="67" w:author="C.Clipper" w:date="2013-02-11T15:13:00Z">
              <w:r>
                <w:rPr/>
                <w:delText>17,708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68" w:author="C.Clipper" w:date="2013-02-11T15:13:00Z">
              <w:r>
                <w:rPr/>
                <w:t xml:space="preserve">16,011 </w:t>
              </w:r>
            </w:ins>
            <w:del w:id="69" w:author="C.Clipper" w:date="2013-02-11T15:13:00Z">
              <w:r>
                <w:rPr/>
                <w:delText>15,560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70" w:author="C.Clipper" w:date="2013-02-11T15:14:00Z">
              <w:r>
                <w:rPr/>
                <w:t xml:space="preserve">16,912 </w:t>
              </w:r>
            </w:ins>
            <w:del w:id="71" w:author="C.Clipper" w:date="2013-02-11T15:14:00Z">
              <w:r>
                <w:rPr/>
                <w:delText>16,435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72" w:author="C.Clipper" w:date="2013-02-11T15:15:00Z">
              <w:r>
                <w:rPr/>
                <w:t xml:space="preserve">15,805 </w:t>
              </w:r>
            </w:ins>
            <w:del w:id="73" w:author="C.Clipper" w:date="2013-02-11T15:15:00Z">
              <w:r>
                <w:rPr/>
                <w:delText>15,360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8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rrous and non-ferrous metals not elsewhere classifie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74" w:author="C.Clipper" w:date="2013-02-11T15:16:00Z">
              <w:r>
                <w:rPr/>
                <w:t xml:space="preserve">10,421 </w:t>
              </w:r>
            </w:ins>
            <w:del w:id="75" w:author="C.Clipper" w:date="2013-02-11T15:16:00Z">
              <w:r>
                <w:rPr/>
                <w:delText>10,127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76" w:author="C.Clipper" w:date="2013-02-11T15:17:00Z">
              <w:r>
                <w:rPr/>
                <w:t xml:space="preserve">8,208 </w:t>
              </w:r>
            </w:ins>
            <w:del w:id="77" w:author="C.Clipper" w:date="2013-02-11T15:17:00Z">
              <w:r>
                <w:rPr/>
                <w:delText>7,977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78" w:author="C.Clipper" w:date="2013-02-11T15:17:00Z">
              <w:r>
                <w:rPr/>
                <w:t xml:space="preserve">9,111 </w:t>
              </w:r>
            </w:ins>
            <w:del w:id="79" w:author="C.Clipper" w:date="2013-02-11T15:17:00Z">
              <w:r>
                <w:rPr/>
                <w:delText>8,854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80" w:author="C.Clipper" w:date="2013-02-11T15:18:00Z">
              <w:r>
                <w:rPr/>
                <w:t xml:space="preserve">8,006 </w:t>
              </w:r>
            </w:ins>
            <w:del w:id="81" w:author="C.Clipper" w:date="2013-02-11T15:18:00Z">
              <w:r>
                <w:rPr/>
                <w:delText>7,780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9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emical manufacturing with discharge of process wastewat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82" w:author="C.Clipper" w:date="2013-02-11T15:19:00Z">
              <w:r>
                <w:rPr/>
                <w:t xml:space="preserve">18,222 </w:t>
              </w:r>
            </w:ins>
            <w:del w:id="83" w:author="C.Clipper" w:date="2013-02-11T15:18:00Z">
              <w:r>
                <w:rPr/>
                <w:delText>17,708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84" w:author="C.Clipper" w:date="2013-02-11T15:19:00Z">
              <w:r>
                <w:rPr/>
                <w:t xml:space="preserve">16,011 </w:t>
              </w:r>
            </w:ins>
            <w:del w:id="85" w:author="C.Clipper" w:date="2013-02-11T15:19:00Z">
              <w:r>
                <w:rPr/>
                <w:delText>15,560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86" w:author="C.Clipper" w:date="2013-02-11T15:20:00Z">
              <w:r>
                <w:rPr/>
                <w:t xml:space="preserve">16,912 </w:t>
              </w:r>
            </w:ins>
            <w:del w:id="87" w:author="C.Clipper" w:date="2013-02-11T15:20:00Z">
              <w:r>
                <w:rPr/>
                <w:delText>16,435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88" w:author="C.Clipper" w:date="2013-02-11T15:21:00Z">
              <w:r>
                <w:rPr/>
                <w:t xml:space="preserve">15,805 </w:t>
              </w:r>
            </w:ins>
            <w:del w:id="89" w:author="C.Clipper" w:date="2013-02-11T15:20:00Z">
              <w:r>
                <w:rPr/>
                <w:delText>15,360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oling water discharges in excess of 20,000 BTU per sec</w:t>
            </w:r>
            <w:ins w:id="90" w:author="bwhite" w:date="2013-06-25T11:39:00Z">
              <w:r>
                <w:rPr>
                  <w:rFonts w:cs="Times New Roman" w:ascii="Times New Roman" w:hAnsi="Times New Roman"/>
                  <w:szCs w:val="24"/>
                </w:rPr>
                <w:t>ond</w:t>
              </w:r>
            </w:ins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91" w:author="C.Clipper" w:date="2013-02-11T15:21:00Z">
              <w:r>
                <w:rPr/>
                <w:t xml:space="preserve">10,421 </w:t>
              </w:r>
            </w:ins>
            <w:del w:id="92" w:author="C.Clipper" w:date="2013-02-11T15:21:00Z">
              <w:r>
                <w:rPr/>
                <w:delText>10,127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93" w:author="C.Clipper" w:date="2013-02-11T15:22:00Z">
              <w:r>
                <w:rPr/>
                <w:t xml:space="preserve">8,208 </w:t>
              </w:r>
            </w:ins>
            <w:del w:id="94" w:author="C.Clipper" w:date="2013-02-11T15:22:00Z">
              <w:r>
                <w:rPr/>
                <w:delText>7,977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95" w:author="C.Clipper" w:date="2013-02-11T15:23:00Z">
              <w:r>
                <w:rPr/>
                <w:t xml:space="preserve">9,111 </w:t>
              </w:r>
            </w:ins>
            <w:del w:id="96" w:author="C.Clipper" w:date="2013-02-11T15:23:00Z">
              <w:r>
                <w:rPr/>
                <w:delText>8,854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97" w:author="C.Clipper" w:date="2013-02-11T15:24:00Z">
              <w:r>
                <w:rPr/>
                <w:t xml:space="preserve">8,006 </w:t>
              </w:r>
            </w:ins>
            <w:del w:id="98" w:author="C.Clipper" w:date="2013-02-11T15:24:00Z">
              <w:r>
                <w:rPr/>
                <w:delText>7,780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1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ning Operations – includes aggregate or ore processing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Large (over 500,000 cubic yards per year or involving chemical leachin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99" w:author="C.Clipper" w:date="2013-02-11T15:27:00Z">
              <w:r>
                <w:rPr/>
                <w:t xml:space="preserve">18,222 </w:t>
              </w:r>
            </w:ins>
            <w:del w:id="100" w:author="C.Clipper" w:date="2013-02-11T15:27:00Z">
              <w:r>
                <w:rPr/>
                <w:delText>17,708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01" w:author="C.Clipper" w:date="2013-02-11T15:28:00Z">
              <w:r>
                <w:rPr/>
                <w:t xml:space="preserve">16,011 </w:t>
              </w:r>
            </w:ins>
            <w:del w:id="102" w:author="C.Clipper" w:date="2013-02-11T15:28:00Z">
              <w:r>
                <w:rPr/>
                <w:delText>15,560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03" w:author="C.Clipper" w:date="2013-02-11T15:28:00Z">
              <w:r>
                <w:rPr/>
                <w:t xml:space="preserve">16,912 </w:t>
              </w:r>
            </w:ins>
            <w:del w:id="104" w:author="C.Clipper" w:date="2013-02-11T15:28:00Z">
              <w:r>
                <w:rPr/>
                <w:delText>16,435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05" w:author="C.Clipper" w:date="2013-02-11T15:29:00Z">
              <w:r>
                <w:rPr/>
                <w:t xml:space="preserve">15,805 </w:t>
              </w:r>
            </w:ins>
            <w:del w:id="106" w:author="C.Clipper" w:date="2013-02-11T15:29:00Z">
              <w:r>
                <w:rPr/>
                <w:delText>15,360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Medium (100,000 to 500,000 cubic yards per year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07" w:author="C.Clipper" w:date="2013-02-11T15:30:00Z">
              <w:r>
                <w:rPr/>
                <w:t xml:space="preserve">5,605 </w:t>
              </w:r>
            </w:ins>
            <w:del w:id="108" w:author="C.Clipper" w:date="2013-02-11T15:30:00Z">
              <w:r>
                <w:rPr/>
                <w:delText>5,447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09" w:author="C.Clipper" w:date="2013-02-11T15:31:00Z">
              <w:r>
                <w:rPr/>
                <w:t xml:space="preserve">5,401 </w:t>
              </w:r>
            </w:ins>
            <w:del w:id="110" w:author="C.Clipper" w:date="2013-02-11T15:31:00Z">
              <w:r>
                <w:rPr/>
                <w:delText>5,249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Small (less than 100,000 cubic yards per year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11" w:author="C.Clipper" w:date="2013-02-11T15:34:00Z">
              <w:r>
                <w:rPr/>
                <w:t xml:space="preserve">1,706 </w:t>
              </w:r>
            </w:ins>
            <w:del w:id="112" w:author="C.Clipper" w:date="2013-02-11T15:33:00Z">
              <w:r>
                <w:rPr/>
                <w:delText>1,658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13" w:author="C.Clipper" w:date="2013-02-11T15:34:00Z">
              <w:r>
                <w:rPr/>
                <w:t xml:space="preserve">1,502 </w:t>
              </w:r>
            </w:ins>
            <w:del w:id="114" w:author="C.Clipper" w:date="2013-02-11T15:34:00Z">
              <w:r>
                <w:rPr/>
                <w:delText>1,460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1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ll facilities not elsewhere classified which dispose of process wastewater (includes remediated groundwater)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ier 1 sources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15" w:author="C.Clipper" w:date="2013-02-11T15:35:00Z">
              <w:r>
                <w:rPr/>
                <w:t xml:space="preserve">18,222 </w:t>
              </w:r>
            </w:ins>
            <w:del w:id="116" w:author="C.Clipper" w:date="2013-02-11T15:35:00Z">
              <w:r>
                <w:rPr/>
                <w:delText>17,708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17" w:author="C.Clipper" w:date="2013-02-11T15:36:00Z">
              <w:r>
                <w:rPr/>
                <w:t xml:space="preserve">16,912 </w:t>
              </w:r>
            </w:ins>
            <w:del w:id="118" w:author="C.Clipper" w:date="2013-02-11T15:36:00Z">
              <w:r>
                <w:rPr/>
                <w:delText>16,435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er 2 sourc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19" w:author="C.Clipper" w:date="2013-02-11T15:36:00Z">
              <w:r>
                <w:rPr/>
                <w:t xml:space="preserve">3,526 </w:t>
              </w:r>
            </w:ins>
            <w:del w:id="120" w:author="C.Clipper" w:date="2013-02-11T15:36:00Z">
              <w:r>
                <w:rPr/>
                <w:delText>3,427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21" w:author="C.Clipper" w:date="2013-02-11T15:37:00Z">
              <w:r>
                <w:rPr/>
                <w:t xml:space="preserve">3,325 </w:t>
              </w:r>
            </w:ins>
            <w:del w:id="122" w:author="C.Clipper" w:date="2013-02-11T15:37:00Z">
              <w:r>
                <w:rPr/>
                <w:delText>3,231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6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l facilities not elsewhere classified which dispose of non-process wastewaters (for example: small cooling water discharges, boiler blowdown, filter backwash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23" w:author="C.Clipper" w:date="2013-02-11T15:38:00Z">
              <w:r>
                <w:rPr/>
                <w:t xml:space="preserve">2,361 </w:t>
              </w:r>
            </w:ins>
            <w:del w:id="124" w:author="C.Clipper" w:date="2013-02-11T15:37:00Z">
              <w:r>
                <w:rPr/>
                <w:delText>2,294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25" w:author="C.Clipper" w:date="2013-02-11T15:39:00Z">
              <w:r>
                <w:rPr/>
                <w:t xml:space="preserve">2,157 </w:t>
              </w:r>
            </w:ins>
            <w:del w:id="126" w:author="C.Clipper" w:date="2013-02-11T15:38:00Z">
              <w:r>
                <w:rPr/>
                <w:delText>2,096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iries, fish hatcheries and other confined feeding operations on individual permi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27" w:author="C.Clipper" w:date="2013-02-11T15:39:00Z">
              <w:r>
                <w:rPr/>
                <w:t xml:space="preserve">2,066 </w:t>
              </w:r>
            </w:ins>
            <w:del w:id="128" w:author="C.Clipper" w:date="2013-02-11T15:39:00Z">
              <w:r>
                <w:rPr/>
                <w:delText>2,008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29" w:author="C.Clipper" w:date="2013-02-11T15:40:00Z">
              <w:r>
                <w:rPr/>
                <w:t xml:space="preserve">1,864 </w:t>
              </w:r>
            </w:ins>
            <w:del w:id="130" w:author="C.Clipper" w:date="2013-02-11T15:40:00Z">
              <w:r>
                <w:rPr/>
                <w:delText>1,811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8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l facilities which dispose of wastewater only by evaporation from watertight ponds or basin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31" w:author="C.Clipper" w:date="2013-02-11T15:41:00Z">
              <w:r>
                <w:rPr/>
                <w:t xml:space="preserve">1,370 </w:t>
              </w:r>
            </w:ins>
            <w:del w:id="132" w:author="C.Clipper" w:date="2013-02-11T15:41:00Z">
              <w:r>
                <w:rPr/>
                <w:delText>1,331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1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mber and Wood Product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9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wmills, log storage, instream log stora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33" w:author="C.Clipper" w:date="2013-02-11T15:41:00Z">
              <w:r>
                <w:rPr/>
                <w:t xml:space="preserve">5,111 </w:t>
              </w:r>
            </w:ins>
            <w:del w:id="134" w:author="C.Clipper" w:date="2013-02-11T15:41:00Z">
              <w:r>
                <w:rPr/>
                <w:delText>4,967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35" w:author="C.Clipper" w:date="2013-02-11T15:42:00Z">
              <w:r>
                <w:rPr/>
                <w:t xml:space="preserve">2,900 </w:t>
              </w:r>
            </w:ins>
            <w:del w:id="136" w:author="C.Clipper" w:date="2013-02-11T15:42:00Z">
              <w:r>
                <w:rPr/>
                <w:delText>2,818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37" w:author="C.Clipper" w:date="2013-02-11T15:43:00Z">
              <w:r>
                <w:rPr/>
                <w:t xml:space="preserve">3,802 </w:t>
              </w:r>
            </w:ins>
            <w:del w:id="138" w:author="C.Clipper" w:date="2013-02-11T15:43:00Z">
              <w:r>
                <w:rPr/>
                <w:delText>3,695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39" w:author="C.Clipper" w:date="2013-02-11T15:44:00Z">
              <w:r>
                <w:rPr/>
                <w:t xml:space="preserve">2,695 </w:t>
              </w:r>
            </w:ins>
            <w:del w:id="140" w:author="C.Clipper" w:date="2013-02-11T15:43:00Z">
              <w:r>
                <w:rPr/>
                <w:delText>2,619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2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rdboard, veneer, plywood, particle board, pressboard manufacturing, wood produc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41" w:author="C.Clipper" w:date="2013-02-11T15:44:00Z">
              <w:r>
                <w:rPr/>
                <w:t xml:space="preserve">5,404 </w:t>
              </w:r>
            </w:ins>
            <w:del w:id="142" w:author="C.Clipper" w:date="2013-02-11T15:44:00Z">
              <w:r>
                <w:rPr/>
                <w:delText>5,252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43" w:author="C.Clipper" w:date="2013-02-11T15:45:00Z">
              <w:r>
                <w:rPr/>
                <w:t xml:space="preserve">3,194 </w:t>
              </w:r>
            </w:ins>
            <w:del w:id="144" w:author="C.Clipper" w:date="2013-02-11T15:45:00Z">
              <w:r>
                <w:rPr/>
                <w:delText>3,104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45" w:author="C.Clipper" w:date="2013-02-11T15:45:00Z">
              <w:r>
                <w:rPr/>
                <w:t xml:space="preserve">4,096 </w:t>
              </w:r>
            </w:ins>
            <w:del w:id="146" w:author="C.Clipper" w:date="2013-02-11T15:45:00Z">
              <w:r>
                <w:rPr/>
                <w:delText>3,981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47" w:author="C.Clipper" w:date="2013-02-11T15:46:00Z">
              <w:r>
                <w:rPr/>
                <w:t xml:space="preserve">2,991 </w:t>
              </w:r>
            </w:ins>
            <w:del w:id="148" w:author="C.Clipper" w:date="2013-02-11T15:46:00Z">
              <w:r>
                <w:rPr/>
                <w:delText>2,907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2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ood preserv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49" w:author="C.Clipper" w:date="2013-02-11T15:47:00Z">
              <w:r>
                <w:rPr/>
                <w:t xml:space="preserve">4,573 </w:t>
              </w:r>
            </w:ins>
            <w:del w:id="150" w:author="C.Clipper" w:date="2013-02-11T15:47:00Z">
              <w:r>
                <w:rPr/>
                <w:delText>4,444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51" w:author="C.Clipper" w:date="2013-02-11T15:48:00Z">
              <w:r>
                <w:rPr/>
                <w:t xml:space="preserve">2,361 </w:t>
              </w:r>
            </w:ins>
            <w:del w:id="152" w:author="C.Clipper" w:date="2013-02-11T15:48:00Z">
              <w:r>
                <w:rPr/>
                <w:delText>2,294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53" w:author="C.Clipper" w:date="2013-02-11T15:48:00Z">
              <w:r>
                <w:rPr/>
                <w:t xml:space="preserve">3,263 </w:t>
              </w:r>
            </w:ins>
            <w:del w:id="154" w:author="C.Clipper" w:date="2013-02-11T15:48:00Z">
              <w:r>
                <w:rPr/>
                <w:delText>3,171</w:delText>
              </w:r>
            </w:del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55" w:author="C.Clipper" w:date="2013-02-11T15:49:00Z">
              <w:r>
                <w:rPr/>
                <w:t xml:space="preserve">2,157 </w:t>
              </w:r>
            </w:ins>
            <w:del w:id="156" w:author="C.Clipper" w:date="2013-02-11T15:49:00Z">
              <w:r>
                <w:rPr/>
                <w:delText>2,096</w:delText>
              </w:r>
            </w:del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Table 70C: Domestic NPDES &amp; WPCF Individual Permits</w:t>
      </w:r>
    </w:p>
    <w:tbl>
      <w:tblPr>
        <w:tblW w:w="134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22"/>
        <w:gridCol w:w="1392"/>
        <w:gridCol w:w="720"/>
        <w:gridCol w:w="1530"/>
        <w:gridCol w:w="1530"/>
        <w:gridCol w:w="1602"/>
        <w:gridCol w:w="1548"/>
        <w:gridCol w:w="1530"/>
        <w:gridCol w:w="1261"/>
      </w:tblGrid>
      <w:tr>
        <w:trPr>
          <w:trHeight w:val="153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ification Criter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Based on Average Dry Weather Design Flow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as defined in 40CF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Permit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pp.Fee</w:t>
            </w:r>
            <w:r>
              <w:rPr>
                <w:cap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ual Fe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yea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mits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ual Fe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yea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mits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itional </w:t>
            </w:r>
          </w:p>
          <w:p>
            <w:pPr>
              <w:pStyle w:val="Normal"/>
              <w:ind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Fe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o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ation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ation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discharg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oons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57" w:author="C.Clipper" w:date="2013-02-11T16:45:00Z">
              <w:r>
                <w:rPr>
                  <w:sz w:val="20"/>
                  <w:szCs w:val="20"/>
                </w:rPr>
                <w:t xml:space="preserve">3,398 </w:t>
              </w:r>
            </w:ins>
            <w:del w:id="158" w:author="C.Clipper" w:date="2013-02-11T16:45:00Z">
              <w:r>
                <w:rPr>
                  <w:sz w:val="20"/>
                  <w:szCs w:val="20"/>
                </w:rPr>
                <w:delText>3,30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59" w:author="C.Clipper" w:date="2013-02-11T16:46:00Z">
              <w:r>
                <w:rPr>
                  <w:sz w:val="20"/>
                  <w:szCs w:val="20"/>
                </w:rPr>
                <w:t xml:space="preserve">1,085 </w:t>
              </w:r>
            </w:ins>
            <w:del w:id="160" w:author="C.Clipper" w:date="2013-02-11T16:46:00Z">
              <w:r>
                <w:rPr>
                  <w:sz w:val="20"/>
                  <w:szCs w:val="20"/>
                </w:rPr>
                <w:delText>1,054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fe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clude popul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pretreat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.  See tab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D and 70E f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rmination o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e fee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61" w:author="C.Clipper" w:date="2013-02-11T16:46:00Z">
              <w:r>
                <w:rPr>
                  <w:sz w:val="20"/>
                  <w:szCs w:val="20"/>
                </w:rPr>
                <w:t xml:space="preserve">1,740 </w:t>
              </w:r>
            </w:ins>
            <w:del w:id="162" w:author="C.Clipper" w:date="2013-02-11T16:46:00Z">
              <w:r>
                <w:rPr>
                  <w:sz w:val="20"/>
                  <w:szCs w:val="20"/>
                </w:rPr>
                <w:delText>1,691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63" w:author="C.Clipper" w:date="2013-02-11T16:47:00Z">
              <w:r>
                <w:rPr>
                  <w:sz w:val="20"/>
                  <w:szCs w:val="20"/>
                </w:rPr>
                <w:t xml:space="preserve">912 </w:t>
              </w:r>
            </w:ins>
            <w:del w:id="164" w:author="C.Clipper" w:date="2013-02-11T16:47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oons th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rface waters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w &lt; 1 mg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65" w:author="C.Clipper" w:date="2013-02-11T16:47:00Z">
              <w:r>
                <w:rPr>
                  <w:sz w:val="20"/>
                  <w:szCs w:val="20"/>
                </w:rPr>
                <w:t xml:space="preserve">6,710 </w:t>
              </w:r>
            </w:ins>
            <w:del w:id="166" w:author="C.Clipper" w:date="2013-02-11T16:47:00Z">
              <w:r>
                <w:rPr>
                  <w:sz w:val="20"/>
                  <w:szCs w:val="20"/>
                </w:rPr>
                <w:delText>6,521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67" w:author="C.Clipper" w:date="2013-02-11T16:48:00Z">
              <w:r>
                <w:rPr>
                  <w:sz w:val="20"/>
                  <w:szCs w:val="20"/>
                </w:rPr>
                <w:t xml:space="preserve">1,301 </w:t>
              </w:r>
            </w:ins>
            <w:del w:id="168" w:author="C.Clipper" w:date="2013-02-11T16:48:00Z">
              <w:r>
                <w:rPr>
                  <w:sz w:val="20"/>
                  <w:szCs w:val="20"/>
                </w:rPr>
                <w:delText>1,264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69" w:author="C.Clipper" w:date="2013-02-11T16:49:00Z">
              <w:r>
                <w:rPr>
                  <w:sz w:val="20"/>
                  <w:szCs w:val="20"/>
                </w:rPr>
                <w:t xml:space="preserve">3,398 </w:t>
              </w:r>
            </w:ins>
            <w:del w:id="170" w:author="C.Clipper" w:date="2013-02-11T16:48:00Z">
              <w:r>
                <w:rPr>
                  <w:sz w:val="20"/>
                  <w:szCs w:val="20"/>
                </w:rPr>
                <w:delText>3,30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71" w:author="C.Clipper" w:date="2013-02-11T16:49:00Z">
              <w:r>
                <w:rPr>
                  <w:sz w:val="20"/>
                  <w:szCs w:val="20"/>
                </w:rPr>
                <w:t xml:space="preserve">912 </w:t>
              </w:r>
            </w:ins>
            <w:del w:id="172" w:author="C.Clipper" w:date="2013-02-11T16:49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b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mgd ≤ Flow &lt; 2 mg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</w:t>
            </w:r>
            <w:ins w:id="173" w:author="C.Clipper" w:date="2013-02-11T16:51:00Z">
              <w:r>
                <w:rPr>
                  <w:bCs/>
                  <w:sz w:val="20"/>
                  <w:szCs w:val="20"/>
                </w:rPr>
                <w:t xml:space="preserve">33,221 </w:t>
              </w:r>
            </w:ins>
            <w:del w:id="174" w:author="C.Clipper" w:date="2013-02-11T16:51:00Z">
              <w:r>
                <w:rPr>
                  <w:bCs/>
                  <w:sz w:val="20"/>
                  <w:szCs w:val="20"/>
                </w:rPr>
                <w:delText>32,285</w:delText>
              </w:r>
            </w:del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75" w:author="C.Clipper" w:date="2013-02-11T16:51:00Z">
              <w:r>
                <w:rPr>
                  <w:sz w:val="20"/>
                  <w:szCs w:val="20"/>
                </w:rPr>
                <w:t xml:space="preserve">3,429 </w:t>
              </w:r>
            </w:ins>
            <w:del w:id="176" w:author="C.Clipper" w:date="2013-02-11T16:51:00Z">
              <w:r>
                <w:rPr>
                  <w:sz w:val="20"/>
                  <w:szCs w:val="20"/>
                </w:rPr>
                <w:delText>3,33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77" w:author="C.Clipper" w:date="2013-02-11T16:52:00Z">
              <w:r>
                <w:rPr>
                  <w:sz w:val="20"/>
                  <w:szCs w:val="20"/>
                </w:rPr>
                <w:t xml:space="preserve">16,651 </w:t>
              </w:r>
            </w:ins>
            <w:del w:id="178" w:author="C.Clipper" w:date="2013-02-11T16:52:00Z">
              <w:r>
                <w:rPr>
                  <w:sz w:val="20"/>
                  <w:szCs w:val="20"/>
                </w:rPr>
                <w:delText>16,18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79" w:author="C.Clipper" w:date="2013-02-11T16:52:00Z">
              <w:r>
                <w:rPr>
                  <w:sz w:val="20"/>
                  <w:szCs w:val="20"/>
                </w:rPr>
                <w:t xml:space="preserve">912 </w:t>
              </w:r>
            </w:ins>
            <w:del w:id="180" w:author="C.Clipper" w:date="2013-02-11T16:52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b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gd ≤ Flow &lt; 5 mg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</w:t>
            </w:r>
            <w:ins w:id="181" w:author="C.Clipper" w:date="2013-02-11T16:53:00Z">
              <w:r>
                <w:rPr>
                  <w:bCs/>
                  <w:sz w:val="20"/>
                  <w:szCs w:val="20"/>
                </w:rPr>
                <w:t xml:space="preserve">33,221 </w:t>
              </w:r>
            </w:ins>
            <w:del w:id="182" w:author="C.Clipper" w:date="2013-02-11T16:53:00Z">
              <w:r>
                <w:rPr>
                  <w:bCs/>
                  <w:sz w:val="20"/>
                  <w:szCs w:val="20"/>
                </w:rPr>
                <w:delText>32,285</w:delText>
              </w:r>
            </w:del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83" w:author="C.Clipper" w:date="2013-02-11T16:54:00Z">
              <w:r>
                <w:rPr>
                  <w:sz w:val="20"/>
                  <w:szCs w:val="20"/>
                </w:rPr>
                <w:t xml:space="preserve">4,698 </w:t>
              </w:r>
            </w:ins>
            <w:del w:id="184" w:author="C.Clipper" w:date="2013-02-11T16:53:00Z">
              <w:r>
                <w:rPr>
                  <w:sz w:val="20"/>
                  <w:szCs w:val="20"/>
                </w:rPr>
                <w:delText>4,56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85" w:author="C.Clipper" w:date="2013-02-11T16:55:00Z">
              <w:r>
                <w:rPr>
                  <w:sz w:val="20"/>
                  <w:szCs w:val="20"/>
                </w:rPr>
                <w:t xml:space="preserve">16,651 </w:t>
              </w:r>
            </w:ins>
            <w:del w:id="186" w:author="C.Clipper" w:date="2013-02-11T16:54:00Z">
              <w:r>
                <w:rPr>
                  <w:sz w:val="20"/>
                  <w:szCs w:val="20"/>
                </w:rPr>
                <w:delText>16,18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87" w:author="C.Clipper" w:date="2013-02-11T16:55:00Z">
              <w:r>
                <w:rPr>
                  <w:sz w:val="20"/>
                  <w:szCs w:val="20"/>
                </w:rPr>
                <w:t xml:space="preserve">912 </w:t>
              </w:r>
            </w:ins>
            <w:del w:id="188" w:author="C.Clipper" w:date="2013-02-11T16:55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d ≤ Flow &lt; 10 mg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</w:t>
            </w:r>
            <w:ins w:id="189" w:author="C.Clipper" w:date="2013-02-11T16:56:00Z">
              <w:r>
                <w:rPr>
                  <w:bCs/>
                  <w:sz w:val="20"/>
                  <w:szCs w:val="20"/>
                </w:rPr>
                <w:t xml:space="preserve">33,221 </w:t>
              </w:r>
            </w:ins>
            <w:del w:id="190" w:author="C.Clipper" w:date="2013-02-11T16:55:00Z">
              <w:r>
                <w:rPr>
                  <w:bCs/>
                  <w:sz w:val="20"/>
                  <w:szCs w:val="20"/>
                </w:rPr>
                <w:delText>32,285</w:delText>
              </w:r>
            </w:del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91" w:author="C.Clipper" w:date="2013-02-11T16:56:00Z">
              <w:r>
                <w:rPr>
                  <w:sz w:val="20"/>
                  <w:szCs w:val="20"/>
                </w:rPr>
                <w:t xml:space="preserve">6,755 </w:t>
              </w:r>
            </w:ins>
            <w:del w:id="192" w:author="C.Clipper" w:date="2013-02-11T16:56:00Z">
              <w:r>
                <w:rPr>
                  <w:sz w:val="20"/>
                  <w:szCs w:val="20"/>
                </w:rPr>
                <w:delText>6,565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93" w:author="C.Clipper" w:date="2013-02-11T16:57:00Z">
              <w:r>
                <w:rPr>
                  <w:sz w:val="20"/>
                  <w:szCs w:val="20"/>
                </w:rPr>
                <w:t xml:space="preserve">16,651 </w:t>
              </w:r>
            </w:ins>
            <w:del w:id="194" w:author="C.Clipper" w:date="2013-02-11T16:57:00Z">
              <w:r>
                <w:rPr>
                  <w:sz w:val="20"/>
                  <w:szCs w:val="20"/>
                </w:rPr>
                <w:delText>16,18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95" w:author="C.Clipper" w:date="2013-02-11T16:57:00Z">
              <w:r>
                <w:rPr>
                  <w:sz w:val="20"/>
                  <w:szCs w:val="20"/>
                </w:rPr>
                <w:t xml:space="preserve">912 </w:t>
              </w:r>
            </w:ins>
            <w:del w:id="196" w:author="C.Clipper" w:date="2013-02-11T16:57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syste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than lago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w &lt; 1 mg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97" w:author="C.Clipper" w:date="2013-02-11T16:58:00Z">
              <w:r>
                <w:rPr>
                  <w:sz w:val="20"/>
                  <w:szCs w:val="20"/>
                </w:rPr>
                <w:t xml:space="preserve">6,710 </w:t>
              </w:r>
            </w:ins>
            <w:del w:id="198" w:author="C.Clipper" w:date="2013-02-11T16:58:00Z">
              <w:r>
                <w:rPr>
                  <w:sz w:val="20"/>
                  <w:szCs w:val="20"/>
                </w:rPr>
                <w:delText>6,521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99" w:author="C.Clipper" w:date="2013-02-11T16:58:00Z">
              <w:r>
                <w:rPr>
                  <w:sz w:val="20"/>
                  <w:szCs w:val="20"/>
                </w:rPr>
                <w:t xml:space="preserve">1,846 </w:t>
              </w:r>
            </w:ins>
            <w:del w:id="200" w:author="C.Clipper" w:date="2013-02-11T16:58:00Z">
              <w:r>
                <w:rPr>
                  <w:sz w:val="20"/>
                  <w:szCs w:val="20"/>
                </w:rPr>
                <w:delText>1,794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01" w:author="C.Clipper" w:date="2013-02-11T16:59:00Z">
              <w:r>
                <w:rPr>
                  <w:sz w:val="20"/>
                  <w:szCs w:val="20"/>
                </w:rPr>
                <w:t xml:space="preserve">1,713 </w:t>
              </w:r>
            </w:ins>
            <w:del w:id="202" w:author="C.Clipper" w:date="2013-02-11T16:59:00Z">
              <w:r>
                <w:rPr>
                  <w:sz w:val="20"/>
                  <w:szCs w:val="20"/>
                </w:rPr>
                <w:delText>1,665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03" w:author="C.Clipper" w:date="2013-02-11T17:00:00Z">
              <w:r>
                <w:rPr>
                  <w:sz w:val="20"/>
                  <w:szCs w:val="20"/>
                </w:rPr>
                <w:t xml:space="preserve">3,398 </w:t>
              </w:r>
            </w:ins>
            <w:del w:id="204" w:author="C.Clipper" w:date="2013-02-11T17:00:00Z">
              <w:r>
                <w:rPr>
                  <w:sz w:val="20"/>
                  <w:szCs w:val="20"/>
                </w:rPr>
                <w:delText>3,30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05" w:author="C.Clipper" w:date="2013-02-11T17:00:00Z">
              <w:r>
                <w:rPr>
                  <w:sz w:val="20"/>
                  <w:szCs w:val="20"/>
                </w:rPr>
                <w:t xml:space="preserve">912 </w:t>
              </w:r>
            </w:ins>
            <w:del w:id="206" w:author="C.Clipper" w:date="2013-02-11T17:00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mgd ≤ Flow &lt; 2 mg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</w:t>
            </w:r>
            <w:ins w:id="207" w:author="C.Clipper" w:date="2013-02-11T17:01:00Z">
              <w:r>
                <w:rPr>
                  <w:bCs/>
                  <w:sz w:val="20"/>
                  <w:szCs w:val="20"/>
                </w:rPr>
                <w:t xml:space="preserve">33,221 </w:t>
              </w:r>
            </w:ins>
            <w:del w:id="208" w:author="C.Clipper" w:date="2013-02-11T17:01:00Z">
              <w:r>
                <w:rPr>
                  <w:bCs/>
                  <w:sz w:val="20"/>
                  <w:szCs w:val="20"/>
                </w:rPr>
                <w:delText>32,285</w:delText>
              </w:r>
            </w:del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09" w:author="C.Clipper" w:date="2013-02-11T17:01:00Z">
              <w:r>
                <w:rPr>
                  <w:sz w:val="20"/>
                  <w:szCs w:val="20"/>
                </w:rPr>
                <w:t xml:space="preserve">5,830 </w:t>
              </w:r>
            </w:ins>
            <w:del w:id="210" w:author="C.Clipper" w:date="2013-02-11T17:01:00Z">
              <w:r>
                <w:rPr>
                  <w:sz w:val="20"/>
                  <w:szCs w:val="20"/>
                </w:rPr>
                <w:delText>5,66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11" w:author="C.Clipper" w:date="2013-02-11T17:02:00Z">
              <w:r>
                <w:rPr>
                  <w:sz w:val="20"/>
                  <w:szCs w:val="20"/>
                </w:rPr>
                <w:t xml:space="preserve">4,994 </w:t>
              </w:r>
            </w:ins>
            <w:del w:id="212" w:author="C.Clipper" w:date="2013-02-11T17:02:00Z">
              <w:r>
                <w:rPr>
                  <w:sz w:val="20"/>
                  <w:szCs w:val="20"/>
                </w:rPr>
                <w:delText>4,853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13" w:author="C.Clipper" w:date="2013-02-11T17:02:00Z">
              <w:r>
                <w:rPr>
                  <w:sz w:val="20"/>
                  <w:szCs w:val="20"/>
                </w:rPr>
                <w:t xml:space="preserve">16,651 </w:t>
              </w:r>
            </w:ins>
            <w:del w:id="214" w:author="C.Clipper" w:date="2013-02-11T17:02:00Z">
              <w:r>
                <w:rPr>
                  <w:sz w:val="20"/>
                  <w:szCs w:val="20"/>
                </w:rPr>
                <w:delText>16,18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15" w:author="C.Clipper" w:date="2013-02-11T17:03:00Z">
              <w:r>
                <w:rPr>
                  <w:sz w:val="20"/>
                  <w:szCs w:val="20"/>
                </w:rPr>
                <w:t xml:space="preserve">912 </w:t>
              </w:r>
            </w:ins>
            <w:del w:id="216" w:author="C.Clipper" w:date="2013-02-11T17:03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gd ≤ Flow &lt; 5 mg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</w:t>
            </w:r>
            <w:ins w:id="217" w:author="C.Clipper" w:date="2013-02-11T17:22:00Z">
              <w:r>
                <w:rPr>
                  <w:bCs/>
                  <w:sz w:val="20"/>
                  <w:szCs w:val="20"/>
                </w:rPr>
                <w:t xml:space="preserve">33,221 </w:t>
              </w:r>
            </w:ins>
            <w:del w:id="218" w:author="C.Clipper" w:date="2013-02-11T17:22:00Z">
              <w:r>
                <w:rPr>
                  <w:bCs/>
                  <w:sz w:val="20"/>
                  <w:szCs w:val="20"/>
                </w:rPr>
                <w:delText>32,285</w:delText>
              </w:r>
            </w:del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19" w:author="C.Clipper" w:date="2013-02-11T17:23:00Z">
              <w:r>
                <w:rPr>
                  <w:sz w:val="20"/>
                  <w:szCs w:val="20"/>
                </w:rPr>
                <w:t xml:space="preserve">8,590 </w:t>
              </w:r>
            </w:ins>
            <w:del w:id="220" w:author="C.Clipper" w:date="2013-02-11T17:23:00Z">
              <w:r>
                <w:rPr>
                  <w:sz w:val="20"/>
                  <w:szCs w:val="20"/>
                </w:rPr>
                <w:delText>8,348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21" w:author="C.Clipper" w:date="2013-02-11T17:24:00Z">
              <w:r>
                <w:rPr>
                  <w:sz w:val="20"/>
                  <w:szCs w:val="20"/>
                </w:rPr>
                <w:t xml:space="preserve">7,755 </w:t>
              </w:r>
            </w:ins>
            <w:del w:id="222" w:author="C.Clipper" w:date="2013-02-11T17:24:00Z">
              <w:r>
                <w:rPr>
                  <w:sz w:val="20"/>
                  <w:szCs w:val="20"/>
                </w:rPr>
                <w:delText>7,53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23" w:author="C.Clipper" w:date="2013-02-11T17:24:00Z">
              <w:r>
                <w:rPr>
                  <w:sz w:val="20"/>
                  <w:szCs w:val="20"/>
                </w:rPr>
                <w:t xml:space="preserve">16,651 </w:t>
              </w:r>
            </w:ins>
            <w:del w:id="224" w:author="C.Clipper" w:date="2013-02-11T17:24:00Z">
              <w:r>
                <w:rPr>
                  <w:sz w:val="20"/>
                  <w:szCs w:val="20"/>
                </w:rPr>
                <w:delText>16,18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25" w:author="C.Clipper" w:date="2013-02-11T17:25:00Z">
              <w:r>
                <w:rPr>
                  <w:sz w:val="20"/>
                  <w:szCs w:val="20"/>
                </w:rPr>
                <w:t xml:space="preserve">912 </w:t>
              </w:r>
            </w:ins>
            <w:del w:id="226" w:author="C.Clipper" w:date="2013-02-11T17:25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d ≤ Flow &lt; 10 mg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</w:t>
            </w:r>
            <w:ins w:id="227" w:author="C.Clipper" w:date="2013-02-11T17:26:00Z">
              <w:r>
                <w:rPr>
                  <w:bCs/>
                  <w:sz w:val="20"/>
                  <w:szCs w:val="20"/>
                </w:rPr>
                <w:t xml:space="preserve">33,221 </w:t>
              </w:r>
            </w:ins>
            <w:del w:id="228" w:author="C.Clipper" w:date="2013-02-11T17:26:00Z">
              <w:r>
                <w:rPr>
                  <w:bCs/>
                  <w:sz w:val="20"/>
                  <w:szCs w:val="20"/>
                </w:rPr>
                <w:delText>32,285</w:delText>
              </w:r>
            </w:del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29" w:author="C.Clipper" w:date="2013-02-11T17:27:00Z">
              <w:r>
                <w:rPr>
                  <w:sz w:val="20"/>
                  <w:szCs w:val="20"/>
                </w:rPr>
                <w:t xml:space="preserve">12,775 </w:t>
              </w:r>
            </w:ins>
            <w:del w:id="230" w:author="C.Clipper" w:date="2013-02-11T17:27:00Z">
              <w:r>
                <w:rPr>
                  <w:sz w:val="20"/>
                  <w:szCs w:val="20"/>
                </w:rPr>
                <w:delText>12,415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31" w:author="C.Clipper" w:date="2013-02-11T17:27:00Z">
              <w:r>
                <w:rPr>
                  <w:sz w:val="20"/>
                  <w:szCs w:val="20"/>
                </w:rPr>
                <w:t xml:space="preserve">11,939 </w:t>
              </w:r>
            </w:ins>
            <w:del w:id="232" w:author="C.Clipper" w:date="2013-02-11T17:27:00Z">
              <w:r>
                <w:rPr>
                  <w:sz w:val="20"/>
                  <w:szCs w:val="20"/>
                </w:rPr>
                <w:delText>11,603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33" w:author="C.Clipper" w:date="2013-02-11T17:28:00Z">
              <w:r>
                <w:rPr>
                  <w:sz w:val="20"/>
                  <w:szCs w:val="20"/>
                </w:rPr>
                <w:t xml:space="preserve">16,651 </w:t>
              </w:r>
            </w:ins>
            <w:del w:id="234" w:author="C.Clipper" w:date="2013-02-11T17:28:00Z">
              <w:r>
                <w:rPr>
                  <w:sz w:val="20"/>
                  <w:szCs w:val="20"/>
                </w:rPr>
                <w:delText>16,18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35" w:author="C.Clipper" w:date="2013-02-11T17:29:00Z">
              <w:r>
                <w:rPr>
                  <w:sz w:val="20"/>
                  <w:szCs w:val="20"/>
                </w:rPr>
                <w:t xml:space="preserve">912 </w:t>
              </w:r>
            </w:ins>
            <w:del w:id="236" w:author="C.Clipper" w:date="2013-02-11T17:28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d ≤ Flow &lt; 25 mg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</w:t>
            </w:r>
            <w:ins w:id="237" w:author="C.Clipper" w:date="2013-02-11T17:30:00Z">
              <w:r>
                <w:rPr>
                  <w:bCs/>
                  <w:sz w:val="20"/>
                  <w:szCs w:val="20"/>
                </w:rPr>
                <w:t xml:space="preserve">33,221 </w:t>
              </w:r>
            </w:ins>
            <w:del w:id="238" w:author="C.Clipper" w:date="2013-02-11T17:30:00Z">
              <w:r>
                <w:rPr>
                  <w:bCs/>
                  <w:sz w:val="20"/>
                  <w:szCs w:val="20"/>
                </w:rPr>
                <w:delText>32,285</w:delText>
              </w:r>
            </w:del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39" w:author="C.Clipper" w:date="2013-02-11T17:31:00Z">
              <w:r>
                <w:rPr>
                  <w:sz w:val="20"/>
                  <w:szCs w:val="20"/>
                </w:rPr>
                <w:t xml:space="preserve">19,928 </w:t>
              </w:r>
            </w:ins>
            <w:del w:id="240" w:author="C.Clipper" w:date="2013-02-11T17:31:00Z">
              <w:r>
                <w:rPr>
                  <w:sz w:val="20"/>
                  <w:szCs w:val="20"/>
                </w:rPr>
                <w:delText>19,36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41" w:author="C.Clipper" w:date="2013-02-11T17:31:00Z">
              <w:r>
                <w:rPr>
                  <w:sz w:val="20"/>
                  <w:szCs w:val="20"/>
                </w:rPr>
                <w:t xml:space="preserve">16,651 </w:t>
              </w:r>
            </w:ins>
            <w:del w:id="242" w:author="C.Clipper" w:date="2013-02-11T17:31:00Z">
              <w:r>
                <w:rPr>
                  <w:sz w:val="20"/>
                  <w:szCs w:val="20"/>
                </w:rPr>
                <w:delText>16,18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43" w:author="C.Clipper" w:date="2013-02-11T17:32:00Z">
              <w:r>
                <w:rPr>
                  <w:sz w:val="20"/>
                  <w:szCs w:val="20"/>
                </w:rPr>
                <w:t xml:space="preserve">912 </w:t>
              </w:r>
            </w:ins>
            <w:del w:id="244" w:author="C.Clipper" w:date="2013-02-11T17:32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gd ≤ Flow &lt; 50 mg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</w:t>
            </w:r>
            <w:ins w:id="245" w:author="C.Clipper" w:date="2013-02-11T17:33:00Z">
              <w:r>
                <w:rPr>
                  <w:bCs/>
                  <w:sz w:val="20"/>
                  <w:szCs w:val="20"/>
                </w:rPr>
                <w:t xml:space="preserve">33,221 </w:t>
              </w:r>
            </w:ins>
            <w:del w:id="246" w:author="C.Clipper" w:date="2013-02-11T17:32:00Z">
              <w:r>
                <w:rPr>
                  <w:bCs/>
                  <w:sz w:val="20"/>
                  <w:szCs w:val="20"/>
                </w:rPr>
                <w:delText>32,285</w:delText>
              </w:r>
            </w:del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47" w:author="C.Clipper" w:date="2013-02-11T17:33:00Z">
              <w:r>
                <w:rPr>
                  <w:sz w:val="20"/>
                  <w:szCs w:val="20"/>
                </w:rPr>
                <w:t xml:space="preserve">42,282 </w:t>
              </w:r>
            </w:ins>
            <w:del w:id="248" w:author="C.Clipper" w:date="2013-02-11T17:33:00Z">
              <w:r>
                <w:rPr>
                  <w:sz w:val="20"/>
                  <w:szCs w:val="20"/>
                </w:rPr>
                <w:delText>41,090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49" w:author="C.Clipper" w:date="2013-02-11T17:34:00Z">
              <w:r>
                <w:rPr>
                  <w:sz w:val="20"/>
                  <w:szCs w:val="20"/>
                </w:rPr>
                <w:t xml:space="preserve">16,651 </w:t>
              </w:r>
            </w:ins>
            <w:del w:id="250" w:author="C.Clipper" w:date="2013-02-11T17:33:00Z">
              <w:r>
                <w:rPr>
                  <w:sz w:val="20"/>
                  <w:szCs w:val="20"/>
                </w:rPr>
                <w:delText>16,18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51" w:author="C.Clipper" w:date="2013-02-11T17:34:00Z">
              <w:r>
                <w:rPr>
                  <w:sz w:val="20"/>
                  <w:szCs w:val="20"/>
                </w:rPr>
                <w:t xml:space="preserve">912 </w:t>
              </w:r>
            </w:ins>
            <w:del w:id="252" w:author="C.Clipper" w:date="2013-02-11T17:34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0 mg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</w:t>
            </w:r>
            <w:ins w:id="253" w:author="C.Clipper" w:date="2013-02-11T17:35:00Z">
              <w:r>
                <w:rPr>
                  <w:bCs/>
                  <w:sz w:val="20"/>
                  <w:szCs w:val="20"/>
                </w:rPr>
                <w:t xml:space="preserve">33,221 </w:t>
              </w:r>
            </w:ins>
            <w:del w:id="254" w:author="C.Clipper" w:date="2013-02-11T17:35:00Z">
              <w:r>
                <w:rPr>
                  <w:bCs/>
                  <w:sz w:val="20"/>
                  <w:szCs w:val="20"/>
                </w:rPr>
                <w:delText>32,285</w:delText>
              </w:r>
            </w:del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55" w:author="C.Clipper" w:date="2013-02-11T17:35:00Z">
              <w:r>
                <w:rPr>
                  <w:sz w:val="20"/>
                  <w:szCs w:val="20"/>
                </w:rPr>
                <w:t xml:space="preserve">71,943 </w:t>
              </w:r>
            </w:ins>
            <w:del w:id="256" w:author="C.Clipper" w:date="2013-02-11T17:35:00Z">
              <w:r>
                <w:rPr>
                  <w:sz w:val="20"/>
                  <w:szCs w:val="20"/>
                </w:rPr>
                <w:delText>69,915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57" w:author="C.Clipper" w:date="2013-02-11T17:36:00Z">
              <w:r>
                <w:rPr>
                  <w:sz w:val="20"/>
                  <w:szCs w:val="20"/>
                </w:rPr>
                <w:t xml:space="preserve">16,651 </w:t>
              </w:r>
            </w:ins>
            <w:del w:id="258" w:author="C.Clipper" w:date="2013-02-11T17:36:00Z">
              <w:r>
                <w:rPr>
                  <w:sz w:val="20"/>
                  <w:szCs w:val="20"/>
                </w:rPr>
                <w:delText>16,18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59" w:author="C.Clipper" w:date="2013-02-11T17:37:00Z">
              <w:r>
                <w:rPr>
                  <w:sz w:val="20"/>
                  <w:szCs w:val="20"/>
                </w:rPr>
                <w:t xml:space="preserve">912 </w:t>
              </w:r>
            </w:ins>
            <w:del w:id="260" w:author="C.Clipper" w:date="2013-02-11T17:37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ptage alkali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ion facilities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61" w:author="C.Clipper" w:date="2013-02-11T17:37:00Z">
              <w:r>
                <w:rPr>
                  <w:sz w:val="20"/>
                  <w:szCs w:val="20"/>
                </w:rPr>
                <w:t xml:space="preserve">912 </w:t>
              </w:r>
            </w:ins>
            <w:del w:id="262" w:author="C.Clipper" w:date="2013-02-11T17:37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63" w:author="C.Clipper" w:date="2013-02-11T17:38:00Z">
              <w:r>
                <w:rPr>
                  <w:sz w:val="20"/>
                  <w:szCs w:val="20"/>
                </w:rPr>
                <w:t xml:space="preserve">374 </w:t>
              </w:r>
            </w:ins>
            <w:del w:id="264" w:author="C.Clipper" w:date="2013-02-11T17:38:00Z">
              <w:r>
                <w:rPr>
                  <w:sz w:val="20"/>
                  <w:szCs w:val="20"/>
                </w:rPr>
                <w:delText>363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65" w:author="C.Clipper" w:date="2013-02-11T17:38:00Z">
              <w:r>
                <w:rPr>
                  <w:sz w:val="20"/>
                  <w:szCs w:val="20"/>
                </w:rPr>
                <w:t xml:space="preserve">414 </w:t>
              </w:r>
            </w:ins>
            <w:del w:id="266" w:author="C.Clipper" w:date="2013-02-11T17:38:00Z">
              <w:r>
                <w:rPr>
                  <w:sz w:val="20"/>
                  <w:szCs w:val="20"/>
                </w:rPr>
                <w:delText>40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64"/>
        <w:gridCol w:w="1392"/>
        <w:gridCol w:w="624"/>
        <w:gridCol w:w="1566"/>
        <w:gridCol w:w="1516"/>
        <w:gridCol w:w="1316"/>
        <w:gridCol w:w="1638"/>
        <w:gridCol w:w="1350"/>
        <w:gridCol w:w="1350"/>
      </w:tblGrid>
      <w:tr>
        <w:trPr>
          <w:trHeight w:val="255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ification Criteri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Based on Average Dry Weather Design Flow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as defined in 40CFR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</w:rPr>
              <w:t>Clas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Permi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ee</w:t>
            </w:r>
            <w:r>
              <w:rPr>
                <w:cap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ual Fe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yea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mits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ual Fe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yea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mits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itiona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Fe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o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a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ation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al Separate Storm Sewer Syste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hase 1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40 CFR §122.2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67" w:author="C.Clipper" w:date="2013-02-11T17:39:00Z">
              <w:r>
                <w:rPr>
                  <w:sz w:val="20"/>
                  <w:szCs w:val="20"/>
                </w:rPr>
                <w:t xml:space="preserve">18,449 </w:t>
              </w:r>
            </w:ins>
            <w:del w:id="268" w:author="C.Clipper" w:date="2013-02-11T17:39:00Z">
              <w:r>
                <w:rPr>
                  <w:sz w:val="20"/>
                  <w:szCs w:val="20"/>
                </w:rPr>
                <w:delText>17,929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69" w:author="C.Clipper" w:date="2013-02-11T17:40:00Z">
              <w:r>
                <w:rPr>
                  <w:sz w:val="20"/>
                  <w:szCs w:val="20"/>
                </w:rPr>
                <w:t xml:space="preserve">4,153 </w:t>
              </w:r>
            </w:ins>
            <w:del w:id="270" w:author="C.Clipper" w:date="2013-02-11T17:39:00Z">
              <w:r>
                <w:rPr>
                  <w:sz w:val="20"/>
                  <w:szCs w:val="20"/>
                </w:rPr>
                <w:delText>4,03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71" w:author="C.Clipper" w:date="2013-02-11T17:40:00Z">
              <w:r>
                <w:rPr>
                  <w:sz w:val="20"/>
                  <w:szCs w:val="20"/>
                </w:rPr>
                <w:t xml:space="preserve">1,603 </w:t>
              </w:r>
            </w:ins>
            <w:del w:id="272" w:author="C.Clipper" w:date="2013-02-11T17:40:00Z">
              <w:r>
                <w:rPr>
                  <w:sz w:val="20"/>
                  <w:szCs w:val="20"/>
                </w:rPr>
                <w:delText>1,558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hase 2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73" w:author="C.Clipper" w:date="2013-02-11T17:41:00Z">
              <w:r>
                <w:rPr>
                  <w:sz w:val="20"/>
                  <w:szCs w:val="20"/>
                </w:rPr>
                <w:t xml:space="preserve">826 </w:t>
              </w:r>
            </w:ins>
            <w:del w:id="274" w:author="C.Clipper" w:date="2013-02-11T17:41:00Z">
              <w:r>
                <w:rPr>
                  <w:sz w:val="20"/>
                  <w:szCs w:val="20"/>
                </w:rPr>
                <w:delText>803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75" w:author="C.Clipper" w:date="2013-02-11T17:41:00Z">
              <w:r>
                <w:rPr>
                  <w:sz w:val="20"/>
                  <w:szCs w:val="20"/>
                </w:rPr>
                <w:t xml:space="preserve">850 </w:t>
              </w:r>
            </w:ins>
            <w:del w:id="276" w:author="C.Clipper" w:date="2013-02-11T17:41:00Z">
              <w:r>
                <w:rPr>
                  <w:sz w:val="20"/>
                  <w:szCs w:val="20"/>
                </w:rPr>
                <w:delText>82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77" w:author="C.Clipper" w:date="2013-02-11T17:42:00Z">
              <w:r>
                <w:rPr>
                  <w:sz w:val="20"/>
                  <w:szCs w:val="20"/>
                </w:rPr>
                <w:t xml:space="preserve">1,603 </w:t>
              </w:r>
            </w:ins>
            <w:del w:id="278" w:author="C.Clipper" w:date="2013-02-11T17:41:00Z">
              <w:r>
                <w:rPr>
                  <w:sz w:val="20"/>
                  <w:szCs w:val="20"/>
                </w:rPr>
                <w:delText>1,558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ound Injection Contro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defined in 40 CFR parts 9, 144, 145 and 14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79" w:author="C.Clipper" w:date="2013-02-11T17:42:00Z">
              <w:r>
                <w:rPr>
                  <w:sz w:val="20"/>
                  <w:szCs w:val="20"/>
                </w:rPr>
                <w:t xml:space="preserve">10,487 </w:t>
              </w:r>
            </w:ins>
            <w:del w:id="280" w:author="C.Clipper" w:date="2013-02-11T17:42:00Z">
              <w:r>
                <w:rPr>
                  <w:sz w:val="20"/>
                  <w:szCs w:val="20"/>
                </w:rPr>
                <w:delText>10,191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81" w:author="C.Clipper" w:date="2013-02-11T17:42:00Z">
              <w:r>
                <w:rPr>
                  <w:sz w:val="20"/>
                  <w:szCs w:val="20"/>
                </w:rPr>
                <w:t xml:space="preserve">2,157 </w:t>
              </w:r>
            </w:ins>
            <w:del w:id="282" w:author="C.Clipper" w:date="2013-02-11T17:42:00Z">
              <w:r>
                <w:rPr>
                  <w:sz w:val="20"/>
                  <w:szCs w:val="20"/>
                </w:rPr>
                <w:delText>2,09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/A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83" w:author="C.Clipper" w:date="2013-02-11T17:43:00Z">
              <w:r>
                <w:rPr>
                  <w:sz w:val="20"/>
                  <w:szCs w:val="20"/>
                </w:rPr>
                <w:t xml:space="preserve">912 </w:t>
              </w:r>
            </w:ins>
            <w:del w:id="284" w:author="C.Clipper" w:date="2013-02-11T17:43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New permit applications must include the annual fee in addition to the new permit application fe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le 70D: Domestic NPDES &amp; WPCF Annual Population Fee</w:t>
      </w:r>
    </w:p>
    <w:tbl>
      <w:tblPr>
        <w:tblW w:w="63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096"/>
      </w:tblGrid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pulation range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nnual fee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0,000+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285" w:author="C.Clipper" w:date="2013-02-12T15:11:00Z">
              <w:r>
                <w:rPr/>
                <w:t xml:space="preserve">96,654 </w:t>
              </w:r>
            </w:ins>
            <w:del w:id="286" w:author="C.Clipper" w:date="2013-02-12T15:11:00Z">
              <w:r>
                <w:rPr/>
                <w:delText>93,930</w:delText>
              </w:r>
            </w:del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00 to 499,99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287" w:author="C.Clipper" w:date="2013-02-12T15:12:00Z">
              <w:r>
                <w:rPr/>
                <w:t xml:space="preserve">73,941 </w:t>
              </w:r>
            </w:ins>
            <w:del w:id="288" w:author="C.Clipper" w:date="2013-02-12T15:12:00Z">
              <w:r>
                <w:rPr/>
                <w:delText>71,857</w:delText>
              </w:r>
            </w:del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00 to 399,99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289" w:author="C.Clipper" w:date="2013-02-12T15:13:00Z">
              <w:r>
                <w:rPr/>
                <w:t xml:space="preserve">51,227 </w:t>
              </w:r>
            </w:ins>
            <w:del w:id="290" w:author="C.Clipper" w:date="2013-02-12T15:13:00Z">
              <w:r>
                <w:rPr/>
                <w:delText>49,783</w:delText>
              </w:r>
            </w:del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,000 to 299,99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291" w:author="C.Clipper" w:date="2013-02-12T15:13:00Z">
              <w:r>
                <w:rPr/>
                <w:t xml:space="preserve">28,512 </w:t>
              </w:r>
            </w:ins>
            <w:del w:id="292" w:author="C.Clipper" w:date="2013-02-12T15:13:00Z">
              <w:r>
                <w:rPr/>
                <w:delText>27,708</w:delText>
              </w:r>
            </w:del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0,000 to 199,99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293" w:author="C.Clipper" w:date="2013-02-12T15:15:00Z">
              <w:r>
                <w:rPr/>
                <w:t xml:space="preserve">23,060 </w:t>
              </w:r>
            </w:ins>
            <w:del w:id="294" w:author="C.Clipper" w:date="2013-02-12T15:14:00Z">
              <w:r>
                <w:rPr/>
                <w:delText>22,410</w:delText>
              </w:r>
            </w:del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,000 to 149,99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295" w:author="C.Clipper" w:date="2013-02-12T15:15:00Z">
              <w:r>
                <w:rPr/>
                <w:t xml:space="preserve">15,188 </w:t>
              </w:r>
            </w:ins>
            <w:del w:id="296" w:author="C.Clipper" w:date="2013-02-12T15:15:00Z">
              <w:r>
                <w:rPr/>
                <w:delText>14,760</w:delText>
              </w:r>
            </w:del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,000 to 99,99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297" w:author="C.Clipper" w:date="2013-02-12T15:16:00Z">
              <w:r>
                <w:rPr/>
                <w:t xml:space="preserve">9,526 </w:t>
              </w:r>
            </w:ins>
            <w:del w:id="298" w:author="C.Clipper" w:date="2013-02-12T15:16:00Z">
              <w:r>
                <w:rPr/>
                <w:delText>9,258</w:delText>
              </w:r>
            </w:del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,000 to 49,99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299" w:author="C.Clipper" w:date="2013-02-12T15:16:00Z">
              <w:r>
                <w:rPr/>
                <w:t xml:space="preserve">4,281 </w:t>
              </w:r>
            </w:ins>
            <w:del w:id="300" w:author="C.Clipper" w:date="2013-02-12T15:16:00Z">
              <w:r>
                <w:rPr/>
                <w:delText>4,160</w:delText>
              </w:r>
            </w:del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,000 to 24,99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301" w:author="C.Clipper" w:date="2013-02-12T15:17:00Z">
              <w:r>
                <w:rPr/>
                <w:t xml:space="preserve">2,437 </w:t>
              </w:r>
            </w:ins>
            <w:del w:id="302" w:author="C.Clipper" w:date="2013-02-12T15:17:00Z">
              <w:r>
                <w:rPr/>
                <w:delText>2,368</w:delText>
              </w:r>
            </w:del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,000 to 14,99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303" w:author="C.Clipper" w:date="2013-02-12T15:18:00Z">
              <w:r>
                <w:rPr/>
                <w:t xml:space="preserve">1,588 </w:t>
              </w:r>
            </w:ins>
            <w:del w:id="304" w:author="C.Clipper" w:date="2013-02-12T15:18:00Z">
              <w:r>
                <w:rPr/>
                <w:delText>1,543</w:delText>
              </w:r>
            </w:del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,000 to 9,99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305" w:author="C.Clipper" w:date="2013-02-12T15:18:00Z">
              <w:r>
                <w:rPr/>
                <w:t xml:space="preserve">966 </w:t>
              </w:r>
            </w:ins>
            <w:del w:id="306" w:author="C.Clipper" w:date="2013-02-12T15:18:00Z">
              <w:r>
                <w:rPr/>
                <w:delText>939</w:delText>
              </w:r>
            </w:del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00 to 4,99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307" w:author="C.Clipper" w:date="2013-02-12T15:19:00Z">
              <w:r>
                <w:rPr/>
                <w:t xml:space="preserve">289 </w:t>
              </w:r>
            </w:ins>
            <w:del w:id="308" w:author="C.Clipper" w:date="2013-02-12T15:18:00Z">
              <w:r>
                <w:rPr/>
                <w:delText>281</w:delText>
              </w:r>
            </w:del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 to 99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309" w:author="C.Clipper" w:date="2013-02-12T15:19:00Z">
              <w:r>
                <w:rPr/>
                <w:t xml:space="preserve">54 </w:t>
              </w:r>
            </w:ins>
            <w:del w:id="310" w:author="C.Clipper" w:date="2013-02-12T15:19:00Z">
              <w:r>
                <w:rPr/>
                <w:delText>52</w:delText>
              </w:r>
            </w:del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 to 9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e 70E: Annual Pre</w:t>
      </w:r>
      <w:ins w:id="311" w:author="bwhite" w:date="2013-06-25T11:40:00Z">
        <w:r>
          <w:rPr>
            <w:b/>
          </w:rPr>
          <w:t>-</w:t>
        </w:r>
      </w:ins>
      <w:r>
        <w:rPr>
          <w:b/>
        </w:rPr>
        <w:t>treatment Fees</w:t>
      </w:r>
    </w:p>
    <w:tbl>
      <w:tblPr>
        <w:tblW w:w="51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390"/>
      </w:tblGrid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Description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Fee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Pre</w:t>
            </w:r>
            <w:ins w:id="312" w:author="bwhite" w:date="2013-06-25T11:40:00Z">
              <w:r>
                <w:rPr/>
                <w:t>-</w:t>
              </w:r>
            </w:ins>
            <w:r>
              <w:rPr/>
              <w:t>treatment Fee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$</w:t>
            </w:r>
            <w:ins w:id="313" w:author="C.Clipper" w:date="2013-02-12T15:20:00Z">
              <w:r>
                <w:rPr>
                  <w:iCs/>
                </w:rPr>
                <w:t xml:space="preserve">1,657 </w:t>
              </w:r>
            </w:ins>
            <w:del w:id="314" w:author="C.Clipper" w:date="2013-02-12T15:20:00Z">
              <w:r>
                <w:rPr>
                  <w:iCs/>
                </w:rPr>
                <w:delText>1,610</w:delText>
              </w:r>
            </w:del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</w:rPr>
              <w:t>Significant Industrial User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$</w:t>
            </w:r>
            <w:ins w:id="315" w:author="C.Clipper" w:date="2013-02-12T15:21:00Z">
              <w:r>
                <w:rPr>
                  <w:iCs/>
                </w:rPr>
                <w:t xml:space="preserve">553 </w:t>
              </w:r>
            </w:ins>
            <w:del w:id="316" w:author="C.Clipper" w:date="2013-02-12T15:21:00Z">
              <w:r>
                <w:rPr>
                  <w:iCs/>
                </w:rPr>
                <w:delText>537</w:delText>
              </w:r>
            </w:del>
            <w:r>
              <w:rPr>
                <w:iCs/>
              </w:rPr>
              <w:t xml:space="preserve">  per indust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e 70F: Technical Activity and Other Fees</w:t>
      </w:r>
    </w:p>
    <w:tbl>
      <w:tblPr>
        <w:tblW w:w="117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  <w:gridCol w:w="1476"/>
      </w:tblGrid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ctivity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right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Fee</w:t>
            </w:r>
          </w:p>
        </w:tc>
      </w:tr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New or substantially modified sewage treatment facility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$</w:t>
            </w:r>
            <w:ins w:id="317" w:author="C.Clipper" w:date="2013-02-12T15:23:00Z">
              <w:r>
                <w:rPr>
                  <w:iCs/>
                </w:rPr>
                <w:t xml:space="preserve">7,623 </w:t>
              </w:r>
            </w:ins>
            <w:del w:id="318" w:author="C.Clipper" w:date="2013-02-12T15:23:00Z">
              <w:r>
                <w:rPr>
                  <w:iCs/>
                </w:rPr>
                <w:delText>7,408</w:delText>
              </w:r>
            </w:del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inor sewage treatment facility modifications and pump station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$</w:t>
            </w:r>
            <w:ins w:id="319" w:author="C.Clipper" w:date="2013-02-12T15:23:00Z">
              <w:r>
                <w:rPr>
                  <w:iCs/>
                </w:rPr>
                <w:t xml:space="preserve">828 </w:t>
              </w:r>
            </w:ins>
            <w:del w:id="320" w:author="C.Clipper" w:date="2013-02-12T15:23:00Z">
              <w:r>
                <w:rPr>
                  <w:iCs/>
                </w:rPr>
                <w:delText>805</w:delText>
              </w:r>
            </w:del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ressure sewer system or major sewer collection system expansio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$</w:t>
            </w:r>
            <w:ins w:id="321" w:author="C.Clipper" w:date="2013-02-12T15:24:00Z">
              <w:r>
                <w:rPr>
                  <w:iCs/>
                </w:rPr>
                <w:t xml:space="preserve">581 </w:t>
              </w:r>
            </w:ins>
            <w:del w:id="322" w:author="C.Clipper" w:date="2013-02-12T15:24:00Z">
              <w:r>
                <w:rPr>
                  <w:iCs/>
                </w:rPr>
                <w:delText>565</w:delText>
              </w:r>
            </w:del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inor sewer collection system expansion or modificatio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$</w:t>
            </w:r>
            <w:ins w:id="323" w:author="C.Clipper" w:date="2013-02-12T15:24:00Z">
              <w:r>
                <w:rPr>
                  <w:iCs/>
                </w:rPr>
                <w:t xml:space="preserve">165 </w:t>
              </w:r>
            </w:ins>
            <w:del w:id="324" w:author="C.Clipper" w:date="2013-02-12T15:24:00Z">
              <w:r>
                <w:rPr>
                  <w:iCs/>
                </w:rPr>
                <w:delText>160</w:delText>
              </w:r>
            </w:del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New or substantially modified water pollution control facilities using alkaline agents to stabilize septag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$</w:t>
            </w:r>
            <w:ins w:id="325" w:author="C.Clipper" w:date="2013-02-12T15:25:00Z">
              <w:r>
                <w:rPr>
                  <w:iCs/>
                </w:rPr>
                <w:t xml:space="preserve">828 </w:t>
              </w:r>
            </w:ins>
            <w:del w:id="326" w:author="C.Clipper" w:date="2013-02-12T15:25:00Z">
              <w:r>
                <w:rPr>
                  <w:iCs/>
                </w:rPr>
                <w:delText>805</w:delText>
              </w:r>
            </w:del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iCs/>
              </w:rPr>
              <w:t xml:space="preserve">Permit </w:t>
            </w:r>
            <w:ins w:id="327" w:author="bwhite" w:date="2013-06-25T11:41:00Z">
              <w:r>
                <w:rPr>
                  <w:rFonts w:cs="Arial"/>
                  <w:iCs/>
                </w:rPr>
                <w:t>t</w:t>
              </w:r>
            </w:ins>
            <w:del w:id="328" w:author="bwhite" w:date="2013-06-25T11:41:00Z">
              <w:r>
                <w:rPr>
                  <w:rFonts w:cs="Arial"/>
                  <w:iCs/>
                </w:rPr>
                <w:delText>T</w:delText>
              </w:r>
            </w:del>
            <w:r>
              <w:rPr>
                <w:rFonts w:cs="Arial"/>
                <w:iCs/>
              </w:rPr>
              <w:t>ransf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$</w:t>
            </w:r>
            <w:ins w:id="329" w:author="C.Clipper" w:date="2013-02-12T15:25:00Z">
              <w:r>
                <w:rPr>
                  <w:iCs/>
                </w:rPr>
                <w:t xml:space="preserve">82 </w:t>
              </w:r>
            </w:ins>
            <w:del w:id="330" w:author="C.Clipper" w:date="2013-02-12T15:25:00Z">
              <w:r>
                <w:rPr>
                  <w:iCs/>
                </w:rPr>
                <w:delText>80</w:delText>
              </w:r>
            </w:del>
            <w:r>
              <w:rPr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b/>
          <w:sz w:val="24"/>
          <w:szCs w:val="24"/>
        </w:rPr>
        <w:t>Table 70G: General NPDES &amp;WPCF Permits</w:t>
      </w:r>
    </w:p>
    <w:tbl>
      <w:tblPr>
        <w:tblW w:w="1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977"/>
        <w:gridCol w:w="8150"/>
        <w:gridCol w:w="2051"/>
        <w:gridCol w:w="1091"/>
      </w:tblGrid>
      <w:tr>
        <w:trPr>
          <w:tblHeader w:val="true"/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Numb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Type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/>
              <w:t>New Permit Application Fee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Annual Fee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0-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Cooling water/heat pump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31" w:author="C.Clipper" w:date="2013-02-12T15:38:00Z">
              <w:r>
                <w:rPr/>
                <w:t xml:space="preserve">213 </w:t>
              </w:r>
            </w:ins>
            <w:del w:id="332" w:author="C.Clipper" w:date="2013-02-12T15:38:00Z">
              <w:r>
                <w:rPr/>
                <w:delText>207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33" w:author="C.Clipper" w:date="2013-02-12T15:38:00Z">
              <w:r>
                <w:rPr/>
                <w:t xml:space="preserve">483 </w:t>
              </w:r>
            </w:ins>
            <w:del w:id="334" w:author="C.Clipper" w:date="2013-02-12T15:38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00-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Filter Backwas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35" w:author="C.Clipper" w:date="2013-02-12T15:39:00Z">
              <w:r>
                <w:rPr/>
                <w:t xml:space="preserve">213 </w:t>
              </w:r>
            </w:ins>
            <w:del w:id="336" w:author="C.Clipper" w:date="2013-02-12T15:39:00Z">
              <w:r>
                <w:rPr/>
                <w:delText>207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37" w:author="C.Clipper" w:date="2013-02-12T15:39:00Z">
              <w:r>
                <w:rPr/>
                <w:t xml:space="preserve">483 </w:t>
              </w:r>
            </w:ins>
            <w:del w:id="338" w:author="C.Clipper" w:date="2013-02-12T15:39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00-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Fish Hatcherie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39" w:author="C.Clipper" w:date="2013-02-12T15:40:00Z">
              <w:r>
                <w:rPr/>
                <w:t xml:space="preserve">338 </w:t>
              </w:r>
            </w:ins>
            <w:del w:id="340" w:author="C.Clipper" w:date="2013-02-12T15:39:00Z">
              <w:r>
                <w:rPr/>
                <w:delText>328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41" w:author="C.Clipper" w:date="2013-02-12T15:40:00Z">
              <w:r>
                <w:rPr/>
                <w:t xml:space="preserve">483 </w:t>
              </w:r>
            </w:ins>
            <w:del w:id="342" w:author="C.Clipper" w:date="2013-02-12T15:40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00-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Log Pond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43" w:author="C.Clipper" w:date="2013-02-12T15:41:00Z">
              <w:r>
                <w:rPr/>
                <w:t xml:space="preserve">213 </w:t>
              </w:r>
            </w:ins>
            <w:del w:id="344" w:author="C.Clipper" w:date="2013-02-12T15:41:00Z">
              <w:r>
                <w:rPr/>
                <w:delText>207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45" w:author="C.Clipper" w:date="2013-02-12T15:42:00Z">
              <w:r>
                <w:rPr/>
                <w:t xml:space="preserve">483 </w:t>
              </w:r>
            </w:ins>
            <w:del w:id="346" w:author="C.Clipper" w:date="2013-02-12T15:42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00-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oiler blowdow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47" w:author="C.Clipper" w:date="2013-02-12T15:42:00Z">
              <w:r>
                <w:rPr/>
                <w:t xml:space="preserve">213 </w:t>
              </w:r>
            </w:ins>
            <w:del w:id="348" w:author="C.Clipper" w:date="2013-02-12T15:42:00Z">
              <w:r>
                <w:rPr/>
                <w:delText>207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49" w:author="C.Clipper" w:date="2013-02-12T15:43:00Z">
              <w:r>
                <w:rPr/>
                <w:t xml:space="preserve">483 </w:t>
              </w:r>
            </w:ins>
            <w:del w:id="350" w:author="C.Clipper" w:date="2013-02-12T15:43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0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WPCF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Offstream small scale mining – processing less than five cubic yards of material per day, or less than 1500 cubic yards per yea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0</w:t>
            </w:r>
          </w:p>
        </w:tc>
      </w:tr>
      <w:tr>
        <w:trPr>
          <w:trHeight w:val="288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stream small scale mining – processing 1,500 to10,000 cubic yards of material per yea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51" w:author="C.Clipper" w:date="2013-02-12T15:43:00Z">
              <w:r>
                <w:rPr/>
                <w:t xml:space="preserve">213 </w:t>
              </w:r>
            </w:ins>
            <w:del w:id="352" w:author="C.Clipper" w:date="2013-02-12T15:43:00Z">
              <w:r>
                <w:rPr/>
                <w:delText>207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0</w:t>
            </w:r>
          </w:p>
        </w:tc>
      </w:tr>
      <w:tr>
        <w:trPr>
          <w:trHeight w:val="2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700-PM</w:t>
            </w:r>
            <w:r>
              <w:rPr>
                <w:vertAlign w:val="superscript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uction dredge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25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00-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eafood processin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53" w:author="C.Clipper" w:date="2013-02-12T15:45:00Z">
              <w:r>
                <w:rPr/>
                <w:t xml:space="preserve">213 </w:t>
              </w:r>
            </w:ins>
            <w:del w:id="354" w:author="C.Clipper" w:date="2013-02-12T15:45:00Z">
              <w:r>
                <w:rPr/>
                <w:delText>207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55" w:author="C.Clipper" w:date="2013-02-12T15:45:00Z">
              <w:r>
                <w:rPr/>
                <w:t xml:space="preserve">483 </w:t>
              </w:r>
            </w:ins>
            <w:del w:id="356" w:author="C.Clipper" w:date="2013-02-12T15:45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WPCF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Gravel minin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57" w:author="C.Clipper" w:date="2013-02-12T15:45:00Z">
              <w:r>
                <w:rPr/>
                <w:t xml:space="preserve">213 </w:t>
              </w:r>
            </w:ins>
            <w:del w:id="358" w:author="C.Clipper" w:date="2013-02-12T15:45:00Z">
              <w:r>
                <w:rPr/>
                <w:delText>207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59" w:author="C.Clipper" w:date="2013-02-12T15:46:00Z">
              <w:r>
                <w:rPr/>
                <w:t xml:space="preserve">483 </w:t>
              </w:r>
            </w:ins>
            <w:del w:id="360" w:author="C.Clipper" w:date="2013-02-12T15:46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00-A</w:t>
            </w:r>
            <w:r>
              <w:rPr>
                <w:vertAlign w:val="superscript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torm</w:t>
            </w:r>
            <w:ins w:id="361" w:author="bwhite" w:date="2013-06-25T11:41:00Z">
              <w:r>
                <w:rPr/>
                <w:t>w</w:t>
              </w:r>
            </w:ins>
            <w:del w:id="362" w:author="bwhite" w:date="2013-06-25T11:41:00Z">
              <w:r>
                <w:rPr/>
                <w:delText xml:space="preserve"> W</w:delText>
              </w:r>
            </w:del>
            <w:r>
              <w:rPr/>
              <w:t xml:space="preserve">ater: </w:t>
            </w:r>
            <w:del w:id="363" w:author="bwhite" w:date="2013-06-25T11:41:00Z">
              <w:r>
                <w:rPr/>
                <w:delText xml:space="preserve"> </w:delText>
              </w:r>
            </w:del>
            <w:r>
              <w:rPr/>
              <w:t>Sand, gravel</w:t>
            </w:r>
            <w:del w:id="364" w:author="bwhite" w:date="2013-06-25T11:41:00Z">
              <w:r>
                <w:rPr/>
                <w:delText>,</w:delText>
              </w:r>
            </w:del>
            <w:r>
              <w:rPr/>
              <w:t xml:space="preserve"> and other non-metallic minin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65" w:author="C.Clipper" w:date="2013-02-12T15:46:00Z">
              <w:r>
                <w:rPr/>
                <w:t xml:space="preserve">826 </w:t>
              </w:r>
            </w:ins>
            <w:del w:id="366" w:author="C.Clipper" w:date="2013-02-12T15:46:00Z">
              <w:r>
                <w:rPr/>
                <w:delText>803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67" w:author="C.Clipper" w:date="2013-02-12T15:47:00Z">
              <w:r>
                <w:rPr/>
                <w:t xml:space="preserve">850 </w:t>
              </w:r>
            </w:ins>
            <w:del w:id="368" w:author="C.Clipper" w:date="2013-02-12T15:47:00Z">
              <w:r>
                <w:rPr/>
                <w:delText>826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00-C</w:t>
            </w:r>
            <w:r>
              <w:rPr>
                <w:vertAlign w:val="superscript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torm</w:t>
            </w:r>
            <w:ins w:id="369" w:author="bwhite" w:date="2013-06-25T11:41:00Z">
              <w:r>
                <w:rPr/>
                <w:t>w</w:t>
              </w:r>
            </w:ins>
            <w:del w:id="370" w:author="bwhite" w:date="2013-06-25T11:41:00Z">
              <w:r>
                <w:rPr/>
                <w:delText xml:space="preserve"> W</w:delText>
              </w:r>
            </w:del>
            <w:r>
              <w:rPr/>
              <w:t xml:space="preserve">ater: </w:t>
            </w:r>
            <w:del w:id="371" w:author="bwhite" w:date="2013-06-25T11:41:00Z">
              <w:r>
                <w:rPr/>
                <w:delText xml:space="preserve"> </w:delText>
              </w:r>
            </w:del>
            <w:r>
              <w:rPr/>
              <w:t>Construction activities – one acre or mor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72" w:author="C.Clipper" w:date="2013-02-12T15:47:00Z">
              <w:r>
                <w:rPr/>
                <w:t xml:space="preserve">826 </w:t>
              </w:r>
            </w:ins>
            <w:del w:id="373" w:author="C.Clipper" w:date="2013-02-12T15:47:00Z">
              <w:r>
                <w:rPr/>
                <w:delText>803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74" w:author="C.Clipper" w:date="2013-02-12T15:47:00Z">
              <w:r>
                <w:rPr/>
                <w:t xml:space="preserve">850 </w:t>
              </w:r>
            </w:ins>
            <w:del w:id="375" w:author="C.Clipper" w:date="2013-02-12T15:47:00Z">
              <w:r>
                <w:rPr/>
                <w:delText>826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00-C</w:t>
            </w:r>
            <w:r>
              <w:rPr>
                <w:vertAlign w:val="superscript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torm</w:t>
            </w:r>
            <w:ins w:id="376" w:author="bwhite" w:date="2013-06-25T11:41:00Z">
              <w:r>
                <w:rPr/>
                <w:t>w</w:t>
              </w:r>
            </w:ins>
            <w:del w:id="377" w:author="bwhite" w:date="2013-06-25T11:41:00Z">
              <w:r>
                <w:rPr/>
                <w:delText xml:space="preserve"> W</w:delText>
              </w:r>
            </w:del>
            <w:r>
              <w:rPr/>
              <w:t xml:space="preserve">ater: </w:t>
            </w:r>
            <w:del w:id="378" w:author="bwhite" w:date="2013-06-25T11:41:00Z">
              <w:r>
                <w:rPr/>
                <w:delText xml:space="preserve"> </w:delText>
              </w:r>
            </w:del>
            <w:r>
              <w:rPr/>
              <w:t>Construction activities – less than one acre and part of a common plan of development disturbing one or more acre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79" w:author="C.Clipper" w:date="2013-02-12T15:48:00Z">
              <w:r>
                <w:rPr/>
                <w:t xml:space="preserve">243 </w:t>
              </w:r>
            </w:ins>
            <w:del w:id="380" w:author="C.Clipper" w:date="2013-02-12T15:48:00Z">
              <w:r>
                <w:rPr/>
                <w:delText>236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vertAlign w:val="superscript"/>
              </w:rPr>
            </w:pPr>
            <w:r>
              <w:rPr/>
              <w:t>1200-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torm</w:t>
            </w:r>
            <w:ins w:id="381" w:author="bwhite" w:date="2013-06-25T11:41:00Z">
              <w:r>
                <w:rPr/>
                <w:t>w</w:t>
              </w:r>
            </w:ins>
            <w:del w:id="382" w:author="bwhite" w:date="2013-06-25T11:41:00Z">
              <w:r>
                <w:rPr/>
                <w:delText xml:space="preserve"> W</w:delText>
              </w:r>
            </w:del>
            <w:r>
              <w:rPr/>
              <w:t xml:space="preserve">ater: </w:t>
            </w:r>
            <w:del w:id="383" w:author="bwhite" w:date="2013-06-25T11:41:00Z">
              <w:r>
                <w:rPr/>
                <w:delText xml:space="preserve"> </w:delText>
              </w:r>
            </w:del>
            <w:r>
              <w:rPr/>
              <w:t>Construction activities performed by public agencies – one acre or mor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84" w:author="C.Clipper" w:date="2013-02-12T15:49:00Z">
              <w:r>
                <w:rPr/>
                <w:t xml:space="preserve">826 </w:t>
              </w:r>
            </w:ins>
            <w:del w:id="385" w:author="C.Clipper" w:date="2013-02-12T15:49:00Z">
              <w:r>
                <w:rPr/>
                <w:delText>803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86" w:author="C.Clipper" w:date="2013-02-12T15:49:00Z">
              <w:r>
                <w:rPr/>
                <w:t xml:space="preserve">850 </w:t>
              </w:r>
            </w:ins>
            <w:del w:id="387" w:author="C.Clipper" w:date="2013-02-12T15:49:00Z">
              <w:r>
                <w:rPr/>
                <w:delText>826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00-COLS</w:t>
            </w:r>
            <w:r>
              <w:rPr>
                <w:vertAlign w:val="superscript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tormwater: industrial stormwater discharge to Columbia Sloug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88" w:author="C.Clipper" w:date="2013-02-12T15:50:00Z">
              <w:r>
                <w:rPr/>
                <w:t xml:space="preserve">826 </w:t>
              </w:r>
            </w:ins>
            <w:del w:id="389" w:author="C.Clipper" w:date="2013-02-12T15:50:00Z">
              <w:r>
                <w:rPr/>
                <w:delText>803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90" w:author="C.Clipper" w:date="2013-02-12T15:51:00Z">
              <w:r>
                <w:rPr/>
                <w:t xml:space="preserve">850 </w:t>
              </w:r>
            </w:ins>
            <w:del w:id="391" w:author="C.Clipper" w:date="2013-02-12T15:51:00Z">
              <w:r>
                <w:rPr/>
                <w:delText>826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00-Z</w:t>
            </w:r>
            <w:r>
              <w:rPr>
                <w:vertAlign w:val="superscript"/>
              </w:rPr>
              <w:t>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torm</w:t>
            </w:r>
            <w:ins w:id="392" w:author="bwhite" w:date="2013-06-25T11:42:00Z">
              <w:r>
                <w:rPr/>
                <w:t>w</w:t>
              </w:r>
            </w:ins>
            <w:del w:id="393" w:author="bwhite" w:date="2013-06-25T11:42:00Z">
              <w:r>
                <w:rPr/>
                <w:delText xml:space="preserve"> W</w:delText>
              </w:r>
            </w:del>
            <w:r>
              <w:rPr/>
              <w:t xml:space="preserve">ater: Industrial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94" w:author="C.Clipper" w:date="2013-02-12T15:50:00Z">
              <w:r>
                <w:rPr/>
                <w:t xml:space="preserve">826 </w:t>
              </w:r>
            </w:ins>
            <w:del w:id="395" w:author="C.Clipper" w:date="2013-02-12T15:50:00Z">
              <w:r>
                <w:rPr/>
                <w:delText>803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96" w:author="C.Clipper" w:date="2013-02-12T15:51:00Z">
              <w:r>
                <w:rPr/>
                <w:t xml:space="preserve">850 </w:t>
              </w:r>
            </w:ins>
            <w:del w:id="397" w:author="C.Clipper" w:date="2013-02-12T15:51:00Z">
              <w:r>
                <w:rPr/>
                <w:delText>826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400-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WPCF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neries and seasonal fresh pack operations whose wastewater flow does not exceed 25,000 gallons per day and is only disposed of by land irrigation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98" w:author="C.Clipper" w:date="2013-02-12T15:52:00Z">
              <w:r>
                <w:rPr/>
                <w:t xml:space="preserve">213 </w:t>
              </w:r>
            </w:ins>
            <w:del w:id="399" w:author="C.Clipper" w:date="2013-02-12T15:52:00Z">
              <w:r>
                <w:rPr/>
                <w:delText>207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00" w:author="C.Clipper" w:date="2013-02-12T15:52:00Z">
              <w:r>
                <w:rPr/>
                <w:t xml:space="preserve">283 </w:t>
              </w:r>
            </w:ins>
            <w:del w:id="401" w:author="C.Clipper" w:date="2013-02-12T15:52:00Z">
              <w:r>
                <w:rPr/>
                <w:delText>275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400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PCF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neries and small food processors not otherwise eligible for a 1400A general permit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02" w:author="C.Clipper" w:date="2013-02-12T15:53:00Z">
              <w:r>
                <w:rPr/>
                <w:t xml:space="preserve">338 </w:t>
              </w:r>
            </w:ins>
            <w:del w:id="403" w:author="C.Clipper" w:date="2013-02-12T15:53:00Z">
              <w:r>
                <w:rPr/>
                <w:delText>328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04" w:author="C.Clipper" w:date="2013-02-12T15:53:00Z">
              <w:r>
                <w:rPr/>
                <w:t xml:space="preserve">483 </w:t>
              </w:r>
            </w:ins>
            <w:del w:id="405" w:author="C.Clipper" w:date="2013-02-12T15:53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500-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Petroleum hydrocarbon clean</w:t>
            </w:r>
            <w:del w:id="406" w:author="bwhite" w:date="2013-06-25T11:42:00Z">
              <w:r>
                <w:rPr>
                  <w:rFonts w:cs="Times New Roman" w:ascii="Times New Roman" w:hAnsi="Times New Roman"/>
                  <w:szCs w:val="24"/>
                </w:rPr>
                <w:delText>-</w:delText>
              </w:r>
            </w:del>
            <w:r>
              <w:rPr>
                <w:rFonts w:cs="Times New Roman" w:ascii="Times New Roman" w:hAnsi="Times New Roman"/>
                <w:szCs w:val="24"/>
              </w:rPr>
              <w:t>up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07" w:author="C.Clipper" w:date="2013-02-12T15:54:00Z">
              <w:r>
                <w:rPr/>
                <w:t xml:space="preserve">338 </w:t>
              </w:r>
            </w:ins>
            <w:del w:id="408" w:author="C.Clipper" w:date="2013-02-12T15:53:00Z">
              <w:r>
                <w:rPr/>
                <w:delText>328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09" w:author="C.Clipper" w:date="2013-02-12T15:54:00Z">
              <w:r>
                <w:rPr/>
                <w:t xml:space="preserve">483 </w:t>
              </w:r>
            </w:ins>
            <w:del w:id="410" w:author="C.Clipper" w:date="2013-02-12T15:54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500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PCF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Petroleum hydrocarbon clean</w:t>
            </w:r>
            <w:del w:id="411" w:author="bwhite" w:date="2013-06-25T11:42:00Z">
              <w:r>
                <w:rPr>
                  <w:rFonts w:cs="Times New Roman" w:ascii="Times New Roman" w:hAnsi="Times New Roman"/>
                  <w:szCs w:val="24"/>
                </w:rPr>
                <w:delText>-</w:delText>
              </w:r>
            </w:del>
            <w:r>
              <w:rPr>
                <w:rFonts w:cs="Times New Roman" w:ascii="Times New Roman" w:hAnsi="Times New Roman"/>
                <w:szCs w:val="24"/>
              </w:rPr>
              <w:t>up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12" w:author="C.Clipper" w:date="2013-02-12T15:54:00Z">
              <w:r>
                <w:rPr/>
                <w:t xml:space="preserve">338 </w:t>
              </w:r>
            </w:ins>
            <w:del w:id="413" w:author="C.Clipper" w:date="2013-02-12T15:54:00Z">
              <w:r>
                <w:rPr/>
                <w:delText>328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14" w:author="C.Clipper" w:date="2013-02-12T15:55:00Z">
              <w:r>
                <w:rPr/>
                <w:t xml:space="preserve">483 </w:t>
              </w:r>
            </w:ins>
            <w:del w:id="415" w:author="C.Clipper" w:date="2013-02-12T15:54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700-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Vehicle </w:t>
            </w:r>
            <w:ins w:id="416" w:author="bwhite" w:date="2013-06-25T11:42:00Z">
              <w:r>
                <w:rPr>
                  <w:rFonts w:cs="Times New Roman" w:ascii="Times New Roman" w:hAnsi="Times New Roman"/>
                  <w:szCs w:val="24"/>
                </w:rPr>
                <w:t xml:space="preserve">and </w:t>
              </w:r>
            </w:ins>
            <w:del w:id="417" w:author="bwhite" w:date="2013-06-25T11:42:00Z">
              <w:r>
                <w:rPr>
                  <w:rFonts w:cs="Times New Roman" w:ascii="Times New Roman" w:hAnsi="Times New Roman"/>
                  <w:szCs w:val="24"/>
                </w:rPr>
                <w:delText xml:space="preserve"> &amp; </w:delText>
              </w:r>
            </w:del>
            <w:r>
              <w:rPr>
                <w:rFonts w:cs="Times New Roman" w:ascii="Times New Roman" w:hAnsi="Times New Roman"/>
                <w:szCs w:val="24"/>
              </w:rPr>
              <w:t>equipment wash wat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18" w:author="C.Clipper" w:date="2013-02-12T15:58:00Z">
              <w:r>
                <w:rPr/>
                <w:t xml:space="preserve">471 </w:t>
              </w:r>
            </w:ins>
            <w:del w:id="419" w:author="C.Clipper" w:date="2013-02-12T15:58:00Z">
              <w:r>
                <w:rPr/>
                <w:delText>458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20" w:author="C.Clipper" w:date="2013-02-12T15:58:00Z">
              <w:r>
                <w:rPr/>
                <w:t xml:space="preserve">483 </w:t>
              </w:r>
            </w:ins>
            <w:del w:id="421" w:author="C.Clipper" w:date="2013-02-12T15:58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700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PCF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Vehicle </w:t>
            </w:r>
            <w:ins w:id="422" w:author="bwhite" w:date="2013-06-25T11:42:00Z">
              <w:r>
                <w:rPr>
                  <w:rFonts w:cs="Times New Roman" w:ascii="Times New Roman" w:hAnsi="Times New Roman"/>
                  <w:szCs w:val="24"/>
                </w:rPr>
                <w:t>and</w:t>
              </w:r>
            </w:ins>
            <w:del w:id="423" w:author="bwhite" w:date="2013-06-25T11:42:00Z">
              <w:r>
                <w:rPr>
                  <w:rFonts w:cs="Times New Roman" w:ascii="Times New Roman" w:hAnsi="Times New Roman"/>
                  <w:szCs w:val="24"/>
                </w:rPr>
                <w:delText>&amp;</w:delText>
              </w:r>
            </w:del>
            <w:r>
              <w:rPr>
                <w:rFonts w:cs="Times New Roman" w:ascii="Times New Roman" w:hAnsi="Times New Roman"/>
                <w:szCs w:val="24"/>
              </w:rPr>
              <w:t xml:space="preserve"> equipment wash wat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24" w:author="C.Clipper" w:date="2013-02-12T15:59:00Z">
              <w:r>
                <w:rPr/>
                <w:t xml:space="preserve">471 </w:t>
              </w:r>
            </w:ins>
            <w:del w:id="425" w:author="C.Clipper" w:date="2013-02-12T15:59:00Z">
              <w:r>
                <w:rPr/>
                <w:delText>458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26" w:author="C.Clipper" w:date="2013-02-12T15:59:00Z">
              <w:r>
                <w:rPr/>
                <w:t xml:space="preserve">483 </w:t>
              </w:r>
            </w:ins>
            <w:del w:id="427" w:author="C.Clipper" w:date="2013-02-12T15:59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900-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NPDES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n-contact geothermal heat exchang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28" w:author="C.Clipper" w:date="2013-02-12T15:59:00Z">
              <w:r>
                <w:rPr/>
                <w:t xml:space="preserve">471 </w:t>
              </w:r>
            </w:ins>
            <w:del w:id="429" w:author="C.Clipper" w:date="2013-02-12T15:59:00Z">
              <w:r>
                <w:rPr/>
                <w:delText>458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30" w:author="C.Clipper" w:date="2013-02-12T16:00:00Z">
              <w:r>
                <w:rPr/>
                <w:t xml:space="preserve">483 </w:t>
              </w:r>
            </w:ins>
            <w:del w:id="431" w:author="C.Clipper" w:date="2013-02-12T15:59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4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PCF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ier 1 graywater reuse and disposal system for residential systems not exceeding 300 gallons per day, or equivalent specific geographic area graywater reuse and disposal area permi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5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4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4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PCF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ier 2 graywater reuse and disposal system for systems not exceeding 1,200 gallons per day, or equivalent specific geographic area graywater reuse and disposal area permi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5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50</w:t>
            </w:r>
          </w:p>
        </w:tc>
      </w:tr>
      <w:tr>
        <w:trPr>
          <w:trHeight w:val="23" w:hRule="atLeast"/>
        </w:trPr>
        <w:tc>
          <w:tcPr>
            <w:tcW w:w="10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th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32" w:author="C.Clipper" w:date="2013-02-12T16:01:00Z">
              <w:r>
                <w:rPr/>
                <w:t xml:space="preserve">471 </w:t>
              </w:r>
            </w:ins>
            <w:del w:id="433" w:author="C.Clipper" w:date="2013-02-12T16:01:00Z">
              <w:r>
                <w:rPr/>
                <w:delText>458</w:delText>
              </w:r>
            </w:del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34" w:author="C.Clipper" w:date="2013-02-12T16:02:00Z">
              <w:r>
                <w:rPr/>
                <w:t xml:space="preserve">483 </w:t>
              </w:r>
            </w:ins>
            <w:del w:id="435" w:author="C.Clipper" w:date="2013-02-12T16:02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New permit applications must include both the new permit application fee and the first year’s annual fee.</w:t>
      </w:r>
    </w:p>
    <w:p>
      <w:pPr>
        <w:pStyle w:val="Normal"/>
        <w:rPr/>
      </w:pPr>
      <w:r>
        <w:rPr/>
        <w:t xml:space="preserve">2.  A person registered under the 700-PM permit may pre-pay $90 for permit coverage through 2014 in lieu of the $25 annual fee.  </w:t>
      </w:r>
    </w:p>
    <w:p>
      <w:pPr>
        <w:pStyle w:val="Normal"/>
        <w:rPr/>
      </w:pPr>
      <w:r>
        <w:rPr/>
        <w:t xml:space="preserve">3.  Some of these permits are administered by public agencies under contract with DEQ. </w:t>
      </w:r>
    </w:p>
    <w:p>
      <w:pPr>
        <w:pStyle w:val="Normal"/>
        <w:rPr/>
      </w:pPr>
      <w:r>
        <w:rPr/>
        <w:t xml:space="preserve">4.  This permit incorporates the 1300-J perm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Table 70H: General Permit Activity and Other Fees</w:t>
      </w:r>
    </w:p>
    <w:tbl>
      <w:tblPr>
        <w:tblW w:w="5537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536"/>
      </w:tblGrid>
      <w:tr>
        <w:trPr>
          <w:trHeight w:val="330" w:hRule="atLeast"/>
        </w:trPr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tivity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Fee</w:t>
            </w:r>
          </w:p>
        </w:tc>
      </w:tr>
      <w:tr>
        <w:trPr>
          <w:trHeight w:val="330" w:hRule="atLeast"/>
        </w:trPr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posal system plan review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436" w:author="C.Clipper" w:date="2013-02-12T16:03:00Z">
              <w:r>
                <w:rPr/>
                <w:t xml:space="preserve">519 </w:t>
              </w:r>
            </w:ins>
            <w:del w:id="437" w:author="C.Clipper" w:date="2013-02-12T16:03:00Z">
              <w:r>
                <w:rPr/>
                <w:delText>504</w:delText>
              </w:r>
            </w:del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te inspection and evaluation</w:t>
            </w:r>
            <w:r>
              <w:rPr>
                <w:b/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438" w:author="C.Clipper" w:date="2013-02-12T16:03:00Z">
              <w:r>
                <w:rPr/>
                <w:t xml:space="preserve">1,298 </w:t>
              </w:r>
            </w:ins>
            <w:del w:id="439" w:author="C.Clipper" w:date="2013-02-12T16:03:00Z">
              <w:r>
                <w:rPr/>
                <w:delText>1,261</w:delText>
              </w:r>
            </w:del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mit Transf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440" w:author="C.Clipper" w:date="2013-02-12T16:04:00Z">
              <w:r>
                <w:rPr/>
                <w:t xml:space="preserve">82 </w:t>
              </w:r>
            </w:ins>
            <w:del w:id="441" w:author="C.Clipper" w:date="2013-02-12T16:04:00Z">
              <w:r>
                <w:rPr/>
                <w:delText>80</w:delText>
              </w:r>
            </w:del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270"/>
        <w:rPr/>
      </w:pPr>
      <w:r>
        <w:rPr/>
        <w:t>These fees apply when these activities are required for DEQ’s review of the application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footerReference w:type="default" r:id="rId2"/>
      <w:type w:val="nextPage"/>
      <w:pgSz w:orient="landscape" w:w="15840" w:h="12240"/>
      <w:pgMar w:left="1296" w:right="129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vandeh" w:date="2013-06-28T12:47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Please put in format - SharePoint | Draft Tools. Need to include rule 0075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Footlight MT Light" w:hAnsi="Footlight MT Light" w:cs="Footlight MT Light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80" w:after="0"/>
      <w:ind w:left="1368" w:hanging="1368"/>
    </w:pPr>
    <w:rPr>
      <w:rFonts w:ascii="Footlight MT Light" w:hAnsi="Footlight MT Light" w:cs="Footlight MT Light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2:21:00Z</dcterms:created>
  <dc:creator>Melissa Aerne</dc:creator>
  <dc:description/>
  <dc:language>en-US</dc:language>
  <cp:lastModifiedBy>C.Clipper</cp:lastModifiedBy>
  <cp:lastPrinted>2012-03-08T11:40:00Z</cp:lastPrinted>
  <dcterms:modified xsi:type="dcterms:W3CDTF">2013-07-02T22:21:00Z</dcterms:modified>
  <cp:revision>2</cp:revision>
  <dc:subject/>
  <dc:title>OAR 340-045-0075: Permit Fee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Team Review</vt:lpwstr>
  </property>
</Properties>
</file>