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ns w:id="1" w:author="C.Clipper" w:date="2013-07-08T16:22:00Z"/>
        </w:rPr>
      </w:pPr>
      <w:ins w:id="0" w:author="C.Clipper" w:date="2013-07-08T16:22:00Z">
        <w:r>
          <w:rPr>
            <w:rFonts w:cs="Arial-BoldMT" w:ascii="Arial-BoldMT" w:hAnsi="Arial-BoldMT"/>
            <w:b/>
            <w:bCs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AR 340-045-007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mit Fee Schedu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395"/>
        <w:gridCol w:w="1943"/>
        <w:gridCol w:w="1530"/>
      </w:tblGrid>
      <w:tr>
        <w:trPr/>
        <w:tc>
          <w:tcPr>
            <w:tcW w:w="1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A</w:t>
            </w:r>
          </w:p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Industrial NPDES and WPCF Individual Permit Application and Modification Fe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Q Cl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er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Modification at Permit Renew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Modification Prior to Permit Expiratio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Mod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mit 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" w:author="C.Clipper" w:date="2013-02-11T14:55:00Z">
              <w:r>
                <w:rPr/>
                <w:t xml:space="preserve">52,111 </w:t>
              </w:r>
            </w:ins>
            <w:del w:id="3" w:author="C.Clipper" w:date="2013-02-11T14:55:00Z">
              <w:r>
                <w:rPr/>
                <w:delText>50,642</w:delText>
              </w:r>
            </w:del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" w:author="C.Clipper" w:date="2013-02-11T14:57:00Z">
              <w:r>
                <w:rPr/>
                <w:t xml:space="preserve">13,091 </w:t>
              </w:r>
            </w:ins>
            <w:del w:id="5" w:author="C.Clipper" w:date="2013-02-11T14:57:00Z">
              <w:r>
                <w:rPr/>
                <w:delText>12,722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" w:author="C.Clipper" w:date="2013-02-11T14:59:00Z">
              <w:r>
                <w:rPr/>
                <w:t xml:space="preserve">26,015 </w:t>
              </w:r>
            </w:ins>
            <w:del w:id="7" w:author="C.Clipper" w:date="2013-02-11T14:59:00Z">
              <w:r>
                <w:rPr/>
                <w:delText>25,28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" w:author="C.Clipper" w:date="2013-02-11T15:00:00Z">
              <w:r>
                <w:rPr/>
                <w:t xml:space="preserve">912 </w:t>
              </w:r>
            </w:ins>
            <w:del w:id="9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10" w:author="C.Clipper" w:date="2013-02-11T15:01:00Z">
              <w:r>
                <w:rPr>
                  <w:iCs/>
                </w:rPr>
                <w:t xml:space="preserve">82 </w:t>
              </w:r>
            </w:ins>
            <w:del w:id="11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" w:author="C.Clipper" w:date="2013-02-11T14:56:00Z">
              <w:r>
                <w:rPr/>
                <w:t xml:space="preserve">10,487 </w:t>
              </w:r>
            </w:ins>
            <w:del w:id="13" w:author="C.Clipper" w:date="2013-02-11T14:56:00Z">
              <w:r>
                <w:rPr/>
                <w:delText>10,191</w:delText>
              </w:r>
            </w:del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" w:author="C.Clipper" w:date="2013-02-11T14:58:00Z">
              <w:r>
                <w:rPr/>
                <w:t xml:space="preserve">3,328 </w:t>
              </w:r>
            </w:ins>
            <w:del w:id="15" w:author="C.Clipper" w:date="2013-02-11T14:58:00Z">
              <w:r>
                <w:rPr/>
                <w:delText>3,234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6" w:author="C.Clipper" w:date="2013-02-11T14:59:00Z">
              <w:r>
                <w:rPr/>
                <w:t xml:space="preserve">5,199 </w:t>
              </w:r>
            </w:ins>
            <w:del w:id="17" w:author="C.Clipper" w:date="2013-02-11T14:59:00Z">
              <w:r>
                <w:rPr/>
                <w:delText>5,05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8" w:author="C.Clipper" w:date="2013-02-11T15:00:00Z">
              <w:r>
                <w:rPr/>
                <w:t xml:space="preserve">912 </w:t>
              </w:r>
            </w:ins>
            <w:del w:id="19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0" w:author="C.Clipper" w:date="2013-02-11T15:01:00Z">
              <w:r>
                <w:rPr>
                  <w:iCs/>
                </w:rPr>
                <w:t xml:space="preserve">82 </w:t>
              </w:r>
            </w:ins>
            <w:del w:id="21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Special WPCF permits issued pursuant to OAR 340-045-0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2" w:author="C.Clipper" w:date="2013-02-11T14:57:00Z">
              <w:r>
                <w:rPr>
                  <w:iCs/>
                </w:rPr>
                <w:t xml:space="preserve">497 </w:t>
              </w:r>
            </w:ins>
            <w:del w:id="23" w:author="C.Clipper" w:date="2013-02-11T14:57:00Z">
              <w:r>
                <w:rPr>
                  <w:iCs/>
                </w:rPr>
                <w:delText>483</w:delText>
              </w:r>
            </w:del>
            <w:r>
              <w:rPr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4" w:author="C.Clipper" w:date="2013-02-11T15:01:00Z">
              <w:r>
                <w:rPr>
                  <w:iCs/>
                </w:rPr>
                <w:t xml:space="preserve">82 </w:t>
              </w:r>
            </w:ins>
            <w:del w:id="25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  New permit applications must include the annual fee specified in Table 70B in addition to the new permit application f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64"/>
        <w:gridCol w:w="1776"/>
        <w:gridCol w:w="1776"/>
        <w:gridCol w:w="1247"/>
        <w:gridCol w:w="1247"/>
      </w:tblGrid>
      <w:tr>
        <w:trPr>
          <w:tblHeader w:val="true"/>
        </w:trPr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Industrial NPDES and WPCF Individual Permit Annual Fees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D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er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er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F Tier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F Tier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ulp, paper, or other fiber pulping indus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6" w:author="C.Clipper" w:date="2013-02-11T15:02:00Z">
              <w:r>
                <w:rPr/>
                <w:t xml:space="preserve">18,222 </w:t>
              </w:r>
            </w:ins>
            <w:del w:id="27" w:author="C.Clipper" w:date="2013-02-11T15:02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8" w:author="C.Clipper" w:date="2013-02-11T15:03:00Z">
              <w:r>
                <w:rPr/>
                <w:t xml:space="preserve">16,912 </w:t>
              </w:r>
            </w:ins>
            <w:del w:id="29" w:author="C.Clipper" w:date="2013-02-11T15:03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or beverage processing - includes produce, meat, poultry, seafood or dairy for human, pet, or livestock consumption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/>
              <w:t>Washing or packing on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0" w:author="C.Clipper" w:date="2013-02-11T15:04:00Z">
              <w:r>
                <w:rPr/>
                <w:t xml:space="preserve">2,533 </w:t>
              </w:r>
            </w:ins>
            <w:del w:id="31" w:author="C.Clipper" w:date="2013-02-11T15:03:00Z">
              <w:r>
                <w:rPr/>
                <w:delText>2,462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" w:author="C.Clipper" w:date="2013-02-11T15:04:00Z">
              <w:r>
                <w:rPr/>
                <w:t xml:space="preserve">2,330 </w:t>
              </w:r>
            </w:ins>
            <w:del w:id="33" w:author="C.Clipper" w:date="2013-02-11T15:04:00Z">
              <w:r>
                <w:rPr/>
                <w:delText>2,264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small.  Flow ≤ 0.1 mgd, or 0.1 &lt; flow &lt;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" w:author="C.Clipper" w:date="2013-02-11T15:05:00Z">
              <w:r>
                <w:rPr/>
                <w:t xml:space="preserve">3,787 </w:t>
              </w:r>
            </w:ins>
            <w:del w:id="35" w:author="C.Clipper" w:date="2013-02-11T15:05:00Z">
              <w:r>
                <w:rPr/>
                <w:delText>3,68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" w:author="C.Clipper" w:date="2013-02-11T15:06:00Z">
              <w:r>
                <w:rPr/>
                <w:t xml:space="preserve">3,583 </w:t>
              </w:r>
            </w:ins>
            <w:del w:id="37" w:author="C.Clipper" w:date="2013-02-11T15:06:00Z">
              <w:r>
                <w:rPr/>
                <w:delText>3,482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medium.  0.1 mgd &lt; Flow &lt; 1 mgd for 180 or more days per year, or flow ≥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" w:author="C.Clipper" w:date="2013-02-11T15:06:00Z">
              <w:r>
                <w:rPr/>
                <w:t xml:space="preserve">5,344 </w:t>
              </w:r>
            </w:ins>
            <w:del w:id="39" w:author="C.Clipper" w:date="2013-02-11T15:06:00Z">
              <w:r>
                <w:rPr/>
                <w:delText>5,193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" w:author="C.Clipper" w:date="2013-02-11T15:07:00Z">
              <w:r>
                <w:rPr/>
                <w:t xml:space="preserve">5,140 </w:t>
              </w:r>
            </w:ins>
            <w:del w:id="41" w:author="C.Clipper" w:date="2013-02-11T15:07:00Z">
              <w:r>
                <w:rPr/>
                <w:delText>4,995</w:delText>
              </w:r>
            </w:del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large.  Flow ≥ 1 mgd for 180 or more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2" w:author="C.Clipper" w:date="2013-02-11T15:08:00Z">
              <w:r>
                <w:rPr/>
                <w:t xml:space="preserve">18,222 </w:t>
              </w:r>
            </w:ins>
            <w:del w:id="43" w:author="C.Clipper" w:date="2013-02-11T15:0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4" w:author="C.Clipper" w:date="2013-02-11T15:08:00Z">
              <w:r>
                <w:rPr/>
                <w:t xml:space="preserve">16,011 </w:t>
              </w:r>
            </w:ins>
            <w:del w:id="45" w:author="C.Clipper" w:date="2013-02-11T15:0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6" w:author="C.Clipper" w:date="2013-02-11T15:09:00Z">
              <w:r>
                <w:rPr/>
                <w:t xml:space="preserve">16,912 </w:t>
              </w:r>
            </w:ins>
            <w:del w:id="47" w:author="C.Clipper" w:date="2013-02-11T15:09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8" w:author="C.Clipper" w:date="2013-02-11T15:10:00Z">
              <w:r>
                <w:rPr/>
                <w:t xml:space="preserve">15,805 </w:t>
              </w:r>
            </w:ins>
            <w:del w:id="49" w:author="C.Clipper" w:date="2013-02-11T15:1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ry Smelting or Refin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lumi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0" w:author="C.Clipper" w:date="2013-02-11T15:10:00Z">
              <w:r>
                <w:rPr/>
                <w:t xml:space="preserve">18,222 </w:t>
              </w:r>
            </w:ins>
            <w:del w:id="51" w:author="C.Clipper" w:date="2013-02-11T15:10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2" w:author="C.Clipper" w:date="2013-02-11T15:11:00Z">
              <w:r>
                <w:rPr/>
                <w:t xml:space="preserve">16,011 </w:t>
              </w:r>
            </w:ins>
            <w:del w:id="53" w:author="C.Clipper" w:date="2013-02-11T15:11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4" w:author="C.Clipper" w:date="2013-02-11T15:12:00Z">
              <w:r>
                <w:rPr/>
                <w:t xml:space="preserve">16,912 </w:t>
              </w:r>
            </w:ins>
            <w:del w:id="55" w:author="C.Clipper" w:date="2013-02-11T15:11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6" w:author="C.Clipper" w:date="2013-02-11T15:12:00Z">
              <w:r>
                <w:rPr/>
                <w:t xml:space="preserve">15,805 </w:t>
              </w:r>
            </w:ins>
            <w:del w:id="57" w:author="C.Clipper" w:date="2013-02-11T15:12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ferrous metals utilizing sand chlorination separation 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8" w:author="C.Clipper" w:date="2013-02-11T15:13:00Z">
              <w:r>
                <w:rPr/>
                <w:t xml:space="preserve">18,222 </w:t>
              </w:r>
            </w:ins>
            <w:del w:id="59" w:author="C.Clipper" w:date="2013-02-11T15:13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0" w:author="C.Clipper" w:date="2013-02-11T15:13:00Z">
              <w:r>
                <w:rPr/>
                <w:t xml:space="preserve">16,011 </w:t>
              </w:r>
            </w:ins>
            <w:del w:id="61" w:author="C.Clipper" w:date="2013-02-11T15:13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2" w:author="C.Clipper" w:date="2013-02-11T15:14:00Z">
              <w:r>
                <w:rPr/>
                <w:t xml:space="preserve">16,912 </w:t>
              </w:r>
            </w:ins>
            <w:del w:id="63" w:author="C.Clipper" w:date="2013-02-11T15:14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4" w:author="C.Clipper" w:date="2013-02-11T15:15:00Z">
              <w:r>
                <w:rPr/>
                <w:t xml:space="preserve">15,805 </w:t>
              </w:r>
            </w:ins>
            <w:del w:id="65" w:author="C.Clipper" w:date="2013-02-11T15:15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rous and non-ferrous metals not elsewhere classif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6" w:author="C.Clipper" w:date="2013-02-11T15:16:00Z">
              <w:r>
                <w:rPr/>
                <w:t xml:space="preserve">10,421 </w:t>
              </w:r>
            </w:ins>
            <w:del w:id="67" w:author="C.Clipper" w:date="2013-02-11T15:16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8" w:author="C.Clipper" w:date="2013-02-11T15:17:00Z">
              <w:r>
                <w:rPr/>
                <w:t xml:space="preserve">8,208 </w:t>
              </w:r>
            </w:ins>
            <w:del w:id="69" w:author="C.Clipper" w:date="2013-02-11T15:17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0" w:author="C.Clipper" w:date="2013-02-11T15:17:00Z">
              <w:r>
                <w:rPr/>
                <w:t xml:space="preserve">9,111 </w:t>
              </w:r>
            </w:ins>
            <w:del w:id="71" w:author="C.Clipper" w:date="2013-02-11T15:17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2" w:author="C.Clipper" w:date="2013-02-11T15:18:00Z">
              <w:r>
                <w:rPr/>
                <w:t xml:space="preserve">8,006 </w:t>
              </w:r>
            </w:ins>
            <w:del w:id="73" w:author="C.Clipper" w:date="2013-02-11T15:18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mical manufacturing with discharge of process wastewa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4" w:author="C.Clipper" w:date="2013-02-11T15:19:00Z">
              <w:r>
                <w:rPr/>
                <w:t xml:space="preserve">18,222 </w:t>
              </w:r>
            </w:ins>
            <w:del w:id="75" w:author="C.Clipper" w:date="2013-02-11T15:1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6" w:author="C.Clipper" w:date="2013-02-11T15:19:00Z">
              <w:r>
                <w:rPr/>
                <w:t xml:space="preserve">16,011 </w:t>
              </w:r>
            </w:ins>
            <w:del w:id="77" w:author="C.Clipper" w:date="2013-02-11T15:19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8" w:author="C.Clipper" w:date="2013-02-11T15:20:00Z">
              <w:r>
                <w:rPr/>
                <w:t xml:space="preserve">16,912 </w:t>
              </w:r>
            </w:ins>
            <w:del w:id="79" w:author="C.Clipper" w:date="2013-02-11T15:20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0" w:author="C.Clipper" w:date="2013-02-11T15:21:00Z">
              <w:r>
                <w:rPr/>
                <w:t xml:space="preserve">15,805 </w:t>
              </w:r>
            </w:ins>
            <w:del w:id="81" w:author="C.Clipper" w:date="2013-02-11T15:2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ling water discharges in excess of 20,000 BTU per sec</w:t>
            </w:r>
            <w:ins w:id="82" w:author="C.Clipper" w:date="2013-07-10T11:52:00Z">
              <w:r>
                <w:rPr>
                  <w:rFonts w:cs="Times New Roman" w:ascii="Times New Roman" w:hAnsi="Times New Roman"/>
                  <w:szCs w:val="24"/>
                </w:rPr>
                <w:t>ond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3" w:author="C.Clipper" w:date="2013-02-11T15:21:00Z">
              <w:r>
                <w:rPr/>
                <w:t xml:space="preserve">10,421 </w:t>
              </w:r>
            </w:ins>
            <w:del w:id="84" w:author="C.Clipper" w:date="2013-02-11T15:21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5" w:author="C.Clipper" w:date="2013-02-11T15:22:00Z">
              <w:r>
                <w:rPr/>
                <w:t xml:space="preserve">8,208 </w:t>
              </w:r>
            </w:ins>
            <w:del w:id="86" w:author="C.Clipper" w:date="2013-02-11T15:22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7" w:author="C.Clipper" w:date="2013-02-11T15:23:00Z">
              <w:r>
                <w:rPr/>
                <w:t xml:space="preserve">9,111 </w:t>
              </w:r>
            </w:ins>
            <w:del w:id="88" w:author="C.Clipper" w:date="2013-02-11T15:23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9" w:author="C.Clipper" w:date="2013-02-11T15:24:00Z">
              <w:r>
                <w:rPr/>
                <w:t xml:space="preserve">8,006 </w:t>
              </w:r>
            </w:ins>
            <w:del w:id="90" w:author="C.Clipper" w:date="2013-02-11T15:24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ng Operations – includes aggregate or ore process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Large (over 500,000 cubic yards per year or involving chemical leac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1" w:author="C.Clipper" w:date="2013-02-11T15:27:00Z">
              <w:r>
                <w:rPr/>
                <w:t xml:space="preserve">18,222 </w:t>
              </w:r>
            </w:ins>
            <w:del w:id="92" w:author="C.Clipper" w:date="2013-02-11T15:27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3" w:author="C.Clipper" w:date="2013-02-11T15:28:00Z">
              <w:r>
                <w:rPr/>
                <w:t xml:space="preserve">16,011 </w:t>
              </w:r>
            </w:ins>
            <w:del w:id="94" w:author="C.Clipper" w:date="2013-02-11T15:2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5" w:author="C.Clipper" w:date="2013-02-11T15:28:00Z">
              <w:r>
                <w:rPr/>
                <w:t xml:space="preserve">16,912 </w:t>
              </w:r>
            </w:ins>
            <w:del w:id="96" w:author="C.Clipper" w:date="2013-02-11T15:28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7" w:author="C.Clipper" w:date="2013-02-11T15:29:00Z">
              <w:r>
                <w:rPr/>
                <w:t xml:space="preserve">15,805 </w:t>
              </w:r>
            </w:ins>
            <w:del w:id="98" w:author="C.Clipper" w:date="2013-02-11T15:29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dium (100,000 to 5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9" w:author="C.Clipper" w:date="2013-02-11T15:30:00Z">
              <w:r>
                <w:rPr/>
                <w:t xml:space="preserve">5,605 </w:t>
              </w:r>
            </w:ins>
            <w:del w:id="100" w:author="C.Clipper" w:date="2013-02-11T15:30:00Z">
              <w:r>
                <w:rPr/>
                <w:delText>5,447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1" w:author="C.Clipper" w:date="2013-02-11T15:31:00Z">
              <w:r>
                <w:rPr/>
                <w:t xml:space="preserve">5,401 </w:t>
              </w:r>
            </w:ins>
            <w:del w:id="102" w:author="C.Clipper" w:date="2013-02-11T15:31:00Z">
              <w:r>
                <w:rPr/>
                <w:delText>5,24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mall (less than 1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3" w:author="C.Clipper" w:date="2013-02-11T15:34:00Z">
              <w:r>
                <w:rPr/>
                <w:t xml:space="preserve">1,706 </w:t>
              </w:r>
            </w:ins>
            <w:del w:id="104" w:author="C.Clipper" w:date="2013-02-11T15:33:00Z">
              <w:r>
                <w:rPr/>
                <w:delText>1,658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5" w:author="C.Clipper" w:date="2013-02-11T15:34:00Z">
              <w:r>
                <w:rPr/>
                <w:t xml:space="preserve">1,502 </w:t>
              </w:r>
            </w:ins>
            <w:del w:id="106" w:author="C.Clipper" w:date="2013-02-11T15:34:00Z">
              <w:r>
                <w:rPr/>
                <w:delText>1,4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facilities not elsewhere classified which dispose of process wastewater (includes remediated groundwater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er 1 source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7" w:author="C.Clipper" w:date="2013-02-11T15:35:00Z">
              <w:r>
                <w:rPr/>
                <w:t xml:space="preserve">18,222 </w:t>
              </w:r>
            </w:ins>
            <w:del w:id="108" w:author="C.Clipper" w:date="2013-02-11T15:35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9" w:author="C.Clipper" w:date="2013-02-11T15:36:00Z">
              <w:r>
                <w:rPr/>
                <w:t xml:space="preserve">16,912 </w:t>
              </w:r>
            </w:ins>
            <w:del w:id="110" w:author="C.Clipper" w:date="2013-02-11T15:36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er 2 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1" w:author="C.Clipper" w:date="2013-02-11T15:36:00Z">
              <w:r>
                <w:rPr/>
                <w:t xml:space="preserve">3,526 </w:t>
              </w:r>
            </w:ins>
            <w:del w:id="112" w:author="C.Clipper" w:date="2013-02-11T15:36:00Z">
              <w:r>
                <w:rPr/>
                <w:delText>3,427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3" w:author="C.Clipper" w:date="2013-02-11T15:37:00Z">
              <w:r>
                <w:rPr/>
                <w:t xml:space="preserve">3,325 </w:t>
              </w:r>
            </w:ins>
            <w:del w:id="114" w:author="C.Clipper" w:date="2013-02-11T15:37:00Z">
              <w:r>
                <w:rPr/>
                <w:delText>3,2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not elsewhere classified which dispose of non-process wastewaters (for example: small cooling water discharges, boiler blowdown, filter backwas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5" w:author="C.Clipper" w:date="2013-02-11T15:38:00Z">
              <w:r>
                <w:rPr/>
                <w:t xml:space="preserve">2,361 </w:t>
              </w:r>
            </w:ins>
            <w:del w:id="116" w:author="C.Clipper" w:date="2013-02-11T15:37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7" w:author="C.Clipper" w:date="2013-02-11T15:39:00Z">
              <w:r>
                <w:rPr/>
                <w:t xml:space="preserve">2,157 </w:t>
              </w:r>
            </w:ins>
            <w:del w:id="118" w:author="C.Clipper" w:date="2013-02-11T15:38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ies, fish hatcheries and other confined feeding operations on individual perm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9" w:author="C.Clipper" w:date="2013-02-11T15:39:00Z">
              <w:r>
                <w:rPr/>
                <w:t xml:space="preserve">2,066 </w:t>
              </w:r>
            </w:ins>
            <w:del w:id="120" w:author="C.Clipper" w:date="2013-02-11T15:39:00Z">
              <w:r>
                <w:rPr/>
                <w:delText>2,008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1" w:author="C.Clipper" w:date="2013-02-11T15:40:00Z">
              <w:r>
                <w:rPr/>
                <w:t xml:space="preserve">1,864 </w:t>
              </w:r>
            </w:ins>
            <w:del w:id="122" w:author="C.Clipper" w:date="2013-02-11T15:40:00Z">
              <w:r>
                <w:rPr/>
                <w:delText>1,81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which dispose of wastewater only by evaporation from watertight ponds or basi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3" w:author="C.Clipper" w:date="2013-02-11T15:41:00Z">
              <w:r>
                <w:rPr/>
                <w:t xml:space="preserve">1,370 </w:t>
              </w:r>
            </w:ins>
            <w:del w:id="124" w:author="C.Clipper" w:date="2013-02-11T15:41:00Z">
              <w:r>
                <w:rPr/>
                <w:delText>1,3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er and Wood Produc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wmills, log storage, instream log stor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5" w:author="C.Clipper" w:date="2013-02-11T15:41:00Z">
              <w:r>
                <w:rPr/>
                <w:t xml:space="preserve">5,111 </w:t>
              </w:r>
            </w:ins>
            <w:del w:id="126" w:author="C.Clipper" w:date="2013-02-11T15:41:00Z">
              <w:r>
                <w:rPr/>
                <w:delText>4,96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7" w:author="C.Clipper" w:date="2013-02-11T15:42:00Z">
              <w:r>
                <w:rPr/>
                <w:t xml:space="preserve">2,900 </w:t>
              </w:r>
            </w:ins>
            <w:del w:id="128" w:author="C.Clipper" w:date="2013-02-11T15:42:00Z">
              <w:r>
                <w:rPr/>
                <w:delText>2,818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9" w:author="C.Clipper" w:date="2013-02-11T15:43:00Z">
              <w:r>
                <w:rPr/>
                <w:t xml:space="preserve">3,802 </w:t>
              </w:r>
            </w:ins>
            <w:del w:id="130" w:author="C.Clipper" w:date="2013-02-11T15:43:00Z">
              <w:r>
                <w:rPr/>
                <w:delText>3,69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1" w:author="C.Clipper" w:date="2013-02-11T15:44:00Z">
              <w:r>
                <w:rPr/>
                <w:t xml:space="preserve">2,695 </w:t>
              </w:r>
            </w:ins>
            <w:del w:id="132" w:author="C.Clipper" w:date="2013-02-11T15:43:00Z">
              <w:r>
                <w:rPr/>
                <w:delText>2,61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board, veneer, plywood, particle board, pressboard manufacturing, wood produ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3" w:author="C.Clipper" w:date="2013-02-11T15:44:00Z">
              <w:r>
                <w:rPr/>
                <w:t xml:space="preserve">5,404 </w:t>
              </w:r>
            </w:ins>
            <w:del w:id="134" w:author="C.Clipper" w:date="2013-02-11T15:44:00Z">
              <w:r>
                <w:rPr/>
                <w:delText>5,252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5" w:author="C.Clipper" w:date="2013-02-11T15:45:00Z">
              <w:r>
                <w:rPr/>
                <w:t xml:space="preserve">3,194 </w:t>
              </w:r>
            </w:ins>
            <w:del w:id="136" w:author="C.Clipper" w:date="2013-02-11T15:45:00Z">
              <w:r>
                <w:rPr/>
                <w:delText>3,10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7" w:author="C.Clipper" w:date="2013-02-11T15:45:00Z">
              <w:r>
                <w:rPr/>
                <w:t xml:space="preserve">4,096 </w:t>
              </w:r>
            </w:ins>
            <w:del w:id="138" w:author="C.Clipper" w:date="2013-02-11T15:45:00Z">
              <w:r>
                <w:rPr/>
                <w:delText>3,981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9" w:author="C.Clipper" w:date="2013-02-11T15:46:00Z">
              <w:r>
                <w:rPr/>
                <w:t xml:space="preserve">2,991 </w:t>
              </w:r>
            </w:ins>
            <w:del w:id="140" w:author="C.Clipper" w:date="2013-02-11T15:46:00Z">
              <w:r>
                <w:rPr/>
                <w:delText>2,907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od preserv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1" w:author="C.Clipper" w:date="2013-02-11T15:47:00Z">
              <w:r>
                <w:rPr/>
                <w:t xml:space="preserve">4,573 </w:t>
              </w:r>
            </w:ins>
            <w:del w:id="142" w:author="C.Clipper" w:date="2013-02-11T15:47:00Z">
              <w:r>
                <w:rPr/>
                <w:delText>4,444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3" w:author="C.Clipper" w:date="2013-02-11T15:48:00Z">
              <w:r>
                <w:rPr/>
                <w:t xml:space="preserve">2,361 </w:t>
              </w:r>
            </w:ins>
            <w:del w:id="144" w:author="C.Clipper" w:date="2013-02-11T15:48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5" w:author="C.Clipper" w:date="2013-02-11T15:48:00Z">
              <w:r>
                <w:rPr/>
                <w:t xml:space="preserve">3,263 </w:t>
              </w:r>
            </w:ins>
            <w:del w:id="146" w:author="C.Clipper" w:date="2013-02-11T15:48:00Z">
              <w:r>
                <w:rPr/>
                <w:delText>3,171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7" w:author="C.Clipper" w:date="2013-02-11T15:49:00Z">
              <w:r>
                <w:rPr/>
                <w:t xml:space="preserve">2,157 </w:t>
              </w:r>
            </w:ins>
            <w:del w:id="148" w:author="C.Clipper" w:date="2013-02-11T15:49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3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2"/>
        <w:gridCol w:w="1572"/>
        <w:gridCol w:w="810"/>
        <w:gridCol w:w="1530"/>
        <w:gridCol w:w="1530"/>
        <w:gridCol w:w="1350"/>
        <w:gridCol w:w="1548"/>
        <w:gridCol w:w="1440"/>
        <w:gridCol w:w="1440"/>
      </w:tblGrid>
      <w:tr>
        <w:trPr>
          <w:trHeight w:val="525" w:hRule="atLeast"/>
        </w:trPr>
        <w:tc>
          <w:tcPr>
            <w:tcW w:w="13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Individual Permits</w:t>
            </w:r>
          </w:p>
        </w:tc>
      </w:tr>
      <w:tr>
        <w:trPr>
          <w:trHeight w:val="15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s defined in 40CF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Perm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.Fee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discharg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49" w:author="C.Clipper" w:date="2013-02-11T16:45:00Z">
              <w:r>
                <w:rPr>
                  <w:sz w:val="20"/>
                  <w:szCs w:val="20"/>
                </w:rPr>
                <w:t xml:space="preserve">3,398 </w:t>
              </w:r>
            </w:ins>
            <w:del w:id="150" w:author="C.Clipper" w:date="2013-02-11T16:45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1" w:author="C.Clipper" w:date="2013-02-11T16:46:00Z">
              <w:r>
                <w:rPr>
                  <w:sz w:val="20"/>
                  <w:szCs w:val="20"/>
                </w:rPr>
                <w:t xml:space="preserve">1,085 </w:t>
              </w:r>
            </w:ins>
            <w:del w:id="152" w:author="C.Clipper" w:date="2013-02-11T16:46:00Z">
              <w:r>
                <w:rPr>
                  <w:sz w:val="20"/>
                  <w:szCs w:val="20"/>
                </w:rPr>
                <w:delText>1,05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e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 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e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  See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 and 70E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e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3" w:author="C.Clipper" w:date="2013-02-11T16:46:00Z">
              <w:r>
                <w:rPr>
                  <w:sz w:val="20"/>
                  <w:szCs w:val="20"/>
                </w:rPr>
                <w:t xml:space="preserve">1,740 </w:t>
              </w:r>
            </w:ins>
            <w:del w:id="154" w:author="C.Clipper" w:date="2013-02-11T16:46:00Z">
              <w:r>
                <w:rPr>
                  <w:sz w:val="20"/>
                  <w:szCs w:val="20"/>
                </w:rPr>
                <w:delText>1,6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5" w:author="C.Clipper" w:date="2013-02-11T16:47:00Z">
              <w:r>
                <w:rPr>
                  <w:sz w:val="20"/>
                  <w:szCs w:val="20"/>
                </w:rPr>
                <w:t xml:space="preserve">912 </w:t>
              </w:r>
            </w:ins>
            <w:del w:id="156" w:author="C.Clipper" w:date="2013-02-11T16:4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 th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harge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water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7" w:author="C.Clipper" w:date="2013-02-11T16:47:00Z">
              <w:r>
                <w:rPr>
                  <w:sz w:val="20"/>
                  <w:szCs w:val="20"/>
                </w:rPr>
                <w:t xml:space="preserve">6,710 </w:t>
              </w:r>
            </w:ins>
            <w:del w:id="158" w:author="C.Clipper" w:date="2013-02-11T16:47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9" w:author="C.Clipper" w:date="2013-02-11T16:48:00Z">
              <w:r>
                <w:rPr>
                  <w:sz w:val="20"/>
                  <w:szCs w:val="20"/>
                </w:rPr>
                <w:t xml:space="preserve">1,301 </w:t>
              </w:r>
            </w:ins>
            <w:del w:id="160" w:author="C.Clipper" w:date="2013-02-11T16:48:00Z">
              <w:r>
                <w:rPr>
                  <w:sz w:val="20"/>
                  <w:szCs w:val="20"/>
                </w:rPr>
                <w:delText>1,26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1" w:author="C.Clipper" w:date="2013-02-11T16:49:00Z">
              <w:r>
                <w:rPr>
                  <w:sz w:val="20"/>
                  <w:szCs w:val="20"/>
                </w:rPr>
                <w:t xml:space="preserve">3,398 </w:t>
              </w:r>
            </w:ins>
            <w:del w:id="162" w:author="C.Clipper" w:date="2013-02-11T16:48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3" w:author="C.Clipper" w:date="2013-02-11T16:49:00Z">
              <w:r>
                <w:rPr>
                  <w:sz w:val="20"/>
                  <w:szCs w:val="20"/>
                </w:rPr>
                <w:t xml:space="preserve">912 </w:t>
              </w:r>
            </w:ins>
            <w:del w:id="164" w:author="C.Clipper" w:date="2013-02-11T16:49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65" w:author="C.Clipper" w:date="2013-02-11T16:5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66" w:author="C.Clipper" w:date="2013-02-11T16:5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7" w:author="C.Clipper" w:date="2013-02-11T16:51:00Z">
              <w:r>
                <w:rPr>
                  <w:sz w:val="20"/>
                  <w:szCs w:val="20"/>
                </w:rPr>
                <w:t xml:space="preserve">3,429 </w:t>
              </w:r>
            </w:ins>
            <w:del w:id="168" w:author="C.Clipper" w:date="2013-02-11T16:51:00Z">
              <w:r>
                <w:rPr>
                  <w:sz w:val="20"/>
                  <w:szCs w:val="20"/>
                </w:rPr>
                <w:delText>3,33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9" w:author="C.Clipper" w:date="2013-02-11T16:52:00Z">
              <w:r>
                <w:rPr>
                  <w:sz w:val="20"/>
                  <w:szCs w:val="20"/>
                </w:rPr>
                <w:t xml:space="preserve">16,651 </w:t>
              </w:r>
            </w:ins>
            <w:del w:id="170" w:author="C.Clipper" w:date="2013-02-11T16:5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1" w:author="C.Clipper" w:date="2013-02-11T16:52:00Z">
              <w:r>
                <w:rPr>
                  <w:sz w:val="20"/>
                  <w:szCs w:val="20"/>
                </w:rPr>
                <w:t xml:space="preserve">912 </w:t>
              </w:r>
            </w:ins>
            <w:del w:id="172" w:author="C.Clipper" w:date="2013-02-11T16:5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73" w:author="C.Clipper" w:date="2013-02-11T16:5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74" w:author="C.Clipper" w:date="2013-02-11T16:53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5" w:author="C.Clipper" w:date="2013-02-11T16:54:00Z">
              <w:r>
                <w:rPr>
                  <w:sz w:val="20"/>
                  <w:szCs w:val="20"/>
                </w:rPr>
                <w:t xml:space="preserve">4,698 </w:t>
              </w:r>
            </w:ins>
            <w:del w:id="176" w:author="C.Clipper" w:date="2013-02-11T16:53:00Z">
              <w:r>
                <w:rPr>
                  <w:sz w:val="20"/>
                  <w:szCs w:val="20"/>
                </w:rPr>
                <w:delText>4,5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7" w:author="C.Clipper" w:date="2013-02-11T16:55:00Z">
              <w:r>
                <w:rPr>
                  <w:sz w:val="20"/>
                  <w:szCs w:val="20"/>
                </w:rPr>
                <w:t xml:space="preserve">16,651 </w:t>
              </w:r>
            </w:ins>
            <w:del w:id="178" w:author="C.Clipper" w:date="2013-02-11T16:5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9" w:author="C.Clipper" w:date="2013-02-11T16:55:00Z">
              <w:r>
                <w:rPr>
                  <w:sz w:val="20"/>
                  <w:szCs w:val="20"/>
                </w:rPr>
                <w:t xml:space="preserve">912 </w:t>
              </w:r>
            </w:ins>
            <w:del w:id="180" w:author="C.Clipper" w:date="2013-02-11T16:5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81" w:author="C.Clipper" w:date="2013-02-11T16:5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82" w:author="C.Clipper" w:date="2013-02-11T16:5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3" w:author="C.Clipper" w:date="2013-02-11T16:56:00Z">
              <w:r>
                <w:rPr>
                  <w:sz w:val="20"/>
                  <w:szCs w:val="20"/>
                </w:rPr>
                <w:t xml:space="preserve">6,755 </w:t>
              </w:r>
            </w:ins>
            <w:del w:id="184" w:author="C.Clipper" w:date="2013-02-11T16:56:00Z">
              <w:r>
                <w:rPr>
                  <w:sz w:val="20"/>
                  <w:szCs w:val="20"/>
                </w:rPr>
                <w:delText>6,5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5" w:author="C.Clipper" w:date="2013-02-11T16:57:00Z">
              <w:r>
                <w:rPr>
                  <w:sz w:val="20"/>
                  <w:szCs w:val="20"/>
                </w:rPr>
                <w:t xml:space="preserve">16,651 </w:t>
              </w:r>
            </w:ins>
            <w:del w:id="186" w:author="C.Clipper" w:date="2013-02-11T16:57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7" w:author="C.Clipper" w:date="2013-02-11T16:57:00Z">
              <w:r>
                <w:rPr>
                  <w:sz w:val="20"/>
                  <w:szCs w:val="20"/>
                </w:rPr>
                <w:t xml:space="preserve">912 </w:t>
              </w:r>
            </w:ins>
            <w:del w:id="188" w:author="C.Clipper" w:date="2013-02-11T16:5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an lag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9" w:author="C.Clipper" w:date="2013-02-11T16:58:00Z">
              <w:r>
                <w:rPr>
                  <w:sz w:val="20"/>
                  <w:szCs w:val="20"/>
                </w:rPr>
                <w:t xml:space="preserve">6,710 </w:t>
              </w:r>
            </w:ins>
            <w:del w:id="190" w:author="C.Clipper" w:date="2013-02-11T16:58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1" w:author="C.Clipper" w:date="2013-02-11T16:58:00Z">
              <w:r>
                <w:rPr>
                  <w:sz w:val="20"/>
                  <w:szCs w:val="20"/>
                </w:rPr>
                <w:t xml:space="preserve">1,846 </w:t>
              </w:r>
            </w:ins>
            <w:del w:id="192" w:author="C.Clipper" w:date="2013-02-11T16:58:00Z">
              <w:r>
                <w:rPr>
                  <w:sz w:val="20"/>
                  <w:szCs w:val="20"/>
                </w:rPr>
                <w:delText>1,79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3" w:author="C.Clipper" w:date="2013-02-11T16:59:00Z">
              <w:r>
                <w:rPr>
                  <w:sz w:val="20"/>
                  <w:szCs w:val="20"/>
                </w:rPr>
                <w:t xml:space="preserve">1,713 </w:t>
              </w:r>
            </w:ins>
            <w:del w:id="194" w:author="C.Clipper" w:date="2013-02-11T16:59:00Z">
              <w:r>
                <w:rPr>
                  <w:sz w:val="20"/>
                  <w:szCs w:val="20"/>
                </w:rPr>
                <w:delText>1,6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5" w:author="C.Clipper" w:date="2013-02-11T17:00:00Z">
              <w:r>
                <w:rPr>
                  <w:sz w:val="20"/>
                  <w:szCs w:val="20"/>
                </w:rPr>
                <w:t xml:space="preserve">3,398 </w:t>
              </w:r>
            </w:ins>
            <w:del w:id="196" w:author="C.Clipper" w:date="2013-02-11T17:00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7" w:author="C.Clipper" w:date="2013-02-11T17:00:00Z">
              <w:r>
                <w:rPr>
                  <w:sz w:val="20"/>
                  <w:szCs w:val="20"/>
                </w:rPr>
                <w:t xml:space="preserve">912 </w:t>
              </w:r>
            </w:ins>
            <w:del w:id="198" w:author="C.Clipper" w:date="2013-02-11T17:00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99" w:author="C.Clipper" w:date="2013-02-11T17:0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00" w:author="C.Clipper" w:date="2013-02-11T17:0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1" w:author="C.Clipper" w:date="2013-02-11T17:01:00Z">
              <w:r>
                <w:rPr>
                  <w:sz w:val="20"/>
                  <w:szCs w:val="20"/>
                </w:rPr>
                <w:t xml:space="preserve">5,830 </w:t>
              </w:r>
            </w:ins>
            <w:del w:id="202" w:author="C.Clipper" w:date="2013-02-11T17:01:00Z">
              <w:r>
                <w:rPr>
                  <w:sz w:val="20"/>
                  <w:szCs w:val="20"/>
                </w:rPr>
                <w:delText>5,6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3" w:author="C.Clipper" w:date="2013-02-11T17:02:00Z">
              <w:r>
                <w:rPr>
                  <w:sz w:val="20"/>
                  <w:szCs w:val="20"/>
                </w:rPr>
                <w:t xml:space="preserve">4,994 </w:t>
              </w:r>
            </w:ins>
            <w:del w:id="204" w:author="C.Clipper" w:date="2013-02-11T17:02:00Z">
              <w:r>
                <w:rPr>
                  <w:sz w:val="20"/>
                  <w:szCs w:val="20"/>
                </w:rPr>
                <w:delText>4,85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5" w:author="C.Clipper" w:date="2013-02-11T17:02:00Z">
              <w:r>
                <w:rPr>
                  <w:sz w:val="20"/>
                  <w:szCs w:val="20"/>
                </w:rPr>
                <w:t xml:space="preserve">16,651 </w:t>
              </w:r>
            </w:ins>
            <w:del w:id="206" w:author="C.Clipper" w:date="2013-02-11T17:0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7" w:author="C.Clipper" w:date="2013-02-11T17:03:00Z">
              <w:r>
                <w:rPr>
                  <w:sz w:val="20"/>
                  <w:szCs w:val="20"/>
                </w:rPr>
                <w:t xml:space="preserve">912 </w:t>
              </w:r>
            </w:ins>
            <w:del w:id="208" w:author="C.Clipper" w:date="2013-02-11T17:0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09" w:author="C.Clipper" w:date="2013-02-11T17:22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10" w:author="C.Clipper" w:date="2013-02-11T17:2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1" w:author="C.Clipper" w:date="2013-02-11T17:23:00Z">
              <w:r>
                <w:rPr>
                  <w:sz w:val="20"/>
                  <w:szCs w:val="20"/>
                </w:rPr>
                <w:t xml:space="preserve">8,590 </w:t>
              </w:r>
            </w:ins>
            <w:del w:id="212" w:author="C.Clipper" w:date="2013-02-11T17:23:00Z">
              <w:r>
                <w:rPr>
                  <w:sz w:val="20"/>
                  <w:szCs w:val="20"/>
                </w:rPr>
                <w:delText>8,34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3" w:author="C.Clipper" w:date="2013-02-11T17:24:00Z">
              <w:r>
                <w:rPr>
                  <w:sz w:val="20"/>
                  <w:szCs w:val="20"/>
                </w:rPr>
                <w:t xml:space="preserve">7,755 </w:t>
              </w:r>
            </w:ins>
            <w:del w:id="214" w:author="C.Clipper" w:date="2013-02-11T17:24:00Z">
              <w:r>
                <w:rPr>
                  <w:sz w:val="20"/>
                  <w:szCs w:val="20"/>
                </w:rPr>
                <w:delText>7,5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5" w:author="C.Clipper" w:date="2013-02-11T17:24:00Z">
              <w:r>
                <w:rPr>
                  <w:sz w:val="20"/>
                  <w:szCs w:val="20"/>
                </w:rPr>
                <w:t xml:space="preserve">16,651 </w:t>
              </w:r>
            </w:ins>
            <w:del w:id="216" w:author="C.Clipper" w:date="2013-02-11T17:2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7" w:author="C.Clipper" w:date="2013-02-11T17:25:00Z">
              <w:r>
                <w:rPr>
                  <w:sz w:val="20"/>
                  <w:szCs w:val="20"/>
                </w:rPr>
                <w:t xml:space="preserve">912 </w:t>
              </w:r>
            </w:ins>
            <w:del w:id="218" w:author="C.Clipper" w:date="2013-02-11T17:2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19" w:author="C.Clipper" w:date="2013-02-11T17:2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20" w:author="C.Clipper" w:date="2013-02-11T17:26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1" w:author="C.Clipper" w:date="2013-02-11T17:27:00Z">
              <w:r>
                <w:rPr>
                  <w:sz w:val="20"/>
                  <w:szCs w:val="20"/>
                </w:rPr>
                <w:t xml:space="preserve">12,775 </w:t>
              </w:r>
            </w:ins>
            <w:del w:id="222" w:author="C.Clipper" w:date="2013-02-11T17:27:00Z">
              <w:r>
                <w:rPr>
                  <w:sz w:val="20"/>
                  <w:szCs w:val="20"/>
                </w:rPr>
                <w:delText>12,4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3" w:author="C.Clipper" w:date="2013-02-11T17:27:00Z">
              <w:r>
                <w:rPr>
                  <w:sz w:val="20"/>
                  <w:szCs w:val="20"/>
                </w:rPr>
                <w:t xml:space="preserve">11,939 </w:t>
              </w:r>
            </w:ins>
            <w:del w:id="224" w:author="C.Clipper" w:date="2013-02-11T17:27:00Z">
              <w:r>
                <w:rPr>
                  <w:sz w:val="20"/>
                  <w:szCs w:val="20"/>
                </w:rPr>
                <w:delText>11,6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5" w:author="C.Clipper" w:date="2013-02-11T17:28:00Z">
              <w:r>
                <w:rPr>
                  <w:sz w:val="20"/>
                  <w:szCs w:val="20"/>
                </w:rPr>
                <w:t xml:space="preserve">16,651 </w:t>
              </w:r>
            </w:ins>
            <w:del w:id="226" w:author="C.Clipper" w:date="2013-02-11T17:28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7" w:author="C.Clipper" w:date="2013-02-11T17:29:00Z">
              <w:r>
                <w:rPr>
                  <w:sz w:val="20"/>
                  <w:szCs w:val="20"/>
                </w:rPr>
                <w:t xml:space="preserve">912 </w:t>
              </w:r>
            </w:ins>
            <w:del w:id="228" w:author="C.Clipper" w:date="2013-02-11T17:28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d ≤ Flow &lt; 2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29" w:author="C.Clipper" w:date="2013-02-11T17:30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30" w:author="C.Clipper" w:date="2013-02-11T17:30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1" w:author="C.Clipper" w:date="2013-02-11T17:31:00Z">
              <w:r>
                <w:rPr>
                  <w:sz w:val="20"/>
                  <w:szCs w:val="20"/>
                </w:rPr>
                <w:t xml:space="preserve">19,928 </w:t>
              </w:r>
            </w:ins>
            <w:del w:id="232" w:author="C.Clipper" w:date="2013-02-11T17:31:00Z">
              <w:r>
                <w:rPr>
                  <w:sz w:val="20"/>
                  <w:szCs w:val="20"/>
                </w:rPr>
                <w:delText>19,3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3" w:author="C.Clipper" w:date="2013-02-11T17:31:00Z">
              <w:r>
                <w:rPr>
                  <w:sz w:val="20"/>
                  <w:szCs w:val="20"/>
                </w:rPr>
                <w:t xml:space="preserve">16,651 </w:t>
              </w:r>
            </w:ins>
            <w:del w:id="234" w:author="C.Clipper" w:date="2013-02-11T17:31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5" w:author="C.Clipper" w:date="2013-02-11T17:32:00Z">
              <w:r>
                <w:rPr>
                  <w:sz w:val="20"/>
                  <w:szCs w:val="20"/>
                </w:rPr>
                <w:t xml:space="preserve">912 </w:t>
              </w:r>
            </w:ins>
            <w:del w:id="236" w:author="C.Clipper" w:date="2013-02-11T17:3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d ≤ Flow &lt; 5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37" w:author="C.Clipper" w:date="2013-02-11T17:3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38" w:author="C.Clipper" w:date="2013-02-11T17:3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9" w:author="C.Clipper" w:date="2013-02-11T17:33:00Z">
              <w:r>
                <w:rPr>
                  <w:sz w:val="20"/>
                  <w:szCs w:val="20"/>
                </w:rPr>
                <w:t xml:space="preserve">42,282 </w:t>
              </w:r>
            </w:ins>
            <w:del w:id="240" w:author="C.Clipper" w:date="2013-02-11T17:33:00Z">
              <w:r>
                <w:rPr>
                  <w:sz w:val="20"/>
                  <w:szCs w:val="20"/>
                </w:rPr>
                <w:delText>41,09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1" w:author="C.Clipper" w:date="2013-02-11T17:34:00Z">
              <w:r>
                <w:rPr>
                  <w:sz w:val="20"/>
                  <w:szCs w:val="20"/>
                </w:rPr>
                <w:t xml:space="preserve">16,651 </w:t>
              </w:r>
            </w:ins>
            <w:del w:id="242" w:author="C.Clipper" w:date="2013-02-11T17:33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3" w:author="C.Clipper" w:date="2013-02-11T17:34:00Z">
              <w:r>
                <w:rPr>
                  <w:sz w:val="20"/>
                  <w:szCs w:val="20"/>
                </w:rPr>
                <w:t xml:space="preserve">912 </w:t>
              </w:r>
            </w:ins>
            <w:del w:id="244" w:author="C.Clipper" w:date="2013-02-11T17:34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45" w:author="C.Clipper" w:date="2013-02-11T17:35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46" w:author="C.Clipper" w:date="2013-02-11T17:3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7" w:author="C.Clipper" w:date="2013-02-11T17:35:00Z">
              <w:r>
                <w:rPr>
                  <w:sz w:val="20"/>
                  <w:szCs w:val="20"/>
                </w:rPr>
                <w:t xml:space="preserve">71,943 </w:t>
              </w:r>
            </w:ins>
            <w:del w:id="248" w:author="C.Clipper" w:date="2013-02-11T17:35:00Z">
              <w:r>
                <w:rPr>
                  <w:sz w:val="20"/>
                  <w:szCs w:val="20"/>
                </w:rPr>
                <w:delText>69,9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9" w:author="C.Clipper" w:date="2013-02-11T17:36:00Z">
              <w:r>
                <w:rPr>
                  <w:sz w:val="20"/>
                  <w:szCs w:val="20"/>
                </w:rPr>
                <w:t xml:space="preserve">16,651 </w:t>
              </w:r>
            </w:ins>
            <w:del w:id="250" w:author="C.Clipper" w:date="2013-02-11T17:36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1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52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age alkal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ion facilitie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3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54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5" w:author="C.Clipper" w:date="2013-02-11T17:38:00Z">
              <w:r>
                <w:rPr>
                  <w:sz w:val="20"/>
                  <w:szCs w:val="20"/>
                </w:rPr>
                <w:t xml:space="preserve">374 </w:t>
              </w:r>
            </w:ins>
            <w:del w:id="256" w:author="C.Clipper" w:date="2013-02-11T17:38:00Z">
              <w:r>
                <w:rPr>
                  <w:sz w:val="20"/>
                  <w:szCs w:val="20"/>
                </w:rPr>
                <w:delText>36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7" w:author="C.Clipper" w:date="2013-02-11T17:38:00Z">
              <w:r>
                <w:rPr>
                  <w:sz w:val="20"/>
                  <w:szCs w:val="20"/>
                </w:rPr>
                <w:t xml:space="preserve">414 </w:t>
              </w:r>
            </w:ins>
            <w:del w:id="258" w:author="C.Clipper" w:date="2013-02-11T17:38:00Z">
              <w:r>
                <w:rPr>
                  <w:sz w:val="20"/>
                  <w:szCs w:val="20"/>
                </w:rPr>
                <w:delText>4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"/>
        <w:gridCol w:w="1710"/>
        <w:gridCol w:w="810"/>
        <w:gridCol w:w="1530"/>
        <w:gridCol w:w="1530"/>
        <w:gridCol w:w="1350"/>
        <w:gridCol w:w="1260"/>
        <w:gridCol w:w="1440"/>
        <w:gridCol w:w="1620"/>
      </w:tblGrid>
      <w:tr>
        <w:trPr>
          <w:trHeight w:val="255" w:hRule="atLeast"/>
        </w:trPr>
        <w:tc>
          <w:tcPr>
            <w:tcW w:w="13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Individual Permits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s defined in 40CF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Perm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Separate Storm Sewe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40 CFR §122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9" w:author="C.Clipper" w:date="2013-02-11T17:39:00Z">
              <w:r>
                <w:rPr>
                  <w:sz w:val="20"/>
                  <w:szCs w:val="20"/>
                </w:rPr>
                <w:t xml:space="preserve">18,449 </w:t>
              </w:r>
            </w:ins>
            <w:del w:id="260" w:author="C.Clipper" w:date="2013-02-11T17:39:00Z">
              <w:r>
                <w:rPr>
                  <w:sz w:val="20"/>
                  <w:szCs w:val="20"/>
                </w:rPr>
                <w:delText>17,92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1" w:author="C.Clipper" w:date="2013-02-11T17:40:00Z">
              <w:r>
                <w:rPr>
                  <w:sz w:val="20"/>
                  <w:szCs w:val="20"/>
                </w:rPr>
                <w:t xml:space="preserve">4,153 </w:t>
              </w:r>
            </w:ins>
            <w:del w:id="262" w:author="C.Clipper" w:date="2013-02-11T17:39:00Z">
              <w:r>
                <w:rPr>
                  <w:sz w:val="20"/>
                  <w:szCs w:val="20"/>
                </w:rPr>
                <w:delText>4,0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3" w:author="C.Clipper" w:date="2013-02-11T17:40:00Z">
              <w:r>
                <w:rPr>
                  <w:sz w:val="20"/>
                  <w:szCs w:val="20"/>
                </w:rPr>
                <w:t xml:space="preserve">1,603 </w:t>
              </w:r>
            </w:ins>
            <w:del w:id="264" w:author="C.Clipper" w:date="2013-02-11T17:40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5" w:author="C.Clipper" w:date="2013-02-11T17:41:00Z">
              <w:r>
                <w:rPr>
                  <w:sz w:val="20"/>
                  <w:szCs w:val="20"/>
                </w:rPr>
                <w:t xml:space="preserve">826 </w:t>
              </w:r>
            </w:ins>
            <w:del w:id="266" w:author="C.Clipper" w:date="2013-02-11T17:41:00Z">
              <w:r>
                <w:rPr>
                  <w:sz w:val="20"/>
                  <w:szCs w:val="20"/>
                </w:rPr>
                <w:delText>8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7" w:author="C.Clipper" w:date="2013-02-11T17:41:00Z">
              <w:r>
                <w:rPr>
                  <w:sz w:val="20"/>
                  <w:szCs w:val="20"/>
                </w:rPr>
                <w:t xml:space="preserve">850 </w:t>
              </w:r>
            </w:ins>
            <w:del w:id="268" w:author="C.Clipper" w:date="2013-02-11T17:41:00Z">
              <w:r>
                <w:rPr>
                  <w:sz w:val="20"/>
                  <w:szCs w:val="20"/>
                </w:rPr>
                <w:delText>82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9" w:author="C.Clipper" w:date="2013-02-11T17:42:00Z">
              <w:r>
                <w:rPr>
                  <w:sz w:val="20"/>
                  <w:szCs w:val="20"/>
                </w:rPr>
                <w:t xml:space="preserve">1,603 </w:t>
              </w:r>
            </w:ins>
            <w:del w:id="270" w:author="C.Clipper" w:date="2013-02-11T17:41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Injection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fined in 40 CFR parts 9, 144, 145 and 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1" w:author="C.Clipper" w:date="2013-02-11T17:42:00Z">
              <w:r>
                <w:rPr>
                  <w:sz w:val="20"/>
                  <w:szCs w:val="20"/>
                </w:rPr>
                <w:t xml:space="preserve">10,487 </w:t>
              </w:r>
            </w:ins>
            <w:del w:id="272" w:author="C.Clipper" w:date="2013-02-11T17:42:00Z">
              <w:r>
                <w:rPr>
                  <w:sz w:val="20"/>
                  <w:szCs w:val="20"/>
                </w:rPr>
                <w:delText>10,1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3" w:author="C.Clipper" w:date="2013-02-11T17:42:00Z">
              <w:r>
                <w:rPr>
                  <w:sz w:val="20"/>
                  <w:szCs w:val="20"/>
                </w:rPr>
                <w:t xml:space="preserve">2,157 </w:t>
              </w:r>
            </w:ins>
            <w:del w:id="274" w:author="C.Clipper" w:date="2013-02-11T17:42:00Z">
              <w:r>
                <w:rPr>
                  <w:sz w:val="20"/>
                  <w:szCs w:val="20"/>
                </w:rPr>
                <w:delText>2,09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5" w:author="C.Clipper" w:date="2013-02-11T17:43:00Z">
              <w:r>
                <w:rPr>
                  <w:sz w:val="20"/>
                  <w:szCs w:val="20"/>
                </w:rPr>
                <w:t xml:space="preserve">912 </w:t>
              </w:r>
            </w:ins>
            <w:del w:id="276" w:author="C.Clipper" w:date="2013-02-11T17:4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w permit applications must include the annual fee in addition to the new permit application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547"/>
      </w:tblGrid>
      <w:tr>
        <w:trPr>
          <w:trHeight w:val="255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Annual Population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rang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0+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77" w:author="C.Clipper" w:date="2013-02-12T15:11:00Z">
              <w:r>
                <w:rPr/>
                <w:t xml:space="preserve">96,654 </w:t>
              </w:r>
            </w:ins>
            <w:del w:id="278" w:author="C.Clipper" w:date="2013-02-12T15:11:00Z">
              <w:r>
                <w:rPr/>
                <w:delText>93,930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 to 4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79" w:author="C.Clipper" w:date="2013-02-12T15:12:00Z">
              <w:r>
                <w:rPr/>
                <w:t xml:space="preserve">73,941 </w:t>
              </w:r>
            </w:ins>
            <w:del w:id="280" w:author="C.Clipper" w:date="2013-02-12T15:12:00Z">
              <w:r>
                <w:rPr/>
                <w:delText>71,857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 to 3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1" w:author="C.Clipper" w:date="2013-02-12T15:13:00Z">
              <w:r>
                <w:rPr/>
                <w:t xml:space="preserve">51,227 </w:t>
              </w:r>
            </w:ins>
            <w:del w:id="282" w:author="C.Clipper" w:date="2013-02-12T15:13:00Z">
              <w:r>
                <w:rPr/>
                <w:delText>49,783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0 to 2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3" w:author="C.Clipper" w:date="2013-02-12T15:13:00Z">
              <w:r>
                <w:rPr/>
                <w:t xml:space="preserve">28,512 </w:t>
              </w:r>
            </w:ins>
            <w:del w:id="284" w:author="C.Clipper" w:date="2013-02-12T15:13:00Z">
              <w:r>
                <w:rPr/>
                <w:delText>27,70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to 1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5" w:author="C.Clipper" w:date="2013-02-12T15:15:00Z">
              <w:r>
                <w:rPr/>
                <w:t xml:space="preserve">23,060 </w:t>
              </w:r>
            </w:ins>
            <w:del w:id="286" w:author="C.Clipper" w:date="2013-02-12T15:14:00Z">
              <w:r>
                <w:rPr/>
                <w:delText>22,41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00 to 14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7" w:author="C.Clipper" w:date="2013-02-12T15:15:00Z">
              <w:r>
                <w:rPr/>
                <w:t xml:space="preserve">15,188 </w:t>
              </w:r>
            </w:ins>
            <w:del w:id="288" w:author="C.Clipper" w:date="2013-02-12T15:15:00Z">
              <w:r>
                <w:rPr/>
                <w:delText>14,7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00 to 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9" w:author="C.Clipper" w:date="2013-02-12T15:16:00Z">
              <w:r>
                <w:rPr/>
                <w:t xml:space="preserve">9,526 </w:t>
              </w:r>
            </w:ins>
            <w:del w:id="290" w:author="C.Clipper" w:date="2013-02-12T15:16:00Z">
              <w:r>
                <w:rPr/>
                <w:delText>9,25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000 to 4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1" w:author="C.Clipper" w:date="2013-02-12T15:16:00Z">
              <w:r>
                <w:rPr/>
                <w:t xml:space="preserve">4,281 </w:t>
              </w:r>
            </w:ins>
            <w:del w:id="292" w:author="C.Clipper" w:date="2013-02-12T15:16:00Z">
              <w:r>
                <w:rPr/>
                <w:delText>4,1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0 to 2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3" w:author="C.Clipper" w:date="2013-02-12T15:17:00Z">
              <w:r>
                <w:rPr/>
                <w:t xml:space="preserve">2,437 </w:t>
              </w:r>
            </w:ins>
            <w:del w:id="294" w:author="C.Clipper" w:date="2013-02-12T15:17:00Z">
              <w:r>
                <w:rPr/>
                <w:delText>2,36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 to 1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5" w:author="C.Clipper" w:date="2013-02-12T15:18:00Z">
              <w:r>
                <w:rPr/>
                <w:t xml:space="preserve">1,588 </w:t>
              </w:r>
            </w:ins>
            <w:del w:id="296" w:author="C.Clipper" w:date="2013-02-12T15:18:00Z">
              <w:r>
                <w:rPr/>
                <w:delText>1,543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to 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7" w:author="C.Clipper" w:date="2013-02-12T15:18:00Z">
              <w:r>
                <w:rPr/>
                <w:t xml:space="preserve">966 </w:t>
              </w:r>
            </w:ins>
            <w:del w:id="298" w:author="C.Clipper" w:date="2013-02-12T15:18:00Z">
              <w:r>
                <w:rPr/>
                <w:delText>939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 to 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9" w:author="C.Clipper" w:date="2013-02-12T15:19:00Z">
              <w:r>
                <w:rPr/>
                <w:t xml:space="preserve">289 </w:t>
              </w:r>
            </w:ins>
            <w:del w:id="300" w:author="C.Clipper" w:date="2013-02-12T15:18:00Z">
              <w:r>
                <w:rPr/>
                <w:delText>281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to 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1" w:author="C.Clipper" w:date="2013-02-12T15:19:00Z">
              <w:r>
                <w:rPr/>
                <w:t xml:space="preserve">54 </w:t>
              </w:r>
            </w:ins>
            <w:del w:id="302" w:author="C.Clipper" w:date="2013-02-12T15:19:00Z">
              <w:r>
                <w:rPr/>
                <w:delText>52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to 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90"/>
      </w:tblGrid>
      <w:tr>
        <w:trPr/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nnual Pretreatment Fees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etreatment Fe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3" w:author="C.Clipper" w:date="2013-02-12T15:20:00Z">
              <w:r>
                <w:rPr>
                  <w:iCs/>
                </w:rPr>
                <w:t xml:space="preserve">1,657 </w:t>
              </w:r>
            </w:ins>
            <w:del w:id="304" w:author="C.Clipper" w:date="2013-02-12T15:20:00Z">
              <w:r>
                <w:rPr>
                  <w:iCs/>
                </w:rPr>
                <w:delText>1,61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Significant Industrial Use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$</w:t>
            </w:r>
            <w:ins w:id="305" w:author="C.Clipper" w:date="2013-02-12T15:21:00Z">
              <w:r>
                <w:rPr>
                  <w:iCs/>
                </w:rPr>
                <w:t xml:space="preserve">553 </w:t>
              </w:r>
            </w:ins>
            <w:del w:id="306" w:author="C.Clipper" w:date="2013-02-12T15:21:00Z">
              <w:r>
                <w:rPr>
                  <w:iCs/>
                </w:rPr>
                <w:delText>537</w:delText>
              </w:r>
            </w:del>
            <w:r>
              <w:rPr>
                <w:iCs/>
              </w:rPr>
              <w:t xml:space="preserve">  per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024"/>
      </w:tblGrid>
      <w:tr>
        <w:trPr/>
        <w:tc>
          <w:tcPr>
            <w:tcW w:w="1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chnical Activity and Other Fees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sewage treatment facil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7" w:author="C.Clipper" w:date="2013-02-12T15:23:00Z">
              <w:r>
                <w:rPr>
                  <w:iCs/>
                </w:rPr>
                <w:t xml:space="preserve">7,623 </w:t>
              </w:r>
            </w:ins>
            <w:del w:id="308" w:author="C.Clipper" w:date="2013-02-12T15:23:00Z">
              <w:r>
                <w:rPr>
                  <w:iCs/>
                </w:rPr>
                <w:delText>7,408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age treatment facility modifications and pump station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9" w:author="C.Clipper" w:date="2013-02-12T15:23:00Z">
              <w:r>
                <w:rPr>
                  <w:iCs/>
                </w:rPr>
                <w:t xml:space="preserve">828 </w:t>
              </w:r>
            </w:ins>
            <w:del w:id="310" w:author="C.Clipper" w:date="2013-02-12T15:23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sure sewer system or major sewer collection system expans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1" w:author="C.Clipper" w:date="2013-02-12T15:24:00Z">
              <w:r>
                <w:rPr>
                  <w:iCs/>
                </w:rPr>
                <w:t xml:space="preserve">581 </w:t>
              </w:r>
            </w:ins>
            <w:del w:id="312" w:author="C.Clipper" w:date="2013-02-12T15:24:00Z">
              <w:r>
                <w:rPr>
                  <w:iCs/>
                </w:rPr>
                <w:delText>56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er collection system expansion or modifica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3" w:author="C.Clipper" w:date="2013-02-12T15:24:00Z">
              <w:r>
                <w:rPr>
                  <w:iCs/>
                </w:rPr>
                <w:t xml:space="preserve">165 </w:t>
              </w:r>
            </w:ins>
            <w:del w:id="314" w:author="C.Clipper" w:date="2013-02-12T15:24:00Z">
              <w:r>
                <w:rPr>
                  <w:iCs/>
                </w:rPr>
                <w:delText>16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water pollution control facilities using alkaline agents to stabilize septag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5" w:author="C.Clipper" w:date="2013-02-12T15:25:00Z">
              <w:r>
                <w:rPr>
                  <w:iCs/>
                </w:rPr>
                <w:t xml:space="preserve">828 </w:t>
              </w:r>
            </w:ins>
            <w:del w:id="316" w:author="C.Clipper" w:date="2013-02-12T15:25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</w:rPr>
              <w:t>Permit transf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7" w:author="C.Clipper" w:date="2013-02-12T15:25:00Z">
              <w:r>
                <w:rPr>
                  <w:iCs/>
                </w:rPr>
                <w:t xml:space="preserve">82 </w:t>
              </w:r>
            </w:ins>
            <w:del w:id="318" w:author="C.Clipper" w:date="2013-02-12T15:25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7"/>
        <w:gridCol w:w="8074"/>
        <w:gridCol w:w="1993"/>
        <w:gridCol w:w="1081"/>
      </w:tblGrid>
      <w:tr>
        <w:trPr>
          <w:tblHeader w:val="true"/>
          <w:trHeight w:val="23" w:hRule="atLeast"/>
          <w:cantSplit w:val="true"/>
        </w:trPr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G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NPDES and WPCF Permits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Permit 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Cooling water/heat pum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19" w:author="C.Clipper" w:date="2013-02-12T15:38:00Z">
              <w:r>
                <w:rPr/>
                <w:t xml:space="preserve">213 </w:t>
              </w:r>
            </w:ins>
            <w:del w:id="320" w:author="C.Clipper" w:date="2013-02-12T15:38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1" w:author="C.Clipper" w:date="2013-02-12T15:38:00Z">
              <w:r>
                <w:rPr/>
                <w:t xml:space="preserve">483 </w:t>
              </w:r>
            </w:ins>
            <w:del w:id="322" w:author="C.Clipper" w:date="2013-02-12T15:3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lter backwas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3" w:author="C.Clipper" w:date="2013-02-12T15:39:00Z">
              <w:r>
                <w:rPr/>
                <w:t xml:space="preserve">213 </w:t>
              </w:r>
            </w:ins>
            <w:del w:id="324" w:author="C.Clipper" w:date="2013-02-12T15:39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5" w:author="C.Clipper" w:date="2013-02-12T15:39:00Z">
              <w:r>
                <w:rPr/>
                <w:t xml:space="preserve">483 </w:t>
              </w:r>
            </w:ins>
            <w:del w:id="326" w:author="C.Clipper" w:date="2013-02-12T15:3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sh hatcher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7" w:author="C.Clipper" w:date="2013-02-12T15:40:00Z">
              <w:r>
                <w:rPr/>
                <w:t xml:space="preserve">338 </w:t>
              </w:r>
            </w:ins>
            <w:del w:id="328" w:author="C.Clipper" w:date="2013-02-12T15:39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9" w:author="C.Clipper" w:date="2013-02-12T15:40:00Z">
              <w:r>
                <w:rPr/>
                <w:t xml:space="preserve">483 </w:t>
              </w:r>
            </w:ins>
            <w:del w:id="330" w:author="C.Clipper" w:date="2013-02-12T15:40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og pon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1" w:author="C.Clipper" w:date="2013-02-12T15:41:00Z">
              <w:r>
                <w:rPr/>
                <w:t xml:space="preserve">213 </w:t>
              </w:r>
            </w:ins>
            <w:del w:id="332" w:author="C.Clipper" w:date="2013-02-12T15:41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3" w:author="C.Clipper" w:date="2013-02-12T15:42:00Z">
              <w:r>
                <w:rPr/>
                <w:t xml:space="preserve">483 </w:t>
              </w:r>
            </w:ins>
            <w:del w:id="334" w:author="C.Clipper" w:date="2013-02-12T15:4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iler blowdow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5" w:author="C.Clipper" w:date="2013-02-12T15:42:00Z">
              <w:r>
                <w:rPr/>
                <w:t xml:space="preserve">213 </w:t>
              </w:r>
            </w:ins>
            <w:del w:id="336" w:author="C.Clipper" w:date="2013-02-12T15:4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7" w:author="C.Clipper" w:date="2013-02-12T15:43:00Z">
              <w:r>
                <w:rPr/>
                <w:t xml:space="preserve">483 </w:t>
              </w:r>
            </w:ins>
            <w:del w:id="338" w:author="C.Clipper" w:date="2013-02-12T15:4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Offstream small scale mining – processing less than five cubic yards of material per day, or less than 1,500 cubic yards per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tream small scale mining – processing 1,500 to10,000 cubic yards of material per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9" w:author="C.Clipper" w:date="2013-02-12T15:43:00Z">
              <w:r>
                <w:rPr/>
                <w:t xml:space="preserve">213 </w:t>
              </w:r>
            </w:ins>
            <w:del w:id="340" w:author="C.Clipper" w:date="2013-02-12T15:43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0-P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uction dredg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eafood process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1" w:author="C.Clipper" w:date="2013-02-12T15:45:00Z">
              <w:r>
                <w:rPr/>
                <w:t xml:space="preserve">213 </w:t>
              </w:r>
            </w:ins>
            <w:del w:id="342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3" w:author="C.Clipper" w:date="2013-02-12T15:45:00Z">
              <w:r>
                <w:rPr/>
                <w:t xml:space="preserve">483 </w:t>
              </w:r>
            </w:ins>
            <w:del w:id="344" w:author="C.Clipper" w:date="2013-02-12T15:45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Gravel mi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5" w:author="C.Clipper" w:date="2013-02-12T15:45:00Z">
              <w:r>
                <w:rPr/>
                <w:t xml:space="preserve">213 </w:t>
              </w:r>
            </w:ins>
            <w:del w:id="346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7" w:author="C.Clipper" w:date="2013-02-12T15:46:00Z">
              <w:r>
                <w:rPr/>
                <w:t xml:space="preserve">483 </w:t>
              </w:r>
            </w:ins>
            <w:del w:id="348" w:author="C.Clipper" w:date="2013-02-12T15:46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A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49" w:author="C.Clipper" w:date="2013-07-10T11:54:00Z">
              <w:r>
                <w:rPr/>
                <w:t>w</w:t>
              </w:r>
            </w:ins>
            <w:del w:id="350" w:author="C.Clipper" w:date="2013-07-10T11:54:00Z">
              <w:r>
                <w:rPr/>
                <w:delText xml:space="preserve"> W</w:delText>
              </w:r>
            </w:del>
            <w:r>
              <w:rPr/>
              <w:t>ater:  Sand, gravel, and other non-metallic mi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1" w:author="C.Clipper" w:date="2013-02-12T15:46:00Z">
              <w:r>
                <w:rPr/>
                <w:t xml:space="preserve">826 </w:t>
              </w:r>
            </w:ins>
            <w:del w:id="352" w:author="C.Clipper" w:date="2013-02-12T15:46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3" w:author="C.Clipper" w:date="2013-02-12T15:47:00Z">
              <w:r>
                <w:rPr/>
                <w:t xml:space="preserve">850 </w:t>
              </w:r>
            </w:ins>
            <w:del w:id="354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55" w:author="C.Clipper" w:date="2013-07-10T11:54:00Z">
              <w:r>
                <w:rPr/>
                <w:t>w</w:t>
              </w:r>
            </w:ins>
            <w:del w:id="356" w:author="C.Clipper" w:date="2013-07-10T11:54:00Z">
              <w:r>
                <w:rPr/>
                <w:delText xml:space="preserve"> W</w:delText>
              </w:r>
            </w:del>
            <w:r>
              <w:rPr/>
              <w:t>ater:  Construction activities – one acre or m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7" w:author="C.Clipper" w:date="2013-02-12T15:47:00Z">
              <w:r>
                <w:rPr/>
                <w:t xml:space="preserve">826 </w:t>
              </w:r>
            </w:ins>
            <w:del w:id="358" w:author="C.Clipper" w:date="2013-02-12T15:47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9" w:author="C.Clipper" w:date="2013-02-12T15:47:00Z">
              <w:r>
                <w:rPr/>
                <w:t xml:space="preserve">850 </w:t>
              </w:r>
            </w:ins>
            <w:del w:id="360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61" w:author="C.Clipper" w:date="2013-07-10T11:54:00Z">
              <w:r>
                <w:rPr/>
                <w:t>w</w:t>
              </w:r>
            </w:ins>
            <w:del w:id="362" w:author="C.Clipper" w:date="2013-07-10T11:54:00Z">
              <w:r>
                <w:rPr/>
                <w:delText xml:space="preserve"> W</w:delText>
              </w:r>
            </w:del>
            <w:r>
              <w:rPr/>
              <w:t>ater:  Construction activities – less than one acre and part of a common plan of development disturbing one or more acr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3" w:author="C.Clipper" w:date="2013-02-12T15:48:00Z">
              <w:r>
                <w:rPr/>
                <w:t xml:space="preserve">243 </w:t>
              </w:r>
            </w:ins>
            <w:del w:id="364" w:author="C.Clipper" w:date="2013-02-12T15:48:00Z">
              <w:r>
                <w:rPr/>
                <w:delText>236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/>
              <w:t>1200-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65" w:author="C.Clipper" w:date="2013-07-10T11:54:00Z">
              <w:r>
                <w:rPr/>
                <w:t>w</w:t>
              </w:r>
            </w:ins>
            <w:del w:id="366" w:author="C.Clipper" w:date="2013-07-10T11:54:00Z">
              <w:r>
                <w:rPr/>
                <w:delText xml:space="preserve"> W</w:delText>
              </w:r>
            </w:del>
            <w:r>
              <w:rPr/>
              <w:t>ater:  Construction activities performed by public agencies – one acre or m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7" w:author="C.Clipper" w:date="2013-02-12T15:49:00Z">
              <w:r>
                <w:rPr/>
                <w:t xml:space="preserve">826 </w:t>
              </w:r>
            </w:ins>
            <w:del w:id="368" w:author="C.Clipper" w:date="2013-02-12T15:49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9" w:author="C.Clipper" w:date="2013-02-12T15:49:00Z">
              <w:r>
                <w:rPr/>
                <w:t xml:space="preserve">850 </w:t>
              </w:r>
            </w:ins>
            <w:del w:id="370" w:author="C.Clipper" w:date="2013-02-12T15:49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OLS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Industrial stormwater discharge to Columbia Sloug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1" w:author="C.Clipper" w:date="2013-02-12T15:50:00Z">
              <w:r>
                <w:rPr/>
                <w:t xml:space="preserve">826 </w:t>
              </w:r>
            </w:ins>
            <w:del w:id="372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3" w:author="C.Clipper" w:date="2013-02-12T15:51:00Z">
              <w:r>
                <w:rPr/>
                <w:t xml:space="preserve">850 </w:t>
              </w:r>
            </w:ins>
            <w:del w:id="374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Z</w:t>
            </w:r>
            <w:r>
              <w:rPr>
                <w:vertAlign w:val="superscript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75" w:author="C.Clipper" w:date="2013-07-10T11:54:00Z">
              <w:r>
                <w:rPr/>
                <w:t>w</w:t>
              </w:r>
            </w:ins>
            <w:del w:id="376" w:author="C.Clipper" w:date="2013-07-10T11:54:00Z">
              <w:r>
                <w:rPr/>
                <w:delText xml:space="preserve"> W</w:delText>
              </w:r>
            </w:del>
            <w:r>
              <w:rPr/>
              <w:t xml:space="preserve">ater: Industrial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7" w:author="C.Clipper" w:date="2013-02-12T15:50:00Z">
              <w:r>
                <w:rPr/>
                <w:t xml:space="preserve">826 </w:t>
              </w:r>
            </w:ins>
            <w:del w:id="378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9" w:author="C.Clipper" w:date="2013-02-12T15:51:00Z">
              <w:r>
                <w:rPr/>
                <w:t xml:space="preserve">850 </w:t>
              </w:r>
            </w:ins>
            <w:del w:id="380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bottom"/>
          </w:tcPr>
          <w:p>
            <w:pPr>
              <w:pStyle w:val="Heading"/>
              <w:shd w:fill="008272" w:val="clea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G</w:t>
            </w:r>
          </w:p>
          <w:p>
            <w:pPr>
              <w:pStyle w:val="Normal"/>
              <w:shd w:fill="008272" w:val="clear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NPDES and WPCF Permits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Permit 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easonal fresh pack operations whose wastewater flow does not exceed 25,000 gallons per day and is only disposed of by land irrigatio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1" w:author="C.Clipper" w:date="2013-02-12T15:52:00Z">
              <w:r>
                <w:rPr/>
                <w:t xml:space="preserve">213 </w:t>
              </w:r>
            </w:ins>
            <w:del w:id="382" w:author="C.Clipper" w:date="2013-02-12T15:5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3" w:author="C.Clipper" w:date="2013-02-12T15:52:00Z">
              <w:r>
                <w:rPr/>
                <w:t xml:space="preserve">283 </w:t>
              </w:r>
            </w:ins>
            <w:del w:id="384" w:author="C.Clipper" w:date="2013-02-12T15:52:00Z">
              <w:r>
                <w:rPr/>
                <w:delText>275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mall food processors not otherwise eligible for a 1400A general permi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5" w:author="C.Clipper" w:date="2013-02-12T15:53:00Z">
              <w:r>
                <w:rPr/>
                <w:t xml:space="preserve">338 </w:t>
              </w:r>
            </w:ins>
            <w:del w:id="386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7" w:author="C.Clipper" w:date="2013-02-12T15:53:00Z">
              <w:r>
                <w:rPr/>
                <w:t xml:space="preserve">483 </w:t>
              </w:r>
            </w:ins>
            <w:del w:id="388" w:author="C.Clipper" w:date="2013-02-12T15:5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9" w:author="C.Clipper" w:date="2013-02-12T15:54:00Z">
              <w:r>
                <w:rPr/>
                <w:t xml:space="preserve">338 </w:t>
              </w:r>
            </w:ins>
            <w:del w:id="390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1" w:author="C.Clipper" w:date="2013-02-12T15:54:00Z">
              <w:r>
                <w:rPr/>
                <w:t xml:space="preserve">483 </w:t>
              </w:r>
            </w:ins>
            <w:del w:id="392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3" w:author="C.Clipper" w:date="2013-02-12T15:54:00Z">
              <w:r>
                <w:rPr/>
                <w:t xml:space="preserve">338 </w:t>
              </w:r>
            </w:ins>
            <w:del w:id="394" w:author="C.Clipper" w:date="2013-02-12T15:54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5" w:author="C.Clipper" w:date="2013-02-12T15:55:00Z">
              <w:r>
                <w:rPr/>
                <w:t xml:space="preserve">483 </w:t>
              </w:r>
            </w:ins>
            <w:del w:id="396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Vehicle and equipment wash w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7" w:author="C.Clipper" w:date="2013-02-12T15:58:00Z">
              <w:r>
                <w:rPr/>
                <w:t xml:space="preserve">471 </w:t>
              </w:r>
            </w:ins>
            <w:del w:id="398" w:author="C.Clipper" w:date="2013-02-12T15:58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9" w:author="C.Clipper" w:date="2013-02-12T15:58:00Z">
              <w:r>
                <w:rPr/>
                <w:t xml:space="preserve">483 </w:t>
              </w:r>
            </w:ins>
            <w:del w:id="400" w:author="C.Clipper" w:date="2013-02-12T15:5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Vehicle and equipment wash w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1" w:author="C.Clipper" w:date="2013-02-12T15:59:00Z">
              <w:r>
                <w:rPr/>
                <w:t xml:space="preserve">471 </w:t>
              </w:r>
            </w:ins>
            <w:del w:id="402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3" w:author="C.Clipper" w:date="2013-02-12T15:59:00Z">
              <w:r>
                <w:rPr/>
                <w:t xml:space="preserve">483 </w:t>
              </w:r>
            </w:ins>
            <w:del w:id="404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contact geothermal heat exch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5" w:author="C.Clipper" w:date="2013-02-12T15:59:00Z">
              <w:r>
                <w:rPr/>
                <w:t xml:space="preserve">471 </w:t>
              </w:r>
            </w:ins>
            <w:del w:id="406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7" w:author="C.Clipper" w:date="2013-02-12T16:00:00Z">
              <w:r>
                <w:rPr/>
                <w:t xml:space="preserve">483 </w:t>
              </w:r>
            </w:ins>
            <w:del w:id="408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1 graywater reuse and disposal system for residential systems not exceeding 300 gallons per day, or equivalent specific geographic area graywater reuse and disposal area perm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2 graywater reuse and disposal system for systems not exceeding 1,200 gallons per day, or equivalent specific geographic area graywater reuse and disposal area perm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9" w:author="C.Clipper" w:date="2013-02-12T16:01:00Z">
              <w:r>
                <w:rPr/>
                <w:t xml:space="preserve">471 </w:t>
              </w:r>
            </w:ins>
            <w:del w:id="410" w:author="C.Clipper" w:date="2013-02-12T16:01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11" w:author="C.Clipper" w:date="2013-02-12T16:02:00Z">
              <w:r>
                <w:rPr/>
                <w:t xml:space="preserve">483 </w:t>
              </w:r>
            </w:ins>
            <w:del w:id="412" w:author="C.Clipper" w:date="2013-02-12T16:0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w permit applications must include both the new permit application fee and the first year’s annual fee.</w:t>
      </w:r>
    </w:p>
    <w:p>
      <w:pPr>
        <w:pStyle w:val="Normal"/>
        <w:rPr/>
      </w:pPr>
      <w:r>
        <w:rPr/>
        <w:t xml:space="preserve">2.  A person registered under the 700-PM permit may pre-pay $90 for permit coverage through 2014 in lieu of the $25 annual fee.  </w:t>
      </w:r>
    </w:p>
    <w:p>
      <w:pPr>
        <w:pStyle w:val="Normal"/>
        <w:rPr/>
      </w:pPr>
      <w:r>
        <w:rPr/>
        <w:t xml:space="preserve">3.  Some of these permits are administered by public agencies under contract with DEQ. </w:t>
      </w:r>
    </w:p>
    <w:p>
      <w:pPr>
        <w:pStyle w:val="Normal"/>
        <w:rPr/>
      </w:pPr>
      <w:r>
        <w:rPr/>
        <w:t xml:space="preserve">4.  This permit incorporates the 1300-J per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55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36"/>
      </w:tblGrid>
      <w:tr>
        <w:trPr>
          <w:trHeight w:val="330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27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Permit Activity and Other Fees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DDC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DD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al system plan review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13" w:author="C.Clipper" w:date="2013-02-12T16:03:00Z">
              <w:r>
                <w:rPr/>
                <w:t xml:space="preserve">519 </w:t>
              </w:r>
            </w:ins>
            <w:del w:id="414" w:author="C.Clipper" w:date="2013-02-12T16:03:00Z">
              <w:r>
                <w:rPr/>
                <w:delText>504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 inspection and evaluation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15" w:author="C.Clipper" w:date="2013-02-12T16:03:00Z">
              <w:r>
                <w:rPr/>
                <w:t xml:space="preserve">1,298 </w:t>
              </w:r>
            </w:ins>
            <w:del w:id="416" w:author="C.Clipper" w:date="2013-02-12T16:03:00Z">
              <w:r>
                <w:rPr/>
                <w:delText>1,261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17" w:author="C.Clipper" w:date="2013-02-12T16:04:00Z">
              <w:r>
                <w:rPr/>
                <w:t xml:space="preserve">82 </w:t>
              </w:r>
            </w:ins>
            <w:del w:id="418" w:author="C.Clipper" w:date="2013-02-12T16:04:00Z">
              <w:r>
                <w:rPr/>
                <w:delText>80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rPr/>
      </w:pPr>
      <w:r>
        <w:rPr/>
        <w:t>These fees apply when these activities are required for DEQ’s review of the applicatio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5840" w:h="12240"/>
      <w:pgMar w:left="480" w:right="2260" w:gutter="0" w:header="0" w:top="940" w:footer="0" w:bottom="9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06E9D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10-21T22:14:00Z</dcterms:modified>
  <cp:revision>30</cp:revision>
  <dc:subject/>
  <dc:title>OAR 340-045-0075: Permit Fee Schedule</dc:title>
</cp:coreProperties>
</file>