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AR 340-045-007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mit Fee Sched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1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A</w:t>
            </w:r>
          </w:p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pplication and Modification Fe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2,11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3,091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6,015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1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48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328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199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1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49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12"/>
        <w:gridCol w:w="1776"/>
        <w:gridCol w:w="1776"/>
        <w:gridCol w:w="1173"/>
        <w:gridCol w:w="1173"/>
      </w:tblGrid>
      <w:tr>
        <w:trPr>
          <w:tblHeader w:val="true"/>
        </w:trPr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nnual Fees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ulp, paper,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beverage processing - includes produce, meat, poultry, seafood or dairy for human, pet, or livestock consumption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>Washing or p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533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330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small.  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787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583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34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140  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large.  Flow ≥ 1 mgd for 180 or more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42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208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,1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006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Cooling water discharges in excess of 20,000 BTU per seco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,42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208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,1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,006 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1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80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605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401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70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502 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2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91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52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32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36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157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06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864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All facilities which dispose of wastewater only by evaporation from watertight ponds or basi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70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11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900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802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695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40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19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096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991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57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36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263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157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3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572"/>
        <w:gridCol w:w="810"/>
        <w:gridCol w:w="1530"/>
        <w:gridCol w:w="1530"/>
        <w:gridCol w:w="1350"/>
        <w:gridCol w:w="1548"/>
        <w:gridCol w:w="1440"/>
        <w:gridCol w:w="1440"/>
      </w:tblGrid>
      <w:tr>
        <w:trPr>
          <w:trHeight w:val="525" w:hRule="atLeast"/>
        </w:trPr>
        <w:tc>
          <w:tcPr>
            <w:tcW w:w="13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.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98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85 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4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10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98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42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69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5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10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84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13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98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8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994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59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755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2,77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1,939 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9,92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2,28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$33,221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1,94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6,65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74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710"/>
        <w:gridCol w:w="810"/>
        <w:gridCol w:w="1530"/>
        <w:gridCol w:w="1530"/>
        <w:gridCol w:w="1350"/>
        <w:gridCol w:w="1260"/>
        <w:gridCol w:w="1440"/>
        <w:gridCol w:w="1620"/>
      </w:tblGrid>
      <w:tr>
        <w:trPr>
          <w:trHeight w:val="255" w:hRule="atLeast"/>
        </w:trPr>
        <w:tc>
          <w:tcPr>
            <w:tcW w:w="13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8,449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5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03 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26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03 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,487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57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12 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547"/>
      </w:tblGrid>
      <w:tr>
        <w:trPr>
          <w:trHeight w:val="255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Annual Population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rang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6,654 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73,941 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51,227 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8,512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3,060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5,188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,526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4,281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,437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1,588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966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289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54 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30"/>
      </w:tblGrid>
      <w:tr>
        <w:trPr/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nnual Pretreatment Fees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treatment Fe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1,657 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553 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024"/>
      </w:tblGrid>
      <w:tr>
        <w:trPr/>
        <w:tc>
          <w:tcPr>
            <w:tcW w:w="1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chnical Activity and Other Fees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7,623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28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581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165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28 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</w:rPr>
              <w:t>Permit transf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$8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7"/>
        <w:gridCol w:w="8074"/>
        <w:gridCol w:w="1993"/>
        <w:gridCol w:w="1081"/>
      </w:tblGrid>
      <w:tr>
        <w:trPr>
          <w:tblHeader w:val="true"/>
          <w:trHeight w:val="23" w:hRule="atLeast"/>
          <w:cantSplit w:val="true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,500 cubic yards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Sand, gravel, and other non-metallic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Construction activit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Construction activities – less than one acre and part of a common plan of development disturbing one or more ac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4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 Construction activities performed by public agenc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2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0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tormwater: Industrial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50</w:t>
            </w:r>
          </w:p>
        </w:tc>
      </w:tr>
      <w:tr>
        <w:trPr>
          <w:trHeight w:val="23" w:hRule="atLeast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bottom"/>
          </w:tcPr>
          <w:p>
            <w:pPr>
              <w:pStyle w:val="Heading"/>
              <w:shd w:fill="008272" w:val="clea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</w:t>
            </w:r>
          </w:p>
          <w:p>
            <w:pPr>
              <w:pStyle w:val="Normal"/>
              <w:shd w:fill="008272" w:val="clear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3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Non-contact geothermal heat exch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Oth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7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8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Permit Activity and Other Fees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519 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1,298 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82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sectPr>
      <w:headerReference w:type="default" r:id="rId2"/>
      <w:type w:val="nextPage"/>
      <w:pgSz w:orient="landscape" w:w="15840" w:h="12240"/>
      <w:pgMar w:left="480" w:right="2260" w:gutter="0" w:header="577" w:top="940" w:footer="0" w:bottom="9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>Effective Nov. 1, 2013. Table to be published on Secretary of State website Dec. 1,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06E9D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10-21T22:53:00Z</dcterms:modified>
  <cp:revision>35</cp:revision>
  <dc:subject/>
  <dc:title>OAR 340-045-0075: Permit Fee Schedule</dc:title>
</cp:coreProperties>
</file>