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tate of Oreg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epartment of Environmental Qualit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36"/>
          <w:szCs w:val="36"/>
        </w:rPr>
        <w:t>Permit Fee Schedule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OAR 340-045-0075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160"/>
        <w:gridCol w:w="2395"/>
        <w:gridCol w:w="1943"/>
        <w:gridCol w:w="1530"/>
      </w:tblGrid>
      <w:tr>
        <w:trPr/>
        <w:tc>
          <w:tcPr>
            <w:tcW w:w="13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A</w:t>
            </w:r>
          </w:p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Industrial NPDES and WPCF Individual Permit Application and Modification Fe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Q Cla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Permi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ion Fe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Modification at Permit Renewal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Modification Prior to Permit Expiration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 Modif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mit Transfe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ier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2,11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3,091 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6,015 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912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$82 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ier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0,48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328 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199 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912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$82 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Special WPCF permits issued pursuant to OAR 340-045-00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$49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$82  </w:t>
            </w:r>
          </w:p>
        </w:tc>
      </w:tr>
    </w:tbl>
    <w:p>
      <w:pPr>
        <w:pStyle w:val="Normal"/>
        <w:rPr/>
      </w:pPr>
      <w:r>
        <w:rPr/>
        <w:t>1.  New permit applications must include the annual fee specified in Table 70B in addition to the new permit application fe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12"/>
        <w:gridCol w:w="1776"/>
        <w:gridCol w:w="1776"/>
        <w:gridCol w:w="1173"/>
        <w:gridCol w:w="1173"/>
      </w:tblGrid>
      <w:tr>
        <w:trPr>
          <w:tblHeader w:val="true"/>
        </w:trPr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  <w:vAlign w:val="center"/>
          </w:tcPr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Industrial NPDES and WPCF Individual Permit Annual Fees</w:t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D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er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er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CF Tier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CF Tier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Pulp, paper, or other fiber pulping indust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8,22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912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ood or beverage processing - includes produce, meat, poultry, seafood or dairy for human, pet, or livestock consumption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/>
            </w:pPr>
            <w:r>
              <w:rPr/>
              <w:t>Washing or packing on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533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330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small.  Flow ≤ 0.1 mgd, or 0.1 &lt; flow &lt; 1 mgd for less than 180 days per 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787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583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medium.  0.1 mgd &lt; Flow &lt; 1 mgd for 180 or more days per year, or flow ≥ 1 mgd for less than 180 days per 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34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140  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large.  Flow ≥ 1 mgd for 180 or more days per 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8,22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011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912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805  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ary Smelting or Refin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uminu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8,22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011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912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805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Non-ferrous metals utilizing sand chlorination separation facilit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8,22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011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912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805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rrous and non-ferrous metals not elsewhere classifi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0,42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,208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9,111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,006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mical manufacturing with discharge of process wastewat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8,22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011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912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805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ling water discharges in excess of 20,000 BTU per secon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0,42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,208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9,111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,006  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ng Operations – includes aggregate or ore process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Large (over 500,000 cubic yards per year or involving chemical leachin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8,22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011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912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805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edium (100,000 to 500,000 cubic yards per year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605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401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mall (less than 100,000 cubic yards per year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,706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,502  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l facilities not elsewhere classified which dispose of process wastewater (includes remediated groundwater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er 1 source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8,22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912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er 2 sour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526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325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 facilities not elsewhere classified which dispose of non-process wastewaters (for example: small cooling water discharges, boiler blowdown, filter backwash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361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157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iries, fish hatcheries and other confined feeding operations on individual permi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066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,864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 facilities which dispose of wastewater only by evaporation from watertight ponds or basi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,370  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ber and Wood Produc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wmills, log storage, instream log stora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11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900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802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695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2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rdboard, veneer, plywood, particle board, pressboard manufacturing, wood produc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404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19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,096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991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2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od preserv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,573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361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263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157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3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22"/>
        <w:gridCol w:w="1572"/>
        <w:gridCol w:w="810"/>
        <w:gridCol w:w="1530"/>
        <w:gridCol w:w="1530"/>
        <w:gridCol w:w="1350"/>
        <w:gridCol w:w="1548"/>
        <w:gridCol w:w="1440"/>
        <w:gridCol w:w="1440"/>
      </w:tblGrid>
      <w:tr>
        <w:trPr>
          <w:trHeight w:val="525" w:hRule="atLeast"/>
        </w:trPr>
        <w:tc>
          <w:tcPr>
            <w:tcW w:w="13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Domestic NPDES and WPCF Individual Permits</w:t>
            </w:r>
          </w:p>
        </w:tc>
      </w:tr>
      <w:tr>
        <w:trPr>
          <w:trHeight w:val="153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ification Crite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ased on Average Dry Weather Design Flo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as defined in 40CFR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w Permi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p.Fee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Fe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ye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it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Fe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ye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its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</w:t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discharg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on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398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085 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fe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 pop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pretrea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.  See ta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D and 70E 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ation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fe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74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ons th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water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&lt; 1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710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398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537" w:hRule="exac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mgd ≤ Flow &lt; 2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3,22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42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65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b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d ≤ Flow &lt; 5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3,22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69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65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d ≤ Flow &lt; 10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3,22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75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65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syst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han lago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&lt; 1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710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84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713 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398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555" w:hRule="exac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mgd ≤ Flow &lt; 2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3,22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83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994 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65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d ≤ Flow &lt; 5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3,22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,59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755 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65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d ≤ Flow &lt; 10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3,22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2,77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1,939 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65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d ≤ Flow &lt; 25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3,22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9,92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65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d ≤ Flow &lt; 50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3,22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2,28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65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3,22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1,94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65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tage alkal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ion facilitie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74 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1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64"/>
        <w:gridCol w:w="1710"/>
        <w:gridCol w:w="810"/>
        <w:gridCol w:w="1530"/>
        <w:gridCol w:w="1530"/>
        <w:gridCol w:w="1350"/>
        <w:gridCol w:w="1260"/>
        <w:gridCol w:w="1440"/>
        <w:gridCol w:w="1620"/>
      </w:tblGrid>
      <w:tr>
        <w:trPr>
          <w:trHeight w:val="255" w:hRule="atLeast"/>
        </w:trPr>
        <w:tc>
          <w:tcPr>
            <w:tcW w:w="13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C (continue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Domestic NPDES and WPCF Individual Permits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ification Crite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ased on Average Dry Weather Design Flo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as defined in 40CFR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w Perm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e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Fe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ye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it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Fe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ye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it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al Separate Storm Sewer Sys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ase 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40 CFR §122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8,449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15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603 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ase 2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26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603  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ound Injection Contro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defined in 40 CFR parts 9, 144, 145 and 1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0,487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157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ew permit applications must include the annual fee in addition to the new permit application f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547"/>
      </w:tblGrid>
      <w:tr>
        <w:trPr>
          <w:trHeight w:val="255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Domestic NPDES and WPCF Annual Population Fee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tion range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0+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96,654 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0 to 49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73,941 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00 to 39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51,227 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,000 to 29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28,512 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0 to 19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23,060 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000 to 14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15,188 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00 to 9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9,526 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,000 to 4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4,281 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0 to 24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2,437 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00 to 14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1,588 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00 to 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966 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00 to 4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289 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to 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54 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 to 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030"/>
      </w:tblGrid>
      <w:tr>
        <w:trPr/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Annual Pretreatment Fees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e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retreatment Fe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1,657  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Significant Industrial User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$553   per indus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  <w:gridCol w:w="2024"/>
      </w:tblGrid>
      <w:tr>
        <w:trPr/>
        <w:tc>
          <w:tcPr>
            <w:tcW w:w="1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Technical Activity and Other Fees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e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ew or substantially modified sewage treatment facilit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7,623 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nor sewage treatment facility modifications and pump station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828 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essure sewer system or major sewer collection system expansio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581 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nor sewer collection system expansion or modificatio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165 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ew or substantially modified water pollution control facilities using alkaline agents to stabilize septag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828 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iCs/>
              </w:rPr>
              <w:t>Permit transfer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8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77"/>
        <w:gridCol w:w="8074"/>
        <w:gridCol w:w="1993"/>
        <w:gridCol w:w="1081"/>
      </w:tblGrid>
      <w:tr>
        <w:trPr>
          <w:tblHeader w:val="true"/>
          <w:trHeight w:val="23" w:hRule="atLeast"/>
          <w:cantSplit w:val="true"/>
        </w:trPr>
        <w:tc>
          <w:tcPr>
            <w:tcW w:w="1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G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General NPDES and WPCF Permits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ew Permit Application Fe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Cooling water/heat pump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13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Filter backwas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13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Fish hatcher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38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Log pond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13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oiler blowdow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13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8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Offstream small scale mining – processing less than five cubic yards of material per day, or less than 1,500 cubic yards per 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8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tream small scale mining – processing 1,500 to10,000 cubic yards of material per 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13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8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0-P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uction dredg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5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eafood process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13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Gravel min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13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A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water:  Sand, gravel, and other non-metallic min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26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50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water:  Construction activities – one acre or mo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26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50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water:  Construction activities – less than one acre and part of a common plan of development disturbing one or more acr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43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vertAlign w:val="superscript"/>
              </w:rPr>
            </w:pPr>
            <w:r>
              <w:rPr/>
              <w:t>1200-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water:  Construction activities performed by public agencies – one acre or mo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26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50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OLS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water: Industrial stormwater discharge to Columbia Sloug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26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50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Z</w:t>
            </w:r>
            <w:r>
              <w:rPr>
                <w:vertAlign w:val="superscript"/>
              </w:rPr>
              <w:t>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Stormwater: Industrial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26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50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eries and seasonal fresh pack operations whose wastewater flow does not exceed 25,000 gallons per day and is only disposed of by land irrigatio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13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eries and small food processors not otherwise eligible for a 1400A general permi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38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troleum hydrocarbon clean-u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38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troleum hydrocarbon clean-u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38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008272" w:val="clear"/>
              <w:ind w:right="-130" w:hanging="9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G (continued)</w:t>
            </w:r>
          </w:p>
          <w:p>
            <w:pPr>
              <w:pStyle w:val="Heading"/>
              <w:shd w:fill="008272" w:val="clear"/>
              <w:ind w:right="-130" w:hanging="9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General NPDES and WPCF Permits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ew Permit Application Fe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Vehicle and equipment wash wat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71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Vehicle and equipment wash wat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71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-contact geothermal heat exchan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71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ier 1 graywater reuse and disposal system for residential systems not exceeding 300 gallons per day, or equivalent specific geographic area graywater reuse and disposal area permi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ier 2 graywater reuse and disposal system for systems not exceeding 1,200 gallons per day, or equivalent specific geographic area graywater reuse and disposal area permi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</w:tr>
      <w:tr>
        <w:trPr>
          <w:trHeight w:val="23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h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71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ew permit applications must include both the new permit application fee and the first year’s annual fee.</w:t>
      </w:r>
    </w:p>
    <w:p>
      <w:pPr>
        <w:pStyle w:val="Normal"/>
        <w:rPr/>
      </w:pPr>
      <w:r>
        <w:rPr/>
        <w:t xml:space="preserve">2.  A person registered under the 700-PM permit may pre-pay $90 for permit coverage through 2014 in lieu of the $25 annual fee.  </w:t>
      </w:r>
    </w:p>
    <w:p>
      <w:pPr>
        <w:pStyle w:val="Normal"/>
        <w:rPr/>
      </w:pPr>
      <w:r>
        <w:rPr/>
        <w:t xml:space="preserve">3.  Some of these permits are administered by public agencies under contract with DEQ. </w:t>
      </w:r>
    </w:p>
    <w:p>
      <w:pPr>
        <w:pStyle w:val="Normal"/>
        <w:rPr/>
      </w:pPr>
      <w:r>
        <w:rPr/>
        <w:t xml:space="preserve">4.  This permit incorporates the 1300-J perm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553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536"/>
      </w:tblGrid>
      <w:tr>
        <w:trPr>
          <w:trHeight w:val="330" w:hRule="atLeast"/>
        </w:trPr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27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General Permit Activity and Other Fees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DDC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DD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e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posal system plan review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519  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te inspection and evaluation</w:t>
            </w:r>
            <w:r>
              <w:rPr>
                <w:b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,298  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mit Transf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82 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270"/>
        <w:rPr/>
      </w:pPr>
      <w:r>
        <w:rPr/>
        <w:t>These fees apply when these activities are required for DEQ’s review of the application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type w:val="nextPage"/>
      <w:pgSz w:orient="landscape" w:w="15840" w:h="12240"/>
      <w:pgMar w:left="480" w:right="2260" w:gutter="0" w:header="577" w:top="940" w:footer="0" w:bottom="9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NewRomanPSMT" w:hAnsi="TimesNewRomanPSMT" w:cs="TimesNewRomanPSMT"/>
        <w:sz w:val="20"/>
        <w:szCs w:val="20"/>
      </w:rPr>
    </w:pPr>
    <w:r>
      <w:rPr>
        <w:rFonts w:cs="TimesNewRomanPSMT" w:ascii="TimesNewRomanPSMT" w:hAnsi="TimesNewRomanPSMT"/>
        <w:sz w:val="20"/>
        <w:szCs w:val="20"/>
      </w:rPr>
      <w:t>Effective Nov. 1, 2013. Table to be published on Secretary of State website Dec. 1, 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Footlight MT Light" w:hAnsi="Footlight MT Light" w:cs="Footlight MT Light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306E9D"/>
      <w:sz w:val="15"/>
      <w:szCs w:val="15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80" w:after="0"/>
      <w:ind w:left="1368" w:hanging="1368"/>
    </w:pPr>
    <w:rPr>
      <w:rFonts w:ascii="Footlight MT Light" w:hAnsi="Footlight MT Light" w:cs="Footlight MT Light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05:00Z</dcterms:created>
  <dc:creator>Melissa Aerne</dc:creator>
  <dc:description/>
  <cp:keywords/>
  <dc:language>en-US</dc:language>
  <cp:lastModifiedBy>C.Clipper</cp:lastModifiedBy>
  <cp:lastPrinted>2012-03-08T11:40:00Z</cp:lastPrinted>
  <dcterms:modified xsi:type="dcterms:W3CDTF">2013-10-22T22:45:00Z</dcterms:modified>
  <cp:revision>34</cp:revision>
  <dc:subject/>
  <dc:title>OAR 340-045-0075: Permit Fee Schedule</dc:title>
</cp:coreProperties>
</file>