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pBdr>
          <w:bottom w:val="single" w:sz="6" w:space="1" w:color="000000"/>
        </w:pBdr>
        <w:jc w:val="center"/>
        <w:rPr/>
      </w:pPr>
      <w:r>
        <w:rPr>
          <w:b/>
        </w:rPr>
        <w:t xml:space="preserve">Small and </w:t>
      </w:r>
      <w:del w:id="0" w:author="mvandeh" w:date="2011-07-07T12:46:00Z">
        <w:r>
          <w:rPr>
            <w:b/>
          </w:rPr>
          <w:delText>Mid</w:delText>
        </w:r>
      </w:del>
      <w:ins w:id="1" w:author="mvandeh" w:date="2011-07-07T12:46:00Z">
        <w:r>
          <w:rPr>
            <w:b/>
          </w:rPr>
          <w:t>mid</w:t>
        </w:r>
      </w:ins>
      <w:r>
        <w:rPr>
          <w:b/>
        </w:rPr>
        <w:t>-</w:t>
      </w:r>
      <w:del w:id="2" w:author="mvandeh" w:date="2011-07-07T12:46:00Z">
        <w:r>
          <w:rPr>
            <w:b/>
          </w:rPr>
          <w:delText xml:space="preserve">Size </w:delText>
        </w:r>
      </w:del>
      <w:ins w:id="3" w:author="mvandeh" w:date="2011-07-07T12:46:00Z">
        <w:r>
          <w:rPr>
            <w:b/>
          </w:rPr>
          <w:t xml:space="preserve">size </w:t>
        </w:r>
      </w:ins>
      <w:del w:id="4" w:author="mvandeh" w:date="2011-07-07T12:46:00Z">
        <w:r>
          <w:rPr>
            <w:b/>
          </w:rPr>
          <w:delText xml:space="preserve">Boiler </w:delText>
        </w:r>
      </w:del>
      <w:ins w:id="5" w:author="mvandeh" w:date="2011-07-07T12:46:00Z">
        <w:r>
          <w:rPr>
            <w:b/>
          </w:rPr>
          <w:t xml:space="preserve">boiler </w:t>
        </w:r>
      </w:ins>
      <w:del w:id="6" w:author="mvandeh" w:date="2011-07-07T12:46:00Z">
        <w:r>
          <w:rPr>
            <w:b/>
          </w:rPr>
          <w:delText>Rule A</w:delText>
        </w:r>
      </w:del>
      <w:ins w:id="7" w:author="mvandeh" w:date="2011-07-07T12:46:00Z">
        <w:r>
          <w:rPr>
            <w:b/>
          </w:rPr>
          <w:t>a</w:t>
        </w:r>
      </w:ins>
      <w:r>
        <w:rPr>
          <w:b/>
        </w:rPr>
        <w:t>mend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b/>
                <w:highlight w:val="yellow"/>
              </w:rPr>
              <w:t xml:space="preserve">Conditional exemptions for small-scale commercial, industrial and institutional boilers from Heat Smart certification requirements, and registration requirements for small and mid-sized boilers subject to National Emission Standards for Hazardous Air </w:t>
            </w:r>
            <w:commentRangeStart w:id="0"/>
            <w:r>
              <w:rPr>
                <w:b/>
                <w:highlight w:val="yellow"/>
              </w:rPr>
              <w:t>Pollutants</w:t>
            </w:r>
            <w:r>
              <w:rPr>
                <w:rStyle w:val="CommentReference"/>
                <w:rFonts w:eastAsia="Times New Roman"/>
                <w:vanish w:val="false"/>
              </w:rPr>
            </w:r>
            <w:commentRangeEnd w:id="0"/>
            <w:r>
              <w:commentReference w:id="0"/>
            </w:r>
            <w:r>
              <w:rPr>
                <w:b/>
                <w:highlight w:val="yellow"/>
              </w:rPr>
              <w:t>.</w:t>
            </w:r>
          </w:p>
          <w:p>
            <w:pPr>
              <w:pStyle w:val="Normal"/>
              <w:rPr>
                <w:b/>
                <w:b/>
                <w:iCs/>
                <w:highlight w:val="yellow"/>
              </w:rPr>
            </w:pPr>
            <w:r>
              <w:rPr>
                <w:b/>
                <w:iCs/>
                <w:highlight w:val="yellow"/>
              </w:rPr>
            </w:r>
          </w:p>
          <w:p>
            <w:pPr>
              <w:pStyle w:val="BlockText"/>
              <w:rPr>
                <w:iCs/>
                <w:sz w:val="22"/>
                <w:szCs w:val="22"/>
                <w:highlight w:val="yellow"/>
              </w:rPr>
            </w:pPr>
            <w:r>
              <w:rPr>
                <w:iCs/>
                <w:sz w:val="22"/>
                <w:szCs w:val="22"/>
                <w:highlight w:val="yellow"/>
              </w:rPr>
            </w:r>
          </w:p>
          <w:p>
            <w:pPr>
              <w:pStyle w:val="Normal"/>
              <w:rPr>
                <w:iCs/>
                <w:sz w:val="22"/>
                <w:szCs w:val="22"/>
                <w:highlight w:val="yellow"/>
              </w:rPr>
            </w:pPr>
            <w:r>
              <w:rPr>
                <w:iCs/>
                <w:sz w:val="22"/>
                <w:szCs w:val="22"/>
                <w:highlight w:val="yellow"/>
              </w:rPr>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RS </w:t>
            </w:r>
            <w:ins w:id="8" w:author="nvick" w:date="2011-07-08T11:31:00Z">
              <w:r>
                <w:rPr/>
                <w:t xml:space="preserve">468, 468A, </w:t>
              </w:r>
            </w:ins>
            <w:r>
              <w:rPr/>
              <w:t>468.020</w:t>
            </w:r>
            <w:del w:id="9" w:author="nvick" w:date="2011-07-08T11:32:00Z">
              <w:r>
                <w:rPr/>
                <w:delText>, ORS 468A. 025, ORS 468A.035</w:delText>
              </w:r>
            </w:del>
            <w:r>
              <w:rPr/>
              <w:t>,</w:t>
            </w:r>
            <w:r>
              <w:rPr>
                <w:b/>
                <w:bCs/>
              </w:rPr>
              <w:t xml:space="preserve"> </w:t>
            </w:r>
            <w:del w:id="10" w:author="nvick" w:date="2011-07-08T11:33:00Z">
              <w:r>
                <w:rPr/>
                <w:delText xml:space="preserve">ORS </w:delText>
              </w:r>
            </w:del>
            <w:r>
              <w:rPr/>
              <w:t xml:space="preserve">468A.050, </w:t>
            </w:r>
            <w:del w:id="11" w:author="nvick" w:date="2011-07-08T11:33:00Z">
              <w:r>
                <w:rPr/>
                <w:delText>ORS 468A. 055,</w:delText>
              </w:r>
            </w:del>
            <w:del w:id="12" w:author="nvick" w:date="2011-07-08T11:33:00Z">
              <w:r>
                <w:rPr>
                  <w:b/>
                  <w:bCs/>
                </w:rPr>
                <w:delText xml:space="preserve"> </w:delText>
              </w:r>
            </w:del>
            <w:del w:id="13" w:author="nvick" w:date="2011-07-08T11:33:00Z">
              <w:r>
                <w:rPr/>
                <w:delText>ORS 468A.070, ORS 468A.460 to 468A.515</w:delText>
              </w:r>
            </w:del>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RS </w:t>
            </w:r>
            <w:ins w:id="14" w:author="nvick" w:date="2011-07-08T11:33:00Z">
              <w:r>
                <w:rPr/>
                <w:t xml:space="preserve">468, 468A, </w:t>
              </w:r>
            </w:ins>
            <w:r>
              <w:rPr/>
              <w:t xml:space="preserve">468.020, </w:t>
            </w:r>
            <w:del w:id="15" w:author="nvick" w:date="2011-07-08T11:34:00Z">
              <w:r>
                <w:rPr/>
                <w:delText xml:space="preserve">ORS </w:delText>
              </w:r>
            </w:del>
            <w:r>
              <w:rPr/>
              <w:t xml:space="preserve">468A. 025, </w:t>
            </w:r>
            <w:del w:id="16" w:author="nvick" w:date="2011-07-08T11:33:00Z">
              <w:r>
                <w:rPr/>
                <w:delText xml:space="preserve">ORS </w:delText>
              </w:r>
            </w:del>
            <w:r>
              <w:rPr/>
              <w:t>468A.035,</w:t>
            </w:r>
            <w:r>
              <w:rPr>
                <w:b/>
                <w:bCs/>
              </w:rPr>
              <w:t xml:space="preserve"> </w:t>
            </w:r>
            <w:del w:id="17" w:author="nvick" w:date="2011-07-08T11:33:00Z">
              <w:r>
                <w:rPr/>
                <w:delText>ORS 468A.050, ORS 468A. 055,</w:delText>
              </w:r>
            </w:del>
            <w:del w:id="18" w:author="nvick" w:date="2011-07-08T11:33:00Z">
              <w:r>
                <w:rPr>
                  <w:b/>
                  <w:bCs/>
                </w:rPr>
                <w:delText xml:space="preserve"> </w:delText>
              </w:r>
            </w:del>
            <w:del w:id="19" w:author="nvick" w:date="2011-07-08T11:33:00Z">
              <w:r>
                <w:rPr/>
                <w:delText xml:space="preserve">ORS 468A.070, ORS </w:delText>
              </w:r>
            </w:del>
            <w:r>
              <w:rPr/>
              <w:t>468A.460 to 468A.5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ins w:id="27" w:author="mvandeh" w:date="2011-07-07T12:47:00Z"/>
              </w:rPr>
            </w:pPr>
            <w:ins w:id="20" w:author="mvandeh" w:date="2011-07-07T12:47:00Z">
              <w:r>
                <w:rPr>
                  <w:sz w:val="20"/>
                  <w:szCs w:val="20"/>
                </w:rPr>
                <w:t xml:space="preserve">Small biomass boilers with heat output less than </w:t>
              </w:r>
            </w:ins>
            <w:ins w:id="21" w:author="mvandeh" w:date="2011-07-07T12:47:00Z">
              <w:del w:id="22" w:author="nvick" w:date="2011-07-08T11:55:00Z">
                <w:r>
                  <w:rPr>
                    <w:sz w:val="20"/>
                    <w:szCs w:val="20"/>
                  </w:rPr>
                  <w:delText>1</w:delText>
                </w:r>
              </w:del>
            </w:ins>
            <w:ins w:id="23" w:author="nvick" w:date="2011-07-08T11:55:00Z">
              <w:r>
                <w:rPr/>
                <w:t>one</w:t>
              </w:r>
            </w:ins>
            <w:ins w:id="24" w:author="mvandeh" w:date="2011-07-07T12:47:00Z">
              <w:r>
                <w:rPr>
                  <w:sz w:val="20"/>
                  <w:szCs w:val="20"/>
                </w:rPr>
                <w:t xml:space="preserve"> million</w:t>
              </w:r>
            </w:ins>
            <w:ins w:id="25" w:author="mvandeh" w:date="2011-07-07T16:09:00Z">
              <w:r>
                <w:rPr/>
                <w:t xml:space="preserve"> British thermal units per hour</w:t>
              </w:r>
            </w:ins>
            <w:ins w:id="26" w:author="mvandeh" w:date="2011-07-07T12:47:00Z">
              <w:r>
                <w:rPr>
                  <w:sz w:val="20"/>
                  <w:szCs w:val="20"/>
                </w:rPr>
                <w:t xml:space="preserve"> may not be sold in Oregon under current Heat Smart rules. For small-scale commercial, industrial and institutional biomass boilers already subject to federal National Emission Standards for Hazardous Air Pollutants, the proposed rule would:</w:t>
              </w:r>
            </w:ins>
          </w:p>
          <w:p>
            <w:pPr>
              <w:pStyle w:val="DEQTEXTforFACTSHEET"/>
              <w:rPr>
                <w:sz w:val="20"/>
                <w:szCs w:val="20"/>
                <w:ins w:id="29" w:author="mvandeh" w:date="2011-07-07T12:47:00Z"/>
              </w:rPr>
            </w:pPr>
            <w:ins w:id="28" w:author="mvandeh" w:date="2011-07-07T12:47:00Z">
              <w:r>
                <w:rPr>
                  <w:sz w:val="20"/>
                  <w:szCs w:val="20"/>
                </w:rPr>
              </w:r>
            </w:ins>
          </w:p>
          <w:p>
            <w:pPr>
              <w:pStyle w:val="DEQTEXTforFACTSHEET"/>
              <w:numPr>
                <w:ilvl w:val="0"/>
                <w:numId w:val="2"/>
              </w:numPr>
              <w:ind w:left="702" w:hanging="252"/>
              <w:rPr>
                <w:sz w:val="20"/>
                <w:szCs w:val="20"/>
                <w:ins w:id="31" w:author="mvandeh" w:date="2011-07-07T12:47:00Z"/>
              </w:rPr>
            </w:pPr>
            <w:ins w:id="30" w:author="mvandeh" w:date="2011-07-07T12:47:00Z">
              <w:r>
                <w:rPr>
                  <w:sz w:val="20"/>
                  <w:szCs w:val="20"/>
                </w:rPr>
                <w:t>Exempt them from Heat Smart regulations,</w:t>
              </w:r>
            </w:ins>
          </w:p>
          <w:p>
            <w:pPr>
              <w:pStyle w:val="DEQTEXTforFACTSHEET"/>
              <w:numPr>
                <w:ilvl w:val="0"/>
                <w:numId w:val="2"/>
              </w:numPr>
              <w:ind w:left="702" w:hanging="252"/>
              <w:rPr>
                <w:sz w:val="20"/>
                <w:szCs w:val="20"/>
                <w:ins w:id="37" w:author="mvandeh" w:date="2011-07-07T12:47:00Z"/>
              </w:rPr>
            </w:pPr>
            <w:ins w:id="32" w:author="mvandeh" w:date="2011-07-07T12:47:00Z">
              <w:r>
                <w:rPr>
                  <w:sz w:val="20"/>
                  <w:szCs w:val="20"/>
                </w:rPr>
                <w:t>Require registration</w:t>
              </w:r>
            </w:ins>
            <w:ins w:id="33" w:author="mvandeh" w:date="2011-07-07T12:47:00Z">
              <w:r>
                <w:rPr/>
                <w:t xml:space="preserve">. </w:t>
              </w:r>
            </w:ins>
            <w:ins w:id="34" w:author="mvandeh" w:date="2011-07-07T16:01:00Z">
              <w:r>
                <w:rPr/>
                <w:t xml:space="preserve">There would be no registration fee but there could be costs associated with source testing in order to demonstrate compliance with the grain loading standard </w:t>
              </w:r>
            </w:ins>
            <w:ins w:id="35" w:author="mvandeh" w:date="2011-07-07T12:47:00Z">
              <w:r>
                <w:rPr>
                  <w:sz w:val="20"/>
                  <w:szCs w:val="20"/>
                </w:rPr>
                <w:t>and confirmation that they comply with other existing state and federal air quality regulations, and</w:t>
              </w:r>
            </w:ins>
            <w:ins w:id="36" w:author="mvandeh" w:date="2011-07-07T16:01:00Z">
              <w:r>
                <w:rPr/>
                <w:t xml:space="preserve">  </w:t>
              </w:r>
            </w:ins>
          </w:p>
          <w:p>
            <w:pPr>
              <w:pStyle w:val="DEQTEXTforFACTSHEET"/>
              <w:numPr>
                <w:ilvl w:val="0"/>
                <w:numId w:val="2"/>
              </w:numPr>
              <w:ind w:left="702" w:hanging="252"/>
              <w:rPr>
                <w:sz w:val="20"/>
                <w:szCs w:val="20"/>
                <w:ins w:id="39" w:author="mvandeh" w:date="2011-07-07T12:47:00Z"/>
              </w:rPr>
            </w:pPr>
            <w:ins w:id="38" w:author="mvandeh" w:date="2011-07-07T12:47:00Z">
              <w:r>
                <w:rPr>
                  <w:sz w:val="20"/>
                  <w:szCs w:val="20"/>
                </w:rPr>
                <w:t xml:space="preserve">Allow their sale in Oregon. </w:t>
              </w:r>
            </w:ins>
          </w:p>
          <w:p>
            <w:pPr>
              <w:pStyle w:val="DEQTEXTforFACTSHEET"/>
              <w:rPr>
                <w:sz w:val="20"/>
                <w:szCs w:val="20"/>
                <w:ins w:id="41" w:author="mvandeh" w:date="2011-07-07T12:47:00Z"/>
              </w:rPr>
            </w:pPr>
            <w:ins w:id="40" w:author="mvandeh" w:date="2011-07-07T12:47:00Z">
              <w:r>
                <w:rPr>
                  <w:sz w:val="20"/>
                  <w:szCs w:val="20"/>
                </w:rPr>
              </w:r>
            </w:ins>
          </w:p>
          <w:p>
            <w:pPr>
              <w:pStyle w:val="DEQTEXTforFACTSHEET"/>
              <w:rPr>
                <w:ins w:id="51" w:author="mvandeh" w:date="2011-07-07T12:47:00Z"/>
              </w:rPr>
            </w:pPr>
            <w:ins w:id="42" w:author="mvandeh" w:date="2011-07-07T12:47:00Z">
              <w:r>
                <w:rPr>
                  <w:sz w:val="20"/>
                  <w:szCs w:val="20"/>
                </w:rPr>
                <w:t xml:space="preserve">The proposed rules would enable DEQ to track compliance for mid-sized commercial, industrial and institutional boilers that are above the Heat Smart threshold of </w:t>
              </w:r>
            </w:ins>
            <w:ins w:id="43" w:author="mvandeh" w:date="2011-07-07T12:47:00Z">
              <w:del w:id="44" w:author="nvick" w:date="2011-07-08T11:55:00Z">
                <w:r>
                  <w:rPr>
                    <w:sz w:val="20"/>
                    <w:szCs w:val="20"/>
                  </w:rPr>
                  <w:delText>1</w:delText>
                </w:r>
              </w:del>
            </w:ins>
            <w:ins w:id="45" w:author="nvick" w:date="2011-07-08T11:55:00Z">
              <w:r>
                <w:rPr/>
                <w:t>one</w:t>
              </w:r>
            </w:ins>
            <w:ins w:id="46" w:author="mvandeh" w:date="2011-07-07T12:47:00Z">
              <w:r>
                <w:rPr>
                  <w:sz w:val="20"/>
                  <w:szCs w:val="20"/>
                </w:rPr>
                <w:t xml:space="preserve"> million </w:t>
              </w:r>
            </w:ins>
            <w:ins w:id="47" w:author="mvandeh" w:date="2011-07-07T16:09:00Z">
              <w:r>
                <w:rPr/>
                <w:t xml:space="preserve">British thermal units per hour </w:t>
              </w:r>
            </w:ins>
            <w:ins w:id="48" w:author="mvandeh" w:date="2011-07-07T12:47:00Z">
              <w:r>
                <w:rPr>
                  <w:sz w:val="20"/>
                  <w:szCs w:val="20"/>
                </w:rPr>
                <w:t xml:space="preserve">heat output but below the permitting threshold of 10 million </w:t>
              </w:r>
            </w:ins>
            <w:ins w:id="49" w:author="mvandeh" w:date="2011-07-07T16:10:00Z">
              <w:r>
                <w:rPr/>
                <w:t xml:space="preserve">British thermal units per hour </w:t>
              </w:r>
            </w:ins>
            <w:ins w:id="50" w:author="mvandeh" w:date="2011-07-07T12:47:00Z">
              <w:r>
                <w:rPr>
                  <w:sz w:val="20"/>
                  <w:szCs w:val="20"/>
                </w:rPr>
                <w:t xml:space="preserve">heat output. </w:t>
              </w:r>
            </w:ins>
          </w:p>
          <w:p>
            <w:pPr>
              <w:pStyle w:val="BlockText"/>
              <w:rPr>
                <w:sz w:val="20"/>
                <w:ins w:id="53" w:author="mvandeh" w:date="2011-07-07T12:48:00Z"/>
              </w:rPr>
            </w:pPr>
            <w:del w:id="52" w:author="mvandeh" w:date="2011-07-07T12:48:00Z">
              <w:r>
                <w:rPr>
                  <w:sz w:val="20"/>
                </w:rPr>
                <w:delText xml:space="preserve">Under the Environmental Quality Commission’s current Heat Smart rules (OAR chapter 340, division 262), small biomass boilers with heat output less than 1 million Btu/hr cannot be sold in Oregon. The proposed rule changes would exempt from Heat Smart regulations all small-scale commercial, industrial and institutional biomass boilers that are already subject to federal National Emission Standards for Hazardous Air Pollutants, and require those boilers to be registered with DEQ.  Registration would require confirmation that the boilers comply with other existing state and federal air quality regulations. This change would allow these boilers (those with a heat output less than 1 million Btu per hour) to be sold in Oregon. In addition, rule changes are needed to enable DEQ to track compliance for mid-sized commercial, industrial and institutional boilers that are above the Heat Smart threshold (1 million Btu/hr heat output) but below the permitting threshold (10 million Btu/hr heat output).  </w:delText>
              </w:r>
            </w:del>
          </w:p>
          <w:p>
            <w:pPr>
              <w:pStyle w:val="BlockText"/>
              <w:rPr>
                <w:sz w:val="20"/>
                <w:ins w:id="54" w:author="mvandeh" w:date="2011-07-07T12:48:00Z"/>
              </w:rPr>
            </w:pPr>
            <w:r>
              <w:rPr>
                <w:sz w:val="20"/>
              </w:rPr>
              <w:t xml:space="preserve">While registration does not authorize </w:t>
            </w:r>
            <w:commentRangeStart w:id="1"/>
            <w:r>
              <w:rPr>
                <w:sz w:val="20"/>
              </w:rPr>
              <w:t xml:space="preserve">operation like a permit, </w:t>
            </w:r>
            <w:r>
              <w:rPr>
                <w:rStyle w:val="CommentReference"/>
                <w:vanish w:val="false"/>
              </w:rPr>
            </w:r>
            <w:commentRangeEnd w:id="1"/>
            <w:r>
              <w:commentReference w:id="1"/>
            </w:r>
            <w:r>
              <w:rPr>
                <w:sz w:val="20"/>
              </w:rPr>
              <w:t>it does provide DEQ with information about the location and compliance status of non-permitted boilers.</w:t>
            </w:r>
          </w:p>
          <w:p>
            <w:pPr>
              <w:pStyle w:val="BlockText"/>
              <w:rPr>
                <w:sz w:val="20"/>
                <w:highlight w:val="yellow"/>
              </w:rPr>
            </w:pPr>
            <w:r>
              <w:rPr>
                <w:sz w:val="20"/>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 xml:space="preserve">National Emission Standards for Hazardous Air Pollutants (40CFR Part 63, subpart JJJJJJ).  </w:t>
            </w:r>
          </w:p>
          <w:p>
            <w:pPr>
              <w:pStyle w:val="Normal"/>
              <w:autoSpaceDE w:val="false"/>
              <w:rPr>
                <w:b/>
                <w:b/>
              </w:rPr>
            </w:pPr>
            <w:r>
              <w:rPr>
                <w:b/>
              </w:rPr>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del w:id="55" w:author="mvandeh" w:date="2011-07-07T12:50:00Z">
              <w:r>
                <w:rPr>
                  <w:b/>
                </w:rPr>
                <w:delText xml:space="preserve">Pursuant to </w:delText>
              </w:r>
            </w:del>
            <w:del w:id="56" w:author="mvandeh" w:date="2011-07-07T12:50:00Z">
              <w:r>
                <w:rPr>
                  <w:b/>
                  <w:bCs/>
                  <w:iCs/>
                </w:rPr>
                <w:delText xml:space="preserve">ORS 183.335(2)(b)(G), </w:delText>
              </w:r>
            </w:del>
            <w:r>
              <w:rPr>
                <w:b/>
                <w:bCs/>
                <w:iCs/>
              </w:rPr>
              <w:t>DEQ requests public comment on whether other options should be considered for achieving the rule’s substantive goals while reducing negative economic impact of the rule on business.</w:t>
            </w:r>
            <w:ins w:id="57" w:author="mvandeh" w:date="2011-07-07T12:50:00Z">
              <w:r>
                <w:rPr>
                  <w:b/>
                  <w:bCs/>
                  <w:iCs/>
                </w:rPr>
                <w:t xml:space="preserve"> ORS 183.335(2)(b)(G).</w:t>
              </w:r>
            </w:ins>
          </w:p>
          <w:p>
            <w:pPr>
              <w:pStyle w:val="Normal"/>
              <w:rPr>
                <w:b/>
                <w:b/>
                <w:bCs/>
                <w:iCs/>
                <w:highlight w:val="yellow"/>
              </w:rPr>
            </w:pPr>
            <w:r>
              <w:rPr>
                <w:b/>
                <w:bCs/>
                <w:iCs/>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highlight w:val="yellow"/>
              </w:rPr>
            </w:pPr>
            <w:r>
              <w:rPr>
                <w:rFonts w:cs="Arial" w:ascii="Arial" w:hAnsi="Arial"/>
                <w:b/>
                <w:highlight w:val="yellow"/>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del w:id="124" w:author="mvandeh" w:date="2011-07-07T13:57:00Z"/>
              </w:rPr>
            </w:pPr>
            <w:del w:id="58" w:author="mvandeh" w:date="2011-07-07T12:53:00Z">
              <w:commentRangeStart w:id="2"/>
              <w:r>
                <w:rPr/>
                <w:delText xml:space="preserve">All commercial, industrial and institutional boilers </w:delText>
              </w:r>
            </w:del>
            <w:del w:id="59" w:author="mvandeh" w:date="2011-07-07T12:53:00Z">
              <w:commentRangeStart w:id="3"/>
              <w:r>
                <w:rPr/>
                <w:delText>are required to</w:delText>
              </w:r>
            </w:del>
            <w:del w:id="60" w:author="mvandeh" w:date="2011-07-07T12:53:00Z">
              <w:r>
                <w:rPr>
                  <w:rStyle w:val="CommentReference"/>
                  <w:rFonts w:eastAsia="Times New Roman"/>
                  <w:vanish w:val="false"/>
                </w:rPr>
              </w:r>
            </w:del>
            <w:del w:id="61" w:author="mvandeh" w:date="2011-07-07T12:53:00Z">
              <w:commentRangeEnd w:id="3"/>
              <w:r>
                <w:commentReference w:id="3"/>
              </w:r>
              <w:r>
                <w:rPr/>
                <w:delText xml:space="preserve"> meet state limits on particulate emissions and opacity, as well as federal limits on hazardous air pollutants. A subset of small commercial, industrial and institutional boilers (those with a heat output of less than 1 million Btu per hour that burn solid fuel such as biomass) are also regulated through DEQ’s Heat Smart program (found in Oregon Administrative Rules 340-262). Under current Heat Smart rules, small biomass boilers with heat output less than 1 million Btu/hr cannot be sold in Oregon.  The proposed rule changes would exempt from Heat Smart regulations all small-scale commercial, industrial and institutional biomass boilers that are already subject to federal National Emission Standards for Hazardous Air Pollutants, and require those boilers to be registered with DEQ.  Registration would require confirmation that the boilers comply with other existing state and federal air quality regulations.</w:delText>
              </w:r>
            </w:del>
            <w:del w:id="62" w:author="mvandeh" w:date="2011-07-07T12:53:00Z">
              <w:r>
                <w:rPr>
                  <w:sz w:val="24"/>
                  <w:szCs w:val="24"/>
                </w:rPr>
                <w:delText xml:space="preserve"> </w:delText>
              </w:r>
            </w:del>
            <w:del w:id="63" w:author="mvandeh" w:date="2011-07-07T12:53:00Z">
              <w:r>
                <w:rPr/>
                <w:delText xml:space="preserve"> </w:delText>
              </w:r>
            </w:del>
            <w:del w:id="64" w:author="mvandeh" w:date="2011-07-07T12:53:00Z">
              <w:r>
                <w:rPr>
                  <w:rStyle w:val="CommentReference"/>
                  <w:rFonts w:eastAsia="Times New Roman"/>
                  <w:vanish w:val="false"/>
                </w:rPr>
              </w:r>
            </w:del>
            <w:del w:id="65" w:author="mvandeh" w:date="2011-07-07T12:53:00Z">
              <w:commentRangeEnd w:id="2"/>
              <w:r>
                <w:commentReference w:id="2"/>
              </w:r>
              <w:r>
                <w:rPr/>
                <w:delText xml:space="preserve">This change would allow these boilers (those with a heat output less than 1 million Btu per hour) to be sold in Oregon. In addition, rule changes are needed to enable DEQ to track compliance for mid-sized commercial, industrial and institutional boilers that are above the Heat Smart threshold (1 million Btu/hr heat output) but below the permitting threshold (10 million Btu/hr heat output).  While registration does not authorize operation like a permit, it does provide DEQ with information about the location and compliance status of non-permitted boilers. </w:delText>
              </w:r>
            </w:del>
            <w:ins w:id="66" w:author="mvandeh" w:date="2011-07-07T12:52:00Z">
              <w:r>
                <w:rPr/>
                <w:t xml:space="preserve">The </w:t>
              </w:r>
            </w:ins>
            <w:del w:id="67" w:author="mvandeh" w:date="2011-07-07T12:52:00Z">
              <w:r>
                <w:rPr/>
                <w:delText xml:space="preserve">As </w:delText>
              </w:r>
            </w:del>
            <w:r>
              <w:rPr/>
              <w:t>proposed</w:t>
            </w:r>
            <w:ins w:id="68" w:author="mvandeh" w:date="2011-07-07T12:52:00Z">
              <w:r>
                <w:rPr/>
                <w:t xml:space="preserve"> rules</w:t>
              </w:r>
            </w:ins>
            <w:del w:id="69" w:author="mvandeh" w:date="2011-07-07T12:52:00Z">
              <w:r>
                <w:rPr/>
                <w:delText>, the rule amendments will</w:delText>
              </w:r>
            </w:del>
            <w:del w:id="70" w:author="mvandeh" w:date="2011-07-07T12:55:00Z">
              <w:r>
                <w:rPr/>
                <w:delText xml:space="preserve"> </w:delText>
              </w:r>
            </w:del>
            <w:ins w:id="71" w:author="mvandeh" w:date="2011-07-07T12:55:00Z">
              <w:r>
                <w:rPr/>
                <w:t xml:space="preserve"> </w:t>
              </w:r>
            </w:ins>
            <w:ins w:id="72" w:author="mvandeh" w:date="2011-07-07T12:53:00Z">
              <w:r>
                <w:rPr/>
                <w:t xml:space="preserve">would </w:t>
              </w:r>
            </w:ins>
            <w:commentRangeStart w:id="4"/>
            <w:r>
              <w:rPr/>
              <w:t xml:space="preserve">allow the </w:t>
            </w:r>
            <w:r>
              <w:rPr>
                <w:rStyle w:val="CommentReference"/>
                <w:rFonts w:eastAsia="Times New Roman"/>
                <w:vanish w:val="false"/>
              </w:rPr>
            </w:r>
            <w:commentRangeEnd w:id="4"/>
            <w:r>
              <w:commentReference w:id="4"/>
            </w:r>
            <w:r>
              <w:rPr/>
              <w:t xml:space="preserve">purchase, installation and operation of commercial, industrial and institutional biomass boilers with heat outputs </w:t>
            </w:r>
            <w:del w:id="73" w:author="mvandeh" w:date="2011-07-07T13:30:00Z">
              <w:r>
                <w:rPr/>
                <w:delText xml:space="preserve">under </w:delText>
              </w:r>
            </w:del>
            <w:ins w:id="74" w:author="mvandeh" w:date="2011-07-07T13:30:00Z">
              <w:r>
                <w:rPr/>
                <w:t xml:space="preserve">less than </w:t>
              </w:r>
            </w:ins>
            <w:r>
              <w:rPr>
                <w:highlight w:val="yellow"/>
              </w:rPr>
              <w:t>ten million</w:t>
            </w:r>
            <w:r>
              <w:rPr/>
              <w:t xml:space="preserve"> British thermal units per hour</w:t>
            </w:r>
            <w:ins w:id="75" w:author="mvandeh" w:date="2011-07-07T12:56:00Z">
              <w:r>
                <w:rPr/>
                <w:t xml:space="preserve">. </w:t>
              </w:r>
            </w:ins>
            <w:ins w:id="76" w:author="mvandeh" w:date="2011-07-07T12:59:00Z">
              <w:r>
                <w:rPr/>
                <w:t xml:space="preserve">The proposed rules would require </w:t>
              </w:r>
            </w:ins>
            <w:ins w:id="77" w:author="mvandeh" w:date="2011-07-07T12:56:00Z">
              <w:r>
                <w:rPr>
                  <w:rStyle w:val="CommentReference"/>
                  <w:rFonts w:eastAsia="Times New Roman"/>
                  <w:vanish w:val="false"/>
                </w:rPr>
                <w:commentReference w:id="5"/>
              </w:r>
            </w:ins>
            <w:ins w:id="78" w:author="mvandeh" w:date="2011-07-07T13:43:00Z">
              <w:r>
                <w:rPr/>
                <w:t xml:space="preserve">affected owners and operators </w:t>
              </w:r>
            </w:ins>
            <w:ins w:id="79" w:author="mvandeh" w:date="2011-07-07T13:49:00Z">
              <w:r>
                <w:rPr/>
                <w:t xml:space="preserve">to register affected boilers. There is no </w:t>
              </w:r>
            </w:ins>
            <w:ins w:id="80" w:author="mvandeh" w:date="2011-07-07T13:51:00Z">
              <w:r>
                <w:rPr/>
                <w:t>registration</w:t>
              </w:r>
            </w:ins>
            <w:ins w:id="81" w:author="mvandeh" w:date="2011-07-07T16:04:00Z">
              <w:r>
                <w:rPr/>
                <w:t xml:space="preserve"> fee but </w:t>
              </w:r>
            </w:ins>
            <w:ins w:id="82" w:author="mvandeh" w:date="2011-07-07T16:06:00Z">
              <w:r>
                <w:rPr/>
                <w:t xml:space="preserve">registration </w:t>
              </w:r>
            </w:ins>
            <w:ins w:id="83" w:author="mvandeh" w:date="2011-07-07T16:04:00Z">
              <w:r>
                <w:rPr/>
                <w:t>require</w:t>
              </w:r>
            </w:ins>
            <w:ins w:id="84" w:author="mvandeh" w:date="2011-07-07T16:06:00Z">
              <w:r>
                <w:rPr/>
                <w:t>s</w:t>
              </w:r>
            </w:ins>
            <w:ins w:id="85" w:author="mvandeh" w:date="2011-07-07T16:04:00Z">
              <w:r>
                <w:rPr/>
                <w:t xml:space="preserve"> source testing in order to demonstrate that a boiler </w:t>
              </w:r>
            </w:ins>
            <w:ins w:id="86" w:author="mvandeh" w:date="2011-07-07T13:52:00Z">
              <w:r>
                <w:rPr/>
                <w:t>complies</w:t>
              </w:r>
            </w:ins>
            <w:ins w:id="87" w:author="mvandeh" w:date="2011-07-07T16:06:00Z">
              <w:r>
                <w:rPr/>
                <w:t xml:space="preserve"> </w:t>
              </w:r>
            </w:ins>
            <w:ins w:id="88" w:author="mvandeh" w:date="2011-07-07T13:52:00Z">
              <w:r>
                <w:rPr/>
                <w:t>with existing state grain loading and opacity limits and National Emission Standards for Hazardous Air Pollutants</w:t>
              </w:r>
            </w:ins>
            <w:ins w:id="89" w:author="mvandeh" w:date="2011-07-07T16:06:00Z">
              <w:r>
                <w:rPr/>
                <w:t xml:space="preserve">. </w:t>
              </w:r>
            </w:ins>
            <w:del w:id="90" w:author="mvandeh" w:date="2011-07-07T12:59:00Z">
              <w:r>
                <w:rPr/>
                <w:delText xml:space="preserve"> </w:delText>
              </w:r>
            </w:del>
            <w:del w:id="91" w:author="mvandeh" w:date="2011-07-07T12:54:00Z">
              <w:r>
                <w:rPr/>
                <w:delText>(</w:delText>
              </w:r>
            </w:del>
            <w:del w:id="92" w:author="mvandeh" w:date="2011-07-07T12:54:00Z">
              <w:r>
                <w:rPr>
                  <w:highlight w:val="yellow"/>
                </w:rPr>
                <w:delText>10 MM</w:delText>
              </w:r>
            </w:del>
            <w:del w:id="93" w:author="mvandeh" w:date="2011-07-07T12:54:00Z">
              <w:r>
                <w:rPr/>
                <w:delText xml:space="preserve"> Btu/hr), by providing</w:delText>
              </w:r>
            </w:del>
            <w:del w:id="94" w:author="mvandeh" w:date="2011-07-07T12:56:00Z">
              <w:r>
                <w:rPr/>
                <w:delText xml:space="preserve"> </w:delText>
              </w:r>
            </w:del>
            <w:del w:id="95" w:author="mvandeh" w:date="2011-07-07T13:50:00Z">
              <w:r>
                <w:rPr/>
                <w:delText xml:space="preserve">a no-fee registration </w:delText>
              </w:r>
            </w:del>
            <w:del w:id="96" w:author="mvandeh" w:date="2011-07-07T13:47:00Z">
              <w:r>
                <w:rPr/>
                <w:delText>process</w:delText>
              </w:r>
            </w:del>
            <w:del w:id="97" w:author="mvandeh" w:date="2011-07-07T12:54:00Z">
              <w:r>
                <w:rPr/>
                <w:delText xml:space="preserve"> to </w:delText>
              </w:r>
            </w:del>
            <w:del w:id="98" w:author="mvandeh" w:date="2011-07-07T13:01:00Z">
              <w:r>
                <w:rPr/>
                <w:delText xml:space="preserve">verify </w:delText>
              </w:r>
            </w:del>
            <w:del w:id="99" w:author="mvandeh" w:date="2011-07-07T13:52:00Z">
              <w:r>
                <w:rPr/>
                <w:delText>compliance with existing state grain loading and opacity limits and National Emission Standards for Hazardous Air Pollutants</w:delText>
              </w:r>
            </w:del>
            <w:del w:id="100" w:author="mvandeh" w:date="2011-07-07T13:57:00Z">
              <w:r>
                <w:rPr/>
                <w:delText xml:space="preserve">. </w:delText>
              </w:r>
            </w:del>
            <w:del w:id="101" w:author="mvandeh" w:date="2011-07-07T12:57:00Z">
              <w:r>
                <w:rPr/>
                <w:delText xml:space="preserve">In order </w:delText>
              </w:r>
            </w:del>
            <w:del w:id="102" w:author="mvandeh" w:date="2011-07-07T12:57:00Z">
              <w:commentRangeStart w:id="6"/>
              <w:r>
                <w:rPr/>
                <w:delText>t</w:delText>
              </w:r>
            </w:del>
            <w:del w:id="103" w:author="mvandeh" w:date="2011-07-07T13:57:00Z">
              <w:r>
                <w:rPr/>
                <w:delText xml:space="preserve">o verify compliance, owners and operators of affected boilers </w:delText>
              </w:r>
            </w:del>
            <w:del w:id="104" w:author="mvandeh" w:date="2011-07-07T12:57:00Z">
              <w:r>
                <w:rPr/>
                <w:delText xml:space="preserve">will need to verify </w:delText>
              </w:r>
            </w:del>
            <w:del w:id="105" w:author="mvandeh" w:date="2011-07-07T13:57:00Z">
              <w:r>
                <w:rPr/>
                <w:delText>compl</w:delText>
              </w:r>
            </w:del>
            <w:del w:id="106" w:author="mvandeh" w:date="2011-07-07T12:57:00Z">
              <w:r>
                <w:rPr/>
                <w:delText xml:space="preserve">iance </w:delText>
              </w:r>
            </w:del>
            <w:del w:id="107" w:author="mvandeh" w:date="2011-07-07T16:06:00Z">
              <w:r>
                <w:rPr/>
                <w:delText>with standards</w:delText>
              </w:r>
            </w:del>
            <w:del w:id="108" w:author="mvandeh" w:date="2011-07-07T13:57:00Z">
              <w:r>
                <w:rPr/>
                <w:delText xml:space="preserve"> though source testing</w:delText>
              </w:r>
            </w:del>
            <w:del w:id="109" w:author="mvandeh" w:date="2011-07-07T12:58:00Z">
              <w:r>
                <w:rPr/>
                <w:delText xml:space="preserve"> to DEQ</w:delText>
              </w:r>
            </w:del>
            <w:del w:id="110" w:author="mvandeh" w:date="2011-07-07T13:57:00Z">
              <w:r>
                <w:rPr/>
                <w:delText>.</w:delText>
              </w:r>
            </w:del>
            <w:del w:id="111" w:author="mvandeh" w:date="2011-07-07T16:06:00Z">
              <w:r>
                <w:rPr>
                  <w:rStyle w:val="CommentReference"/>
                  <w:rFonts w:eastAsia="Times New Roman"/>
                  <w:vanish w:val="false"/>
                </w:rPr>
              </w:r>
            </w:del>
            <w:del w:id="112" w:author="mvandeh" w:date="2011-07-07T16:06:00Z">
              <w:commentRangeEnd w:id="6"/>
              <w:r>
                <w:commentReference w:id="6"/>
              </w:r>
              <w:r>
                <w:rPr/>
                <w:delText xml:space="preserve"> </w:delText>
              </w:r>
            </w:del>
            <w:del w:id="113" w:author="mvandeh" w:date="2011-07-07T12:58:00Z">
              <w:r>
                <w:rPr/>
                <w:delText xml:space="preserve"> </w:delText>
              </w:r>
            </w:del>
            <w:del w:id="114" w:author="mvandeh" w:date="2011-07-07T13:02:00Z">
              <w:r>
                <w:rPr/>
                <w:delText xml:space="preserve">Costs </w:delText>
              </w:r>
            </w:del>
            <w:del w:id="115" w:author="mvandeh" w:date="2011-07-07T13:57:00Z">
              <w:r>
                <w:rPr/>
                <w:delText xml:space="preserve">to </w:delText>
              </w:r>
            </w:del>
            <w:del w:id="116" w:author="mvandeh" w:date="2011-07-07T13:02:00Z">
              <w:r>
                <w:rPr/>
                <w:delText xml:space="preserve">DEQ, </w:delText>
              </w:r>
            </w:del>
            <w:del w:id="117" w:author="mvandeh" w:date="2011-07-07T13:57:00Z">
              <w:r>
                <w:rPr/>
                <w:delText>owners</w:delText>
              </w:r>
            </w:del>
            <w:del w:id="118" w:author="mvandeh" w:date="2011-07-07T13:02:00Z">
              <w:r>
                <w:rPr/>
                <w:delText xml:space="preserve"> and </w:delText>
              </w:r>
            </w:del>
            <w:del w:id="119" w:author="mvandeh" w:date="2011-07-07T13:57:00Z">
              <w:r>
                <w:rPr/>
                <w:delText>operators</w:delText>
              </w:r>
            </w:del>
            <w:del w:id="120" w:author="mvandeh" w:date="2011-07-07T13:02:00Z">
              <w:r>
                <w:rPr/>
                <w:delText xml:space="preserve"> and </w:delText>
              </w:r>
            </w:del>
            <w:del w:id="121" w:author="mvandeh" w:date="2011-07-07T13:57:00Z">
              <w:r>
                <w:rPr/>
                <w:delText xml:space="preserve">manufacturers </w:delText>
              </w:r>
            </w:del>
            <w:del w:id="122" w:author="mvandeh" w:date="2011-07-07T13:02:00Z">
              <w:r>
                <w:rPr/>
                <w:delText xml:space="preserve">associated with registration under the proposed rules </w:delText>
              </w:r>
            </w:del>
            <w:del w:id="123" w:author="mvandeh" w:date="2011-07-07T13:57:00Z">
              <w:r>
                <w:rPr/>
                <w:delText>are discussed below.</w:delText>
              </w:r>
            </w:del>
          </w:p>
          <w:p>
            <w:pPr>
              <w:pStyle w:val="DEQTEXTforFACTSHEET"/>
              <w:widowControl/>
              <w:bidi w:val="0"/>
              <w:rPr>
                <w:highlight w:val="yellow"/>
                <w:ins w:id="126" w:author="mvandeh" w:date="2011-07-07T13:57:00Z"/>
              </w:rPr>
            </w:pPr>
            <w:ins w:id="125" w:author="mvandeh" w:date="2011-07-07T13:57:00Z">
              <w:r>
                <w:rPr>
                  <w:highlight w:val="yellow"/>
                </w:rPr>
              </w:r>
            </w:ins>
          </w:p>
          <w:p>
            <w:pPr>
              <w:pStyle w:val="DEQTEXTforFACTSHEET"/>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rFonts w:ascii="Arial" w:hAnsi="Arial" w:cs="Arial"/>
                <w:b/>
                <w:b/>
              </w:rPr>
            </w:pPr>
            <w:r>
              <w:rPr>
                <w:rFonts w:cs="Arial" w:ascii="Arial" w:hAnsi="Arial"/>
                <w:b/>
              </w:rPr>
              <w:t>Impacts to the General Public</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Q does not anticipate </w:t>
            </w:r>
            <w:ins w:id="127" w:author="mvandeh" w:date="2011-07-07T13:06:00Z">
              <w:r>
                <w:rPr/>
                <w:t xml:space="preserve">the proposed rules would have </w:t>
              </w:r>
            </w:ins>
            <w:r>
              <w:rPr/>
              <w:t>any direct, negative fiscal or economic impacts</w:t>
            </w:r>
            <w:del w:id="128" w:author="mvandeh" w:date="2011-07-07T13:07:00Z">
              <w:r>
                <w:rPr/>
                <w:delText xml:space="preserve"> </w:delText>
              </w:r>
            </w:del>
            <w:ins w:id="129" w:author="mvandeh" w:date="2011-07-07T13:21:00Z">
              <w:r>
                <w:rPr/>
                <w:t xml:space="preserve"> </w:t>
              </w:r>
            </w:ins>
            <w:del w:id="130" w:author="mvandeh" w:date="2011-07-07T13:07:00Z">
              <w:r>
                <w:rPr/>
                <w:delText xml:space="preserve">from the proposed rules </w:delText>
              </w:r>
            </w:del>
            <w:r>
              <w:rPr/>
              <w:t>on the general public</w:t>
            </w:r>
            <w:ins w:id="131" w:author="mvandeh" w:date="2011-07-07T13:22:00Z">
              <w:r>
                <w:rPr/>
                <w:t xml:space="preserve"> but there could</w:t>
              </w:r>
            </w:ins>
            <w:ins w:id="132" w:author="mvandeh" w:date="2011-07-07T13:25:00Z">
              <w:r>
                <w:rPr/>
                <w:t xml:space="preserve"> be</w:t>
              </w:r>
            </w:ins>
            <w:ins w:id="133" w:author="mvandeh" w:date="2011-07-07T13:22:00Z">
              <w:r>
                <w:rPr/>
                <w:t xml:space="preserve"> </w:t>
              </w:r>
            </w:ins>
            <w:del w:id="134" w:author="mvandeh" w:date="2011-07-07T13:22:00Z">
              <w:r>
                <w:rPr/>
                <w:delText>.</w:delText>
              </w:r>
            </w:del>
            <w:del w:id="135" w:author="mvandeh" w:date="2011-07-07T13:07:00Z">
              <w:r>
                <w:rPr/>
                <w:delText xml:space="preserve"> </w:delText>
              </w:r>
            </w:del>
            <w:del w:id="136" w:author="mvandeh" w:date="2011-07-07T13:22:00Z">
              <w:r>
                <w:rPr/>
                <w:delText xml:space="preserve"> </w:delText>
              </w:r>
            </w:del>
            <w:del w:id="137" w:author="mvandeh" w:date="2011-07-07T13:07:00Z">
              <w:r>
                <w:rPr/>
                <w:delText xml:space="preserve">However, </w:delText>
              </w:r>
            </w:del>
            <w:r>
              <w:rPr/>
              <w:t xml:space="preserve">indirect </w:t>
            </w:r>
            <w:del w:id="138" w:author="mvandeh" w:date="2011-07-07T13:22:00Z">
              <w:r>
                <w:rPr/>
                <w:delText xml:space="preserve">fiscal or economic </w:delText>
              </w:r>
            </w:del>
            <w:r>
              <w:rPr/>
              <w:t xml:space="preserve">impacts </w:t>
            </w:r>
            <w:ins w:id="139" w:author="mvandeh" w:date="2011-07-07T13:26:00Z">
              <w:r>
                <w:rPr/>
                <w:t xml:space="preserve">if the owner or operator </w:t>
              </w:r>
            </w:ins>
            <w:del w:id="140" w:author="mvandeh" w:date="2011-07-07T13:22:00Z">
              <w:r>
                <w:rPr/>
                <w:delText xml:space="preserve">to the public </w:delText>
              </w:r>
            </w:del>
            <w:del w:id="141" w:author="mvandeh" w:date="2011-07-07T13:08:00Z">
              <w:r>
                <w:rPr/>
                <w:delText xml:space="preserve">may </w:delText>
              </w:r>
            </w:del>
            <w:del w:id="142" w:author="mvandeh" w:date="2011-07-07T13:22:00Z">
              <w:r>
                <w:rPr/>
                <w:delText>occur due to</w:delText>
              </w:r>
            </w:del>
            <w:del w:id="143" w:author="mvandeh" w:date="2011-07-07T13:24:00Z">
              <w:r>
                <w:rPr/>
                <w:delText xml:space="preserve"> </w:delText>
              </w:r>
            </w:del>
            <w:del w:id="144" w:author="mvandeh" w:date="2011-07-07T13:26:00Z">
              <w:r>
                <w:rPr/>
                <w:delText xml:space="preserve">increased </w:delText>
              </w:r>
            </w:del>
            <w:ins w:id="145" w:author="mvandeh" w:date="2011-07-07T13:26:00Z">
              <w:r>
                <w:rPr/>
                <w:t xml:space="preserve">increases </w:t>
              </w:r>
            </w:ins>
            <w:r>
              <w:rPr/>
              <w:t xml:space="preserve">prices for services or products </w:t>
            </w:r>
            <w:ins w:id="146" w:author="mvandeh" w:date="2011-07-07T13:58:00Z">
              <w:r>
                <w:rPr/>
                <w:t xml:space="preserve">to offset the </w:t>
              </w:r>
            </w:ins>
            <w:del w:id="147" w:author="mvandeh" w:date="2011-07-07T13:23:00Z">
              <w:r>
                <w:rPr/>
                <w:delText>as a result of costs</w:delText>
              </w:r>
            </w:del>
            <w:del w:id="148" w:author="mvandeh" w:date="2011-07-07T13:26:00Z">
              <w:r>
                <w:rPr/>
                <w:delText xml:space="preserve"> </w:delText>
              </w:r>
            </w:del>
            <w:del w:id="149" w:author="mvandeh" w:date="2011-07-07T13:58:00Z">
              <w:r>
                <w:rPr/>
                <w:delText xml:space="preserve">associated with the </w:delText>
              </w:r>
            </w:del>
            <w:ins w:id="150" w:author="mvandeh" w:date="2011-07-07T13:59:00Z">
              <w:r>
                <w:rPr/>
                <w:t>cost of source testing</w:t>
              </w:r>
            </w:ins>
            <w:del w:id="151" w:author="mvandeh" w:date="2011-07-07T13:59:00Z">
              <w:r>
                <w:rPr/>
                <w:delText>registration process</w:delText>
              </w:r>
            </w:del>
            <w:del w:id="152" w:author="mvandeh" w:date="2011-07-07T13:27:00Z">
              <w:r>
                <w:rPr/>
                <w:delText>, for sources required to register under the proposed rules</w:delText>
              </w:r>
            </w:del>
            <w:r>
              <w:rPr/>
              <w:t>.</w:t>
            </w:r>
            <w:del w:id="153" w:author="mvandeh" w:date="2011-07-07T13:07:00Z">
              <w:r>
                <w:rPr/>
                <w:delText xml:space="preserve"> </w:delText>
              </w:r>
            </w:del>
            <w:r>
              <w:rPr/>
              <w:t xml:space="preserve"> DEQ expects </w:t>
            </w:r>
            <w:ins w:id="154" w:author="mvandeh" w:date="2011-07-07T13:27:00Z">
              <w:r>
                <w:rPr/>
                <w:t xml:space="preserve">these </w:t>
              </w:r>
            </w:ins>
            <w:del w:id="155" w:author="mvandeh" w:date="2011-07-07T13:27:00Z">
              <w:r>
                <w:rPr/>
                <w:delText xml:space="preserve">any such </w:delText>
              </w:r>
            </w:del>
            <w:r>
              <w:rPr/>
              <w:t xml:space="preserve">price increases </w:t>
            </w:r>
            <w:ins w:id="156" w:author="mvandeh" w:date="2011-07-07T13:28:00Z">
              <w:r>
                <w:rPr/>
                <w:t xml:space="preserve">would </w:t>
              </w:r>
            </w:ins>
            <w:del w:id="157" w:author="mvandeh" w:date="2011-07-07T13:28:00Z">
              <w:r>
                <w:rPr/>
                <w:delText xml:space="preserve">to </w:delText>
              </w:r>
            </w:del>
            <w:r>
              <w:rPr/>
              <w:t xml:space="preserve">be </w:t>
            </w:r>
            <w:del w:id="158" w:author="mvandeh" w:date="2011-07-07T13:59:00Z">
              <w:r>
                <w:rPr/>
                <w:delText xml:space="preserve">small </w:delText>
              </w:r>
            </w:del>
            <w:ins w:id="159" w:author="mvandeh" w:date="2011-07-07T13:59:00Z">
              <w:r>
                <w:rPr/>
                <w:t xml:space="preserve">minor </w:t>
              </w:r>
            </w:ins>
            <w:del w:id="160" w:author="mvandeh" w:date="2011-07-07T13:28:00Z">
              <w:r>
                <w:rPr/>
                <w:delText xml:space="preserve">and </w:delText>
              </w:r>
            </w:del>
            <w:ins w:id="161" w:author="mvandeh" w:date="2011-07-07T13:28:00Z">
              <w:r>
                <w:rPr/>
                <w:t xml:space="preserve">but </w:t>
              </w:r>
            </w:ins>
            <w:ins w:id="162" w:author="mvandeh" w:date="2011-07-07T14:01:00Z">
              <w:r>
                <w:rPr/>
                <w:t xml:space="preserve">does not have </w:t>
              </w:r>
            </w:ins>
            <w:del w:id="163" w:author="mvandeh" w:date="2011-07-07T13:28:00Z">
              <w:r>
                <w:rPr/>
                <w:delText xml:space="preserve">lacks </w:delText>
              </w:r>
            </w:del>
            <w:r>
              <w:rPr/>
              <w:t xml:space="preserve">available information </w:t>
            </w:r>
            <w:del w:id="164" w:author="mvandeh" w:date="2011-07-07T13:28:00Z">
              <w:r>
                <w:rPr/>
                <w:delText xml:space="preserve">upon which it could </w:delText>
              </w:r>
            </w:del>
            <w:ins w:id="165" w:author="mvandeh" w:date="2011-07-07T13:28:00Z">
              <w:r>
                <w:rPr/>
                <w:t>to</w:t>
              </w:r>
            </w:ins>
            <w:ins w:id="166" w:author="mvandeh" w:date="2011-07-07T13:59:00Z">
              <w:r>
                <w:rPr/>
                <w:t xml:space="preserve"> make an accurate </w:t>
              </w:r>
            </w:ins>
            <w:del w:id="167" w:author="mvandeh" w:date="2011-07-07T13:28:00Z">
              <w:r>
                <w:rPr/>
                <w:delText xml:space="preserve">accurately </w:delText>
              </w:r>
            </w:del>
            <w:r>
              <w:rPr/>
              <w:t>estimate</w:t>
            </w:r>
            <w:del w:id="168" w:author="mvandeh" w:date="2011-07-07T14:00:00Z">
              <w:r>
                <w:rPr/>
                <w:delText xml:space="preserve"> potential increases</w:delText>
              </w:r>
            </w:del>
            <w:r>
              <w:rPr/>
              <w:t>.</w:t>
            </w:r>
          </w:p>
          <w:p>
            <w:pPr>
              <w:pStyle w:val="Normal"/>
              <w:autoSpaceDE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ListParagraph"/>
              <w:ind w:left="-18" w:hanging="0"/>
              <w:rPr>
                <w:rFonts w:ascii="Times New Roman" w:hAnsi="Times New Roman" w:cs="Times New Roman"/>
                <w:sz w:val="20"/>
                <w:szCs w:val="20"/>
              </w:rPr>
            </w:pPr>
            <w:del w:id="169" w:author="mvandeh" w:date="2011-07-07T13:29:00Z">
              <w:r>
                <w:rPr/>
                <w:delText>C</w:delText>
              </w:r>
            </w:del>
            <w:del w:id="170" w:author="mvandeh" w:date="2011-07-07T13:29:00Z">
              <w:r>
                <w:rPr>
                  <w:rFonts w:cs="Times New Roman" w:ascii="Times New Roman" w:hAnsi="Times New Roman"/>
                  <w:sz w:val="20"/>
                  <w:szCs w:val="20"/>
                </w:rPr>
                <w:delText>urrently, Oregon’s Heat Smart rules prohibit the sale of small biomass boilers with heat output less than 1 million Btu/hr. Under these proposed rules, such small biomass boilers that are also subject to federal National Emission Standards for Hazardous Air Pollutants would be exempt from Heat Smart regulations, allowing boiler companies to sell these units in Oregon, and</w:delText>
              </w:r>
            </w:del>
            <w:ins w:id="171" w:author="mvandeh" w:date="2011-07-07T13:29:00Z">
              <w:r>
                <w:rPr>
                  <w:rFonts w:cs="Times New Roman" w:ascii="Times New Roman" w:hAnsi="Times New Roman"/>
                  <w:sz w:val="20"/>
                  <w:szCs w:val="20"/>
                </w:rPr>
                <w:t xml:space="preserve">The proposed rules would </w:t>
              </w:r>
            </w:ins>
            <w:del w:id="172" w:author="mvandeh" w:date="2011-07-07T13:29:00Z">
              <w:r>
                <w:rPr>
                  <w:rFonts w:cs="Times New Roman" w:ascii="Times New Roman" w:hAnsi="Times New Roman"/>
                  <w:sz w:val="20"/>
                  <w:szCs w:val="20"/>
                </w:rPr>
                <w:delText xml:space="preserve"> </w:delText>
              </w:r>
            </w:del>
            <w:r>
              <w:rPr>
                <w:rFonts w:cs="Times New Roman" w:ascii="Times New Roman" w:hAnsi="Times New Roman"/>
                <w:sz w:val="20"/>
                <w:szCs w:val="20"/>
              </w:rPr>
              <w:t>allow</w:t>
            </w:r>
            <w:del w:id="173" w:author="mvandeh" w:date="2011-07-07T13:29:00Z">
              <w:r>
                <w:rPr>
                  <w:rFonts w:cs="Times New Roman" w:ascii="Times New Roman" w:hAnsi="Times New Roman"/>
                  <w:sz w:val="20"/>
                  <w:szCs w:val="20"/>
                </w:rPr>
                <w:delText>ing</w:delText>
              </w:r>
            </w:del>
            <w:r>
              <w:rPr>
                <w:rFonts w:cs="Times New Roman" w:ascii="Times New Roman" w:hAnsi="Times New Roman"/>
                <w:sz w:val="20"/>
                <w:szCs w:val="20"/>
              </w:rPr>
              <w:t xml:space="preserve"> small businesses</w:t>
            </w:r>
            <w:del w:id="174" w:author="mvandeh" w:date="2011-07-07T13:38:00Z">
              <w:r>
                <w:rPr>
                  <w:rFonts w:cs="Times New Roman" w:ascii="Times New Roman" w:hAnsi="Times New Roman"/>
                  <w:sz w:val="20"/>
                  <w:szCs w:val="20"/>
                </w:rPr>
                <w:delText xml:space="preserve"> </w:delText>
              </w:r>
            </w:del>
            <w:ins w:id="175" w:author="mvandeh" w:date="2011-07-07T13:38:00Z">
              <w:r>
                <w:rPr>
                  <w:rFonts w:cs="Times New Roman" w:ascii="Times New Roman" w:hAnsi="Times New Roman"/>
                  <w:sz w:val="20"/>
                  <w:szCs w:val="20"/>
                </w:rPr>
                <w:t xml:space="preserve"> </w:t>
              </w:r>
            </w:ins>
            <w:r>
              <w:rPr>
                <w:rFonts w:cs="Times New Roman" w:ascii="Times New Roman" w:hAnsi="Times New Roman"/>
                <w:sz w:val="20"/>
                <w:szCs w:val="20"/>
              </w:rPr>
              <w:t xml:space="preserve">to purchase and install </w:t>
            </w:r>
            <w:ins w:id="176" w:author="mvandeh" w:date="2011-07-07T13:31:00Z">
              <w:r>
                <w:rPr>
                  <w:rFonts w:cs="Times New Roman" w:ascii="Times New Roman" w:hAnsi="Times New Roman"/>
                  <w:sz w:val="20"/>
                  <w:szCs w:val="20"/>
                </w:rPr>
                <w:t>small biomass boilers with heat outputs less than ten million British thermal units per hour.</w:t>
              </w:r>
            </w:ins>
            <w:del w:id="177" w:author="mvandeh" w:date="2011-07-07T13:30:00Z">
              <w:r>
                <w:rPr>
                  <w:rFonts w:cs="Times New Roman" w:ascii="Times New Roman" w:hAnsi="Times New Roman"/>
                  <w:sz w:val="20"/>
                  <w:szCs w:val="20"/>
                </w:rPr>
                <w:delText>them</w:delText>
              </w:r>
            </w:del>
            <w:del w:id="178" w:author="mvandeh" w:date="2011-07-07T13:38:00Z">
              <w:r>
                <w:rPr>
                  <w:rFonts w:cs="Times New Roman" w:ascii="Times New Roman" w:hAnsi="Times New Roman"/>
                  <w:sz w:val="20"/>
                  <w:szCs w:val="20"/>
                </w:rPr>
                <w:delText>.</w:delText>
              </w:r>
            </w:del>
            <w:r>
              <w:rPr>
                <w:rFonts w:cs="Times New Roman" w:ascii="Times New Roman" w:hAnsi="Times New Roman"/>
                <w:sz w:val="20"/>
                <w:szCs w:val="20"/>
              </w:rPr>
              <w:t xml:space="preserve"> </w:t>
            </w:r>
            <w:del w:id="179" w:author="mvandeh" w:date="2011-07-07T13:32:00Z">
              <w:r>
                <w:rPr>
                  <w:rFonts w:cs="Times New Roman" w:ascii="Times New Roman" w:hAnsi="Times New Roman"/>
                  <w:sz w:val="20"/>
                  <w:szCs w:val="20"/>
                </w:rPr>
                <w:delText xml:space="preserve"> </w:delText>
              </w:r>
            </w:del>
            <w:del w:id="180" w:author="mvandeh" w:date="2011-07-07T13:40:00Z">
              <w:r>
                <w:rPr>
                  <w:rFonts w:cs="Times New Roman" w:ascii="Times New Roman" w:hAnsi="Times New Roman"/>
                  <w:sz w:val="20"/>
                  <w:szCs w:val="20"/>
                </w:rPr>
                <w:delText>This would be a</w:delText>
              </w:r>
            </w:del>
            <w:ins w:id="181" w:author="mvandeh" w:date="2011-07-07T13:40:00Z">
              <w:r>
                <w:rPr>
                  <w:rFonts w:cs="Times New Roman" w:ascii="Times New Roman" w:hAnsi="Times New Roman"/>
                  <w:sz w:val="20"/>
                  <w:szCs w:val="20"/>
                </w:rPr>
                <w:t>A</w:t>
              </w:r>
            </w:ins>
            <w:r>
              <w:rPr>
                <w:rFonts w:cs="Times New Roman" w:ascii="Times New Roman" w:hAnsi="Times New Roman"/>
                <w:sz w:val="20"/>
                <w:szCs w:val="20"/>
              </w:rPr>
              <w:t xml:space="preserve"> positive economic benefit </w:t>
            </w:r>
            <w:ins w:id="182" w:author="mvandeh" w:date="2011-07-07T13:40:00Z">
              <w:r>
                <w:rPr>
                  <w:rFonts w:cs="Times New Roman" w:ascii="Times New Roman" w:hAnsi="Times New Roman"/>
                  <w:sz w:val="20"/>
                  <w:szCs w:val="20"/>
                </w:rPr>
                <w:t xml:space="preserve">would accrue to </w:t>
              </w:r>
            </w:ins>
            <w:del w:id="183" w:author="mvandeh" w:date="2011-07-07T13:40:00Z">
              <w:r>
                <w:rPr>
                  <w:rFonts w:cs="Times New Roman" w:ascii="Times New Roman" w:hAnsi="Times New Roman"/>
                  <w:sz w:val="20"/>
                  <w:szCs w:val="20"/>
                </w:rPr>
                <w:delText xml:space="preserve">for </w:delText>
              </w:r>
            </w:del>
            <w:r>
              <w:rPr>
                <w:rFonts w:cs="Times New Roman" w:ascii="Times New Roman" w:hAnsi="Times New Roman"/>
                <w:sz w:val="20"/>
                <w:szCs w:val="20"/>
              </w:rPr>
              <w:t>small businesses who wish to manufacture or use small biomass heating systems in commercial, industrial and institutional applications.</w:t>
            </w:r>
            <w:ins w:id="184" w:author="mvandeh" w:date="2011-07-07T14:12:00Z">
              <w:r>
                <w:rPr>
                  <w:rFonts w:cs="Times New Roman" w:ascii="Times New Roman" w:hAnsi="Times New Roman"/>
                  <w:sz w:val="20"/>
                  <w:szCs w:val="20"/>
                </w:rPr>
                <w:t xml:space="preserve"> </w:t>
              </w:r>
            </w:ins>
            <w:del w:id="185" w:author="mvandeh" w:date="2011-07-07T14:12:00Z">
              <w:r>
                <w:rPr>
                  <w:rFonts w:cs="Times New Roman" w:ascii="Times New Roman" w:hAnsi="Times New Roman"/>
                  <w:sz w:val="20"/>
                  <w:szCs w:val="20"/>
                </w:rPr>
                <w:delText> </w:delText>
              </w:r>
            </w:del>
            <w:del w:id="186" w:author="mvandeh" w:date="2011-07-07T13:32:00Z">
              <w:r>
                <w:rPr>
                  <w:rFonts w:cs="Times New Roman" w:ascii="Times New Roman" w:hAnsi="Times New Roman"/>
                  <w:sz w:val="20"/>
                  <w:szCs w:val="20"/>
                </w:rPr>
                <w:delText xml:space="preserve"> </w:delText>
              </w:r>
            </w:del>
            <w:r>
              <w:rPr>
                <w:rFonts w:cs="Times New Roman" w:ascii="Times New Roman" w:hAnsi="Times New Roman"/>
                <w:sz w:val="20"/>
                <w:szCs w:val="20"/>
              </w:rPr>
              <w:t>Th</w:t>
            </w:r>
            <w:ins w:id="187" w:author="mvandeh" w:date="2011-07-07T13:34:00Z">
              <w:r>
                <w:rPr>
                  <w:rFonts w:cs="Times New Roman" w:ascii="Times New Roman" w:hAnsi="Times New Roman"/>
                  <w:sz w:val="20"/>
                  <w:szCs w:val="20"/>
                </w:rPr>
                <w:t xml:space="preserve">e </w:t>
              </w:r>
            </w:ins>
            <w:del w:id="188" w:author="mvandeh" w:date="2011-07-07T13:34:00Z">
              <w:r>
                <w:rPr>
                  <w:rFonts w:cs="Times New Roman" w:ascii="Times New Roman" w:hAnsi="Times New Roman"/>
                  <w:sz w:val="20"/>
                  <w:szCs w:val="20"/>
                </w:rPr>
                <w:delText xml:space="preserve">is positive economic </w:delText>
              </w:r>
            </w:del>
            <w:r>
              <w:rPr>
                <w:rFonts w:cs="Times New Roman" w:ascii="Times New Roman" w:hAnsi="Times New Roman"/>
                <w:sz w:val="20"/>
                <w:szCs w:val="20"/>
              </w:rPr>
              <w:t xml:space="preserve">benefit </w:t>
            </w:r>
            <w:ins w:id="189" w:author="mvandeh" w:date="2011-07-07T13:34:00Z">
              <w:r>
                <w:rPr>
                  <w:rFonts w:cs="Times New Roman" w:ascii="Times New Roman" w:hAnsi="Times New Roman"/>
                  <w:sz w:val="20"/>
                  <w:szCs w:val="20"/>
                </w:rPr>
                <w:t xml:space="preserve">would </w:t>
              </w:r>
            </w:ins>
            <w:ins w:id="190" w:author="mvandeh" w:date="2011-07-07T13:40:00Z">
              <w:r>
                <w:rPr>
                  <w:rFonts w:cs="Times New Roman" w:ascii="Times New Roman" w:hAnsi="Times New Roman"/>
                  <w:sz w:val="20"/>
                  <w:szCs w:val="20"/>
                </w:rPr>
                <w:t xml:space="preserve">be </w:t>
              </w:r>
            </w:ins>
            <w:del w:id="191" w:author="mvandeh" w:date="2011-07-07T13:34:00Z">
              <w:r>
                <w:rPr>
                  <w:rFonts w:cs="Times New Roman" w:ascii="Times New Roman" w:hAnsi="Times New Roman"/>
                  <w:sz w:val="20"/>
                  <w:szCs w:val="20"/>
                </w:rPr>
                <w:delText xml:space="preserve">is </w:delText>
              </w:r>
            </w:del>
            <w:del w:id="192" w:author="mvandeh" w:date="2011-07-07T13:39:00Z">
              <w:r>
                <w:rPr>
                  <w:rFonts w:cs="Times New Roman" w:ascii="Times New Roman" w:hAnsi="Times New Roman"/>
                  <w:sz w:val="20"/>
                  <w:szCs w:val="20"/>
                </w:rPr>
                <w:delText xml:space="preserve">case </w:delText>
              </w:r>
            </w:del>
            <w:r>
              <w:rPr>
                <w:rFonts w:cs="Times New Roman" w:ascii="Times New Roman" w:hAnsi="Times New Roman"/>
                <w:sz w:val="20"/>
                <w:szCs w:val="20"/>
              </w:rPr>
              <w:t xml:space="preserve">specific to each business </w:t>
            </w:r>
            <w:ins w:id="193" w:author="mvandeh" w:date="2011-07-07T13:40:00Z">
              <w:r>
                <w:rPr>
                  <w:rFonts w:cs="Times New Roman" w:ascii="Times New Roman" w:hAnsi="Times New Roman"/>
                  <w:sz w:val="20"/>
                  <w:szCs w:val="20"/>
                </w:rPr>
                <w:t xml:space="preserve">and </w:t>
              </w:r>
            </w:ins>
            <w:del w:id="194" w:author="mvandeh" w:date="2011-07-07T13:34:00Z">
              <w:r>
                <w:rPr>
                  <w:rFonts w:cs="Times New Roman" w:ascii="Times New Roman" w:hAnsi="Times New Roman"/>
                  <w:sz w:val="20"/>
                  <w:szCs w:val="20"/>
                </w:rPr>
                <w:delText xml:space="preserve">and </w:delText>
              </w:r>
            </w:del>
            <w:r>
              <w:rPr>
                <w:rFonts w:cs="Times New Roman" w:ascii="Times New Roman" w:hAnsi="Times New Roman"/>
                <w:sz w:val="20"/>
                <w:szCs w:val="20"/>
              </w:rPr>
              <w:t xml:space="preserve">DEQ </w:t>
            </w:r>
            <w:ins w:id="195" w:author="mvandeh" w:date="2011-07-07T14:01:00Z">
              <w:r>
                <w:rPr>
                  <w:rFonts w:cs="Times New Roman" w:ascii="Times New Roman" w:hAnsi="Times New Roman"/>
                  <w:sz w:val="20"/>
                  <w:szCs w:val="20"/>
                </w:rPr>
                <w:t xml:space="preserve">does not have </w:t>
              </w:r>
            </w:ins>
            <w:del w:id="196" w:author="mvandeh" w:date="2011-07-07T13:35:00Z">
              <w:r>
                <w:rPr>
                  <w:rFonts w:cs="Times New Roman" w:ascii="Times New Roman" w:hAnsi="Times New Roman"/>
                  <w:sz w:val="20"/>
                  <w:szCs w:val="20"/>
                </w:rPr>
                <w:delText xml:space="preserve">lacks </w:delText>
              </w:r>
            </w:del>
            <w:r>
              <w:rPr>
                <w:rFonts w:cs="Times New Roman" w:ascii="Times New Roman" w:hAnsi="Times New Roman"/>
                <w:sz w:val="20"/>
                <w:szCs w:val="20"/>
              </w:rPr>
              <w:t xml:space="preserve">available information </w:t>
            </w:r>
            <w:del w:id="197" w:author="mvandeh" w:date="2011-07-07T13:35:00Z">
              <w:r>
                <w:rPr>
                  <w:rFonts w:cs="Times New Roman" w:ascii="Times New Roman" w:hAnsi="Times New Roman"/>
                  <w:sz w:val="20"/>
                  <w:szCs w:val="20"/>
                </w:rPr>
                <w:delText>upon which it could accurately</w:delText>
              </w:r>
            </w:del>
            <w:ins w:id="198" w:author="mvandeh" w:date="2011-07-07T13:35:00Z">
              <w:r>
                <w:rPr>
                  <w:rFonts w:cs="Times New Roman" w:ascii="Times New Roman" w:hAnsi="Times New Roman"/>
                  <w:sz w:val="20"/>
                  <w:szCs w:val="20"/>
                </w:rPr>
                <w:t>to</w:t>
              </w:r>
            </w:ins>
            <w:ins w:id="199" w:author="mvandeh" w:date="2011-07-07T14:01:00Z">
              <w:r>
                <w:rPr>
                  <w:rFonts w:cs="Times New Roman" w:ascii="Times New Roman" w:hAnsi="Times New Roman"/>
                  <w:sz w:val="20"/>
                  <w:szCs w:val="20"/>
                </w:rPr>
                <w:t xml:space="preserve"> make an accurate </w:t>
              </w:r>
            </w:ins>
            <w:del w:id="200" w:author="mvandeh" w:date="2011-07-07T14:01:00Z">
              <w:r>
                <w:rPr>
                  <w:rFonts w:cs="Times New Roman" w:ascii="Times New Roman" w:hAnsi="Times New Roman"/>
                  <w:sz w:val="20"/>
                  <w:szCs w:val="20"/>
                </w:rPr>
                <w:delText xml:space="preserve"> </w:delText>
              </w:r>
            </w:del>
            <w:r>
              <w:rPr>
                <w:rFonts w:cs="Times New Roman" w:ascii="Times New Roman" w:hAnsi="Times New Roman"/>
                <w:sz w:val="20"/>
                <w:szCs w:val="20"/>
              </w:rPr>
              <w:t>estimate</w:t>
            </w:r>
            <w:del w:id="201" w:author="mvandeh" w:date="2011-07-07T14:01:00Z">
              <w:r>
                <w:rPr>
                  <w:rFonts w:cs="Times New Roman" w:ascii="Times New Roman" w:hAnsi="Times New Roman"/>
                  <w:sz w:val="20"/>
                  <w:szCs w:val="20"/>
                </w:rPr>
                <w:delText xml:space="preserve"> potential economic benefits</w:delText>
              </w:r>
            </w:del>
            <w:ins w:id="202" w:author="mvandeh" w:date="2011-07-07T14:02:00Z">
              <w:r>
                <w:rPr>
                  <w:rFonts w:cs="Times New Roman" w:ascii="Times New Roman" w:hAnsi="Times New Roman"/>
                  <w:sz w:val="20"/>
                  <w:szCs w:val="20"/>
                </w:rPr>
                <w:t>. S</w:t>
              </w:r>
            </w:ins>
            <w:del w:id="203" w:author="mvandeh" w:date="2011-07-07T14:02:00Z">
              <w:r>
                <w:rPr>
                  <w:rFonts w:cs="Times New Roman" w:ascii="Times New Roman" w:hAnsi="Times New Roman"/>
                  <w:sz w:val="20"/>
                  <w:szCs w:val="20"/>
                </w:rPr>
                <w:delText xml:space="preserve">. </w:delText>
              </w:r>
            </w:del>
            <w:del w:id="204" w:author="mvandeh" w:date="2011-07-07T13:32:00Z">
              <w:r>
                <w:rPr>
                  <w:rFonts w:cs="Times New Roman" w:ascii="Times New Roman" w:hAnsi="Times New Roman"/>
                  <w:sz w:val="20"/>
                  <w:szCs w:val="20"/>
                </w:rPr>
                <w:delText xml:space="preserve"> </w:delText>
              </w:r>
            </w:del>
            <w:del w:id="205" w:author="mvandeh" w:date="2011-07-07T13:35:00Z">
              <w:r>
                <w:rPr>
                  <w:rFonts w:cs="Times New Roman" w:ascii="Times New Roman" w:hAnsi="Times New Roman"/>
                  <w:sz w:val="20"/>
                  <w:szCs w:val="20"/>
                </w:rPr>
                <w:delText>However, for s</w:delText>
              </w:r>
            </w:del>
            <w:r>
              <w:rPr>
                <w:rFonts w:cs="Times New Roman" w:ascii="Times New Roman" w:hAnsi="Times New Roman"/>
                <w:sz w:val="20"/>
                <w:szCs w:val="20"/>
              </w:rPr>
              <w:t>mall businesses</w:t>
            </w:r>
            <w:ins w:id="206" w:author="mvandeh" w:date="2011-07-07T14:10:00Z">
              <w:r>
                <w:rPr>
                  <w:rFonts w:cs="Times New Roman" w:ascii="Times New Roman" w:hAnsi="Times New Roman"/>
                  <w:sz w:val="20"/>
                  <w:szCs w:val="20"/>
                </w:rPr>
                <w:t xml:space="preserve"> limited to </w:t>
              </w:r>
            </w:ins>
            <w:del w:id="207" w:author="mvandeh" w:date="2011-07-07T14:10:00Z">
              <w:r>
                <w:rPr>
                  <w:rFonts w:cs="Times New Roman" w:ascii="Times New Roman" w:hAnsi="Times New Roman"/>
                  <w:sz w:val="20"/>
                  <w:szCs w:val="20"/>
                </w:rPr>
                <w:delText xml:space="preserve"> </w:delText>
              </w:r>
            </w:del>
            <w:del w:id="208" w:author="mvandeh" w:date="2011-07-07T13:35:00Z">
              <w:r>
                <w:rPr>
                  <w:rFonts w:cs="Times New Roman" w:ascii="Times New Roman" w:hAnsi="Times New Roman"/>
                  <w:sz w:val="20"/>
                  <w:szCs w:val="20"/>
                </w:rPr>
                <w:delText xml:space="preserve">wishing to </w:delText>
              </w:r>
            </w:del>
            <w:r>
              <w:rPr>
                <w:rFonts w:cs="Times New Roman" w:ascii="Times New Roman" w:hAnsi="Times New Roman"/>
                <w:sz w:val="20"/>
                <w:szCs w:val="20"/>
              </w:rPr>
              <w:t>install</w:t>
            </w:r>
            <w:ins w:id="209" w:author="mvandeh" w:date="2011-07-07T14:10:00Z">
              <w:r>
                <w:rPr>
                  <w:rFonts w:cs="Times New Roman" w:ascii="Times New Roman" w:hAnsi="Times New Roman"/>
                  <w:sz w:val="20"/>
                  <w:szCs w:val="20"/>
                </w:rPr>
                <w:t xml:space="preserve">ing </w:t>
              </w:r>
            </w:ins>
            <w:del w:id="210" w:author="mvandeh" w:date="2011-07-07T14:07:00Z">
              <w:r>
                <w:rPr>
                  <w:rFonts w:cs="Times New Roman" w:ascii="Times New Roman" w:hAnsi="Times New Roman"/>
                  <w:sz w:val="20"/>
                  <w:szCs w:val="20"/>
                </w:rPr>
                <w:delText xml:space="preserve"> </w:delText>
              </w:r>
            </w:del>
            <w:del w:id="211" w:author="mvandeh" w:date="2011-07-07T14:05:00Z">
              <w:r>
                <w:rPr>
                  <w:rFonts w:cs="Times New Roman" w:ascii="Times New Roman" w:hAnsi="Times New Roman"/>
                  <w:sz w:val="20"/>
                  <w:szCs w:val="20"/>
                </w:rPr>
                <w:delText xml:space="preserve">a </w:delText>
              </w:r>
            </w:del>
            <w:del w:id="212" w:author="mvandeh" w:date="2011-07-07T14:07:00Z">
              <w:r>
                <w:rPr>
                  <w:rFonts w:cs="Times New Roman" w:ascii="Times New Roman" w:hAnsi="Times New Roman"/>
                  <w:sz w:val="20"/>
                  <w:szCs w:val="20"/>
                </w:rPr>
                <w:delText>biomass boiler</w:delText>
              </w:r>
            </w:del>
            <w:del w:id="213" w:author="mvandeh" w:date="2011-07-07T13:36:00Z">
              <w:r>
                <w:rPr>
                  <w:rFonts w:cs="Times New Roman" w:ascii="Times New Roman" w:hAnsi="Times New Roman"/>
                  <w:sz w:val="20"/>
                  <w:szCs w:val="20"/>
                </w:rPr>
                <w:delText>, it</w:delText>
              </w:r>
            </w:del>
            <w:del w:id="214" w:author="mvandeh" w:date="2011-07-07T14:02:00Z">
              <w:r>
                <w:rPr>
                  <w:rFonts w:cs="Times New Roman" w:ascii="Times New Roman" w:hAnsi="Times New Roman"/>
                  <w:sz w:val="20"/>
                  <w:szCs w:val="20"/>
                </w:rPr>
                <w:delText xml:space="preserve"> likely </w:delText>
              </w:r>
            </w:del>
            <w:del w:id="215" w:author="mvandeh" w:date="2011-07-07T13:36:00Z">
              <w:r>
                <w:rPr>
                  <w:rFonts w:cs="Times New Roman" w:ascii="Times New Roman" w:hAnsi="Times New Roman"/>
                  <w:sz w:val="20"/>
                  <w:szCs w:val="20"/>
                </w:rPr>
                <w:delText xml:space="preserve">represents </w:delText>
              </w:r>
            </w:del>
            <w:del w:id="216" w:author="mvandeh" w:date="2011-07-07T14:02:00Z">
              <w:r>
                <w:rPr>
                  <w:rFonts w:cs="Times New Roman" w:ascii="Times New Roman" w:hAnsi="Times New Roman"/>
                  <w:sz w:val="20"/>
                  <w:szCs w:val="20"/>
                </w:rPr>
                <w:delText xml:space="preserve">a cost savings over the alternative of </w:delText>
              </w:r>
            </w:del>
            <w:del w:id="217" w:author="mvandeh" w:date="2011-07-07T14:07:00Z">
              <w:r>
                <w:rPr>
                  <w:rFonts w:cs="Times New Roman" w:ascii="Times New Roman" w:hAnsi="Times New Roman"/>
                  <w:sz w:val="20"/>
                  <w:szCs w:val="20"/>
                </w:rPr>
                <w:delText>purcha</w:delText>
              </w:r>
            </w:del>
            <w:del w:id="218" w:author="mvandeh" w:date="2011-07-07T14:03:00Z">
              <w:r>
                <w:rPr>
                  <w:rFonts w:cs="Times New Roman" w:ascii="Times New Roman" w:hAnsi="Times New Roman"/>
                  <w:sz w:val="20"/>
                  <w:szCs w:val="20"/>
                </w:rPr>
                <w:delText>sing</w:delText>
              </w:r>
            </w:del>
            <w:del w:id="219" w:author="mvandeh" w:date="2011-07-07T14:10:00Z">
              <w:r>
                <w:rPr>
                  <w:rFonts w:cs="Times New Roman" w:ascii="Times New Roman" w:hAnsi="Times New Roman"/>
                  <w:sz w:val="20"/>
                  <w:szCs w:val="20"/>
                </w:rPr>
                <w:delText xml:space="preserve"> </w:delText>
              </w:r>
            </w:del>
            <w:ins w:id="220" w:author="mvandeh" w:date="2011-07-07T14:04:00Z">
              <w:r>
                <w:rPr>
                  <w:rFonts w:cs="Times New Roman" w:ascii="Times New Roman" w:hAnsi="Times New Roman"/>
                  <w:sz w:val="20"/>
                  <w:szCs w:val="20"/>
                </w:rPr>
                <w:t xml:space="preserve">gas </w:t>
              </w:r>
            </w:ins>
            <w:ins w:id="221" w:author="mvandeh" w:date="2011-07-07T14:10:00Z">
              <w:r>
                <w:rPr>
                  <w:rFonts w:cs="Times New Roman" w:ascii="Times New Roman" w:hAnsi="Times New Roman"/>
                  <w:sz w:val="20"/>
                  <w:szCs w:val="20"/>
                </w:rPr>
                <w:t xml:space="preserve">boilers, </w:t>
              </w:r>
            </w:ins>
            <w:ins w:id="222" w:author="mvandeh" w:date="2011-07-07T14:04:00Z">
              <w:r>
                <w:rPr>
                  <w:rFonts w:cs="Times New Roman" w:ascii="Times New Roman" w:hAnsi="Times New Roman"/>
                  <w:sz w:val="20"/>
                  <w:szCs w:val="20"/>
                </w:rPr>
                <w:t xml:space="preserve">diesel boilers or </w:t>
              </w:r>
            </w:ins>
            <w:r>
              <w:rPr>
                <w:rFonts w:cs="Times New Roman" w:ascii="Times New Roman" w:hAnsi="Times New Roman"/>
                <w:sz w:val="20"/>
                <w:szCs w:val="20"/>
              </w:rPr>
              <w:t>larger solid fuel burning boilers</w:t>
            </w:r>
            <w:del w:id="223" w:author="mvandeh" w:date="2011-07-07T13:37:00Z">
              <w:r>
                <w:rPr>
                  <w:rFonts w:cs="Times New Roman" w:ascii="Times New Roman" w:hAnsi="Times New Roman"/>
                  <w:sz w:val="20"/>
                  <w:szCs w:val="20"/>
                </w:rPr>
                <w:delText xml:space="preserve"> that are</w:delText>
              </w:r>
            </w:del>
            <w:r>
              <w:rPr>
                <w:rFonts w:cs="Times New Roman" w:ascii="Times New Roman" w:hAnsi="Times New Roman"/>
                <w:sz w:val="20"/>
                <w:szCs w:val="20"/>
              </w:rPr>
              <w:t xml:space="preserve"> </w:t>
            </w:r>
            <w:ins w:id="224" w:author="mvandeh" w:date="2011-07-07T14:10:00Z">
              <w:r>
                <w:rPr>
                  <w:rFonts w:cs="Times New Roman" w:ascii="Times New Roman" w:hAnsi="Times New Roman"/>
                  <w:sz w:val="20"/>
                  <w:szCs w:val="20"/>
                </w:rPr>
                <w:t xml:space="preserve">that were </w:t>
              </w:r>
            </w:ins>
            <w:r>
              <w:rPr>
                <w:rFonts w:cs="Times New Roman" w:ascii="Times New Roman" w:hAnsi="Times New Roman"/>
                <w:sz w:val="20"/>
                <w:szCs w:val="20"/>
              </w:rPr>
              <w:t xml:space="preserve">not restricted by </w:t>
            </w:r>
            <w:del w:id="225" w:author="mvandeh" w:date="2011-07-07T14:08:00Z">
              <w:r>
                <w:rPr>
                  <w:rFonts w:cs="Times New Roman" w:ascii="Times New Roman" w:hAnsi="Times New Roman"/>
                  <w:sz w:val="20"/>
                  <w:szCs w:val="20"/>
                </w:rPr>
                <w:delText xml:space="preserve">the </w:delText>
              </w:r>
            </w:del>
            <w:r>
              <w:rPr>
                <w:rFonts w:cs="Times New Roman" w:ascii="Times New Roman" w:hAnsi="Times New Roman"/>
                <w:sz w:val="20"/>
                <w:szCs w:val="20"/>
              </w:rPr>
              <w:t>Heat Smart regulations</w:t>
            </w:r>
            <w:ins w:id="226" w:author="mvandeh" w:date="2011-07-07T14:04:00Z">
              <w:r>
                <w:rPr>
                  <w:rFonts w:cs="Times New Roman" w:ascii="Times New Roman" w:hAnsi="Times New Roman"/>
                  <w:sz w:val="20"/>
                  <w:szCs w:val="20"/>
                </w:rPr>
                <w:t xml:space="preserve"> </w:t>
              </w:r>
            </w:ins>
            <w:del w:id="227" w:author="mvandeh" w:date="2011-07-07T14:04:00Z">
              <w:r>
                <w:rPr>
                  <w:rFonts w:cs="Times New Roman" w:ascii="Times New Roman" w:hAnsi="Times New Roman"/>
                  <w:sz w:val="20"/>
                  <w:szCs w:val="20"/>
                </w:rPr>
                <w:delText xml:space="preserve"> or of purchasing </w:delText>
              </w:r>
            </w:del>
            <w:del w:id="228" w:author="mvandeh" w:date="2011-07-07T13:37:00Z">
              <w:r>
                <w:rPr>
                  <w:rFonts w:cs="Times New Roman" w:ascii="Times New Roman" w:hAnsi="Times New Roman"/>
                  <w:sz w:val="20"/>
                  <w:szCs w:val="20"/>
                </w:rPr>
                <w:delText>non-solid fuel (</w:delText>
              </w:r>
            </w:del>
            <w:del w:id="229" w:author="mvandeh" w:date="2011-07-07T14:04:00Z">
              <w:r>
                <w:rPr>
                  <w:rFonts w:cs="Times New Roman" w:ascii="Times New Roman" w:hAnsi="Times New Roman"/>
                  <w:sz w:val="20"/>
                  <w:szCs w:val="20"/>
                </w:rPr>
                <w:delText>gas or diesel</w:delText>
              </w:r>
            </w:del>
            <w:del w:id="230" w:author="mvandeh" w:date="2011-07-07T13:37:00Z">
              <w:r>
                <w:rPr>
                  <w:rFonts w:cs="Times New Roman" w:ascii="Times New Roman" w:hAnsi="Times New Roman"/>
                  <w:sz w:val="20"/>
                  <w:szCs w:val="20"/>
                </w:rPr>
                <w:delText xml:space="preserve">) </w:delText>
              </w:r>
            </w:del>
            <w:del w:id="231" w:author="mvandeh" w:date="2011-07-07T14:04:00Z">
              <w:r>
                <w:rPr>
                  <w:rFonts w:cs="Times New Roman" w:ascii="Times New Roman" w:hAnsi="Times New Roman"/>
                  <w:sz w:val="20"/>
                  <w:szCs w:val="20"/>
                </w:rPr>
                <w:delText>boilers.  </w:delText>
              </w:r>
            </w:del>
            <w:ins w:id="232" w:author="mvandeh" w:date="2011-07-07T14:02:00Z">
              <w:r>
                <w:rPr>
                  <w:rFonts w:cs="Times New Roman" w:ascii="Times New Roman" w:hAnsi="Times New Roman"/>
                  <w:sz w:val="20"/>
                  <w:szCs w:val="20"/>
                </w:rPr>
                <w:t>would likely realize a cost savings</w:t>
              </w:r>
            </w:ins>
            <w:ins w:id="233" w:author="mvandeh" w:date="2011-07-07T14:04:00Z">
              <w:r>
                <w:rPr>
                  <w:rFonts w:cs="Times New Roman" w:ascii="Times New Roman" w:hAnsi="Times New Roman"/>
                  <w:sz w:val="20"/>
                  <w:szCs w:val="20"/>
                </w:rPr>
                <w:t xml:space="preserve"> by installing a </w:t>
              </w:r>
            </w:ins>
            <w:ins w:id="234" w:author="mvandeh" w:date="2011-07-07T14:06:00Z">
              <w:r>
                <w:rPr>
                  <w:rFonts w:cs="Times New Roman" w:ascii="Times New Roman" w:hAnsi="Times New Roman"/>
                  <w:sz w:val="20"/>
                  <w:szCs w:val="20"/>
                </w:rPr>
                <w:t>small or mid-sized boiler exempt under the proposed rules.</w:t>
              </w:r>
            </w:ins>
          </w:p>
          <w:p>
            <w:pPr>
              <w:pStyle w:val="ListParagraph"/>
              <w:ind w:left="-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40" w:leader="none"/>
                <w:tab w:val="left" w:pos="-720" w:leader="none"/>
              </w:tabs>
              <w:suppressAutoHyphens w:val="true"/>
              <w:rPr/>
            </w:pPr>
            <w:r>
              <w:rPr/>
              <w:t>The proposed rules would establish simple registration requirements for the owners of small-scale and mid-size commercial, industrial and institutional boilers</w:t>
            </w:r>
            <w:ins w:id="235" w:author="mvandeh" w:date="2011-07-07T14:13:00Z">
              <w:r>
                <w:rPr/>
                <w:t xml:space="preserve">. The </w:t>
              </w:r>
            </w:ins>
            <w:del w:id="236" w:author="mvandeh" w:date="2011-07-07T14:13:00Z">
              <w:r>
                <w:rPr/>
                <w:delText>, and</w:delText>
              </w:r>
            </w:del>
            <w:ins w:id="237" w:author="mvandeh" w:date="2011-07-07T14:13:00Z">
              <w:r>
                <w:rPr/>
                <w:t xml:space="preserve">registration would </w:t>
              </w:r>
            </w:ins>
            <w:del w:id="238" w:author="mvandeh" w:date="2011-07-07T14:13:00Z">
              <w:r>
                <w:rPr/>
                <w:delText xml:space="preserve"> </w:delText>
              </w:r>
            </w:del>
            <w:r>
              <w:rPr/>
              <w:t xml:space="preserve">clarify </w:t>
            </w:r>
            <w:del w:id="239" w:author="mvandeh" w:date="2011-07-07T14:13:00Z">
              <w:r>
                <w:rPr/>
                <w:delText xml:space="preserve">that </w:delText>
              </w:r>
            </w:del>
            <w:r>
              <w:rPr/>
              <w:t>the</w:t>
            </w:r>
            <w:del w:id="240" w:author="mvandeh" w:date="2011-07-07T14:13:00Z">
              <w:r>
                <w:rPr/>
                <w:delText>se</w:delText>
              </w:r>
            </w:del>
            <w:r>
              <w:rPr/>
              <w:t xml:space="preserve"> boilers must meet existing state and federal air quality standards, including a limit of 0.1 grains particulate per dry standard cubic feet </w:t>
            </w:r>
            <w:ins w:id="241" w:author="mvandeh" w:date="2011-07-07T14:14:00Z">
              <w:r>
                <w:rPr/>
                <w:t xml:space="preserve">under </w:t>
              </w:r>
            </w:ins>
            <w:del w:id="242" w:author="mvandeh" w:date="2011-07-07T14:14:00Z">
              <w:r>
                <w:rPr/>
                <w:delText>(</w:delText>
              </w:r>
            </w:del>
            <w:r>
              <w:rPr/>
              <w:t>OAR 340-228-0210</w:t>
            </w:r>
            <w:del w:id="243" w:author="mvandeh" w:date="2011-07-07T14:14:00Z">
              <w:r>
                <w:rPr/>
                <w:delText>)</w:delText>
              </w:r>
            </w:del>
            <w:r>
              <w:rPr/>
              <w:t xml:space="preserve">, an opacity limit of 20 percent except for three minutes per hour </w:t>
            </w:r>
            <w:ins w:id="244" w:author="mvandeh" w:date="2011-07-07T14:14:00Z">
              <w:r>
                <w:rPr/>
                <w:t xml:space="preserve">under </w:t>
              </w:r>
            </w:ins>
            <w:del w:id="245" w:author="mvandeh" w:date="2011-07-07T14:14:00Z">
              <w:r>
                <w:rPr/>
                <w:delText>(</w:delText>
              </w:r>
            </w:del>
            <w:r>
              <w:rPr/>
              <w:t>OAR 340-208-0110</w:t>
            </w:r>
            <w:del w:id="246" w:author="mvandeh" w:date="2011-07-07T14:15:00Z">
              <w:r>
                <w:rPr/>
                <w:delText>)</w:delText>
              </w:r>
            </w:del>
            <w:r>
              <w:rPr/>
              <w:t>, and National Emission Standards for Hazardous Air Pollutants</w:t>
            </w:r>
            <w:ins w:id="247" w:author="mvandeh" w:date="2011-07-07T14:15:00Z">
              <w:r>
                <w:rPr/>
                <w:t xml:space="preserve"> under </w:t>
              </w:r>
            </w:ins>
            <w:del w:id="248" w:author="mvandeh" w:date="2011-07-07T14:15:00Z">
              <w:r>
                <w:rPr/>
                <w:delText xml:space="preserve"> (</w:delText>
              </w:r>
            </w:del>
            <w:r>
              <w:rPr/>
              <w:t>40 CFR Part 63, subpart JJJJJJ</w:t>
            </w:r>
            <w:del w:id="249" w:author="mvandeh" w:date="2011-07-07T14:15:00Z">
              <w:r>
                <w:rPr/>
                <w:delText>)</w:delText>
              </w:r>
            </w:del>
            <w:r>
              <w:rPr/>
              <w:t xml:space="preserve">.  </w:t>
            </w:r>
          </w:p>
          <w:p>
            <w:pPr>
              <w:pStyle w:val="Normal"/>
              <w:widowControl w:val="false"/>
              <w:tabs>
                <w:tab w:val="clear" w:pos="720"/>
                <w:tab w:val="left" w:pos="-1440" w:leader="none"/>
                <w:tab w:val="left" w:pos="-720" w:leader="none"/>
              </w:tabs>
              <w:suppressAutoHyphens w:val="true"/>
              <w:rPr/>
            </w:pPr>
            <w:r>
              <w:rPr/>
            </w:r>
          </w:p>
          <w:p>
            <w:pPr>
              <w:pStyle w:val="Normal"/>
              <w:widowControl w:val="false"/>
              <w:tabs>
                <w:tab w:val="clear" w:pos="720"/>
                <w:tab w:val="left" w:pos="-1440" w:leader="none"/>
                <w:tab w:val="left" w:pos="-720" w:leader="none"/>
              </w:tabs>
              <w:suppressAutoHyphens w:val="true"/>
              <w:rPr/>
            </w:pPr>
            <w:r>
              <w:rPr/>
              <w:t xml:space="preserve">There would be no </w:t>
            </w:r>
            <w:ins w:id="250" w:author="mvandeh" w:date="2011-07-07T15:59:00Z">
              <w:r>
                <w:rPr/>
                <w:t xml:space="preserve">registration </w:t>
              </w:r>
            </w:ins>
            <w:r>
              <w:rPr/>
              <w:t xml:space="preserve">fee </w:t>
            </w:r>
            <w:del w:id="251" w:author="mvandeh" w:date="2011-07-07T15:59:00Z">
              <w:r>
                <w:rPr/>
                <w:delText>for the registration</w:delText>
              </w:r>
            </w:del>
            <w:del w:id="252" w:author="mvandeh" w:date="2011-07-07T14:16:00Z">
              <w:r>
                <w:rPr/>
                <w:delText>,</w:delText>
              </w:r>
            </w:del>
            <w:del w:id="253" w:author="mvandeh" w:date="2011-07-07T15:59:00Z">
              <w:r>
                <w:rPr/>
                <w:delText xml:space="preserve"> </w:delText>
              </w:r>
            </w:del>
            <w:r>
              <w:rPr/>
              <w:t xml:space="preserve">but there could be costs associated with source testing in order to demonstrate compliance with the grain loading standard. </w:t>
            </w:r>
            <w:del w:id="254" w:author="mvandeh" w:date="2011-07-07T16:14:00Z">
              <w:r>
                <w:rPr/>
                <w:delText xml:space="preserve"> </w:delText>
              </w:r>
            </w:del>
            <w:r>
              <w:rPr/>
              <w:t>S</w:t>
            </w:r>
            <w:ins w:id="255" w:author="mvandeh" w:date="2011-07-07T16:14:00Z">
              <w:r>
                <w:rPr/>
                <w:t xml:space="preserve">ource </w:t>
              </w:r>
            </w:ins>
            <w:del w:id="256" w:author="mvandeh" w:date="2011-07-07T16:14:00Z">
              <w:r>
                <w:rPr/>
                <w:delText xml:space="preserve">uch </w:delText>
              </w:r>
            </w:del>
            <w:r>
              <w:rPr/>
              <w:t xml:space="preserve">testing for state grain loading and opacity standards typically costs </w:t>
            </w:r>
            <w:ins w:id="257" w:author="mvandeh" w:date="2011-07-07T16:14:00Z">
              <w:r>
                <w:rPr/>
                <w:t xml:space="preserve">from </w:t>
              </w:r>
            </w:ins>
            <w:del w:id="258" w:author="mvandeh" w:date="2011-07-07T16:14:00Z">
              <w:r>
                <w:rPr/>
                <w:delText xml:space="preserve">in the range of </w:delText>
              </w:r>
            </w:del>
            <w:r>
              <w:rPr/>
              <w:t>$3,500 to $6,500</w:t>
            </w:r>
            <w:del w:id="259" w:author="mvandeh" w:date="2011-07-07T16:15:00Z">
              <w:r>
                <w:rPr/>
                <w:delText xml:space="preserve">, with approximately $5,000 as a typical cost. </w:delText>
              </w:r>
            </w:del>
            <w:r>
              <w:rPr/>
              <w:t xml:space="preserve"> However, the proposed rules provide a source testing alternative that would eliminate this cost for owners and operators of boilers. </w:t>
            </w:r>
            <w:del w:id="260" w:author="mvandeh" w:date="2011-07-07T16:14:00Z">
              <w:r>
                <w:rPr/>
                <w:delText xml:space="preserve"> </w:delText>
              </w:r>
            </w:del>
            <w:r>
              <w:rPr/>
              <w:t xml:space="preserve">The proposed rules would allow an owner or operator of a boiler to submit source testing performed </w:t>
            </w:r>
            <w:ins w:id="261" w:author="mvandeh" w:date="2011-07-07T16:16:00Z">
              <w:r>
                <w:rPr/>
                <w:t xml:space="preserve">by an independent third party </w:t>
              </w:r>
            </w:ins>
            <w:r>
              <w:rPr/>
              <w:t>on behalf of the manufacturer</w:t>
            </w:r>
            <w:del w:id="262" w:author="mvandeh" w:date="2011-07-07T16:16:00Z">
              <w:r>
                <w:rPr/>
                <w:delText xml:space="preserve"> by an independent third party</w:delText>
              </w:r>
            </w:del>
            <w:r>
              <w:rPr/>
              <w:t>. </w:t>
            </w:r>
            <w:del w:id="263" w:author="mvandeh" w:date="2011-07-07T16:16:00Z">
              <w:r>
                <w:rPr/>
                <w:delText xml:space="preserve"> </w:delText>
              </w:r>
            </w:del>
            <w:ins w:id="264" w:author="mvandeh" w:date="2011-07-07T16:19:00Z">
              <w:r>
                <w:rPr/>
                <w:t>There may be increased costs to boiler manufacturers i</w:t>
              </w:r>
            </w:ins>
            <w:ins w:id="265" w:author="mvandeh" w:date="2011-07-07T16:17:00Z">
              <w:r>
                <w:rPr/>
                <w:t>f owners or operators ask</w:t>
              </w:r>
            </w:ins>
            <w:del w:id="266" w:author="mvandeh" w:date="2011-07-07T16:17:00Z">
              <w:r>
                <w:rPr/>
                <w:delText>This alternative would increase costs for</w:delText>
              </w:r>
            </w:del>
            <w:r>
              <w:rPr/>
              <w:t xml:space="preserve"> </w:t>
            </w:r>
            <w:ins w:id="267" w:author="mvandeh" w:date="2011-07-07T16:20:00Z">
              <w:r>
                <w:rPr/>
                <w:t xml:space="preserve">the </w:t>
              </w:r>
            </w:ins>
            <w:del w:id="268" w:author="mvandeh" w:date="2011-07-07T16:20:00Z">
              <w:r>
                <w:rPr/>
                <w:delText xml:space="preserve">boiler </w:delText>
              </w:r>
            </w:del>
            <w:r>
              <w:rPr/>
              <w:t>manufacturer</w:t>
            </w:r>
            <w:del w:id="269" w:author="mvandeh" w:date="2011-07-07T16:20:00Z">
              <w:r>
                <w:rPr/>
                <w:delText>s</w:delText>
              </w:r>
            </w:del>
            <w:del w:id="270" w:author="mvandeh" w:date="2011-07-07T16:18:00Z">
              <w:r>
                <w:rPr/>
                <w:delText>,</w:delText>
              </w:r>
            </w:del>
            <w:del w:id="271" w:author="mvandeh" w:date="2011-07-07T16:16:00Z">
              <w:r>
                <w:rPr/>
                <w:delText xml:space="preserve"> though, as they may be asked by </w:delText>
              </w:r>
            </w:del>
            <w:del w:id="272" w:author="mvandeh" w:date="2011-07-07T16:18:00Z">
              <w:r>
                <w:rPr/>
                <w:delText>owners or operators</w:delText>
              </w:r>
            </w:del>
            <w:r>
              <w:rPr/>
              <w:t xml:space="preserve"> to test boilers to demonstrate compliance with existing state emission standards.</w:t>
            </w:r>
          </w:p>
          <w:p>
            <w:pPr>
              <w:pStyle w:val="Normal"/>
              <w:widowControl w:val="false"/>
              <w:tabs>
                <w:tab w:val="clear" w:pos="720"/>
                <w:tab w:val="left" w:pos="-1440" w:leader="none"/>
                <w:tab w:val="left" w:pos="-720" w:leader="none"/>
              </w:tabs>
              <w:suppressAutoHyphens w:val="true"/>
              <w:rPr>
                <w:del w:id="274" w:author="mvandeh" w:date="2011-07-07T16:20:00Z"/>
              </w:rPr>
            </w:pPr>
            <w:del w:id="273" w:author="mvandeh" w:date="2011-07-07T16:20:00Z">
              <w:r>
                <w:rPr/>
              </w:r>
            </w:del>
          </w:p>
          <w:p>
            <w:pPr>
              <w:pStyle w:val="Normal"/>
              <w:rPr>
                <w:iCs/>
                <w:highlight w:val="yellow"/>
              </w:rPr>
            </w:pPr>
            <w:r>
              <w:rPr>
                <w:iCs/>
                <w:highlight w:val="yellow"/>
              </w:rPr>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Q knows of three facilities that currently </w:t>
            </w:r>
            <w:del w:id="275" w:author="mvandeh" w:date="2011-07-07T16:20:00Z">
              <w:r>
                <w:rPr/>
                <w:delText xml:space="preserve">would </w:delText>
              </w:r>
            </w:del>
            <w:r>
              <w:rPr/>
              <w:t xml:space="preserve">need an exemption from the Heat Smart rules under the proposed rules </w:t>
            </w:r>
            <w:del w:id="276" w:author="mvandeh" w:date="2011-07-07T16:21:00Z">
              <w:r>
                <w:rPr/>
                <w:delText xml:space="preserve">in order </w:delText>
              </w:r>
            </w:del>
            <w:r>
              <w:rPr/>
              <w:t>to complete</w:t>
            </w:r>
            <w:del w:id="277" w:author="mvandeh" w:date="2011-07-07T16:21:00Z">
              <w:r>
                <w:rPr/>
                <w:delText xml:space="preserve"> </w:delText>
              </w:r>
            </w:del>
            <w:ins w:id="278" w:author="mvandeh" w:date="2011-07-07T16:21:00Z">
              <w:r>
                <w:rPr/>
                <w:t xml:space="preserve"> </w:t>
              </w:r>
            </w:ins>
            <w:del w:id="279" w:author="mvandeh" w:date="2011-07-07T16:21:00Z">
              <w:r>
                <w:rPr/>
                <w:delText xml:space="preserve">their </w:delText>
              </w:r>
            </w:del>
            <w:r>
              <w:rPr/>
              <w:t xml:space="preserve">planned biomass boiler projects. </w:t>
            </w:r>
            <w:del w:id="280" w:author="mvandeh" w:date="2011-07-07T16:21:00Z">
              <w:r>
                <w:rPr/>
                <w:delText xml:space="preserve">  </w:delText>
              </w:r>
            </w:del>
            <w:ins w:id="281" w:author="mvandeh" w:date="2011-07-07T16:21:00Z">
              <w:r>
                <w:rPr/>
                <w:t xml:space="preserve">DEQ does not expect </w:t>
              </w:r>
            </w:ins>
            <w:del w:id="282" w:author="mvandeh" w:date="2011-07-07T16:21:00Z">
              <w:r>
                <w:rPr/>
                <w:delText xml:space="preserve">In the future, </w:delText>
              </w:r>
            </w:del>
            <w:r>
              <w:rPr/>
              <w:t xml:space="preserve">the </w:t>
            </w:r>
            <w:ins w:id="283" w:author="mvandeh" w:date="2011-07-07T16:22:00Z">
              <w:r>
                <w:rPr/>
                <w:t xml:space="preserve">annual </w:t>
              </w:r>
            </w:ins>
            <w:r>
              <w:rPr/>
              <w:t>number of new boiler</w:t>
            </w:r>
            <w:ins w:id="284" w:author="mvandeh" w:date="2011-07-07T16:21:00Z">
              <w:r>
                <w:rPr/>
                <w:t xml:space="preserve"> installations </w:t>
              </w:r>
            </w:ins>
            <w:del w:id="285" w:author="mvandeh" w:date="2011-07-07T16:21:00Z">
              <w:r>
                <w:rPr/>
                <w:delText>s t</w:delText>
              </w:r>
            </w:del>
            <w:ins w:id="286" w:author="mvandeh" w:date="2011-07-07T16:21:00Z">
              <w:r>
                <w:rPr/>
                <w:t xml:space="preserve">to be </w:t>
              </w:r>
            </w:ins>
            <w:del w:id="287" w:author="mvandeh" w:date="2011-07-07T16:22:00Z">
              <w:r>
                <w:rPr/>
                <w:delText xml:space="preserve">o be installed each year is not expected </w:delText>
              </w:r>
            </w:del>
            <w:r>
              <w:rPr/>
              <w:t xml:space="preserve">to be </w:t>
            </w:r>
            <w:commentRangeStart w:id="7"/>
            <w:r>
              <w:rPr/>
              <w:t>a very large number</w:t>
            </w:r>
            <w:r>
              <w:rPr>
                <w:rStyle w:val="CommentReference"/>
                <w:vanish w:val="false"/>
              </w:rPr>
            </w:r>
            <w:commentRangeEnd w:id="7"/>
            <w:r>
              <w:commentReference w:id="7"/>
            </w:r>
            <w:r>
              <w:rPr/>
              <w:t xml:space="preserve">.  </w:t>
            </w:r>
          </w:p>
          <w:p>
            <w:pPr>
              <w:pStyle w:val="Normal"/>
              <w:rPr/>
            </w:pPr>
            <w:r>
              <w:rPr/>
            </w:r>
          </w:p>
          <w:p>
            <w:pPr>
              <w:pStyle w:val="Normal"/>
              <w:rPr>
                <w:ins w:id="316" w:author="mvandeh" w:date="2011-07-07T16:30:00Z"/>
              </w:rPr>
            </w:pPr>
            <w:r>
              <w:rPr/>
              <w:t xml:space="preserve">The proposed rules </w:t>
            </w:r>
            <w:del w:id="288" w:author="mvandeh" w:date="2011-07-07T16:24:00Z">
              <w:r>
                <w:rPr/>
                <w:delText xml:space="preserve">also </w:delText>
              </w:r>
            </w:del>
            <w:ins w:id="289" w:author="mvandeh" w:date="2011-07-07T16:24:00Z">
              <w:r>
                <w:rPr/>
                <w:t xml:space="preserve">would </w:t>
              </w:r>
            </w:ins>
            <w:r>
              <w:rPr/>
              <w:t xml:space="preserve">authorize DEQ to require registration for existing boilers at </w:t>
            </w:r>
            <w:ins w:id="290" w:author="nvick" w:date="2011-07-08T11:38:00Z">
              <w:r>
                <w:rPr/>
                <w:t>a</w:t>
              </w:r>
            </w:ins>
            <w:del w:id="291" w:author="mvandeh" w:date="2011-07-07T17:09:00Z">
              <w:r>
                <w:rPr/>
                <w:delText>a later date</w:delText>
              </w:r>
            </w:del>
            <w:ins w:id="292" w:author="mvandeh" w:date="2011-07-07T17:09:00Z">
              <w:r>
                <w:rPr/>
                <w:t>DEQ-</w:t>
              </w:r>
            </w:ins>
            <w:del w:id="293" w:author="mvandeh" w:date="2011-07-07T16:25:00Z">
              <w:r>
                <w:rPr/>
                <w:delText xml:space="preserve"> to be </w:delText>
              </w:r>
            </w:del>
            <w:r>
              <w:rPr/>
              <w:t xml:space="preserve">determined </w:t>
            </w:r>
            <w:ins w:id="294" w:author="mvandeh" w:date="2011-07-07T17:09:00Z">
              <w:r>
                <w:rPr/>
                <w:t>date</w:t>
              </w:r>
            </w:ins>
            <w:del w:id="295" w:author="mvandeh" w:date="2011-07-07T17:09:00Z">
              <w:r>
                <w:rPr/>
                <w:delText xml:space="preserve">by </w:delText>
              </w:r>
            </w:del>
            <w:del w:id="296" w:author="mvandeh" w:date="2011-07-07T16:25:00Z">
              <w:r>
                <w:rPr/>
                <w:delText>the Departmen</w:delText>
              </w:r>
            </w:del>
            <w:del w:id="297" w:author="mvandeh" w:date="2011-07-07T17:09:00Z">
              <w:r>
                <w:rPr/>
                <w:delText>t</w:delText>
              </w:r>
            </w:del>
            <w:r>
              <w:rPr/>
              <w:t xml:space="preserve">. </w:t>
            </w:r>
            <w:ins w:id="298" w:author="mvandeh" w:date="2011-07-07T17:11:00Z">
              <w:r>
                <w:rPr/>
                <w:t xml:space="preserve">DEQ does not know how many boilers would be required to register but </w:t>
              </w:r>
            </w:ins>
            <w:ins w:id="299" w:author="mvandeh" w:date="2011-07-07T17:11:00Z">
              <w:r>
                <w:rPr>
                  <w:rStyle w:val="CommentReference"/>
                  <w:vanish w:val="false"/>
                </w:rPr>
                <w:commentReference w:id="8"/>
              </w:r>
            </w:ins>
            <w:ins w:id="300" w:author="mvandeh" w:date="2011-07-07T17:11:00Z">
              <w:r>
                <w:rPr/>
                <w:t xml:space="preserve">DEQ and EPA are working on identifying the universe of affected businesses for future outreach. </w:t>
              </w:r>
            </w:ins>
            <w:ins w:id="301" w:author="mvandeh" w:date="2011-07-07T16:26:00Z">
              <w:r>
                <w:rPr/>
                <w:t xml:space="preserve">DEQ and the U.S. Environmental Protection Agency </w:t>
              </w:r>
            </w:ins>
            <w:ins w:id="302" w:author="mvandeh" w:date="2011-07-07T17:10:00Z">
              <w:r>
                <w:rPr/>
                <w:t>plan</w:t>
              </w:r>
            </w:ins>
            <w:ins w:id="303" w:author="mvandeh" w:date="2011-07-07T16:26:00Z">
              <w:r>
                <w:rPr/>
                <w:t xml:space="preserve"> to contact </w:t>
              </w:r>
            </w:ins>
            <w:del w:id="304" w:author="mvandeh" w:date="2011-07-07T16:27:00Z">
              <w:r>
                <w:rPr/>
                <w:delText xml:space="preserve">There are potentially a large number of </w:delText>
              </w:r>
            </w:del>
            <w:r>
              <w:rPr/>
              <w:t xml:space="preserve">businesses with existing boilers </w:t>
            </w:r>
            <w:del w:id="305" w:author="mvandeh" w:date="2011-07-07T16:27:00Z">
              <w:r>
                <w:rPr/>
                <w:delText xml:space="preserve">that will need to be contacted by DEQ and the U.S. Environmental Protection Agency </w:delText>
              </w:r>
            </w:del>
            <w:r>
              <w:rPr/>
              <w:t xml:space="preserve">as part of implementing the federal emission standard for hazardous air pollutants </w:t>
            </w:r>
            <w:del w:id="306" w:author="mvandeh" w:date="2011-07-07T16:27:00Z">
              <w:r>
                <w:rPr/>
                <w:delText xml:space="preserve">(NESHAP) </w:delText>
              </w:r>
            </w:del>
            <w:r>
              <w:rPr/>
              <w:t xml:space="preserve">for small boilers. </w:t>
            </w:r>
            <w:del w:id="307" w:author="mvandeh" w:date="2011-07-07T17:11:00Z">
              <w:r>
                <w:rPr/>
                <w:delText xml:space="preserve">At this time DEQ does not know how many boilers </w:delText>
              </w:r>
            </w:del>
            <w:del w:id="308" w:author="mvandeh" w:date="2011-07-07T16:29:00Z">
              <w:r>
                <w:rPr/>
                <w:delText xml:space="preserve">will </w:delText>
              </w:r>
            </w:del>
            <w:del w:id="309" w:author="mvandeh" w:date="2011-07-07T17:11:00Z">
              <w:r>
                <w:rPr/>
                <w:delText>be required to register</w:delText>
              </w:r>
            </w:del>
            <w:del w:id="310" w:author="mvandeh" w:date="2011-07-07T16:30:00Z">
              <w:r>
                <w:rPr/>
                <w:delText xml:space="preserve"> under the proposed rule</w:delText>
              </w:r>
            </w:del>
            <w:del w:id="311" w:author="mvandeh" w:date="2011-07-07T16:28:00Z">
              <w:r>
                <w:rPr/>
                <w:delText>, due to a lack of information</w:delText>
              </w:r>
            </w:del>
            <w:del w:id="312" w:author="mvandeh" w:date="2011-07-07T16:30:00Z">
              <w:r>
                <w:rPr/>
                <w:delText xml:space="preserve">. </w:delText>
              </w:r>
            </w:del>
            <w:del w:id="313" w:author="mvandeh" w:date="2011-07-07T16:28:00Z">
              <w:commentRangeStart w:id="9"/>
              <w:r>
                <w:rPr/>
                <w:delText xml:space="preserve">Therefore, the number of small and mid size boilers will need to be registered under the proposed rules. </w:delText>
              </w:r>
            </w:del>
            <w:del w:id="314" w:author="mvandeh" w:date="2011-07-07T17:11:00Z">
              <w:r>
                <w:rPr>
                  <w:rStyle w:val="CommentReference"/>
                  <w:vanish w:val="false"/>
                </w:rPr>
              </w:r>
            </w:del>
            <w:del w:id="315" w:author="mvandeh" w:date="2011-07-07T17:11:00Z">
              <w:commentRangeEnd w:id="9"/>
              <w:r>
                <w:commentReference w:id="9"/>
              </w:r>
              <w:r>
                <w:rPr/>
                <w:delText xml:space="preserve">DEQ and EPA are currently working to identify the universe of affected businesses for future outreach. </w:delText>
              </w:r>
            </w:del>
            <w:r>
              <w:rPr/>
              <w:t xml:space="preserve"> </w:t>
            </w:r>
          </w:p>
          <w:p>
            <w:pPr>
              <w:pStyle w:val="Normal"/>
              <w:rPr>
                <w:highlight w:val="yellow"/>
              </w:rPr>
            </w:pPr>
            <w:r>
              <w:rPr>
                <w:highlight w:val="yellow"/>
              </w:rPr>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highlight w:val="yellow"/>
              </w:rPr>
            </w:pPr>
            <w:r>
              <w:rPr>
                <w:rFonts w:cs="Arial" w:ascii="Arial" w:hAnsi="Arial"/>
                <w:b/>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ins w:id="327" w:author="mvandeh" w:date="2011-07-07T16:34:00Z"/>
              </w:rPr>
            </w:pPr>
            <w:r>
              <w:rPr>
                <w:iCs/>
                <w:color w:val="000000"/>
              </w:rPr>
              <w:t xml:space="preserve">Businesses, industries and institutions </w:t>
            </w:r>
            <w:ins w:id="317" w:author="mvandeh" w:date="2011-07-07T16:31:00Z">
              <w:r>
                <w:rPr>
                  <w:iCs/>
                  <w:color w:val="000000"/>
                </w:rPr>
                <w:t>that</w:t>
              </w:r>
            </w:ins>
            <w:r>
              <w:rPr>
                <w:iCs/>
                <w:color w:val="000000"/>
              </w:rPr>
              <w:t xml:space="preserve"> operat</w:t>
            </w:r>
            <w:ins w:id="318" w:author="mvandeh" w:date="2011-07-07T16:31:00Z">
              <w:r>
                <w:rPr>
                  <w:iCs/>
                  <w:color w:val="000000"/>
                </w:rPr>
                <w:t>e</w:t>
              </w:r>
            </w:ins>
            <w:del w:id="319" w:author="mvandeh" w:date="2011-07-07T16:31:00Z">
              <w:r>
                <w:rPr>
                  <w:iCs/>
                  <w:color w:val="000000"/>
                </w:rPr>
                <w:delText>ing</w:delText>
              </w:r>
            </w:del>
            <w:r>
              <w:rPr>
                <w:iCs/>
                <w:color w:val="000000"/>
              </w:rPr>
              <w:t xml:space="preserve"> boilers with maximum heat output capacities below 10 </w:t>
            </w:r>
            <w:ins w:id="320" w:author="mvandeh" w:date="2011-07-07T16:32:00Z">
              <w:r>
                <w:rPr/>
                <w:t xml:space="preserve">million British thermal units per hour </w:t>
              </w:r>
            </w:ins>
            <w:del w:id="321" w:author="mvandeh" w:date="2011-07-07T16:32:00Z">
              <w:r>
                <w:rPr>
                  <w:iCs/>
                  <w:color w:val="000000"/>
                </w:rPr>
                <w:delText xml:space="preserve">MM Btu/hr which </w:delText>
              </w:r>
            </w:del>
            <w:ins w:id="322" w:author="mvandeh" w:date="2011-07-07T16:32:00Z">
              <w:r>
                <w:rPr>
                  <w:iCs/>
                  <w:color w:val="000000"/>
                </w:rPr>
                <w:t xml:space="preserve">that </w:t>
              </w:r>
            </w:ins>
            <w:r>
              <w:rPr>
                <w:iCs/>
                <w:color w:val="000000"/>
              </w:rPr>
              <w:t xml:space="preserve">are not currently subject to permitting would be subject to the proposed rules. Affected facilities could include businesses </w:t>
            </w:r>
            <w:ins w:id="323" w:author="mvandeh" w:date="2011-07-07T16:33:00Z">
              <w:r>
                <w:rPr>
                  <w:iCs/>
                  <w:color w:val="000000"/>
                </w:rPr>
                <w:t xml:space="preserve">that have fewer </w:t>
              </w:r>
            </w:ins>
            <w:del w:id="324" w:author="mvandeh" w:date="2011-07-07T16:33:00Z">
              <w:r>
                <w:rPr>
                  <w:iCs/>
                  <w:color w:val="000000"/>
                </w:rPr>
                <w:delText xml:space="preserve">with less </w:delText>
              </w:r>
            </w:del>
            <w:r>
              <w:rPr>
                <w:iCs/>
                <w:color w:val="000000"/>
              </w:rPr>
              <w:t>than 50 employees</w:t>
            </w:r>
            <w:ins w:id="325" w:author="mvandeh" w:date="2011-07-07T16:34:00Z">
              <w:r>
                <w:rPr>
                  <w:iCs/>
                  <w:color w:val="000000"/>
                </w:rPr>
                <w:t xml:space="preserve"> and </w:t>
              </w:r>
            </w:ins>
            <w:del w:id="326" w:author="mvandeh" w:date="2011-07-07T16:34:00Z">
              <w:r>
                <w:rPr>
                  <w:iCs/>
                  <w:color w:val="000000"/>
                </w:rPr>
                <w:delText xml:space="preserve">, </w:delText>
              </w:r>
            </w:del>
            <w:r>
              <w:rPr>
                <w:iCs/>
                <w:color w:val="000000"/>
              </w:rPr>
              <w:t>schools and hospitals that operate solid fuel boilers with maximum heat outputs below 10 million British thermal units per hour.</w:t>
            </w:r>
          </w:p>
          <w:p>
            <w:pPr>
              <w:pStyle w:val="Normal"/>
              <w:autoSpaceDE w:val="false"/>
              <w:rPr>
                <w:iCs/>
                <w:color w:val="000000"/>
                <w:highlight w:val="yellow"/>
              </w:rPr>
            </w:pPr>
            <w:r>
              <w:rPr>
                <w:iCs/>
                <w:color w:val="000000"/>
                <w:highlight w:val="yellow"/>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Cs/>
                <w:ins w:id="332" w:author="mvandeh" w:date="2011-07-07T16:35:00Z"/>
              </w:rPr>
            </w:pPr>
            <w:r>
              <w:rPr>
                <w:iCs/>
              </w:rPr>
              <w:t xml:space="preserve">Owners and operators of boilers with heat outputs less than 10 </w:t>
            </w:r>
            <w:ins w:id="328" w:author="mvandeh" w:date="2011-07-07T16:32:00Z">
              <w:r>
                <w:rPr/>
                <w:t>million British thermal units per hour</w:t>
              </w:r>
            </w:ins>
            <w:del w:id="329" w:author="mvandeh" w:date="2011-07-07T16:32:00Z">
              <w:r>
                <w:rPr>
                  <w:iCs/>
                </w:rPr>
                <w:delText>MM Btu/hr</w:delText>
              </w:r>
            </w:del>
            <w:r>
              <w:rPr>
                <w:iCs/>
              </w:rPr>
              <w:t xml:space="preserve"> </w:t>
            </w:r>
            <w:del w:id="330" w:author="mvandeh" w:date="2011-07-07T16:35:00Z">
              <w:r>
                <w:rPr>
                  <w:iCs/>
                </w:rPr>
                <w:delText xml:space="preserve">will </w:delText>
              </w:r>
            </w:del>
            <w:ins w:id="331" w:author="mvandeh" w:date="2011-07-07T16:35:00Z">
              <w:r>
                <w:rPr>
                  <w:iCs/>
                </w:rPr>
                <w:t xml:space="preserve">would </w:t>
              </w:r>
            </w:ins>
            <w:r>
              <w:rPr>
                <w:iCs/>
              </w:rPr>
              <w:t xml:space="preserve">be required to register with DEQ to verify that their boilers comply with existing applicable state and federal emission standards.  </w:t>
            </w:r>
          </w:p>
          <w:p>
            <w:pPr>
              <w:pStyle w:val="Normal"/>
              <w:rPr>
                <w:iCs/>
                <w:ins w:id="334" w:author="mvandeh" w:date="2011-07-07T16:35:00Z"/>
              </w:rPr>
            </w:pPr>
            <w:ins w:id="333" w:author="mvandeh" w:date="2011-07-07T16:35:00Z">
              <w:r>
                <w:rPr>
                  <w:iCs/>
                </w:rPr>
              </w:r>
            </w:ins>
          </w:p>
          <w:p>
            <w:pPr>
              <w:pStyle w:val="CommentText"/>
              <w:rPr/>
            </w:pPr>
            <w:ins w:id="335" w:author="mvandeh" w:date="2011-07-07T16:35:00Z">
              <w:r>
                <w:rPr/>
                <w:t xml:space="preserve">Owners and operators </w:t>
              </w:r>
            </w:ins>
            <w:del w:id="336" w:author="mvandeh" w:date="2011-07-07T16:36:00Z">
              <w:r>
                <w:rPr/>
                <w:delText xml:space="preserve">Source test records </w:delText>
              </w:r>
            </w:del>
            <w:r>
              <w:rPr/>
              <w:t xml:space="preserve">would need to </w:t>
            </w:r>
            <w:del w:id="337" w:author="mvandeh" w:date="2011-07-07T16:36:00Z">
              <w:r>
                <w:rPr/>
                <w:delText xml:space="preserve">be </w:delText>
              </w:r>
            </w:del>
            <w:r>
              <w:rPr/>
              <w:t>retain</w:t>
            </w:r>
            <w:ins w:id="338" w:author="mvandeh" w:date="2011-07-07T16:37:00Z">
              <w:r>
                <w:rPr/>
                <w:t xml:space="preserve"> source test records </w:t>
              </w:r>
            </w:ins>
            <w:del w:id="339" w:author="mvandeh" w:date="2011-07-07T16:37:00Z">
              <w:r>
                <w:rPr/>
                <w:delText xml:space="preserve">ed </w:delText>
              </w:r>
            </w:del>
            <w:r>
              <w:rPr/>
              <w:t>for five years on-site</w:t>
            </w:r>
            <w:ins w:id="340" w:author="mvandeh" w:date="2011-07-07T16:37:00Z">
              <w:r>
                <w:rPr/>
                <w:t xml:space="preserve">. The records would need to be </w:t>
              </w:r>
            </w:ins>
            <w:del w:id="341" w:author="mvandeh" w:date="2011-07-07T16:37:00Z">
              <w:r>
                <w:rPr/>
                <w:delText xml:space="preserve"> and made </w:delText>
              </w:r>
            </w:del>
            <w:r>
              <w:rPr/>
              <w:t xml:space="preserve">available to DEQ upon request. The proposed rules would establish simple registration requirements for small-scale and mid-size commercial, industrial and institutional boilers. There would be no </w:t>
            </w:r>
            <w:ins w:id="342" w:author="mvandeh" w:date="2011-07-07T16:39:00Z">
              <w:r>
                <w:rPr/>
                <w:t xml:space="preserve">registration </w:t>
              </w:r>
            </w:ins>
            <w:r>
              <w:rPr/>
              <w:t xml:space="preserve">fee </w:t>
            </w:r>
            <w:del w:id="343" w:author="mvandeh" w:date="2011-07-07T16:39:00Z">
              <w:r>
                <w:rPr/>
                <w:delText xml:space="preserve">for the registration, </w:delText>
              </w:r>
            </w:del>
            <w:r>
              <w:rPr/>
              <w:t xml:space="preserve">but there would be simple record keeping associated with source testing </w:t>
            </w:r>
            <w:ins w:id="344" w:author="mvandeh" w:date="2011-07-07T16:39:00Z">
              <w:r>
                <w:rPr/>
                <w:t xml:space="preserve">required </w:t>
              </w:r>
            </w:ins>
            <w:del w:id="345" w:author="mvandeh" w:date="2011-07-07T16:39:00Z">
              <w:r>
                <w:rPr/>
                <w:delText xml:space="preserve">in order </w:delText>
              </w:r>
            </w:del>
            <w:r>
              <w:rPr/>
              <w:t xml:space="preserve">to verify compliance with the state grain loading standard and federal emission standards for hazardous air pollutants. </w:t>
            </w:r>
            <w:ins w:id="346" w:author="mvandeh" w:date="2011-07-07T17:07:00Z">
              <w:r>
                <w:rPr>
                  <w:highlight w:val="yellow"/>
                </w:rPr>
                <w:t xml:space="preserve">It is very unlikely that </w:t>
              </w:r>
            </w:ins>
            <w:ins w:id="347" w:author="mvandeh" w:date="2011-07-07T16:42:00Z">
              <w:r>
                <w:rPr>
                  <w:highlight w:val="yellow"/>
                </w:rPr>
                <w:t xml:space="preserve">small business would hire a specific professional to report, maintain and perform administrative activities. </w:t>
              </w:r>
            </w:ins>
            <w:del w:id="348" w:author="mvandeh" w:date="2011-07-07T16:41:00Z">
              <w:r>
                <w:rPr>
                  <w:highlight w:val="yellow"/>
                </w:rPr>
                <w:delText>D</w:delText>
              </w:r>
            </w:del>
            <w:del w:id="349" w:author="mvandeh" w:date="2011-07-07T16:41:00Z">
              <w:r>
                <w:rPr/>
                <w:delText>EQ lacks available information with which to accurately estimate the cost of professional services that might be incurred</w:delText>
              </w:r>
            </w:del>
            <w:del w:id="350" w:author="mvandeh" w:date="2011-07-07T17:07:00Z">
              <w:r>
                <w:rPr/>
                <w:delText>.</w:delText>
              </w:r>
            </w:del>
            <w:r>
              <w:rPr/>
              <w:t xml:space="preserve"> </w:t>
            </w:r>
          </w:p>
          <w:p>
            <w:pPr>
              <w:pStyle w:val="Normal"/>
              <w:rPr>
                <w:iCs/>
                <w:del w:id="351" w:author="mvandeh" w:date="2011-07-07T16:44:00Z"/>
              </w:rPr>
            </w:pPr>
            <w:r>
              <w:rPr/>
              <w:t xml:space="preserve"> </w:t>
            </w:r>
          </w:p>
          <w:p>
            <w:pPr>
              <w:pStyle w:val="Normal"/>
              <w:widowControl/>
              <w:bidi w:val="0"/>
              <w:rPr>
                <w:iCs/>
                <w:highlight w:val="yellow"/>
              </w:rPr>
            </w:pPr>
            <w:r>
              <w:rPr>
                <w:iCs/>
                <w:highlight w:val="yellow"/>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Cs/>
              </w:rPr>
              <w:t>Online registration would require a computer and internet access for owners and</w:t>
            </w:r>
            <w:del w:id="352" w:author="mvandeh" w:date="2011-07-07T16:44:00Z">
              <w:r>
                <w:rPr>
                  <w:iCs/>
                </w:rPr>
                <w:delText>/or</w:delText>
              </w:r>
            </w:del>
            <w:r>
              <w:rPr>
                <w:iCs/>
              </w:rPr>
              <w:t xml:space="preserve"> operators. </w:t>
            </w:r>
            <w:ins w:id="353" w:author="mvandeh" w:date="2011-07-07T16:45:00Z">
              <w:r>
                <w:rPr>
                  <w:iCs/>
                </w:rPr>
                <w:t>DEQ estimates</w:t>
              </w:r>
            </w:ins>
            <w:ins w:id="354" w:author="mvandeh" w:date="2011-07-07T17:08:00Z">
              <w:r>
                <w:rPr>
                  <w:iCs/>
                </w:rPr>
                <w:t xml:space="preserve"> that </w:t>
              </w:r>
            </w:ins>
            <w:ins w:id="355" w:author="mvandeh" w:date="2011-07-07T16:45:00Z">
              <w:r>
                <w:rPr>
                  <w:iCs/>
                </w:rPr>
                <w:t>the i</w:t>
              </w:r>
            </w:ins>
            <w:del w:id="356" w:author="mvandeh" w:date="2011-07-07T16:45:00Z">
              <w:r>
                <w:rPr>
                  <w:iCs/>
                </w:rPr>
                <w:delText>I</w:delText>
              </w:r>
            </w:del>
            <w:r>
              <w:rPr>
                <w:iCs/>
              </w:rPr>
              <w:t>nitial registration</w:t>
            </w:r>
            <w:ins w:id="357" w:author="mvandeh" w:date="2011-07-07T16:45:00Z">
              <w:r>
                <w:rPr>
                  <w:iCs/>
                </w:rPr>
                <w:t xml:space="preserve"> would </w:t>
              </w:r>
            </w:ins>
            <w:del w:id="358" w:author="mvandeh" w:date="2011-07-07T16:45:00Z">
              <w:r>
                <w:rPr>
                  <w:iCs/>
                </w:rPr>
                <w:delText xml:space="preserve"> is expected to</w:delText>
              </w:r>
            </w:del>
            <w:r>
              <w:rPr>
                <w:iCs/>
              </w:rPr>
              <w:t xml:space="preserve"> take a </w:t>
            </w:r>
            <w:del w:id="359" w:author="mvandeh" w:date="2011-07-07T17:07:00Z">
              <w:r>
                <w:rPr>
                  <w:iCs/>
                  <w:highlight w:val="yellow"/>
                </w:rPr>
                <w:delText xml:space="preserve">few </w:delText>
              </w:r>
            </w:del>
            <w:ins w:id="360" w:author="mvandeh" w:date="2011-07-07T17:07:00Z">
              <w:r>
                <w:rPr>
                  <w:iCs/>
                  <w:highlight w:val="yellow"/>
                </w:rPr>
                <w:t>one to two</w:t>
              </w:r>
            </w:ins>
            <w:ins w:id="361" w:author="mvandeh" w:date="2011-07-07T17:07:00Z">
              <w:r>
                <w:rPr>
                  <w:iCs/>
                </w:rPr>
                <w:t xml:space="preserve"> </w:t>
              </w:r>
            </w:ins>
            <w:r>
              <w:rPr>
                <w:iCs/>
              </w:rPr>
              <w:t>hours</w:t>
            </w:r>
            <w:del w:id="362" w:author="mvandeh" w:date="2011-07-07T16:45:00Z">
              <w:r>
                <w:rPr>
                  <w:iCs/>
                </w:rPr>
                <w:delText>,</w:delText>
              </w:r>
            </w:del>
            <w:r>
              <w:rPr>
                <w:iCs/>
              </w:rPr>
              <w:t xml:space="preserve"> and biennial registration updates </w:t>
            </w:r>
            <w:del w:id="363" w:author="mvandeh" w:date="2011-07-07T16:45:00Z">
              <w:r>
                <w:rPr>
                  <w:iCs/>
                </w:rPr>
                <w:delText>are expected to</w:delText>
              </w:r>
            </w:del>
            <w:ins w:id="364" w:author="mvandeh" w:date="2011-07-07T16:45:00Z">
              <w:r>
                <w:rPr>
                  <w:iCs/>
                </w:rPr>
                <w:t xml:space="preserve">would </w:t>
              </w:r>
            </w:ins>
            <w:del w:id="365" w:author="mvandeh" w:date="2011-07-07T16:45:00Z">
              <w:r>
                <w:rPr>
                  <w:iCs/>
                </w:rPr>
                <w:delText xml:space="preserve"> </w:delText>
              </w:r>
            </w:del>
            <w:r>
              <w:rPr>
                <w:iCs/>
              </w:rPr>
              <w:t xml:space="preserve">take less than an hour </w:t>
            </w:r>
            <w:ins w:id="366" w:author="mvandeh" w:date="2011-07-07T16:45:00Z">
              <w:r>
                <w:rPr>
                  <w:iCs/>
                </w:rPr>
                <w:t xml:space="preserve">for each </w:t>
              </w:r>
            </w:ins>
            <w:del w:id="367" w:author="mvandeh" w:date="2011-07-07T16:45:00Z">
              <w:r>
                <w:rPr>
                  <w:iCs/>
                </w:rPr>
                <w:delText xml:space="preserve">per </w:delText>
              </w:r>
            </w:del>
            <w:r>
              <w:rPr>
                <w:iCs/>
              </w:rPr>
              <w:t>update.</w:t>
            </w:r>
          </w:p>
          <w:p>
            <w:pPr>
              <w:pStyle w:val="Normal"/>
              <w:rPr>
                <w:iCs/>
              </w:rPr>
            </w:pPr>
            <w:r>
              <w:rPr>
                <w:iCs/>
              </w:rPr>
            </w:r>
          </w:p>
          <w:p>
            <w:pPr>
              <w:pStyle w:val="Normal"/>
              <w:rPr>
                <w:iCs/>
              </w:rPr>
            </w:pPr>
            <w:r>
              <w:rPr>
                <w:iCs/>
              </w:rPr>
              <w:t xml:space="preserve">See also source test costs above. </w:t>
            </w:r>
          </w:p>
          <w:p>
            <w:pPr>
              <w:pStyle w:val="Normal"/>
              <w:rPr>
                <w:iCs/>
                <w:highlight w:val="yellow"/>
              </w:rPr>
            </w:pPr>
            <w:r>
              <w:rPr>
                <w:iCs/>
                <w:highlight w:val="yellow"/>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pPr>
            <w:commentRangeStart w:id="10"/>
            <w:r>
              <w:rPr/>
              <w:t>DEQ held meetings with manufacturers of small-scale solid fuel boilers to review the technical aspects of the rule</w:t>
            </w:r>
            <w:r>
              <w:rPr>
                <w:rStyle w:val="CommentReference"/>
                <w:vanish w:val="false"/>
              </w:rPr>
            </w:r>
            <w:commentRangeEnd w:id="10"/>
            <w:r>
              <w:commentReference w:id="10"/>
            </w:r>
            <w:r>
              <w:rPr/>
              <w:t>.</w:t>
            </w:r>
          </w:p>
          <w:p>
            <w:pPr>
              <w:pStyle w:val="Normal"/>
              <w:rPr>
                <w:b/>
                <w:b/>
                <w:color w:val="FF6600"/>
                <w:highlight w:val="yellow"/>
              </w:rPr>
            </w:pPr>
            <w:r>
              <w:rPr>
                <w:b/>
                <w:color w:val="FF6600"/>
                <w:highlight w:val="yellow"/>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iCs/>
              </w:rPr>
              <w:t>DEQ anticipates that the fiscal and economic impacts on large businesses would be the same as the impacts on small businesses</w:t>
            </w:r>
            <w:del w:id="368" w:author="mvandeh" w:date="2011-07-07T16:47:00Z">
              <w:r>
                <w:rPr>
                  <w:iCs/>
                </w:rPr>
                <w:delText>, as</w:delText>
              </w:r>
            </w:del>
            <w:r>
              <w:rPr>
                <w:iCs/>
              </w:rPr>
              <w:t xml:space="preserve"> described above.</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DEQ anticipates that the fiscal and economic impacts on local governments would be the same as the impacts on small businesses</w:t>
            </w:r>
            <w:del w:id="369" w:author="mvandeh" w:date="2011-07-07T16:47:00Z">
              <w:r>
                <w:rPr>
                  <w:iCs/>
                </w:rPr>
                <w:delText>, as</w:delText>
              </w:r>
            </w:del>
            <w:r>
              <w:rPr>
                <w:iCs/>
              </w:rPr>
              <w:t xml:space="preserve"> described above</w:t>
            </w:r>
            <w:del w:id="370" w:author="mvandeh" w:date="2011-07-07T16:48:00Z">
              <w:r>
                <w:rPr>
                  <w:iCs/>
                </w:rPr>
                <w:delText>, and would arise only</w:delText>
              </w:r>
            </w:del>
            <w:r>
              <w:rPr>
                <w:iCs/>
              </w:rPr>
              <w:t xml:space="preserve"> if the local government owned or operated a boiler subject to the proposed rules.</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DEQ anticipates that the fiscal and economic impacts on state agencies other than DEQ would be the same as the impacts on small businesses</w:t>
            </w:r>
            <w:del w:id="371" w:author="mvandeh" w:date="2011-07-07T16:48:00Z">
              <w:r>
                <w:rPr>
                  <w:iCs/>
                </w:rPr>
                <w:delText>, as</w:delText>
              </w:r>
            </w:del>
            <w:r>
              <w:rPr>
                <w:iCs/>
              </w:rPr>
              <w:t xml:space="preserve"> described above</w:t>
            </w:r>
            <w:del w:id="372" w:author="mvandeh" w:date="2011-07-07T16:48:00Z">
              <w:r>
                <w:rPr>
                  <w:iCs/>
                </w:rPr>
                <w:delText>, and would arise only</w:delText>
              </w:r>
            </w:del>
            <w:r>
              <w:rPr>
                <w:iCs/>
              </w:rPr>
              <w:t xml:space="preserve"> if the state agency owned or operated a boiler subject to the proposed ru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ns w:id="418" w:author="mvandeh" w:date="2011-07-07T16:48:00Z"/>
              </w:rPr>
            </w:pPr>
            <w:del w:id="373" w:author="mvandeh" w:date="2011-07-07T16:48:00Z">
              <w:r>
                <w:rPr>
                  <w:iCs/>
                </w:rPr>
                <w:delText>As proposed, this rulemaking will</w:delText>
              </w:r>
            </w:del>
            <w:ins w:id="374" w:author="mvandeh" w:date="2011-07-07T16:48:00Z">
              <w:r>
                <w:rPr>
                  <w:iCs/>
                </w:rPr>
                <w:t>The proposed rule would</w:t>
              </w:r>
            </w:ins>
            <w:r>
              <w:rPr>
                <w:iCs/>
              </w:rPr>
              <w:t xml:space="preserve"> require </w:t>
            </w:r>
            <w:ins w:id="375" w:author="mvandeh" w:date="2011-07-07T16:49:00Z">
              <w:r>
                <w:rPr>
                  <w:iCs/>
                </w:rPr>
                <w:t>DEQ</w:t>
              </w:r>
            </w:ins>
            <w:ins w:id="376" w:author="nvick" w:date="2011-07-08T11:41:00Z">
              <w:r>
                <w:rPr>
                  <w:iCs/>
                </w:rPr>
                <w:t xml:space="preserve"> to</w:t>
              </w:r>
            </w:ins>
            <w:ins w:id="377" w:author="mvandeh" w:date="2011-07-07T16:49:00Z">
              <w:r>
                <w:rPr>
                  <w:iCs/>
                </w:rPr>
                <w:t xml:space="preserve"> </w:t>
              </w:r>
            </w:ins>
            <w:r>
              <w:rPr>
                <w:iCs/>
              </w:rPr>
              <w:t>notif</w:t>
            </w:r>
            <w:ins w:id="378" w:author="mvandeh" w:date="2011-07-07T16:49:00Z">
              <w:r>
                <w:rPr>
                  <w:iCs/>
                </w:rPr>
                <w:t>y</w:t>
              </w:r>
            </w:ins>
            <w:del w:id="379" w:author="mvandeh" w:date="2011-07-07T16:49:00Z">
              <w:r>
                <w:rPr>
                  <w:iCs/>
                </w:rPr>
                <w:delText>ication to</w:delText>
              </w:r>
            </w:del>
            <w:r>
              <w:rPr>
                <w:iCs/>
              </w:rPr>
              <w:t xml:space="preserve"> owners and operators of affected boilers, develop</w:t>
            </w:r>
            <w:del w:id="380" w:author="mvandeh" w:date="2011-07-07T16:49:00Z">
              <w:r>
                <w:rPr>
                  <w:iCs/>
                </w:rPr>
                <w:delText>ment</w:delText>
              </w:r>
            </w:del>
            <w:r>
              <w:rPr>
                <w:iCs/>
              </w:rPr>
              <w:t xml:space="preserve"> and implement</w:t>
            </w:r>
            <w:del w:id="381" w:author="mvandeh" w:date="2011-07-07T16:49:00Z">
              <w:r>
                <w:rPr>
                  <w:iCs/>
                </w:rPr>
                <w:delText>ation of</w:delText>
              </w:r>
            </w:del>
            <w:r>
              <w:rPr>
                <w:iCs/>
              </w:rPr>
              <w:t xml:space="preserve"> a registration database,</w:t>
            </w:r>
            <w:ins w:id="382" w:author="mvandeh" w:date="2011-07-07T16:49:00Z">
              <w:r>
                <w:rPr>
                  <w:iCs/>
                </w:rPr>
                <w:t xml:space="preserve"> perform</w:t>
              </w:r>
            </w:ins>
            <w:r>
              <w:rPr>
                <w:iCs/>
              </w:rPr>
              <w:t xml:space="preserve"> ongoing outreach and technical assistance to registrants, develop</w:t>
            </w:r>
            <w:del w:id="383" w:author="mvandeh" w:date="2011-07-07T16:50:00Z">
              <w:r>
                <w:rPr>
                  <w:iCs/>
                </w:rPr>
                <w:delText>ment of</w:delText>
              </w:r>
            </w:del>
            <w:r>
              <w:rPr>
                <w:iCs/>
              </w:rPr>
              <w:t xml:space="preserve"> model contract language that a business could use when purchasing a boiler to ensure that all applicable state and federal emissions standards </w:t>
            </w:r>
            <w:ins w:id="384" w:author="mvandeh" w:date="2011-07-07T16:50:00Z">
              <w:r>
                <w:rPr>
                  <w:iCs/>
                </w:rPr>
                <w:t>would</w:t>
              </w:r>
            </w:ins>
            <w:del w:id="385" w:author="mvandeh" w:date="2011-07-07T16:50:00Z">
              <w:r>
                <w:rPr>
                  <w:iCs/>
                </w:rPr>
                <w:delText>can</w:delText>
              </w:r>
            </w:del>
            <w:r>
              <w:rPr>
                <w:iCs/>
              </w:rPr>
              <w:t xml:space="preserve"> be met, and the development and implementation of enforcement guidance for DEQ permitting staff. Costs associated with outreach and technical assistance, developing contract language for boiler purchases, developing and implementing enforcement guidance </w:t>
            </w:r>
            <w:del w:id="386" w:author="mvandeh" w:date="2011-07-07T16:51:00Z">
              <w:r>
                <w:rPr>
                  <w:iCs/>
                </w:rPr>
                <w:delText xml:space="preserve">will </w:delText>
              </w:r>
            </w:del>
            <w:ins w:id="387" w:author="mvandeh" w:date="2011-07-07T16:51:00Z">
              <w:r>
                <w:rPr>
                  <w:iCs/>
                </w:rPr>
                <w:t xml:space="preserve">would </w:t>
              </w:r>
            </w:ins>
            <w:r>
              <w:rPr>
                <w:iCs/>
              </w:rPr>
              <w:t xml:space="preserve">be covered by existing resources. </w:t>
            </w:r>
            <w:del w:id="388" w:author="mvandeh" w:date="2011-07-07T16:53:00Z">
              <w:r>
                <w:rPr/>
                <w:delText>Based on DEQ</w:delText>
              </w:r>
            </w:del>
            <w:del w:id="389" w:author="mvandeh" w:date="2011-07-07T16:51:00Z">
              <w:r>
                <w:rPr/>
                <w:delText>-Headquarters</w:delText>
              </w:r>
            </w:del>
            <w:del w:id="390" w:author="mvandeh" w:date="2011-07-07T16:53:00Z">
              <w:r>
                <w:rPr/>
                <w:delText xml:space="preserve"> Air Quality and Business Services Division </w:delText>
              </w:r>
            </w:del>
            <w:del w:id="391" w:author="mvandeh" w:date="2011-07-07T16:51:00Z">
              <w:r>
                <w:rPr/>
                <w:delText>(BSD)</w:delText>
              </w:r>
            </w:del>
            <w:r>
              <w:rPr/>
              <w:t xml:space="preserve"> </w:t>
            </w:r>
            <w:del w:id="392" w:author="mvandeh" w:date="2011-07-07T16:54:00Z">
              <w:r>
                <w:rPr/>
                <w:delText>consultation,</w:delText>
              </w:r>
            </w:del>
            <w:del w:id="393" w:author="mvandeh" w:date="2011-07-07T16:52:00Z">
              <w:r>
                <w:rPr/>
                <w:delText xml:space="preserve"> the</w:delText>
              </w:r>
            </w:del>
            <w:ins w:id="394" w:author="mvandeh" w:date="2011-07-07T16:54:00Z">
              <w:r>
                <w:rPr/>
                <w:t>DEQ estimates</w:t>
              </w:r>
            </w:ins>
            <w:ins w:id="395" w:author="mvandeh" w:date="2011-07-07T17:08:00Z">
              <w:r>
                <w:rPr/>
                <w:t xml:space="preserve"> </w:t>
              </w:r>
            </w:ins>
            <w:del w:id="396" w:author="mvandeh" w:date="2011-07-07T16:52:00Z">
              <w:r>
                <w:rPr/>
                <w:delText xml:space="preserve"> internal </w:delText>
              </w:r>
            </w:del>
            <w:ins w:id="397" w:author="mvandeh" w:date="2011-07-07T16:54:00Z">
              <w:r>
                <w:rPr/>
                <w:t xml:space="preserve">it would take between eight to twelve weeks to </w:t>
              </w:r>
            </w:ins>
            <w:del w:id="398" w:author="mvandeh" w:date="2011-07-07T16:54:00Z">
              <w:r>
                <w:rPr/>
                <w:delText xml:space="preserve">cost of </w:delText>
              </w:r>
            </w:del>
            <w:r>
              <w:rPr/>
              <w:t>develop</w:t>
            </w:r>
            <w:ins w:id="399" w:author="mvandeh" w:date="2011-07-07T17:08:00Z">
              <w:r>
                <w:rPr/>
                <w:t xml:space="preserve"> </w:t>
              </w:r>
            </w:ins>
            <w:del w:id="400" w:author="mvandeh" w:date="2011-07-07T16:54:00Z">
              <w:r>
                <w:rPr/>
                <w:delText xml:space="preserve">ing </w:delText>
              </w:r>
            </w:del>
            <w:del w:id="401" w:author="mvandeh" w:date="2011-07-07T16:52:00Z">
              <w:r>
                <w:rPr/>
                <w:delText xml:space="preserve">the </w:delText>
              </w:r>
            </w:del>
            <w:ins w:id="402" w:author="mvandeh" w:date="2011-07-07T16:54:00Z">
              <w:r>
                <w:rPr/>
                <w:t xml:space="preserve">a </w:t>
              </w:r>
            </w:ins>
            <w:r>
              <w:rPr/>
              <w:t>registration database</w:t>
            </w:r>
            <w:del w:id="403" w:author="mvandeh" w:date="2011-07-07T16:54:00Z">
              <w:r>
                <w:rPr/>
                <w:delText xml:space="preserve"> is </w:delText>
              </w:r>
            </w:del>
            <w:del w:id="404" w:author="mvandeh" w:date="2011-07-07T16:52:00Z">
              <w:r>
                <w:rPr/>
                <w:delText>derived from an</w:delText>
              </w:r>
            </w:del>
            <w:del w:id="405" w:author="mvandeh" w:date="2011-07-07T16:54:00Z">
              <w:r>
                <w:rPr/>
                <w:delText xml:space="preserve"> estimated eight to twelve weeks of</w:delText>
              </w:r>
            </w:del>
            <w:ins w:id="406" w:author="mvandeh" w:date="2011-07-07T16:53:00Z">
              <w:r>
                <w:rPr/>
                <w:t xml:space="preserve"> </w:t>
              </w:r>
            </w:ins>
            <w:ins w:id="407" w:author="mvandeh" w:date="2011-07-07T16:55:00Z">
              <w:r>
                <w:rPr/>
                <w:t xml:space="preserve">based on </w:t>
              </w:r>
            </w:ins>
            <w:ins w:id="408" w:author="mvandeh" w:date="2011-07-07T16:53:00Z">
              <w:r>
                <w:rPr/>
                <w:t>DEQ’s</w:t>
              </w:r>
            </w:ins>
            <w:r>
              <w:rPr/>
              <w:t xml:space="preserve"> </w:t>
            </w:r>
            <w:ins w:id="409" w:author="mvandeh" w:date="2011-07-07T16:53:00Z">
              <w:r>
                <w:rPr/>
                <w:t xml:space="preserve">Business Services Division </w:t>
              </w:r>
            </w:ins>
            <w:del w:id="410" w:author="mvandeh" w:date="2011-07-07T16:53:00Z">
              <w:r>
                <w:rPr/>
                <w:delText xml:space="preserve">BSD </w:delText>
              </w:r>
            </w:del>
            <w:del w:id="411" w:author="mvandeh" w:date="2011-07-07T16:55:00Z">
              <w:r>
                <w:rPr/>
                <w:delText xml:space="preserve">time at an </w:delText>
              </w:r>
            </w:del>
            <w:r>
              <w:rPr/>
              <w:t>hourly rate of $85</w:t>
            </w:r>
            <w:ins w:id="412" w:author="mvandeh" w:date="2011-07-07T16:55:00Z">
              <w:r>
                <w:rPr/>
                <w:t xml:space="preserve">. The estimated </w:t>
              </w:r>
            </w:ins>
            <w:del w:id="413" w:author="mvandeh" w:date="2011-07-07T16:55:00Z">
              <w:r>
                <w:rPr/>
                <w:delText xml:space="preserve">, for a total estimated </w:delText>
              </w:r>
            </w:del>
            <w:r>
              <w:rPr/>
              <w:t xml:space="preserve">project cost </w:t>
            </w:r>
            <w:ins w:id="414" w:author="mvandeh" w:date="2011-07-07T16:55:00Z">
              <w:r>
                <w:rPr/>
                <w:t xml:space="preserve">would be between </w:t>
              </w:r>
            </w:ins>
            <w:del w:id="415" w:author="mvandeh" w:date="2011-07-07T16:56:00Z">
              <w:r>
                <w:rPr/>
                <w:delText>range of</w:delText>
              </w:r>
            </w:del>
            <w:r>
              <w:rPr/>
              <w:t xml:space="preserve"> $27,200 </w:t>
            </w:r>
            <w:del w:id="416" w:author="mvandeh" w:date="2011-07-07T17:08:00Z">
              <w:r>
                <w:rPr/>
                <w:delText xml:space="preserve">to </w:delText>
              </w:r>
            </w:del>
            <w:ins w:id="417" w:author="mvandeh" w:date="2011-07-07T17:08:00Z">
              <w:r>
                <w:rPr/>
                <w:t xml:space="preserve">and </w:t>
              </w:r>
            </w:ins>
            <w:r>
              <w:rPr/>
              <w:t>$40,800.</w:t>
            </w:r>
          </w:p>
          <w:p>
            <w:pPr>
              <w:pStyle w:val="Normal"/>
              <w:rPr>
                <w:b/>
                <w:b/>
                <w:highlight w:val="yellow"/>
                <w:u w:val="single"/>
              </w:rPr>
            </w:pPr>
            <w:r>
              <w:rPr>
                <w:b/>
                <w:highlight w:val="yellow"/>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
                <w:ins w:id="429" w:author="mvandeh" w:date="2011-07-07T16:56:00Z"/>
              </w:rPr>
            </w:pPr>
            <w:ins w:id="419" w:author="mvandeh" w:date="2011-07-07T16:56:00Z">
              <w:r>
                <w:rPr>
                  <w:spacing w:val="-3"/>
                </w:rPr>
                <w:t xml:space="preserve">DEQ estimated </w:t>
              </w:r>
            </w:ins>
            <w:del w:id="420" w:author="mvandeh" w:date="2011-07-07T16:56:00Z">
              <w:r>
                <w:rPr>
                  <w:spacing w:val="-3"/>
                </w:rPr>
                <w:delText xml:space="preserve">The </w:delText>
              </w:r>
            </w:del>
            <w:r>
              <w:rPr>
                <w:spacing w:val="-3"/>
              </w:rPr>
              <w:t xml:space="preserve">costs associated with source testing </w:t>
            </w:r>
            <w:ins w:id="421" w:author="mvandeh" w:date="2011-07-07T16:56:00Z">
              <w:r>
                <w:rPr>
                  <w:spacing w:val="-3"/>
                </w:rPr>
                <w:t xml:space="preserve">on </w:t>
              </w:r>
            </w:ins>
            <w:del w:id="422" w:author="mvandeh" w:date="2011-07-07T16:56:00Z">
              <w:r>
                <w:rPr>
                  <w:spacing w:val="-3"/>
                </w:rPr>
                <w:delText xml:space="preserve">are based on </w:delText>
              </w:r>
            </w:del>
            <w:r>
              <w:rPr>
                <w:spacing w:val="-3"/>
              </w:rPr>
              <w:t>the experience of DEQ source testing coordinators and input from stakeholders. The cost impacts to DEQ associated with develop</w:t>
            </w:r>
            <w:ins w:id="423" w:author="mvandeh" w:date="2011-07-07T16:57:00Z">
              <w:r>
                <w:rPr>
                  <w:spacing w:val="-3"/>
                </w:rPr>
                <w:t xml:space="preserve">ing </w:t>
              </w:r>
            </w:ins>
            <w:del w:id="424" w:author="mvandeh" w:date="2011-07-07T16:57:00Z">
              <w:r>
                <w:rPr>
                  <w:spacing w:val="-3"/>
                </w:rPr>
                <w:delText>ment of the</w:delText>
              </w:r>
            </w:del>
            <w:ins w:id="425" w:author="mvandeh" w:date="2011-07-07T16:57:00Z">
              <w:r>
                <w:rPr>
                  <w:spacing w:val="-3"/>
                </w:rPr>
                <w:t>a</w:t>
              </w:r>
            </w:ins>
            <w:r>
              <w:rPr>
                <w:spacing w:val="-3"/>
              </w:rPr>
              <w:t xml:space="preserve"> registration database</w:t>
            </w:r>
            <w:ins w:id="426" w:author="mvandeh" w:date="2011-07-07T16:57:00Z">
              <w:r>
                <w:rPr>
                  <w:spacing w:val="-3"/>
                </w:rPr>
                <w:t xml:space="preserve">, </w:t>
              </w:r>
            </w:ins>
            <w:del w:id="427" w:author="mvandeh" w:date="2011-07-07T16:57:00Z">
              <w:r>
                <w:rPr>
                  <w:spacing w:val="-3"/>
                </w:rPr>
                <w:delText xml:space="preserve"> and </w:delText>
              </w:r>
            </w:del>
            <w:r>
              <w:rPr>
                <w:spacing w:val="-3"/>
              </w:rPr>
              <w:t xml:space="preserve">on-line registration forms and web page </w:t>
            </w:r>
            <w:del w:id="428" w:author="mvandeh" w:date="2011-07-07T16:57:00Z">
              <w:r>
                <w:rPr>
                  <w:spacing w:val="-3"/>
                </w:rPr>
                <w:delText xml:space="preserve">noted above </w:delText>
              </w:r>
            </w:del>
            <w:r>
              <w:rPr>
                <w:spacing w:val="-3"/>
              </w:rPr>
              <w:t xml:space="preserve">are based on estimates from DEQ’s Business Services Division. </w:t>
            </w:r>
          </w:p>
          <w:p>
            <w:pPr>
              <w:pStyle w:val="Normal"/>
              <w:rPr>
                <w:spacing w:val="-3"/>
                <w:highlight w:val="yellow"/>
              </w:rPr>
            </w:pPr>
            <w:r>
              <w:rPr>
                <w:spacing w:val="-3"/>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Q </w:t>
            </w:r>
            <w:del w:id="430" w:author="mvandeh" w:date="2011-07-07T16:57:00Z">
              <w:r>
                <w:rPr/>
                <w:delText xml:space="preserve">has </w:delText>
              </w:r>
            </w:del>
            <w:r>
              <w:rPr/>
              <w:t>determined that this proposed rule</w:t>
            </w:r>
            <w:ins w:id="431" w:author="mvandeh" w:date="2011-07-07T17:08:00Z">
              <w:r>
                <w:rPr/>
                <w:t xml:space="preserve"> </w:t>
              </w:r>
            </w:ins>
            <w:del w:id="432" w:author="mvandeh" w:date="2011-07-07T16:58:00Z">
              <w:r>
                <w:rPr/>
                <w:delText>making wil</w:delText>
              </w:r>
            </w:del>
            <w:ins w:id="433" w:author="mvandeh" w:date="2011-07-07T16:58:00Z">
              <w:r>
                <w:rPr/>
                <w:t>would</w:t>
              </w:r>
            </w:ins>
            <w:del w:id="434" w:author="mvandeh" w:date="2011-07-07T16:58:00Z">
              <w:r>
                <w:rPr/>
                <w:delText>l</w:delText>
              </w:r>
            </w:del>
            <w:r>
              <w:rPr/>
              <w:t xml:space="preserve"> have </w:t>
            </w:r>
            <w:r>
              <w:rPr>
                <w:iCs/>
              </w:rPr>
              <w:t xml:space="preserve">no effect </w:t>
            </w:r>
            <w:r>
              <w:rPr/>
              <w:t xml:space="preserve">on the cost of development of a 6,000 square foot parcel and the construction of a 1,200 square foot detached single family dwelling on that parcel. The proposed rules only apply to unpermitted commercial, institutional and industrial boilers with heat output capacities less than 10 million </w:t>
            </w:r>
            <w:ins w:id="435" w:author="mvandeh" w:date="2011-07-07T16:59:00Z">
              <w:r>
                <w:rPr/>
                <w:t>British thermal units per hour</w:t>
              </w:r>
            </w:ins>
            <w:del w:id="436" w:author="mvandeh" w:date="2011-07-07T16:59:00Z">
              <w:r>
                <w:rPr/>
                <w:delText>BTUs per hour</w:delText>
              </w:r>
            </w:del>
            <w:r>
              <w:rPr/>
              <w:t>.</w:t>
            </w:r>
          </w:p>
          <w:p>
            <w:pPr>
              <w:pStyle w:val="Normal"/>
              <w:rPr>
                <w:highlight w:val="magenta"/>
              </w:rPr>
            </w:pPr>
            <w:r>
              <w:rPr>
                <w:highlight w:val="magent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Q met with stakeholders to review the technical aspects of the rule. </w:t>
            </w:r>
            <w:commentRangeStart w:id="11"/>
            <w:r>
              <w:rPr/>
              <w:t xml:space="preserve">No policy advisory committee was formed because there were no significant policy issues to resolve.    </w:t>
            </w:r>
            <w:commentRangeEnd w:id="11"/>
            <w:r>
              <w:commentReference w:id="11"/>
            </w:r>
            <w:r>
              <w:rPr>
                <w:rStyle w:val="CommentReference"/>
                <w:vanish w:val="false"/>
              </w:rPr>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andeh" w:date="2011-07-07T17:28:00Z" w:initials="mcv">
    <w:p>
      <w:r>
        <w:rPr>
          <w:rFonts w:ascii="Times New Roman" w:hAnsi="Times New Roman" w:eastAsia="Times New Roman" w:cs="Times New Roman"/>
          <w:color w:val="auto"/>
          <w:sz w:val="20"/>
          <w:szCs w:val="20"/>
          <w:lang w:eastAsia="en-US" w:val="en-US" w:bidi="ar-SA"/>
        </w:rPr>
        <w:t>This is not a title???</w:t>
      </w:r>
    </w:p>
  </w:comment>
  <w:comment w:id="1" w:author="mvandeh" w:date="2011-07-07T13:08:00Z" w:initials="mcv">
    <w:p>
      <w:r>
        <w:rPr>
          <w:rFonts w:ascii="Times New Roman" w:hAnsi="Times New Roman" w:eastAsia="Times New Roman" w:cs="Times New Roman"/>
          <w:color w:val="auto"/>
          <w:sz w:val="20"/>
          <w:szCs w:val="20"/>
          <w:lang w:eastAsia="en-US" w:val="en-US" w:bidi="ar-SA"/>
        </w:rPr>
        <w:t>Please rephrase this. Seems like and incomplete thought.</w:t>
      </w:r>
    </w:p>
  </w:comment>
  <w:comment w:id="3" w:author="mvandeh" w:date="2011-07-07T13:08:00Z" w:initials="mcv">
    <w:p>
      <w:r>
        <w:rPr>
          <w:rFonts w:ascii="Times New Roman" w:hAnsi="Times New Roman" w:eastAsia="Times New Roman" w:cs="Times New Roman"/>
          <w:color w:val="auto"/>
          <w:sz w:val="20"/>
          <w:szCs w:val="20"/>
          <w:lang w:eastAsia="en-US" w:val="en-US" w:bidi="ar-SA"/>
        </w:rPr>
        <w:t>who/what requires?</w:t>
      </w:r>
    </w:p>
  </w:comment>
  <w:comment w:id="2" w:author="mvandeh" w:date="2011-07-07T13:08:00Z" w:initials="mcv">
    <w:p>
      <w:r>
        <w:rPr>
          <w:rFonts w:ascii="Times New Roman" w:hAnsi="Times New Roman" w:eastAsia="Times New Roman" w:cs="Times New Roman"/>
          <w:color w:val="auto"/>
          <w:sz w:val="20"/>
          <w:szCs w:val="20"/>
          <w:lang w:eastAsia="en-US" w:val="en-US" w:bidi="ar-SA"/>
        </w:rPr>
        <w:t>There is no need to repeat this information.</w:t>
      </w:r>
    </w:p>
  </w:comment>
  <w:comment w:id="4" w:author="mvandeh" w:date="2011-07-07T13:08:00Z" w:initials="mcv">
    <w:p>
      <w:r>
        <w:rPr>
          <w:rFonts w:ascii="Times New Roman" w:hAnsi="Times New Roman" w:eastAsia="Times New Roman" w:cs="Times New Roman"/>
          <w:color w:val="auto"/>
          <w:sz w:val="20"/>
          <w:szCs w:val="20"/>
          <w:lang w:eastAsia="en-US" w:val="en-US" w:bidi="ar-SA"/>
        </w:rPr>
        <w:t>allow who?</w:t>
      </w:r>
    </w:p>
  </w:comment>
  <w:comment w:id="5" w:author="mvandeh" w:date="2011-07-07T13:08:00Z" w:initials="mcv">
    <w:p>
      <w:r>
        <w:rPr>
          <w:rFonts w:ascii="Times New Roman" w:hAnsi="Times New Roman" w:eastAsia="Times New Roman" w:cs="Times New Roman"/>
          <w:color w:val="auto"/>
          <w:sz w:val="20"/>
          <w:szCs w:val="20"/>
          <w:lang w:eastAsia="en-US" w:val="en-US" w:bidi="ar-SA"/>
        </w:rPr>
        <w:t>right word?</w:t>
      </w:r>
    </w:p>
  </w:comment>
  <w:comment w:id="6" w:author="mvandeh" w:date="2011-07-07T13:08:00Z" w:initials="mcv">
    <w:p>
      <w:r>
        <w:rPr>
          <w:rFonts w:ascii="Times New Roman" w:hAnsi="Times New Roman" w:eastAsia="Times New Roman" w:cs="Times New Roman"/>
          <w:color w:val="auto"/>
          <w:sz w:val="20"/>
          <w:szCs w:val="20"/>
          <w:lang w:eastAsia="en-US" w:val="en-US" w:bidi="ar-SA"/>
        </w:rPr>
        <w:t xml:space="preserve">What is the distinction between this sentence and the previous sentence? Are there costs to the owner and operator of the boiler for source testing? Do they simply submit evidence to DEQ along with the registration? Does DEQ test?  </w:t>
      </w:r>
    </w:p>
  </w:comment>
  <w:comment w:id="7" w:author="mvandeh" w:date="2011-07-07T16:24:00Z" w:initials="mcv">
    <w:p>
      <w:r>
        <w:rPr>
          <w:rFonts w:ascii="Times New Roman" w:hAnsi="Times New Roman" w:eastAsia="Times New Roman" w:cs="Times New Roman"/>
          <w:color w:val="auto"/>
          <w:sz w:val="20"/>
          <w:szCs w:val="20"/>
          <w:lang w:eastAsia="en-US" w:val="en-US" w:bidi="ar-SA"/>
        </w:rPr>
        <w:t>More than 3? More than 6? More than 12? Under 100? Better to leave the sentence out than to have a meaningless sentence.</w:t>
      </w:r>
    </w:p>
  </w:comment>
  <w:comment w:id="8" w:author="mvandeh" w:date="2011-07-07T17:11:00Z" w:initials="mcv">
    <w:p>
      <w:r>
        <w:rPr>
          <w:rFonts w:ascii="Times New Roman" w:hAnsi="Times New Roman" w:eastAsia="Times New Roman" w:cs="Times New Roman"/>
          <w:color w:val="auto"/>
          <w:sz w:val="20"/>
          <w:szCs w:val="20"/>
          <w:lang w:eastAsia="en-US" w:val="en-US" w:bidi="ar-SA"/>
        </w:rPr>
        <w:t>This is an incomplete conclusion.</w:t>
      </w:r>
    </w:p>
  </w:comment>
  <w:comment w:id="9" w:author="mvandeh" w:date="2011-07-07T16:29:00Z" w:initials="mcv">
    <w:p>
      <w:r>
        <w:rPr>
          <w:rFonts w:ascii="Times New Roman" w:hAnsi="Times New Roman" w:eastAsia="Times New Roman" w:cs="Times New Roman"/>
          <w:color w:val="auto"/>
          <w:sz w:val="20"/>
          <w:szCs w:val="20"/>
          <w:lang w:eastAsia="en-US" w:val="en-US" w:bidi="ar-SA"/>
        </w:rPr>
        <w:t>This is an incomplete conclusion.</w:t>
      </w:r>
    </w:p>
  </w:comment>
  <w:comment w:id="10" w:author="mvandeh" w:date="2011-07-07T16:46:00Z" w:initials="mcv">
    <w:p>
      <w:r>
        <w:rPr>
          <w:rFonts w:ascii="Times New Roman" w:hAnsi="Times New Roman" w:eastAsia="Times New Roman" w:cs="Times New Roman"/>
          <w:color w:val="auto"/>
          <w:sz w:val="20"/>
          <w:szCs w:val="20"/>
          <w:lang w:eastAsia="en-US" w:val="en-US" w:bidi="ar-SA"/>
        </w:rPr>
        <w:t>What about reviewing the fiscal and economic impact?</w:t>
      </w:r>
    </w:p>
  </w:comment>
  <w:comment w:id="11" w:author="mvandeh" w:date="2011-07-07T16:59:00Z" w:initials="mcv">
    <w:p>
      <w:r>
        <w:rPr>
          <w:rFonts w:ascii="Times New Roman" w:hAnsi="Times New Roman" w:eastAsia="Times New Roman" w:cs="Times New Roman"/>
          <w:color w:val="auto"/>
          <w:sz w:val="20"/>
          <w:szCs w:val="20"/>
          <w:lang w:eastAsia="en-US" w:val="en-US" w:bidi="ar-SA"/>
        </w:rPr>
        <w:t>What about the this fiscal and economic imp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22/09</w:t>
    </w:r>
    <w:r>
      <w:rPr>
        <w:rFonts w:cs="Arial" w:ascii="Arial" w:hAnsi="Arial"/>
      </w:rPr>
      <w:t xml:space="preserve"> </w:t>
      <w:tab/>
      <w:tab/>
      <w:t xml:space="preserve">Attachment </w:t>
    </w:r>
    <w:r>
      <w:rPr>
        <w:rFonts w:cs="Arial" w:ascii="Arial" w:hAnsi="Arial"/>
        <w:highlight w:val="yellow"/>
      </w:rPr>
      <w:t>X</w:t>
    </w:r>
    <w:r>
      <w:rPr>
        <w:rFonts w:cs="Arial" w:ascii="Arial" w:hAnsi="Arial"/>
      </w:rPr>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ContinuedTableLabe">
    <w:name w:val="Continued Table Labe"/>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43:00Z</dcterms:created>
  <dc:creator>Archives Divison</dc:creator>
  <dc:description/>
  <cp:keywords/>
  <dc:language>en-US</dc:language>
  <cp:lastModifiedBy>nvick</cp:lastModifiedBy>
  <cp:lastPrinted>2011-06-27T11:12:00Z</cp:lastPrinted>
  <dcterms:modified xsi:type="dcterms:W3CDTF">2011-07-08T18:56:00Z</dcterms:modified>
  <cp:revision>4</cp:revision>
  <dc:subject/>
  <dc:title>Secretary of State</dc:title>
</cp:coreProperties>
</file>