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Human Health Focus Group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eeting #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onday, June 11</w:t>
      </w:r>
      <w:r>
        <w:rPr>
          <w:b/>
          <w:vertAlign w:val="superscript"/>
        </w:rPr>
        <w:t>th</w:t>
      </w:r>
      <w:r>
        <w:rPr>
          <w:b/>
        </w:rPr>
        <w:t xml:space="preserve">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0:00 – 4:0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Meeting Room</w:t>
      </w:r>
      <w:r>
        <w:rPr>
          <w:b/>
        </w:rPr>
        <w:t>:</w:t>
      </w:r>
      <w:r>
        <w:rPr/>
        <w:t xml:space="preserve">  DEQ Headquarters, EQC-A, 10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autoSpaceDE w:val="false"/>
        <w:rPr/>
      </w:pPr>
      <w:r>
        <w:rPr>
          <w:u w:val="single"/>
        </w:rPr>
        <w:t>Call in number</w:t>
      </w:r>
      <w:r>
        <w:rPr>
          <w:b/>
        </w:rPr>
        <w:t>:</w:t>
      </w:r>
      <w:r>
        <w:rPr/>
        <w:t xml:space="preserve">  1-877-214-5010 (code = 898168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ntroductions and agenda review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evisit questions focus group will addr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eview policy questions the focus group will infor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eview body of literature for discussion toda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dditional studies to add?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scussion of FCR studies led by group member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Populate table (handed out at meeting) with study facts (optional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ll scientifically valid studies to be reviewing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Discuss overall relevance of study to Oregon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Should some be weighted more heavily?  Why?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Relevant to certain locations and/or population(s)?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/>
        <w:t>Clarifying questions for Lon Kissinger (EPA) (</w:t>
      </w:r>
      <w:r>
        <w:rPr>
          <w:b/>
        </w:rPr>
        <w:t>1:30pm – 2:00pm)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scuss resident versus marine fis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Explain possible use of RSC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Solicit professional opinion on use of RSC in the human health water quality criteria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scuss increased risk populations face under current fish consumption rate of 17.5 g/day (refer to handout)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Next meeting da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djourn</w:t>
      </w:r>
    </w:p>
    <w:p>
      <w:pPr>
        <w:pStyle w:val="Normal"/>
        <w:autoSpaceDE w:val="false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1:01:00Z</dcterms:created>
  <dc:creator>jpalmer</dc:creator>
  <dc:description/>
  <cp:keywords/>
  <dc:language>en-US</dc:language>
  <cp:lastModifiedBy>jpalmer</cp:lastModifiedBy>
  <cp:lastPrinted>2007-06-05T09:55:00Z</cp:lastPrinted>
  <dcterms:modified xsi:type="dcterms:W3CDTF">2007-06-06T01:08:00Z</dcterms:modified>
  <cp:revision>4</cp:revision>
  <dc:subject/>
  <dc:title>Agenda</dc:title>
</cp:coreProperties>
</file>