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uman Health Focus Grou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eeting #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onday, June 11</w:t>
      </w:r>
      <w:r>
        <w:rPr>
          <w:b/>
          <w:vertAlign w:val="superscript"/>
        </w:rPr>
        <w:t>th</w:t>
      </w:r>
      <w:r>
        <w:rPr>
          <w:b/>
        </w:rPr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:00 – 4: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Meeting Room</w:t>
      </w:r>
      <w:r>
        <w:rPr>
          <w:b/>
        </w:rPr>
        <w:t>:</w:t>
      </w:r>
      <w:r>
        <w:rPr/>
        <w:t xml:space="preserve">  DEQ, 811 SW 6</w:t>
      </w:r>
      <w:r>
        <w:rPr>
          <w:vertAlign w:val="superscript"/>
        </w:rPr>
        <w:t>th</w:t>
      </w:r>
      <w:r>
        <w:rPr/>
        <w:t xml:space="preserve"> Avenue, Portland 97204, Room-A, 10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autoSpaceDE w:val="false"/>
        <w:rPr/>
      </w:pPr>
      <w:r>
        <w:rPr>
          <w:u w:val="single"/>
        </w:rPr>
        <w:t>Call in number</w:t>
      </w:r>
      <w:r>
        <w:rPr>
          <w:b/>
        </w:rPr>
        <w:t>:</w:t>
      </w:r>
      <w:r>
        <w:rPr/>
        <w:t xml:space="preserve">  1-877-214-5010 (code = 898168)</w:t>
      </w:r>
    </w:p>
    <w:p>
      <w:pPr>
        <w:pStyle w:val="Normal"/>
        <w:autoSpaceDE w:val="false"/>
        <w:jc w:val="center"/>
        <w:rPr>
          <w:del w:id="1" w:author="jpalmer" w:date="2007-06-07T16:45:00Z"/>
        </w:rPr>
      </w:pPr>
      <w:del w:id="0" w:author="jpalmer" w:date="2007-06-07T16:45:00Z">
        <w:r>
          <w:rPr/>
        </w:r>
      </w:del>
    </w:p>
    <w:p>
      <w:pPr>
        <w:pStyle w:val="Normal"/>
        <w:autoSpaceDE w:val="false"/>
        <w:rPr>
          <w:ins w:id="3" w:author="jpalmer" w:date="2007-06-07T16:45:00Z"/>
        </w:rPr>
      </w:pPr>
      <w:ins w:id="2" w:author="jpalmer" w:date="2007-06-07T16:45:00Z">
        <w:r>
          <w:rPr/>
        </w:r>
      </w:ins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troductions and agenda review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evisit questions focus group will addres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view policy questions the focus group will infor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view body of literature  (“best available information”)</w:t>
      </w:r>
    </w:p>
    <w:p>
      <w:pPr>
        <w:pStyle w:val="Normal"/>
        <w:autoSpaceDE w:val="false"/>
        <w:rPr>
          <w:del w:id="5" w:author="jpalmer" w:date="2007-06-07T16:45:00Z"/>
        </w:rPr>
      </w:pPr>
      <w:del w:id="4" w:author="jpalmer" w:date="2007-06-07T16:45:00Z">
        <w:r>
          <w:rPr/>
        </w:r>
      </w:del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dditional studies to add?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cussion of FCR studies led by group members</w:t>
      </w:r>
    </w:p>
    <w:p>
      <w:pPr>
        <w:pStyle w:val="Normal"/>
        <w:autoSpaceDE w:val="false"/>
        <w:rPr>
          <w:del w:id="7" w:author="jpalmer" w:date="2007-06-07T16:45:00Z"/>
        </w:rPr>
      </w:pPr>
      <w:del w:id="6" w:author="jpalmer" w:date="2007-06-07T16:45:00Z">
        <w:r>
          <w:rPr/>
        </w:r>
      </w:del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Members lead discussion of individual studi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ll scientifically valid studies to be reviewing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iscuss overall relevance of study to Oregon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Should some be weighted more heavily?  Why?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Relevant to certain locations and/or population(s)?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Clarifying questions for Lon Kissinger (EPA) (</w:t>
      </w:r>
      <w:r>
        <w:rPr>
          <w:b/>
        </w:rPr>
        <w:t>1:30pm – 2:00pm)</w:t>
      </w:r>
    </w:p>
    <w:p>
      <w:pPr>
        <w:pStyle w:val="Normal"/>
        <w:autoSpaceDE w:val="false"/>
        <w:rPr>
          <w:b/>
          <w:b/>
          <w:ins w:id="9" w:author="jpalmer" w:date="2007-06-07T16:42:00Z"/>
        </w:rPr>
      </w:pPr>
      <w:ins w:id="8" w:author="jpalmer" w:date="2007-06-07T16:42:00Z">
        <w:r>
          <w:rPr>
            <w:b/>
          </w:rPr>
        </w:r>
      </w:ins>
    </w:p>
    <w:p>
      <w:pPr>
        <w:pStyle w:val="Normal"/>
        <w:autoSpaceDE w:val="false"/>
        <w:ind w:left="360" w:hanging="0"/>
        <w:rPr>
          <w:del w:id="11" w:author="jpalmer" w:date="2007-06-07T16:42:00Z"/>
        </w:rPr>
      </w:pPr>
      <w:ins w:id="10" w:author="jpalmer" w:date="2007-06-07T16:42:00Z">
        <w:r>
          <w:rPr/>
          <w:t>Review Human Health Criteria Equation</w:t>
        </w:r>
      </w:ins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360" w:hanging="0"/>
        <w:rPr>
          <w:ins w:id="13" w:author="jpalmer" w:date="2007-06-07T16:42:00Z"/>
        </w:rPr>
      </w:pPr>
      <w:ins w:id="12" w:author="jpalmer" w:date="2007-06-07T16:42:00Z">
        <w:r>
          <w:rPr/>
        </w:r>
      </w:ins>
    </w:p>
    <w:p>
      <w:pPr>
        <w:pStyle w:val="Normal"/>
        <w:autoSpaceDE w:val="false"/>
        <w:ind w:left="360" w:hanging="0"/>
        <w:rPr>
          <w:ins w:id="15" w:author="jpalmer" w:date="2007-06-07T16:42:00Z"/>
        </w:rPr>
      </w:pPr>
      <w:ins w:id="14" w:author="jpalmer" w:date="2007-06-07T16:42:00Z">
        <w:r>
          <w:rPr/>
        </w:r>
      </w:ins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iscuss Pacific Salmon </w:t>
      </w:r>
    </w:p>
    <w:p>
      <w:pPr>
        <w:pStyle w:val="Normal"/>
        <w:autoSpaceDE w:val="false"/>
        <w:ind w:left="360" w:hanging="0"/>
        <w:rPr>
          <w:del w:id="17" w:author="jpalmer" w:date="2007-06-07T16:45:00Z"/>
        </w:rPr>
      </w:pPr>
      <w:del w:id="16" w:author="jpalmer" w:date="2007-06-07T16:45:00Z">
        <w:r>
          <w:rPr/>
        </w:r>
      </w:del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Human health perspective on including or excluding pacific salmon from the FCR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Explain possible use of the Relative Source Contribution (RSC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iscuss use of RSC in the human health water quality criteria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cuss increased risk populations face under current fish consumption rate of 17.5 g/day (refer to handout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orkshop presentation content for July 17</w:t>
      </w:r>
    </w:p>
    <w:p>
      <w:pPr>
        <w:pStyle w:val="Normal"/>
        <w:numPr>
          <w:ilvl w:val="1"/>
          <w:numId w:val="1"/>
        </w:numPr>
        <w:autoSpaceDE w:val="false"/>
        <w:rPr>
          <w:ins w:id="19" w:author="jpalmer" w:date="2007-06-07T16:43:00Z"/>
        </w:rPr>
      </w:pPr>
      <w:ins w:id="18" w:author="jpalmer" w:date="2007-06-07T16:43:00Z">
        <w:r>
          <w:rPr/>
          <w:t>Who will be there?</w:t>
        </w:r>
      </w:ins>
    </w:p>
    <w:p>
      <w:pPr>
        <w:pStyle w:val="Normal"/>
        <w:numPr>
          <w:ilvl w:val="1"/>
          <w:numId w:val="1"/>
        </w:numPr>
        <w:autoSpaceDE w:val="false"/>
        <w:rPr>
          <w:ins w:id="21" w:author="jpalmer" w:date="2007-06-07T16:43:00Z"/>
        </w:rPr>
      </w:pPr>
      <w:ins w:id="20" w:author="jpalmer" w:date="2007-06-07T16:43:00Z">
        <w:r>
          <w:rPr/>
          <w:t>Share vision of agenda and overall project goals</w:t>
        </w:r>
      </w:ins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ins w:id="24" w:author="jpalmer" w:date="2007-06-07T16:47:00Z"/>
        </w:rPr>
      </w:pPr>
      <w:ins w:id="22" w:author="jpalmer" w:date="2007-06-07T16:43:00Z">
        <w:r>
          <w:rPr/>
          <w:t>What will the group present</w:t>
        </w:r>
      </w:ins>
      <w:ins w:id="23" w:author="jpalmer" w:date="2007-06-07T16:47:00Z">
        <w:r>
          <w:rPr/>
          <w:t xml:space="preserve"> </w:t>
        </w:r>
      </w:ins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ins w:id="26" w:author="jpalmer" w:date="2007-06-07T16:47:00Z"/>
        </w:rPr>
      </w:pPr>
      <w:ins w:id="25" w:author="jpalmer" w:date="2007-06-07T16:47:00Z">
        <w:r>
          <w:rPr/>
          <w:t>Who will prepare and present</w:t>
        </w:r>
      </w:ins>
    </w:p>
    <w:p>
      <w:pPr>
        <w:pStyle w:val="Normal"/>
        <w:autoSpaceDE w:val="false"/>
        <w:ind w:left="360" w:hanging="0"/>
        <w:rPr>
          <w:ins w:id="28" w:author="jpalmer" w:date="2007-06-07T16:47:00Z"/>
        </w:rPr>
      </w:pPr>
      <w:ins w:id="27" w:author="jpalmer" w:date="2007-06-07T16:47:00Z">
        <w:r>
          <w:rPr/>
        </w:r>
      </w:ins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ins w:id="30" w:author="jpalmer" w:date="2007-06-07T16:47:00Z"/>
        </w:rPr>
      </w:pPr>
      <w:ins w:id="29" w:author="jpalmer" w:date="2007-06-07T16:47:00Z">
        <w:r>
          <w:rPr/>
          <w:t>Next meeting date</w:t>
        </w:r>
      </w:ins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del w:id="32" w:author="jpalmer" w:date="2007-06-07T16:46:00Z"/>
        </w:rPr>
      </w:pPr>
      <w:del w:id="31" w:author="jpalmer" w:date="2007-06-07T16:46:00Z">
        <w:r>
          <w:rPr/>
        </w:r>
      </w:del>
    </w:p>
    <w:p>
      <w:pPr>
        <w:pStyle w:val="Normal"/>
        <w:autoSpaceDE w:val="false"/>
        <w:ind w:left="0" w:hanging="0"/>
        <w:rPr>
          <w:ins w:id="34" w:author="jpalmer" w:date="2007-06-07T16:46:00Z"/>
        </w:rPr>
      </w:pPr>
      <w:ins w:id="33" w:author="jpalmer" w:date="2007-06-07T16:46:00Z">
        <w:r>
          <w:rPr/>
        </w:r>
      </w:ins>
    </w:p>
    <w:p>
      <w:pPr>
        <w:pStyle w:val="Normal"/>
        <w:numPr>
          <w:ilvl w:val="0"/>
          <w:numId w:val="2"/>
        </w:numPr>
        <w:autoSpaceDE w:val="false"/>
        <w:rPr>
          <w:del w:id="37" w:author="jpalmer" w:date="2007-06-07T16:46:00Z"/>
        </w:rPr>
      </w:pPr>
      <w:del w:id="35" w:author="jpalmer" w:date="2007-06-07T16:46:00Z">
        <w:r>
          <w:rPr/>
          <w:delText>Ne</w:delText>
        </w:r>
      </w:del>
      <w:del w:id="36" w:author="jpalmer" w:date="2007-06-07T16:48:00Z">
        <w:r>
          <w:rPr/>
          <w:delText xml:space="preserve">xt meeting date </w:delText>
        </w:r>
      </w:del>
    </w:p>
    <w:p>
      <w:pPr>
        <w:pStyle w:val="Normal"/>
        <w:numPr>
          <w:ilvl w:val="0"/>
          <w:numId w:val="2"/>
        </w:numPr>
        <w:autoSpaceDE w:val="false"/>
        <w:rPr>
          <w:del w:id="39" w:author="jpalmer" w:date="2007-06-07T16:46:00Z"/>
        </w:rPr>
      </w:pPr>
      <w:del w:id="38" w:author="jpalmer" w:date="2007-06-07T16:46:00Z">
        <w:r>
          <w:rPr/>
        </w:r>
      </w:del>
    </w:p>
    <w:p>
      <w:pPr>
        <w:pStyle w:val="Normal"/>
        <w:numPr>
          <w:ilvl w:val="0"/>
          <w:numId w:val="2"/>
        </w:numPr>
        <w:autoSpaceDE w:val="false"/>
        <w:rPr>
          <w:del w:id="41" w:author="jpalmer" w:date="2007-06-07T16:46:00Z"/>
        </w:rPr>
      </w:pPr>
      <w:del w:id="40" w:author="jpalmer" w:date="2007-06-07T16:46:00Z">
        <w:r>
          <w:rPr/>
          <w:delText>Adjourn</w:delText>
        </w:r>
      </w:del>
    </w:p>
    <w:p>
      <w:pPr>
        <w:pStyle w:val="Normal"/>
        <w:widowControl/>
        <w:numPr>
          <w:ilvl w:val="0"/>
          <w:numId w:val="2"/>
        </w:numPr>
        <w:autoSpaceDE w:val="false"/>
        <w:bidi w:val="0"/>
        <w:ind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19:00Z</dcterms:created>
  <dc:creator>jpalmer</dc:creator>
  <dc:description/>
  <cp:keywords/>
  <dc:language>en-US</dc:language>
  <cp:lastModifiedBy>jpalmer</cp:lastModifiedBy>
  <cp:lastPrinted>2007-06-05T09:55:00Z</cp:lastPrinted>
  <dcterms:modified xsi:type="dcterms:W3CDTF">2007-06-07T23:48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2874353</vt:r8>
  </property>
  <property fmtid="{D5CDD505-2E9C-101B-9397-08002B2CF9AE}" pid="3" name="_AuthorEmail">
    <vt:lpwstr>PALMERI.Jordan@deq.state.or.us</vt:lpwstr>
  </property>
  <property fmtid="{D5CDD505-2E9C-101B-9397-08002B2CF9AE}" pid="4" name="_AuthorEmailDisplayName">
    <vt:lpwstr>PALMERI Jordan</vt:lpwstr>
  </property>
  <property fmtid="{D5CDD505-2E9C-101B-9397-08002B2CF9AE}" pid="5" name="_EmailSubject">
    <vt:lpwstr>HH agenda for review</vt:lpwstr>
  </property>
  <property fmtid="{D5CDD505-2E9C-101B-9397-08002B2CF9AE}" pid="6" name="_ReviewingToolsShownOnce">
    <vt:lpwstr/>
  </property>
</Properties>
</file>