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Human Health Focus Group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eeting #</w:t>
      </w:r>
      <w:del w:id="0" w:author="jpalmer" w:date="2007-06-12T17:57:00Z">
        <w:r>
          <w:rPr>
            <w:b/>
          </w:rPr>
          <w:delText>3</w:delText>
        </w:r>
      </w:del>
      <w:ins w:id="1" w:author="jpalmer" w:date="2007-06-12T17:57:00Z">
        <w:r>
          <w:rPr>
            <w:b/>
          </w:rPr>
          <w:t>4</w:t>
        </w:r>
      </w:ins>
    </w:p>
    <w:p>
      <w:pPr>
        <w:pStyle w:val="Normal"/>
        <w:autoSpaceDE w:val="false"/>
        <w:jc w:val="center"/>
        <w:rPr>
          <w:b/>
          <w:b/>
        </w:rPr>
      </w:pPr>
      <w:del w:id="2" w:author="jpalmer" w:date="2007-06-12T17:57:00Z">
        <w:r>
          <w:rPr>
            <w:b/>
          </w:rPr>
          <w:delText>Monday, June 11</w:delText>
        </w:r>
      </w:del>
      <w:del w:id="3" w:author="jpalmer" w:date="2007-06-12T17:57:00Z">
        <w:r>
          <w:rPr>
            <w:b/>
            <w:vertAlign w:val="superscript"/>
          </w:rPr>
          <w:delText>th</w:delText>
        </w:r>
      </w:del>
      <w:ins w:id="4" w:author="jpalmer" w:date="2007-06-12T17:57:00Z">
        <w:r>
          <w:rPr>
            <w:b/>
          </w:rPr>
          <w:t>Friday, June 15</w:t>
        </w:r>
      </w:ins>
      <w:r>
        <w:rPr>
          <w:b/>
        </w:rPr>
        <w:t xml:space="preserve">  </w:t>
      </w:r>
    </w:p>
    <w:p>
      <w:pPr>
        <w:pStyle w:val="Normal"/>
        <w:autoSpaceDE w:val="false"/>
        <w:jc w:val="center"/>
        <w:rPr>
          <w:b/>
          <w:b/>
        </w:rPr>
      </w:pPr>
      <w:ins w:id="5" w:author="jpalmer" w:date="2007-06-12T17:57:00Z">
        <w:r>
          <w:rPr>
            <w:b/>
          </w:rPr>
          <w:t>9</w:t>
        </w:r>
      </w:ins>
      <w:del w:id="6" w:author="jpalmer" w:date="2007-06-12T17:57:00Z">
        <w:r>
          <w:rPr>
            <w:b/>
          </w:rPr>
          <w:delText>10</w:delText>
        </w:r>
      </w:del>
      <w:r>
        <w:rPr>
          <w:b/>
        </w:rPr>
        <w:t xml:space="preserve">:00 – </w:t>
      </w:r>
      <w:ins w:id="7" w:author="jpalmer" w:date="2007-06-12T17:57:00Z">
        <w:r>
          <w:rPr>
            <w:b/>
          </w:rPr>
          <w:t>11:00</w:t>
        </w:r>
      </w:ins>
      <w:del w:id="8" w:author="jpalmer" w:date="2007-06-12T17:57:00Z">
        <w:r>
          <w:rPr>
            <w:b/>
          </w:rPr>
          <w:delText>4:00</w:delText>
        </w:r>
      </w:del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ns w:id="16" w:author="jpalmer" w:date="2007-06-12T17:57:00Z"/>
        </w:rPr>
      </w:pPr>
      <w:r>
        <w:rPr>
          <w:u w:val="single"/>
        </w:rPr>
        <w:t>Meeting Room</w:t>
      </w:r>
      <w:r>
        <w:rPr>
          <w:b/>
        </w:rPr>
        <w:t>:</w:t>
      </w:r>
      <w:r>
        <w:rPr/>
        <w:t xml:space="preserve">  DEQ, 811 SW 6</w:t>
      </w:r>
      <w:r>
        <w:rPr>
          <w:vertAlign w:val="superscript"/>
        </w:rPr>
        <w:t>th</w:t>
      </w:r>
      <w:r>
        <w:rPr/>
        <w:t xml:space="preserve"> Avenue, Portland 97204, Room</w:t>
      </w:r>
      <w:ins w:id="9" w:author="jpalmer" w:date="2007-06-12T17:58:00Z">
        <w:r>
          <w:rPr/>
          <w:t xml:space="preserve"> </w:t>
        </w:r>
      </w:ins>
      <w:del w:id="10" w:author="jpalmer" w:date="2007-06-12T17:58:00Z">
        <w:r>
          <w:rPr/>
          <w:delText>-A, 10</w:delText>
        </w:r>
      </w:del>
      <w:del w:id="11" w:author="jpalmer" w:date="2007-06-12T17:58:00Z">
        <w:r>
          <w:rPr>
            <w:vertAlign w:val="superscript"/>
          </w:rPr>
          <w:delText>th</w:delText>
        </w:r>
      </w:del>
      <w:del w:id="12" w:author="jpalmer" w:date="2007-06-12T17:58:00Z">
        <w:r>
          <w:rPr/>
          <w:delText xml:space="preserve"> floor</w:delText>
        </w:r>
      </w:del>
      <w:ins w:id="13" w:author="jpalmer" w:date="2007-06-12T17:57:00Z">
        <w:r>
          <w:rPr/>
          <w:t>6a (go to 10</w:t>
        </w:r>
      </w:ins>
      <w:ins w:id="14" w:author="jpalmer" w:date="2007-06-12T17:57:00Z">
        <w:r>
          <w:rPr>
            <w:vertAlign w:val="superscript"/>
          </w:rPr>
          <w:t>th</w:t>
        </w:r>
      </w:ins>
      <w:ins w:id="15" w:author="jpalmer" w:date="2007-06-12T17:57:00Z">
        <w:r>
          <w:rPr/>
          <w:t xml:space="preserve"> floor                  </w:t>
        </w:r>
      </w:ins>
    </w:p>
    <w:p>
      <w:pPr>
        <w:pStyle w:val="Normal"/>
        <w:autoSpaceDE w:val="false"/>
        <w:rPr/>
      </w:pPr>
      <w:ins w:id="17" w:author="jpalmer" w:date="2007-06-12T17:57:00Z">
        <w:r>
          <w:rPr/>
          <w:t xml:space="preserve">                            </w:t>
        </w:r>
      </w:ins>
      <w:ins w:id="18" w:author="jpalmer" w:date="2007-06-12T17:57:00Z">
        <w:r>
          <w:rPr/>
          <w:t>first)</w:t>
        </w:r>
      </w:ins>
    </w:p>
    <w:p>
      <w:pPr>
        <w:pStyle w:val="Normal"/>
        <w:autoSpaceDE w:val="false"/>
        <w:rPr/>
      </w:pPr>
      <w:r>
        <w:rPr>
          <w:u w:val="single"/>
        </w:rPr>
        <w:t>Call in number</w:t>
      </w:r>
      <w:r>
        <w:rPr>
          <w:b/>
        </w:rPr>
        <w:t>:</w:t>
      </w:r>
      <w:r>
        <w:rPr/>
        <w:t xml:space="preserve">  1-877-214-5010 (code = 898168)</w:t>
      </w:r>
    </w:p>
    <w:p>
      <w:pPr>
        <w:pStyle w:val="Normal"/>
        <w:autoSpaceDE w:val="false"/>
        <w:jc w:val="center"/>
        <w:rPr>
          <w:del w:id="20" w:author="jpalmer" w:date="2007-06-07T16:45:00Z"/>
        </w:rPr>
      </w:pPr>
      <w:del w:id="19" w:author="jpalmer" w:date="2007-06-07T16:45:00Z">
        <w:r>
          <w:rPr/>
        </w:r>
      </w:del>
    </w:p>
    <w:p>
      <w:pPr>
        <w:pStyle w:val="Normal"/>
        <w:autoSpaceDE w:val="false"/>
        <w:rPr>
          <w:ins w:id="22" w:author="jpalmer" w:date="2007-06-07T16:45:00Z"/>
        </w:rPr>
      </w:pPr>
      <w:ins w:id="21" w:author="jpalmer" w:date="2007-06-07T16:45:00Z">
        <w:r>
          <w:rPr/>
        </w:r>
      </w:ins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del w:id="24" w:author="jpalmer" w:date="2007-06-12T17:59:00Z"/>
        </w:rPr>
      </w:pPr>
      <w:del w:id="23" w:author="jpalmer" w:date="2007-06-12T17:59:00Z">
        <w:r>
          <w:rPr/>
          <w:delText>Introductions and agenda review</w:delText>
        </w:r>
      </w:del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ins w:id="30" w:author="jpalmer" w:date="2007-06-14T17:45:00Z"/>
        </w:rPr>
      </w:pPr>
      <w:ins w:id="25" w:author="jpalmer" w:date="2007-06-14T17:45:00Z">
        <w:r>
          <w:rPr/>
          <w:t xml:space="preserve">Workshop #3 Agenda </w:t>
        </w:r>
      </w:ins>
      <w:ins w:id="26" w:author="jpalmer" w:date="2007-06-14T17:45:00Z">
        <w:r>
          <w:rPr>
            <w:b/>
          </w:rPr>
          <w:t>(</w:t>
        </w:r>
      </w:ins>
      <w:ins w:id="27" w:author="jpalmer" w:date="2007-06-14T18:05:00Z">
        <w:r>
          <w:rPr>
            <w:b/>
          </w:rPr>
          <w:t>15</w:t>
        </w:r>
      </w:ins>
      <w:ins w:id="28" w:author="jpalmer" w:date="2007-06-14T17:46:00Z">
        <w:r>
          <w:rPr>
            <w:b/>
          </w:rPr>
          <w:t xml:space="preserve"> min)</w:t>
        </w:r>
      </w:ins>
      <w:ins w:id="29" w:author="jpalmer" w:date="2007-06-14T18:10:00Z">
        <w:r>
          <w:rPr>
            <w:b/>
          </w:rPr>
          <w:t xml:space="preserve"> </w:t>
        </w:r>
      </w:ins>
    </w:p>
    <w:p>
      <w:pPr>
        <w:pStyle w:val="Normal"/>
        <w:numPr>
          <w:ilvl w:val="1"/>
          <w:numId w:val="1"/>
        </w:numPr>
        <w:autoSpaceDE w:val="false"/>
        <w:rPr>
          <w:ins w:id="32" w:author="jpalmer" w:date="2007-06-14T18:10:00Z"/>
        </w:rPr>
      </w:pPr>
      <w:ins w:id="31" w:author="jpalmer" w:date="2007-06-14T18:10:00Z">
        <w:r>
          <w:rPr/>
          <w:t xml:space="preserve">Put risk discussion in context </w:t>
        </w:r>
      </w:ins>
    </w:p>
    <w:p>
      <w:pPr>
        <w:pStyle w:val="Normal"/>
        <w:numPr>
          <w:ilvl w:val="1"/>
          <w:numId w:val="1"/>
        </w:numPr>
        <w:autoSpaceDE w:val="false"/>
        <w:rPr>
          <w:ins w:id="34" w:author="jpalmer" w:date="2007-06-14T17:45:00Z"/>
        </w:rPr>
      </w:pPr>
      <w:ins w:id="33" w:author="jpalmer" w:date="2007-06-14T17:45:00Z">
        <w:r>
          <w:rPr/>
          <w:t>What will the group present</w:t>
        </w:r>
      </w:ins>
    </w:p>
    <w:p>
      <w:pPr>
        <w:pStyle w:val="Normal"/>
        <w:autoSpaceDE w:val="false"/>
        <w:ind w:left="1080" w:hanging="0"/>
        <w:rPr>
          <w:ins w:id="36" w:author="jpalmer" w:date="2007-06-14T17:45:00Z"/>
        </w:rPr>
      </w:pPr>
      <w:ins w:id="35" w:author="jpalmer" w:date="2007-06-14T17:45:00Z">
        <w:r>
          <w:rPr/>
        </w:r>
      </w:ins>
    </w:p>
    <w:p>
      <w:pPr>
        <w:pStyle w:val="Normal"/>
        <w:numPr>
          <w:ilvl w:val="0"/>
          <w:numId w:val="1"/>
        </w:numPr>
        <w:autoSpaceDE w:val="false"/>
        <w:rPr>
          <w:del w:id="38" w:author="jpalmer" w:date="2007-06-12T18:00:00Z"/>
        </w:rPr>
      </w:pPr>
      <w:del w:id="37" w:author="jpalmer" w:date="2007-06-12T18:00:00Z">
        <w:r>
          <w:rPr/>
          <w:delText xml:space="preserve">Revisit questions focus group will address  </w:delText>
        </w:r>
      </w:del>
    </w:p>
    <w:p>
      <w:pPr>
        <w:pStyle w:val="Normal"/>
        <w:autoSpaceDE w:val="false"/>
        <w:rPr>
          <w:del w:id="40" w:author="jpalmer" w:date="2007-06-12T18:00:00Z"/>
        </w:rPr>
      </w:pPr>
      <w:del w:id="39" w:author="jpalmer" w:date="2007-06-12T18:00:00Z">
        <w:r>
          <w:rPr/>
        </w:r>
      </w:del>
    </w:p>
    <w:p>
      <w:pPr>
        <w:pStyle w:val="Normal"/>
        <w:numPr>
          <w:ilvl w:val="0"/>
          <w:numId w:val="1"/>
        </w:numPr>
        <w:autoSpaceDE w:val="false"/>
        <w:rPr>
          <w:del w:id="42" w:author="jpalmer" w:date="2007-06-12T18:00:00Z"/>
        </w:rPr>
      </w:pPr>
      <w:del w:id="41" w:author="jpalmer" w:date="2007-06-12T18:00:00Z">
        <w:r>
          <w:rPr/>
          <w:delText>Review policy questions the focus group will inform</w:delText>
        </w:r>
      </w:del>
    </w:p>
    <w:p>
      <w:pPr>
        <w:pStyle w:val="Normal"/>
        <w:autoSpaceDE w:val="false"/>
        <w:rPr>
          <w:del w:id="44" w:author="jpalmer" w:date="2007-06-12T18:00:00Z"/>
        </w:rPr>
      </w:pPr>
      <w:del w:id="43" w:author="jpalmer" w:date="2007-06-12T18:00:00Z">
        <w:r>
          <w:rPr/>
        </w:r>
      </w:del>
    </w:p>
    <w:p>
      <w:pPr>
        <w:pStyle w:val="Normal"/>
        <w:numPr>
          <w:ilvl w:val="0"/>
          <w:numId w:val="1"/>
        </w:numPr>
        <w:autoSpaceDE w:val="false"/>
        <w:rPr>
          <w:del w:id="46" w:author="jpalmer" w:date="2007-06-12T18:00:00Z"/>
        </w:rPr>
      </w:pPr>
      <w:del w:id="45" w:author="jpalmer" w:date="2007-06-12T18:00:00Z">
        <w:r>
          <w:rPr/>
          <w:delText>Review body of literature  (“best available information”)</w:delText>
        </w:r>
      </w:del>
    </w:p>
    <w:p>
      <w:pPr>
        <w:pStyle w:val="Normal"/>
        <w:autoSpaceDE w:val="false"/>
        <w:rPr>
          <w:del w:id="48" w:author="jpalmer" w:date="2007-06-07T16:45:00Z"/>
        </w:rPr>
      </w:pPr>
      <w:del w:id="47" w:author="jpalmer" w:date="2007-06-07T16:45:00Z">
        <w:r>
          <w:rPr/>
        </w:r>
      </w:del>
    </w:p>
    <w:p>
      <w:pPr>
        <w:pStyle w:val="Normal"/>
        <w:numPr>
          <w:ilvl w:val="1"/>
          <w:numId w:val="1"/>
        </w:numPr>
        <w:autoSpaceDE w:val="false"/>
        <w:rPr>
          <w:del w:id="50" w:author="jpalmer" w:date="2007-06-12T18:00:00Z"/>
        </w:rPr>
      </w:pPr>
      <w:del w:id="49" w:author="jpalmer" w:date="2007-06-12T18:00:00Z">
        <w:r>
          <w:rPr/>
          <w:delText>Additional studies to add?</w:delText>
        </w:r>
      </w:del>
    </w:p>
    <w:p>
      <w:pPr>
        <w:pStyle w:val="Normal"/>
        <w:autoSpaceDE w:val="false"/>
        <w:ind w:left="360" w:hanging="0"/>
        <w:rPr>
          <w:del w:id="52" w:author="jpalmer" w:date="2007-06-12T18:00:00Z"/>
        </w:rPr>
      </w:pPr>
      <w:del w:id="51" w:author="jpalmer" w:date="2007-06-12T18:00:00Z">
        <w:r>
          <w:rPr/>
        </w:r>
      </w:del>
    </w:p>
    <w:p>
      <w:pPr>
        <w:pStyle w:val="Normal"/>
        <w:numPr>
          <w:ilvl w:val="0"/>
          <w:numId w:val="1"/>
        </w:numPr>
        <w:autoSpaceDE w:val="false"/>
        <w:rPr>
          <w:del w:id="54" w:author="jpalmer" w:date="2007-06-12T18:00:00Z"/>
        </w:rPr>
      </w:pPr>
      <w:del w:id="53" w:author="jpalmer" w:date="2007-06-12T18:00:00Z">
        <w:r>
          <w:rPr/>
          <w:delText>Discussion of FCR studies led by group members</w:delText>
        </w:r>
      </w:del>
    </w:p>
    <w:p>
      <w:pPr>
        <w:pStyle w:val="Normal"/>
        <w:autoSpaceDE w:val="false"/>
        <w:rPr>
          <w:del w:id="56" w:author="jpalmer" w:date="2007-06-07T16:45:00Z"/>
        </w:rPr>
      </w:pPr>
      <w:del w:id="55" w:author="jpalmer" w:date="2007-06-07T16:45:00Z">
        <w:r>
          <w:rPr/>
        </w:r>
      </w:del>
    </w:p>
    <w:p>
      <w:pPr>
        <w:pStyle w:val="Normal"/>
        <w:numPr>
          <w:ilvl w:val="1"/>
          <w:numId w:val="1"/>
        </w:numPr>
        <w:autoSpaceDE w:val="false"/>
        <w:rPr>
          <w:del w:id="58" w:author="jpalmer" w:date="2007-06-12T18:00:00Z"/>
        </w:rPr>
      </w:pPr>
      <w:del w:id="57" w:author="jpalmer" w:date="2007-06-12T18:00:00Z">
        <w:r>
          <w:rPr/>
          <w:delText>Members lead discussion of individual studies</w:delText>
        </w:r>
      </w:del>
    </w:p>
    <w:p>
      <w:pPr>
        <w:pStyle w:val="Normal"/>
        <w:numPr>
          <w:ilvl w:val="1"/>
          <w:numId w:val="1"/>
        </w:numPr>
        <w:autoSpaceDE w:val="false"/>
        <w:rPr>
          <w:del w:id="60" w:author="jpalmer" w:date="2007-06-12T18:00:00Z"/>
        </w:rPr>
      </w:pPr>
      <w:del w:id="59" w:author="jpalmer" w:date="2007-06-12T18:00:00Z">
        <w:r>
          <w:rPr/>
          <w:delText>All scientifically valid studies to be reviewing?</w:delText>
        </w:r>
      </w:del>
    </w:p>
    <w:p>
      <w:pPr>
        <w:pStyle w:val="Normal"/>
        <w:numPr>
          <w:ilvl w:val="1"/>
          <w:numId w:val="1"/>
        </w:numPr>
        <w:autoSpaceDE w:val="false"/>
        <w:rPr>
          <w:del w:id="62" w:author="jpalmer" w:date="2007-06-12T18:00:00Z"/>
        </w:rPr>
      </w:pPr>
      <w:del w:id="61" w:author="jpalmer" w:date="2007-06-12T18:00:00Z">
        <w:r>
          <w:rPr/>
          <w:delText>Discuss overall relevance of study to Oregon</w:delText>
        </w:r>
      </w:del>
    </w:p>
    <w:p>
      <w:pPr>
        <w:pStyle w:val="Normal"/>
        <w:numPr>
          <w:ilvl w:val="2"/>
          <w:numId w:val="1"/>
        </w:numPr>
        <w:autoSpaceDE w:val="false"/>
        <w:rPr>
          <w:del w:id="64" w:author="jpalmer" w:date="2007-06-12T18:00:00Z"/>
        </w:rPr>
      </w:pPr>
      <w:del w:id="63" w:author="jpalmer" w:date="2007-06-12T18:00:00Z">
        <w:r>
          <w:rPr/>
          <w:delText>Should some be weighted more heavily?  Why?</w:delText>
        </w:r>
      </w:del>
    </w:p>
    <w:p>
      <w:pPr>
        <w:pStyle w:val="Normal"/>
        <w:numPr>
          <w:ilvl w:val="2"/>
          <w:numId w:val="1"/>
        </w:numPr>
        <w:autoSpaceDE w:val="false"/>
        <w:rPr>
          <w:del w:id="66" w:author="jpalmer" w:date="2007-06-12T18:00:00Z"/>
        </w:rPr>
      </w:pPr>
      <w:del w:id="65" w:author="jpalmer" w:date="2007-06-12T18:00:00Z">
        <w:r>
          <w:rPr/>
          <w:delText>Relevant to certain locations and/or population(s)?</w:delText>
        </w:r>
      </w:del>
    </w:p>
    <w:p>
      <w:pPr>
        <w:pStyle w:val="Normal"/>
        <w:autoSpaceDE w:val="false"/>
        <w:ind w:left="360" w:hanging="0"/>
        <w:rPr>
          <w:del w:id="68" w:author="jpalmer" w:date="2007-06-12T18:00:00Z"/>
        </w:rPr>
      </w:pPr>
      <w:del w:id="67" w:author="jpalmer" w:date="2007-06-12T18:00:00Z">
        <w:r>
          <w:rPr/>
        </w:r>
      </w:del>
    </w:p>
    <w:p>
      <w:pPr>
        <w:pStyle w:val="Normal"/>
        <w:numPr>
          <w:ilvl w:val="0"/>
          <w:numId w:val="1"/>
        </w:numPr>
        <w:autoSpaceDE w:val="false"/>
        <w:rPr>
          <w:b/>
          <w:b/>
          <w:del w:id="71" w:author="jpalmer" w:date="2007-06-12T18:00:00Z"/>
        </w:rPr>
      </w:pPr>
      <w:del w:id="69" w:author="jpalmer" w:date="2007-06-12T18:00:00Z">
        <w:r>
          <w:rPr/>
          <w:delText>Clarifying questions for Lon Kissinger (EPA) (</w:delText>
        </w:r>
      </w:del>
      <w:del w:id="70" w:author="jpalmer" w:date="2007-06-12T18:00:00Z">
        <w:r>
          <w:rPr>
            <w:b/>
          </w:rPr>
          <w:delText>1:30pm – 2:00pm)</w:delText>
        </w:r>
      </w:del>
    </w:p>
    <w:p>
      <w:pPr>
        <w:pStyle w:val="Normal"/>
        <w:autoSpaceDE w:val="false"/>
        <w:ind w:left="360" w:hanging="0"/>
        <w:rPr>
          <w:del w:id="85" w:author="jpalmer" w:date="2007-06-07T16:42:00Z"/>
        </w:rPr>
      </w:pPr>
      <w:ins w:id="72" w:author="jpalmer" w:date="2007-06-07T16:43:00Z">
        <w:r>
          <w:rPr/>
          <w:t xml:space="preserve">Review </w:t>
        </w:r>
      </w:ins>
      <w:ins w:id="73" w:author="jpalmer" w:date="2007-06-12T18:12:00Z">
        <w:r>
          <w:rPr/>
          <w:t>h</w:t>
        </w:r>
      </w:ins>
      <w:ins w:id="74" w:author="jpalmer" w:date="2007-06-07T16:43:00Z">
        <w:r>
          <w:rPr/>
          <w:t xml:space="preserve">uman </w:t>
        </w:r>
      </w:ins>
      <w:ins w:id="75" w:author="jpalmer" w:date="2007-06-12T18:12:00Z">
        <w:r>
          <w:rPr/>
          <w:t>h</w:t>
        </w:r>
      </w:ins>
      <w:ins w:id="76" w:author="jpalmer" w:date="2007-06-07T16:43:00Z">
        <w:r>
          <w:rPr/>
          <w:t xml:space="preserve">ealth </w:t>
        </w:r>
      </w:ins>
      <w:ins w:id="77" w:author="jpalmer" w:date="2007-06-12T18:12:00Z">
        <w:r>
          <w:rPr/>
          <w:t>c</w:t>
        </w:r>
      </w:ins>
      <w:ins w:id="78" w:author="jpalmer" w:date="2007-06-07T16:43:00Z">
        <w:r>
          <w:rPr/>
          <w:t xml:space="preserve">riteria </w:t>
        </w:r>
      </w:ins>
      <w:ins w:id="79" w:author="jpalmer" w:date="2007-06-12T18:12:00Z">
        <w:r>
          <w:rPr/>
          <w:t>e</w:t>
        </w:r>
      </w:ins>
      <w:ins w:id="80" w:author="jpalmer" w:date="2007-06-07T16:43:00Z">
        <w:r>
          <w:rPr/>
          <w:t>quation</w:t>
        </w:r>
      </w:ins>
      <w:ins w:id="81" w:author="jpalmer" w:date="2007-06-14T17:46:00Z">
        <w:r>
          <w:rPr/>
          <w:t xml:space="preserve"> </w:t>
        </w:r>
      </w:ins>
      <w:ins w:id="82" w:author="jpalmer" w:date="2007-06-14T17:46:00Z">
        <w:r>
          <w:rPr>
            <w:b/>
          </w:rPr>
          <w:t>(</w:t>
        </w:r>
      </w:ins>
      <w:ins w:id="83" w:author="jpalmer" w:date="2007-06-14T18:05:00Z">
        <w:r>
          <w:rPr>
            <w:b/>
          </w:rPr>
          <w:t>20</w:t>
        </w:r>
      </w:ins>
      <w:ins w:id="84" w:author="jpalmer" w:date="2007-06-14T17:46:00Z">
        <w:r>
          <w:rPr>
            <w:b/>
          </w:rPr>
          <w:t xml:space="preserve"> min)</w:t>
        </w:r>
      </w:ins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360" w:hanging="0"/>
        <w:rPr>
          <w:ins w:id="87" w:author="jpalmer" w:date="2007-06-07T16:42:00Z"/>
        </w:rPr>
      </w:pPr>
      <w:ins w:id="86" w:author="jpalmer" w:date="2007-06-07T16:42:00Z">
        <w:r>
          <w:rPr/>
        </w:r>
      </w:ins>
    </w:p>
    <w:p>
      <w:pPr>
        <w:pStyle w:val="Normal"/>
        <w:autoSpaceDE w:val="false"/>
        <w:ind w:left="360" w:hanging="0"/>
        <w:rPr>
          <w:ins w:id="89" w:author="jpalmer" w:date="2007-06-07T16:42:00Z"/>
        </w:rPr>
      </w:pPr>
      <w:ins w:id="88" w:author="jpalmer" w:date="2007-06-07T16:42:00Z">
        <w:r>
          <w:rPr/>
        </w:r>
      </w:ins>
    </w:p>
    <w:p>
      <w:pPr>
        <w:pStyle w:val="Normal"/>
        <w:numPr>
          <w:ilvl w:val="0"/>
          <w:numId w:val="1"/>
        </w:numPr>
        <w:autoSpaceDE w:val="false"/>
        <w:rPr>
          <w:del w:id="96" w:author="jpalmer" w:date="2007-06-12T18:00:00Z"/>
        </w:rPr>
      </w:pPr>
      <w:ins w:id="90" w:author="jpalmer" w:date="2007-06-12T18:11:00Z">
        <w:r>
          <w:rPr/>
          <w:t>Review human health criteria spreadsheet</w:t>
        </w:r>
      </w:ins>
      <w:ins w:id="91" w:author="jpalmer" w:date="2007-06-14T17:47:00Z">
        <w:r>
          <w:rPr/>
          <w:t xml:space="preserve"> </w:t>
        </w:r>
      </w:ins>
      <w:ins w:id="92" w:author="jpalmer" w:date="2007-06-14T17:47:00Z">
        <w:r>
          <w:rPr>
            <w:b/>
          </w:rPr>
          <w:t>(</w:t>
        </w:r>
      </w:ins>
      <w:ins w:id="93" w:author="jpalmer" w:date="2007-06-14T18:05:00Z">
        <w:r>
          <w:rPr>
            <w:b/>
          </w:rPr>
          <w:t>5</w:t>
        </w:r>
      </w:ins>
      <w:ins w:id="94" w:author="jpalmer" w:date="2007-06-14T17:47:00Z">
        <w:r>
          <w:rPr>
            <w:b/>
          </w:rPr>
          <w:t xml:space="preserve"> min)</w:t>
        </w:r>
      </w:ins>
      <w:del w:id="95" w:author="jpalmer" w:date="2007-06-12T18:00:00Z">
        <w:r>
          <w:rPr/>
          <w:delText xml:space="preserve">Discuss Pacific Salmon </w:delText>
        </w:r>
      </w:del>
    </w:p>
    <w:p>
      <w:pPr>
        <w:pStyle w:val="Normal"/>
        <w:widowControl/>
        <w:numPr>
          <w:ilvl w:val="0"/>
          <w:numId w:val="1"/>
        </w:numPr>
        <w:autoSpaceDE w:val="false"/>
        <w:bidi w:val="0"/>
        <w:ind w:hanging="0"/>
        <w:rPr>
          <w:del w:id="98" w:author="jpalmer" w:date="2007-06-07T16:45:00Z"/>
        </w:rPr>
      </w:pPr>
      <w:del w:id="97" w:author="jpalmer" w:date="2007-06-07T16:45:00Z">
        <w:r>
          <w:rPr/>
        </w:r>
      </w:del>
    </w:p>
    <w:p>
      <w:pPr>
        <w:pStyle w:val="Normal"/>
        <w:numPr>
          <w:ilvl w:val="1"/>
          <w:numId w:val="1"/>
        </w:numPr>
        <w:autoSpaceDE w:val="false"/>
        <w:rPr>
          <w:del w:id="100" w:author="jpalmer" w:date="2007-06-12T18:00:00Z"/>
        </w:rPr>
      </w:pPr>
      <w:del w:id="99" w:author="jpalmer" w:date="2007-06-12T18:00:00Z">
        <w:r>
          <w:rPr/>
          <w:delText>Human health perspective on including or excluding pacific salmon from the FCR</w:delText>
        </w:r>
      </w:del>
    </w:p>
    <w:p>
      <w:pPr>
        <w:pStyle w:val="Normal"/>
        <w:numPr>
          <w:ilvl w:val="1"/>
          <w:numId w:val="1"/>
        </w:numPr>
        <w:autoSpaceDE w:val="false"/>
        <w:rPr>
          <w:del w:id="102" w:author="jpalmer" w:date="2007-06-12T18:00:00Z"/>
        </w:rPr>
      </w:pPr>
      <w:del w:id="101" w:author="jpalmer" w:date="2007-06-12T18:00:00Z">
        <w:r>
          <w:rPr/>
          <w:delText>Explain possible use of the Relative Source Contribution (RSC)</w:delText>
        </w:r>
      </w:del>
    </w:p>
    <w:p>
      <w:pPr>
        <w:pStyle w:val="Normal"/>
        <w:numPr>
          <w:ilvl w:val="1"/>
          <w:numId w:val="1"/>
        </w:numPr>
        <w:autoSpaceDE w:val="false"/>
        <w:rPr>
          <w:del w:id="104" w:author="jpalmer" w:date="2007-06-12T18:00:00Z"/>
        </w:rPr>
      </w:pPr>
      <w:del w:id="103" w:author="jpalmer" w:date="2007-06-12T18:00:00Z">
        <w:r>
          <w:rPr/>
          <w:delText>Discuss use of RSC in the human health water quality criteria</w:delText>
        </w:r>
      </w:del>
    </w:p>
    <w:p>
      <w:pPr>
        <w:pStyle w:val="Normal"/>
        <w:autoSpaceDE w:val="false"/>
        <w:ind w:left="360" w:hanging="0"/>
        <w:rPr>
          <w:del w:id="106" w:author="jpalmer" w:date="2007-06-12T18:00:00Z"/>
        </w:rPr>
      </w:pPr>
      <w:del w:id="105" w:author="jpalmer" w:date="2007-06-12T18:00:00Z">
        <w:r>
          <w:rPr/>
        </w:r>
      </w:del>
    </w:p>
    <w:p>
      <w:pPr>
        <w:pStyle w:val="Normal"/>
        <w:numPr>
          <w:ilvl w:val="0"/>
          <w:numId w:val="1"/>
        </w:numPr>
        <w:autoSpaceDE w:val="false"/>
        <w:rPr>
          <w:ins w:id="108" w:author="jpalmer" w:date="2007-06-12T18:00:00Z"/>
        </w:rPr>
      </w:pPr>
      <w:ins w:id="107" w:author="jpalmer" w:date="2007-06-12T18:00:00Z">
        <w:r>
          <w:rPr/>
        </w:r>
      </w:ins>
    </w:p>
    <w:p>
      <w:pPr>
        <w:pStyle w:val="Normal"/>
        <w:autoSpaceDE w:val="false"/>
        <w:rPr>
          <w:ins w:id="110" w:author="jpalmer" w:date="2007-06-12T18:00:00Z"/>
        </w:rPr>
      </w:pPr>
      <w:ins w:id="109" w:author="jpalmer" w:date="2007-06-12T18:00:00Z">
        <w:r>
          <w:rPr/>
        </w:r>
      </w:ins>
    </w:p>
    <w:p>
      <w:pPr>
        <w:pStyle w:val="Normal"/>
        <w:numPr>
          <w:ilvl w:val="0"/>
          <w:numId w:val="1"/>
        </w:numPr>
        <w:autoSpaceDE w:val="false"/>
        <w:rPr>
          <w:ins w:id="116" w:author="jpalmer" w:date="2007-06-14T18:01:00Z"/>
        </w:rPr>
      </w:pPr>
      <w:r>
        <w:rPr/>
        <w:t>Discuss increased risk populations face under current fish consumption rate of 17.5 g/day</w:t>
      </w:r>
      <w:del w:id="111" w:author="jpalmer" w:date="2007-06-14T18:01:00Z">
        <w:r>
          <w:rPr/>
          <w:delText xml:space="preserve"> (refer to handout)</w:delText>
        </w:r>
      </w:del>
      <w:ins w:id="112" w:author="jpalmer" w:date="2007-06-14T18:01:00Z">
        <w:r>
          <w:rPr/>
          <w:t xml:space="preserve"> </w:t>
        </w:r>
      </w:ins>
      <w:ins w:id="113" w:author="jpalmer" w:date="2007-06-14T18:01:00Z">
        <w:r>
          <w:rPr>
            <w:b/>
          </w:rPr>
          <w:t>(</w:t>
        </w:r>
      </w:ins>
      <w:ins w:id="114" w:author="jpalmer" w:date="2007-06-14T18:05:00Z">
        <w:r>
          <w:rPr>
            <w:b/>
          </w:rPr>
          <w:t>40</w:t>
        </w:r>
      </w:ins>
      <w:ins w:id="115" w:author="jpalmer" w:date="2007-06-14T18:01:00Z">
        <w:r>
          <w:rPr>
            <w:b/>
          </w:rPr>
          <w:t xml:space="preserve"> min)</w:t>
        </w:r>
      </w:ins>
    </w:p>
    <w:p>
      <w:pPr>
        <w:pStyle w:val="Normal"/>
        <w:autoSpaceDE w:val="false"/>
        <w:ind w:left="360" w:hanging="0"/>
        <w:rPr>
          <w:b w:val="false"/>
          <w:b w:val="false"/>
          <w:ins w:id="118" w:author="jpalmer" w:date="2007-06-14T18:01:00Z"/>
        </w:rPr>
      </w:pPr>
      <w:ins w:id="117" w:author="jpalmer" w:date="2007-06-14T18:01:00Z">
        <w:r>
          <w:rPr>
            <w:b w:val="false"/>
          </w:rPr>
        </w:r>
      </w:ins>
    </w:p>
    <w:p>
      <w:pPr>
        <w:pStyle w:val="Normal"/>
        <w:numPr>
          <w:ilvl w:val="0"/>
          <w:numId w:val="1"/>
        </w:numPr>
        <w:autoSpaceDE w:val="false"/>
        <w:rPr>
          <w:ins w:id="123" w:author="jpalmer" w:date="2007-06-14T18:02:00Z"/>
        </w:rPr>
      </w:pPr>
      <w:ins w:id="119" w:author="jpalmer" w:date="2007-06-14T18:01:00Z">
        <w:r>
          <w:rPr/>
          <w:t xml:space="preserve">Discuss how risk is assessed </w:t>
        </w:r>
      </w:ins>
      <w:ins w:id="120" w:author="jpalmer" w:date="2007-06-14T18:01:00Z">
        <w:r>
          <w:rPr>
            <w:b/>
          </w:rPr>
          <w:t>(</w:t>
        </w:r>
      </w:ins>
      <w:ins w:id="121" w:author="jpalmer" w:date="2007-06-14T18:06:00Z">
        <w:r>
          <w:rPr>
            <w:b/>
          </w:rPr>
          <w:t>20</w:t>
        </w:r>
      </w:ins>
      <w:ins w:id="122" w:author="jpalmer" w:date="2007-06-14T18:02:00Z">
        <w:r>
          <w:rPr>
            <w:b/>
          </w:rPr>
          <w:t xml:space="preserve"> min)</w:t>
        </w:r>
      </w:ins>
    </w:p>
    <w:p>
      <w:pPr>
        <w:pStyle w:val="Normal"/>
        <w:autoSpaceDE w:val="false"/>
        <w:ind w:left="360" w:hanging="0"/>
        <w:rPr>
          <w:ins w:id="125" w:author="jpalmer" w:date="2007-06-14T18:02:00Z"/>
        </w:rPr>
      </w:pPr>
      <w:ins w:id="124" w:author="jpalmer" w:date="2007-06-14T18:02:00Z">
        <w:r>
          <w:rPr/>
        </w:r>
      </w:ins>
    </w:p>
    <w:p>
      <w:pPr>
        <w:pStyle w:val="Normal"/>
        <w:autoSpaceDE w:val="false"/>
        <w:ind w:left="360" w:hanging="0"/>
        <w:rPr>
          <w:del w:id="127" w:author="jpalmer" w:date="2007-06-14T18:03:00Z"/>
        </w:rPr>
      </w:pPr>
      <w:del w:id="126" w:author="jpalmer" w:date="2007-06-14T18:03:00Z">
        <w:r>
          <w:rPr/>
        </w:r>
      </w:del>
    </w:p>
    <w:p>
      <w:pPr>
        <w:pStyle w:val="Normal"/>
        <w:numPr>
          <w:ilvl w:val="0"/>
          <w:numId w:val="1"/>
        </w:numPr>
        <w:autoSpaceDE w:val="false"/>
        <w:rPr>
          <w:ins w:id="132" w:author="jpalmer" w:date="2007-06-14T18:03:00Z"/>
        </w:rPr>
      </w:pPr>
      <w:r>
        <w:rPr/>
        <w:t>Workshop</w:t>
      </w:r>
      <w:del w:id="128" w:author="jpalmer" w:date="2007-06-14T18:01:00Z">
        <w:r>
          <w:rPr/>
          <w:delText xml:space="preserve"> presentation content for July 17</w:delText>
        </w:r>
      </w:del>
      <w:ins w:id="129" w:author="jpalmer" w:date="2007-06-14T18:01:00Z">
        <w:r>
          <w:rPr/>
          <w:t xml:space="preserve"> #3 continue </w:t>
        </w:r>
      </w:ins>
      <w:ins w:id="130" w:author="jpalmer" w:date="2007-06-14T18:01:00Z">
        <w:r>
          <w:rPr>
            <w:b/>
          </w:rPr>
          <w:t>(</w:t>
        </w:r>
      </w:ins>
      <w:ins w:id="131" w:author="jpalmer" w:date="2007-06-14T18:03:00Z">
        <w:r>
          <w:rPr>
            <w:b/>
          </w:rPr>
          <w:t>10 min)</w:t>
        </w:r>
      </w:ins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ins w:id="134" w:author="jpalmer" w:date="2007-06-07T16:47:00Z"/>
        </w:rPr>
      </w:pPr>
      <w:ins w:id="133" w:author="jpalmer" w:date="2007-06-07T16:47:00Z">
        <w:r>
          <w:rPr/>
          <w:t>Who will prepare and present</w:t>
        </w:r>
      </w:ins>
    </w:p>
    <w:p>
      <w:pPr>
        <w:pStyle w:val="Normal"/>
        <w:autoSpaceDE w:val="false"/>
        <w:ind w:left="360" w:hanging="0"/>
        <w:rPr>
          <w:ins w:id="136" w:author="jpalmer" w:date="2007-06-07T16:47:00Z"/>
        </w:rPr>
      </w:pPr>
      <w:ins w:id="135" w:author="jpalmer" w:date="2007-06-07T16:47:00Z">
        <w:r>
          <w:rPr/>
        </w:r>
      </w:ins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b/>
          <w:b/>
          <w:ins w:id="142" w:author="jpalmer" w:date="2007-06-12T18:01:00Z"/>
        </w:rPr>
      </w:pPr>
      <w:ins w:id="137" w:author="jpalmer" w:date="2007-06-07T16:47:00Z">
        <w:r>
          <w:rPr/>
          <w:t>Next meeting date</w:t>
        </w:r>
      </w:ins>
      <w:ins w:id="138" w:author="jpalmer" w:date="2007-06-14T18:04:00Z">
        <w:r>
          <w:rPr/>
          <w:t xml:space="preserve"> </w:t>
        </w:r>
      </w:ins>
      <w:ins w:id="139" w:author="jpalmer" w:date="2007-06-14T18:04:00Z">
        <w:r>
          <w:rPr>
            <w:b/>
          </w:rPr>
          <w:t>(</w:t>
        </w:r>
      </w:ins>
      <w:ins w:id="140" w:author="jpalmer" w:date="2007-06-14T18:07:00Z">
        <w:r>
          <w:rPr>
            <w:b/>
          </w:rPr>
          <w:t>10</w:t>
        </w:r>
      </w:ins>
      <w:ins w:id="141" w:author="jpalmer" w:date="2007-06-14T18:04:00Z">
        <w:r>
          <w:rPr>
            <w:b/>
          </w:rPr>
          <w:t xml:space="preserve"> min)</w:t>
        </w:r>
      </w:ins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ins w:id="146" w:author="jpalmer" w:date="2007-06-12T18:01:00Z"/>
        </w:rPr>
      </w:pPr>
      <w:ins w:id="143" w:author="jpalmer" w:date="2007-06-12T18:01:00Z">
        <w:r>
          <w:rPr/>
          <w:t>July 10</w:t>
        </w:r>
      </w:ins>
      <w:ins w:id="144" w:author="jpalmer" w:date="2007-06-12T18:01:00Z">
        <w:r>
          <w:rPr>
            <w:vertAlign w:val="superscript"/>
          </w:rPr>
          <w:t>th</w:t>
        </w:r>
      </w:ins>
      <w:ins w:id="145" w:author="jpalmer" w:date="2007-06-12T18:01:00Z">
        <w:r>
          <w:rPr/>
          <w:t xml:space="preserve"> (10:00 – 4:00) – needs confirmation</w:t>
        </w:r>
      </w:ins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ins w:id="148" w:author="jpalmer" w:date="2007-06-07T16:47:00Z"/>
        </w:rPr>
      </w:pPr>
      <w:ins w:id="147" w:author="jpalmer" w:date="2007-06-12T18:01:00Z">
        <w:r>
          <w:rPr/>
          <w:t>What do we do between now and then?</w:t>
        </w:r>
      </w:ins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del w:id="150" w:author="jpalmer" w:date="2007-06-07T16:46:00Z"/>
        </w:rPr>
      </w:pPr>
      <w:del w:id="149" w:author="jpalmer" w:date="2007-06-07T16:46:00Z">
        <w:r>
          <w:rPr/>
        </w:r>
      </w:del>
    </w:p>
    <w:p>
      <w:pPr>
        <w:pStyle w:val="Normal"/>
        <w:autoSpaceDE w:val="false"/>
        <w:ind w:left="0" w:hanging="0"/>
        <w:rPr>
          <w:ins w:id="152" w:author="jpalmer" w:date="2007-06-07T16:46:00Z"/>
        </w:rPr>
      </w:pPr>
      <w:ins w:id="151" w:author="jpalmer" w:date="2007-06-07T16:46:00Z">
        <w:r>
          <w:rPr/>
        </w:r>
      </w:ins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del w:id="155" w:author="jpalmer" w:date="2007-06-07T16:46:00Z"/>
        </w:rPr>
      </w:pPr>
      <w:del w:id="153" w:author="jpalmer" w:date="2007-06-07T16:46:00Z">
        <w:r>
          <w:rPr/>
          <w:delText>Ne</w:delText>
        </w:r>
      </w:del>
      <w:del w:id="154" w:author="jpalmer" w:date="2007-06-07T16:48:00Z">
        <w:r>
          <w:rPr/>
          <w:delText xml:space="preserve">xt meeting date </w:delText>
        </w:r>
      </w:del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del w:id="157" w:author="jpalmer" w:date="2007-06-07T16:46:00Z"/>
        </w:rPr>
      </w:pPr>
      <w:del w:id="156" w:author="jpalmer" w:date="2007-06-07T16:46:00Z">
        <w:r>
          <w:rPr/>
        </w:r>
      </w:del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del w:id="159" w:author="jpalmer" w:date="2007-06-07T16:46:00Z"/>
        </w:rPr>
      </w:pPr>
      <w:del w:id="158" w:author="jpalmer" w:date="2007-06-07T16:46:00Z">
        <w:r>
          <w:rPr/>
          <w:delText>Adjourn</w:delText>
        </w:r>
      </w:del>
    </w:p>
    <w:p>
      <w:pPr>
        <w:pStyle w:val="Normal"/>
        <w:widowControl/>
        <w:numPr>
          <w:ilvl w:val="0"/>
          <w:numId w:val="2"/>
        </w:numPr>
        <w:autoSpaceDE w:val="false"/>
        <w:bidi w:val="0"/>
        <w:ind w:left="0"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12:00Z</dcterms:created>
  <dc:creator>jpalmer</dc:creator>
  <dc:description/>
  <cp:keywords/>
  <dc:language>en-US</dc:language>
  <cp:lastModifiedBy>jpalmer</cp:lastModifiedBy>
  <cp:lastPrinted>2007-06-05T09:55:00Z</cp:lastPrinted>
  <dcterms:modified xsi:type="dcterms:W3CDTF">2007-06-15T01:11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2874353</vt:r8>
  </property>
  <property fmtid="{D5CDD505-2E9C-101B-9397-08002B2CF9AE}" pid="3" name="_AuthorEmail">
    <vt:lpwstr>PALMERI.Jordan@deq.state.or.us</vt:lpwstr>
  </property>
  <property fmtid="{D5CDD505-2E9C-101B-9397-08002B2CF9AE}" pid="4" name="_AuthorEmailDisplayName">
    <vt:lpwstr>PALMERI Jordan</vt:lpwstr>
  </property>
  <property fmtid="{D5CDD505-2E9C-101B-9397-08002B2CF9AE}" pid="5" name="_EmailSubject">
    <vt:lpwstr>HH agenda for review</vt:lpwstr>
  </property>
  <property fmtid="{D5CDD505-2E9C-101B-9397-08002B2CF9AE}" pid="6" name="_ReviewingToolsShownOnce">
    <vt:lpwstr/>
  </property>
</Properties>
</file>