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man Health Focus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gon Fish and Shellfish Consumption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/>
      </w:pPr>
      <w:r>
        <w:rPr>
          <w:b/>
        </w:rPr>
        <w:t>October 18</w:t>
      </w:r>
      <w:r>
        <w:rPr>
          <w:b/>
          <w:vertAlign w:val="superscript"/>
        </w:rPr>
        <w:t>th</w:t>
      </w:r>
      <w:r>
        <w:rPr>
          <w:b/>
        </w:rPr>
        <w:t>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Q HQ – Room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12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l in number: (866) 299-3188, Conf. Code #206553077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 Review agenda: 5 M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Discussion: What is the science to support including (or excluding) salmon in the   </w:t>
      </w:r>
    </w:p>
    <w:p>
      <w:pPr>
        <w:pStyle w:val="Normal"/>
        <w:ind w:left="540" w:hanging="0"/>
        <w:rPr/>
      </w:pPr>
      <w:r>
        <w:rPr/>
        <w:t>FCR? (1 h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Review: The RSC Variable and how it works (30 Mins)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4.    Discussion: What is the science to support applying/not applying the RSC? (1.5 Hours)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5.    Steps to Finalize this Document: What is the final response on "how should salmon be considered in selecting a fish consumption rate?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05:00Z</dcterms:created>
  <dc:creator>jpalmer</dc:creator>
  <dc:description/>
  <cp:keywords/>
  <dc:language>en-US</dc:language>
  <cp:lastModifiedBy>jpalmer</cp:lastModifiedBy>
  <dcterms:modified xsi:type="dcterms:W3CDTF">2007-10-17T00:11:00Z</dcterms:modified>
  <cp:revision>1</cp:revision>
  <dc:subject/>
  <dc:title>Human Health Focus Group</dc:title>
</cp:coreProperties>
</file>