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uman Health Focus Group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egon Fish Consumption Rat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17,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 to 4:30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Q Headquarters Conference Room 5b</w:t>
      </w:r>
    </w:p>
    <w:p>
      <w:pPr>
        <w:pStyle w:val="Normal"/>
        <w:jc w:val="center"/>
        <w:rPr>
          <w:b/>
          <w:b/>
          <w:ins w:id="0" w:author="jpalmer" w:date="2007-12-12T10:49:00Z"/>
        </w:rPr>
      </w:pPr>
      <w:r>
        <w:rPr>
          <w:b/>
        </w:rPr>
        <w:t xml:space="preserve">Call in Number: </w:t>
      </w:r>
    </w:p>
    <w:p>
      <w:pPr>
        <w:pStyle w:val="Normal"/>
        <w:autoSpaceDE w:val="false"/>
        <w:jc w:val="center"/>
        <w:rPr>
          <w:b/>
          <w:b/>
          <w:ins w:id="2" w:author="jpalmer" w:date="2007-12-12T10:49:00Z"/>
        </w:rPr>
      </w:pPr>
      <w:ins w:id="1" w:author="jpalmer" w:date="2007-12-12T10:49:00Z">
        <w:r>
          <w:rPr>
            <w:b/>
          </w:rPr>
          <w:t>1:00 – 2:30 = 503-378-3313</w:t>
        </w:r>
      </w:ins>
    </w:p>
    <w:p>
      <w:pPr>
        <w:pStyle w:val="Normal"/>
        <w:autoSpaceDE w:val="false"/>
        <w:jc w:val="center"/>
        <w:rPr>
          <w:b/>
          <w:b/>
          <w:ins w:id="4" w:author="jpalmer" w:date="2007-12-12T10:49:00Z"/>
        </w:rPr>
      </w:pPr>
      <w:ins w:id="3" w:author="jpalmer" w:date="2007-12-12T10:49:00Z">
        <w:r>
          <w:rPr>
            <w:b/>
          </w:rPr>
          <w:t>2:30 – 5:00 = 503-378-3333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AGENDA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:00</w:t>
      </w:r>
      <w:r>
        <w:rPr>
          <w:color w:val="000000"/>
        </w:rPr>
        <w:t xml:space="preserve">  </w:t>
      </w:r>
      <w:r>
        <w:rPr/>
        <w:t>Welcome/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5</w:t>
      </w:r>
      <w:r>
        <w:rPr/>
        <w:tab/>
        <w:t xml:space="preserve">Update on Progress to Da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-up on  actions from 11/14 meeting </w:t>
      </w:r>
    </w:p>
    <w:p>
      <w:pPr>
        <w:pStyle w:val="Normal"/>
        <w:numPr>
          <w:ilvl w:val="1"/>
          <w:numId w:val="3"/>
        </w:numPr>
        <w:rPr/>
      </w:pPr>
      <w:r>
        <w:rPr/>
        <w:t>More report related time and assistance for Jordan at DEQ</w:t>
      </w:r>
    </w:p>
    <w:p>
      <w:pPr>
        <w:pStyle w:val="Normal"/>
        <w:numPr>
          <w:ilvl w:val="1"/>
          <w:numId w:val="3"/>
        </w:numPr>
        <w:rPr>
          <w:del w:id="8" w:author="jpalmer" w:date="2007-12-12T10:32:00Z"/>
        </w:rPr>
      </w:pPr>
      <w:del w:id="5" w:author="jpalmer" w:date="2007-12-12T10:32:00Z">
        <w:commentRangeStart w:id="0"/>
        <w:r>
          <w:rPr/>
          <w:delText xml:space="preserve">HHFG members were to check-in with Jordan re: views on relevancy &amp; </w:delText>
        </w:r>
      </w:del>
      <w:del w:id="6" w:author="jpalmer" w:date="2007-12-12T10:30:00Z">
        <w:r>
          <w:rPr/>
          <w:delText>quality</w:delText>
        </w:r>
      </w:del>
      <w:del w:id="7" w:author="jpalmer" w:date="2007-12-12T10:32:00Z">
        <w:r>
          <w:rPr/>
          <w:delText xml:space="preserve"> of each study—did this happen?</w:delText>
        </w:r>
      </w:del>
    </w:p>
    <w:p>
      <w:pPr>
        <w:pStyle w:val="Normal"/>
        <w:numPr>
          <w:ilvl w:val="1"/>
          <w:numId w:val="3"/>
        </w:numPr>
        <w:rPr>
          <w:ins w:id="13" w:author="jpalmer" w:date="2007-12-12T10:29:00Z"/>
        </w:rPr>
      </w:pPr>
      <w:ins w:id="9" w:author="jpalmer" w:date="2007-12-12T10:32:00Z">
        <w:r>
          <w:rPr>
            <w:rStyle w:val="CommentReference"/>
            <w:vanish w:val="false"/>
          </w:rPr>
        </w:r>
      </w:ins>
      <w:ins w:id="10" w:author="jpalmer" w:date="2007-12-12T10:29:00Z">
        <w:commentRangeEnd w:id="0"/>
        <w:r>
          <w:commentReference w:id="0"/>
        </w:r>
        <w:r>
          <w:rPr/>
          <w:t xml:space="preserve">Comments on </w:t>
        </w:r>
      </w:ins>
      <w:ins w:id="11" w:author="jpalmer" w:date="2007-12-12T10:33:00Z">
        <w:r>
          <w:rPr/>
          <w:t>updated</w:t>
        </w:r>
      </w:ins>
      <w:ins w:id="12" w:author="jpalmer" w:date="2007-12-12T10:29:00Z">
        <w:r>
          <w:rPr/>
          <w:t xml:space="preserve"> relevance and reliability section?</w:t>
        </w:r>
      </w:ins>
    </w:p>
    <w:p>
      <w:pPr>
        <w:pStyle w:val="Normal"/>
        <w:numPr>
          <w:ilvl w:val="1"/>
          <w:numId w:val="3"/>
        </w:numPr>
        <w:rPr/>
      </w:pPr>
      <w:r>
        <w:rPr/>
        <w:t>Visual aids (Pat and Joan)—progress?</w:t>
      </w:r>
    </w:p>
    <w:p>
      <w:pPr>
        <w:pStyle w:val="Normal"/>
        <w:numPr>
          <w:ilvl w:val="1"/>
          <w:numId w:val="3"/>
        </w:numPr>
        <w:rPr/>
      </w:pPr>
      <w:r>
        <w:rPr/>
        <w:t>Draft matrix of FCR choices with narrative (Pat &amp; Joan)—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45</w:t>
      </w:r>
      <w:r>
        <w:rPr/>
        <w:tab/>
        <w:t>Human Health Focus Group Report</w:t>
      </w:r>
    </w:p>
    <w:p>
      <w:pPr>
        <w:pStyle w:val="Normal"/>
        <w:numPr>
          <w:ilvl w:val="0"/>
          <w:numId w:val="1"/>
        </w:numPr>
        <w:rPr/>
      </w:pPr>
      <w:r>
        <w:rPr/>
        <w:t>Issues rem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16" w:author="jpalmer" w:date="2007-12-12T10:31:00Z"/>
        </w:rPr>
      </w:pPr>
      <w:ins w:id="14" w:author="jpalmer" w:date="2007-12-12T10:31:00Z">
        <w:r>
          <w:rPr/>
          <w:t xml:space="preserve">FCR matrix – discussion of relationships </w:t>
        </w:r>
      </w:ins>
      <w:ins w:id="15" w:author="jpalmer" w:date="2007-12-12T10:34:00Z">
        <w:r>
          <w:rPr/>
          <w:t>and comparisons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18" w:author="jpalmer" w:date="2007-12-12T10:36:00Z"/>
        </w:rPr>
      </w:pPr>
      <w:ins w:id="17" w:author="jpalmer" w:date="2007-12-12T10:36:00Z">
        <w:r>
          <w:rPr/>
          <w:t>Discussion of suppressed rates (fish advisory and historical) – references from Dave?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20" w:author="jpalmer" w:date="2007-12-12T10:36:00Z"/>
        </w:rPr>
      </w:pPr>
      <w:ins w:id="19" w:author="jpalmer" w:date="2007-12-12T10:36:00Z">
        <w:r>
          <w:rPr/>
          <w:t>Administrative Record development – use Pat’s reference list?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22" w:author="jpalmer" w:date="2007-12-12T10:25:00Z"/>
        </w:rPr>
      </w:pPr>
      <w:ins w:id="21" w:author="jpalmer" w:date="2007-12-12T10:36:00Z">
        <w:r>
          <w:rPr/>
          <w:t>Comments on the order of report sub-section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Refi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0</w:t>
      </w:r>
      <w:r>
        <w:rPr/>
        <w:tab/>
        <w:t xml:space="preserve"> 10 minut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00</w:t>
      </w:r>
      <w:r>
        <w:rPr/>
        <w:tab/>
        <w:t>Next steps toward finalizing the Report</w:t>
      </w:r>
    </w:p>
    <w:p>
      <w:pPr>
        <w:pStyle w:val="Normal"/>
        <w:numPr>
          <w:ilvl w:val="0"/>
          <w:numId w:val="2"/>
        </w:numPr>
        <w:rPr/>
      </w:pPr>
      <w:r>
        <w:rPr/>
        <w:t>What else is required and by who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ll the group offer a “scientifically defensible” FCR option?  What will be needed to do this?</w:t>
      </w:r>
    </w:p>
    <w:p>
      <w:pPr>
        <w:pStyle w:val="Normal"/>
        <w:numPr>
          <w:ilvl w:val="0"/>
          <w:numId w:val="2"/>
        </w:numPr>
        <w:rPr>
          <w:ins w:id="24" w:author="jpalmer" w:date="2007-12-12T10:50:00Z"/>
        </w:rPr>
      </w:pPr>
      <w:ins w:id="23" w:author="jpalmer" w:date="2007-12-12T10:50:00Z">
        <w:r>
          <w:rPr/>
          <w:t>When is the next revision expected by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30</w:t>
      </w:r>
      <w:r>
        <w:rPr/>
        <w:t xml:space="preserve"> </w:t>
        <w:tab/>
        <w:t>Adjo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palmer" w:date="2007-12-12T10:51:00Z" w:initials="j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nce I didn’t receive any comments, I figured we could just ask what they think of the existing write 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51:00Z</dcterms:created>
  <dc:creator>Patti Howard</dc:creator>
  <dc:description/>
  <cp:keywords/>
  <dc:language>en-US</dc:language>
  <cp:lastModifiedBy>jpalmer</cp:lastModifiedBy>
  <cp:lastPrinted>2007-06-05T12:06:00Z</cp:lastPrinted>
  <dcterms:modified xsi:type="dcterms:W3CDTF">2007-12-12T18:51:00Z</dcterms:modified>
  <cp:revision>2</cp:revision>
  <dc:subject/>
  <dc:title>Fish Consumption Rate Project</dc:title>
</cp:coreProperties>
</file>