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hanging="0"/>
        <w:jc w:val="center"/>
        <w:rPr/>
      </w:pPr>
      <w:r>
        <w:rPr>
          <w:rFonts w:cs="Calibri" w:ascii="Calibri" w:hAnsi="Calibri"/>
          <w:b/>
          <w:bCs/>
        </w:rPr>
        <w:t>OREGON’S WATER QUALITY STANDARDS PROJEC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ulemaking Workgroup Session #8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eptember 15, 2009, 8:30 – 2:30</w:t>
      </w:r>
    </w:p>
    <w:p>
      <w:pPr>
        <w:pStyle w:val="HTMLPreformatted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Location: Lower Columbia River Estuary Partnership</w:t>
      </w:r>
    </w:p>
    <w:p>
      <w:pPr>
        <w:pStyle w:val="HTMLPreformatted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811 SW Naito Parkway, Suite 410</w:t>
      </w:r>
    </w:p>
    <w:p>
      <w:pPr>
        <w:pStyle w:val="HTMLPreformatted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ortland, OR</w:t>
      </w:r>
    </w:p>
    <w:p>
      <w:pPr>
        <w:pStyle w:val="HTMLPreformatted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Draft Agend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20 </w:t>
        <w:tab/>
      </w:r>
      <w:r>
        <w:rPr>
          <w:rFonts w:cs="Calibri" w:ascii="Calibri" w:hAnsi="Calibri"/>
          <w:b/>
          <w:bCs/>
          <w:sz w:val="22"/>
          <w:szCs w:val="22"/>
        </w:rPr>
        <w:t>Gather and get settl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30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Welcome and Process Check-in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</w:rPr>
        <w:t>Donna Silverberg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/Announcemen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C informational agenda item October 22 or 23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 on Notes from last meeting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Check-in – topics and dates for final 2 meeting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00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senic – Anthropogenic sources criterion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bra Sturdevant &amp; RWG Subgrou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Q draft propos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/thoughts of subgrou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RWG discussion; agreement on approach/concept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ndouts</w:t>
      </w:r>
      <w:r>
        <w:rPr>
          <w:rFonts w:cs="Calibri" w:ascii="Calibri" w:hAnsi="Calibri"/>
          <w:sz w:val="22"/>
          <w:szCs w:val="22"/>
        </w:rPr>
        <w:t>:  Draft proposed rule language &amp; implementation outlin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:15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PDES Implementation Issues </w:t>
      </w:r>
      <w:r>
        <w:rPr>
          <w:rFonts w:cs="Calibri" w:ascii="Calibri" w:hAnsi="Calibri"/>
          <w:bCs/>
          <w:i/>
          <w:sz w:val="22"/>
          <w:szCs w:val="22"/>
        </w:rPr>
        <w:t>–Jennifer Wig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revised permit implementation approaches framewor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steps: Are there issues that should be referred to the toxics reduction strategy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Input on implementation framework docu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andouts:</w:t>
      </w:r>
      <w:r>
        <w:rPr>
          <w:rFonts w:cs="Calibri" w:ascii="Calibri" w:hAnsi="Calibri"/>
          <w:sz w:val="22"/>
          <w:szCs w:val="22"/>
        </w:rPr>
        <w:t xml:space="preserve">   Revised implementation approaches framework documen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:30</w:t>
        <w:tab/>
        <w:t>Lunch Break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2:00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Variances </w:t>
      </w:r>
      <w:r>
        <w:rPr>
          <w:rFonts w:cs="Calibri" w:ascii="Calibri" w:hAnsi="Calibri"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i/>
          <w:sz w:val="22"/>
          <w:szCs w:val="22"/>
        </w:rPr>
        <w:t>Debra Sturdeva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/>
        <w:t>Objectives for variance rule revisions, procedur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/>
        <w:t>Discussion of draft proposed rules and implementation procedur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eting objective:</w:t>
      </w:r>
      <w:r>
        <w:rPr>
          <w:rFonts w:cs="Calibri" w:ascii="Calibri" w:hAnsi="Calibri"/>
          <w:sz w:val="22"/>
          <w:szCs w:val="22"/>
        </w:rPr>
        <w:t xml:space="preserve">  Input on proposed variance rule revisions &amp; implementation procedures; Agreement on objectives for varianc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Handouts</w:t>
      </w:r>
      <w:r>
        <w:rPr>
          <w:rFonts w:cs="Calibri" w:ascii="Calibri" w:hAnsi="Calibri"/>
          <w:sz w:val="22"/>
          <w:szCs w:val="22"/>
        </w:rPr>
        <w:t>:  Discussion document, including variance objectives; Draft proposed revisions to variance r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</w:rPr>
        <w:tab/>
        <w:t>Multiple discharger or water body vari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>
          <w:bCs/>
        </w:rPr>
        <w:t>Is there a current circumstance(s) (i.e. facility type/pollutant combination) that warrants development of a multiple discharger variance at this time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:00</w:t>
        <w:tab/>
        <w:t>Next steps; Wrap 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30</w:t>
        <w:tab/>
        <w:t>Adjour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Note:  We will take breaks as needed by the group.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3:34:00Z</dcterms:created>
  <dc:creator>Donna Silverberg</dc:creator>
  <dc:description/>
  <cp:keywords/>
  <dc:language>en-US</dc:language>
  <cp:lastModifiedBy>Donna Silverberg</cp:lastModifiedBy>
  <cp:lastPrinted>2009-07-30T14:18:00Z</cp:lastPrinted>
  <dcterms:modified xsi:type="dcterms:W3CDTF">2009-09-03T23:34:00Z</dcterms:modified>
  <cp:revision>2</cp:revision>
  <dc:subject/>
  <dc:title>OREGON’S FISH CONSUMPTION RATE PROJECT</dc:title>
</cp:coreProperties>
</file>