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amework for Revising Oregon’s WQS Variance Authorizing Provision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oal Statement: </w:t>
      </w:r>
    </w:p>
    <w:p>
      <w:pPr>
        <w:pStyle w:val="Normal"/>
        <w:rPr/>
      </w:pPr>
      <w:r>
        <w:rPr>
          <w:rFonts w:cs="Calibri" w:ascii="Calibri" w:hAnsi="Calibri"/>
        </w:rPr>
        <w:t>Propose potential revisions to Oregon’s WQS variance authorizing provision in a manner tha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nsures variances, where warranted, are granted and implemented consistently through a transparent, well-defined, and reliable proc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sters water quality improvement during the variance perio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s certainty in the variance process by ensuring reasonable implementation within a reasonable time fra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Pieces of the </w:t>
        <w:tab/>
        <w:tab/>
        <w:tab/>
        <w:t xml:space="preserve">Objective   </w:t>
        <w:tab/>
        <w:tab/>
        <w:t xml:space="preserve">              What We Hope to Accomplis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Variance “Puzzle”</w:t>
        <w:tab/>
        <w:tab/>
        <w:tab/>
        <w:tab/>
        <w:tab/>
        <w:t xml:space="preserve">                        at Today’s Meeting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</w:rPr>
        <w:t>(See proposal handout for details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371600" cy="1108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08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8.55pt;width:107.95pt;height:87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04140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ose rule revisions to streamline the process for granting individual varia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pose rule revisions to streamline the process for granting individual vari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4140</wp:posOffset>
                </wp:positionV>
                <wp:extent cx="25234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tain agreement on the streamlining concepts and receive feedback on the associated proposed rule language revi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8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tain agreement on the streamlining concepts and receive feedback on the associated proposed rule language revi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015</wp:posOffset>
                </wp:positionV>
                <wp:extent cx="1828800" cy="8001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9pt;margin-top:99.45pt;width:143.95pt;height:6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91715</wp:posOffset>
                </wp:positionV>
                <wp:extent cx="1371600" cy="1143000"/>
                <wp:effectExtent l="8890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pt;margin-top:180.45pt;width:107.95pt;height:8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63315</wp:posOffset>
                </wp:positionV>
                <wp:extent cx="13716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288.45pt;width:107.95pt;height:9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914400" cy="3079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treaml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5pt;mso-wrap-distance-left:9.05pt;mso-wrap-distance-right:9.05pt;mso-wrap-distance-top:0pt;mso-wrap-distance-bottom:0pt;margin-top:18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treaml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7315</wp:posOffset>
                </wp:positionV>
                <wp:extent cx="1143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larify Inter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ndi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8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larify Interi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ndi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2641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8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109085</wp:posOffset>
                </wp:positionV>
                <wp:extent cx="11430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144270</wp:posOffset>
                </wp:positionV>
                <wp:extent cx="1951990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pose rule revisions to clarify what conditions apply during the variance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90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pose rule revisions to clarify what conditions apply during the variance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401570</wp:posOffset>
                </wp:positionV>
                <wp:extent cx="1951990" cy="1037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be the information needed to request a variance and the criteria DEQ will use to review th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89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scribe the information needed to request a variance and the criteria DEQ will use to review th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3773170</wp:posOffset>
                </wp:positionV>
                <wp:extent cx="1951990" cy="1224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be coordination internally and with EPA to ensure predictable and timely processing and decisions on variance requ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6.4pt;mso-wrap-distance-left:9.05pt;mso-wrap-distance-right:9.05pt;mso-wrap-distance-top:0pt;mso-wrap-distance-bottom:0pt;margin-top:297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scribe coordination internally and with EPA to ensure predictable and timely processing and decisions on variance req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144270</wp:posOffset>
                </wp:positionV>
                <wp:extent cx="252349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tain agreement on the baseline requirements/conditions.  Discussion on determining what additional conditions will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9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tain agreement on the baseline requirements/conditions.  Discussion on determining what additional conditions will app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2401570</wp:posOffset>
                </wp:positionV>
                <wp:extent cx="25234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ke progress on criteria DEQ will use to grant variances.  Look at examples based on economics factor and EPA economic analysis gui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8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ke progress on criteria DEQ will use to grant variances.  Look at examples based on economics factor and EPA economic analysis gui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3773170</wp:posOffset>
                </wp:positionV>
                <wp:extent cx="25234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Obtain agreement on objective for procedural agreement with E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97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Obtain agreement on objective for procedural agreement with E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52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15, 2009 RWG Meet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5:00Z</dcterms:created>
  <dc:creator>Network User</dc:creator>
  <dc:description/>
  <cp:keywords/>
  <dc:language>en-US</dc:language>
  <cp:lastModifiedBy>DEQ Build</cp:lastModifiedBy>
  <cp:lastPrinted>2009-10-02T09:24:00Z</cp:lastPrinted>
  <dcterms:modified xsi:type="dcterms:W3CDTF">2009-10-02T16:25:00Z</dcterms:modified>
  <cp:revision>2</cp:revision>
  <dc:subject/>
  <dc:title>DEQ’s Proposed Framework for </dc:title>
</cp:coreProperties>
</file>