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Framework for Variance Discussion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Variance “Mini” Agenda for October 19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Introduction - DEQ’s current view of variances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</w:rPr>
        <w:t>Goals and objectives for use of individual variances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verview of the EPA Economic Analysis Guidance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Illustration scenarios and examples from other States</w:t>
      </w:r>
      <w:r>
        <w:rPr>
          <w:rFonts w:cs="Calibri" w:ascii="Calibri" w:hAnsi="Calibri"/>
          <w:b/>
          <w:i/>
        </w:rPr>
        <w:t xml:space="preserve">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Handout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Framework for Variance Discussion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DEQ’s Current Views, Goals and Objectives for Variance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Variance Illustration Scenario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ummaries of Variances (that have been granted and approved by EPA)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Overview of the EPA Economic Analysis Guidan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Meeting Objectiv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purpose of today’s discussion is to increase everyone’s understanding of variances.  DEQ will describe scenarios under which a variance could be an appropriate permitting solution, as well as: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the information that would need to be provided to DEQ to support an individual variance request, and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requirements that would be included in the permit during the variance period.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cenarios included for discussion today: </w:t>
      </w:r>
    </w:p>
    <w:p>
      <w:pPr>
        <w:pStyle w:val="Normal"/>
        <w:numPr>
          <w:ilvl w:val="0"/>
          <w:numId w:val="8"/>
        </w:numPr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Industrial facility/legacy man-made background pollutant</w:t>
      </w:r>
    </w:p>
    <w:p>
      <w:pPr>
        <w:pStyle w:val="Normal"/>
        <w:numPr>
          <w:ilvl w:val="0"/>
          <w:numId w:val="8"/>
        </w:numPr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Municipality/economic feasibility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Inflow and Infiltration issue</w:t>
      </w:r>
    </w:p>
    <w:p>
      <w:pPr>
        <w:pStyle w:val="Normal"/>
        <w:numPr>
          <w:ilvl w:val="0"/>
          <w:numId w:val="8"/>
        </w:numPr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Groundwater cleanup/natural pollutant </w:t>
      </w:r>
    </w:p>
    <w:p>
      <w:pPr>
        <w:pStyle w:val="Normal"/>
        <w:numPr>
          <w:ilvl w:val="0"/>
          <w:numId w:val="8"/>
        </w:numPr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Industry/economic feasibility scenario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i/>
        </w:rPr>
        <w:t>DEQ is seeking RWG reaction and input with regard to how variances may be granted under these scenarios.  This document and associated scenarios are intended to lay the groundwork for a discussion of how DEQ would grant individual variances; however, we expect this discussion may also lead us to identify a situation that may be appropriate for a multiple discharger variance. DEQ would need to develop additional rules to address that situation, and would have that discussion separately with the RWG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Focus of Variance Discussions with RWG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Reach a common understanding of the major aspects of how DEQ would evaluate and make a decision whether or not to grant a variance based on the justification.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Feedback from the RWG on the situations requiring interim actions to reduce or offset pollutant loading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Feedback from the RWG on the types of actions or milestones that would be required of a facility in particular scenarios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Items DEQ will complete outside of the RWG: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Consult with DOJ to revise the administrative process relative to the variance provision.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Agreement with EPA on coordination and approval of variance request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Arial" w:ascii="Calibri" w:hAnsi="Calibri"/>
        </w:rPr>
        <w:t>Take feedback from RWG and further develop and document in an Internal Management Directive the information and rationale needed for DEQ to evaluate and grant a variance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EQ’s Current Views, Goals, and Objectives for Variance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Current View of Variances: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Calibri" w:hAnsi="Calibri"/>
        </w:rPr>
        <w:t>Variances are a currently available, legal tool under federal CWA and state water quality rule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</w:rPr>
        <w:t>Variances have been successfully used in other states and approved by EPA; they can and have been used as a tool to make environmental progress.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Variances cannot be granted unless they are justified based upon one of the factors at 40 CFR 131.10(g)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</w:rPr>
        <w:t>Cumbersome administrative procedures should not effectively prohibit the use of this tool where it is justified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</w:rPr>
        <w:t>This tool could be a viable solution for the background pollutants issue.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This tool could provide opportunities to use solutions such as offsets or trading where meeting a WQBEL is not feasible through end-of-pipe treatment, but offsets or trading provide cost-effective toxics reduction opportunities.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Variances should be granted for the minimum amount of time needed and justified; in no case shall a variance period be greater than 10 years.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Goal Statement: </w:t>
      </w:r>
    </w:p>
    <w:p>
      <w:pPr>
        <w:pStyle w:val="Normal"/>
        <w:rPr/>
      </w:pPr>
      <w:r>
        <w:rPr>
          <w:rFonts w:cs="Calibri" w:ascii="Calibri" w:hAnsi="Calibri"/>
        </w:rPr>
        <w:t>Propose revisions to Oregon’s variance authorizing provision that will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Ensure variances, where justified, are granted and implemented consistently through a transparent, well-defined, and reliable process;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Foster water quality improvement during the variance period; and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Promote certainty in the variance process by ensuring that variances can be granted within a reasonable time fram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bjectives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opose rule revisions to ensure efficiency in the administrative process for granting individual variances, while also maintaining integrity in that process.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Propose rule revisions to clarify what interim conditions and requirements apply during the variance period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Describe the information and rationale needed to request and justify a variance.  (IMD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scribe how DEQ will coordinate internally and with EPA to foster predictable and timely processing and decisions on variance requests.  (separate interagency agreement)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  <w:sz w:val="22"/>
        <w:szCs w:val="22"/>
      </w:rPr>
      <w:t>For Rulemaking Workgroup Discussion</w:t>
      <w:tab/>
      <w:tab/>
      <w:t>October 12, 2009</w:t>
    </w:r>
  </w:p>
  <w:p>
    <w:pPr>
      <w:pStyle w:val="Head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3:15:00Z</dcterms:created>
  <dc:creator>Mindy</dc:creator>
  <dc:description/>
  <cp:keywords/>
  <dc:language>en-US</dc:language>
  <cp:lastModifiedBy>DEQ Build</cp:lastModifiedBy>
  <cp:lastPrinted>2009-10-12T14:13:00Z</cp:lastPrinted>
  <dcterms:modified xsi:type="dcterms:W3CDTF">2009-10-12T23:15:00Z</dcterms:modified>
  <cp:revision>2</cp:revision>
  <dc:subject/>
  <dc:title>Variance Discussion Document</dc:title>
</cp:coreProperties>
</file>