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Action:  Develop rule language specific to the development of compliance schedules for human health water quality criteria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The draft rule language below is not the same as the existing general compliance language in OAR 340‐041‐0061 (16). The proposed language is comprised as both an update to the “</w:t>
      </w:r>
      <w:r>
        <w:rPr>
          <w:rFonts w:cs="Calibri-Italic"/>
          <w:i/>
          <w:iCs/>
          <w:sz w:val="24"/>
          <w:szCs w:val="24"/>
        </w:rPr>
        <w:t>Compliance Schedule</w:t>
      </w:r>
      <w:r>
        <w:rPr>
          <w:rFonts w:cs="Calibri"/>
          <w:sz w:val="24"/>
          <w:szCs w:val="24"/>
        </w:rPr>
        <w:t>” definition and as an additional set of rule language specific to human health criteria. The proposed language is described belo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40-041-0002 Defini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OAR 340-041-0002 (12) “Compliance Schedule” means a provision in an NPDES permit issu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ursuant to OAR 340, Division 041 or a water quality certification pursuant to OAR 34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ivision 48, that delays the application of an otherwise required water quality-based efflu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mitation. Benchmarks, phased in technology-based effluent limitations and perform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tandards for municipal separate storm sewer systems, among other compliance and regulat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ools, are not “compliance schedules” for purposes of OAR 340-041-0061(1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340-041-0061 (17) Compliance schedules for Human Health-Related Water Quality Criter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) The department may include a compliance schedule, as that term is defined in OAR 340-041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002(12), in an NPDES permit only when the permittee demonstrates that it is not possible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he permittee to immediately comply with one or more new or newly applied water quality-ba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ffluent limitations (WQBELs) upon the effective date of the permit because the permittee m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erform substantial facility modifications or modifications in processes or both in order to m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he new or newly applied WQBELs. A compliance schedule in an NPDES permit is allowed on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or water quality-based effluent limits that are newly applicable to the permit and must comp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ith EPA rules governing compliance schedules contained in 40 CFR §122.47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b) In order to demonstrate that a compliance schedule is appropriate, the permittee must prov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to the department a description of the modifications to treatment facilities, operations or measures that must be made to meet the new or newly-applied WQBEL(s) and the soonest time possible the permittee can implement the modific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) If the department finds that a compliance schedule is appropriate, the permittee must comp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ith the WQBEL as soon as possible but in no case later than the schedule set forth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ompliance schedu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) If the compliance schedule exceeds one year, the department will establish inter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equirements and dates for their achievement. The department will establish interim numer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mitations for the pollutant in the permit and may also impose interim requirements to contr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he pollutant, such as pollutant minimization and source control measures. Numeric inter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mitations for the pollutant must, at a minimum, be based on current treatment fac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erform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e) Any compliance schedule contained in an NPDES permit must include an enforceable fi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ffluent limitation that complies with human health-related water quality standar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f) A compliance schedule will not be granted based solely on time needed to develop a To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aximum Daily Load or Use Attainability Analysi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partment of Environmental Quality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   </w:t>
      <w:tab/>
      <w:t xml:space="preserve">                                                                               December 1, 2009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58:00Z</dcterms:created>
  <dc:creator>Andrea Matzke</dc:creator>
  <dc:description/>
  <cp:keywords/>
  <dc:language>en-US</dc:language>
  <cp:lastModifiedBy>Andrea Matzke</cp:lastModifiedBy>
  <dcterms:modified xsi:type="dcterms:W3CDTF">2009-12-07T16:58:00Z</dcterms:modified>
  <cp:revision>2</cp:revision>
  <dc:subject/>
  <dc:title/>
</cp:coreProperties>
</file>