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criptive TMDL Appro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itional analysis to identify sources of pollution and estimate loading </w:t>
      </w:r>
    </w:p>
    <w:p>
      <w:pPr>
        <w:pStyle w:val="Normal"/>
        <w:numPr>
          <w:ilvl w:val="0"/>
          <w:numId w:val="3"/>
        </w:numPr>
        <w:rPr/>
      </w:pPr>
      <w:r>
        <w:rPr/>
        <w:t>Load allocations given to each DMA/ land own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ure that Ag WQ Management Area Plans or Rules and Forest Practices Act BMPs meet load allocations </w:t>
      </w:r>
    </w:p>
    <w:p>
      <w:pPr>
        <w:pStyle w:val="Normal"/>
        <w:rPr/>
      </w:pPr>
      <w:r>
        <w:rPr/>
        <w:t xml:space="preserve">A more prescriptive TMDL would evaluate loadings at the landowner scale and assigns load allocations to specific sources such as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nd owners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rop type, </w:t>
      </w:r>
    </w:p>
    <w:p>
      <w:pPr>
        <w:pStyle w:val="ListParagraph"/>
        <w:numPr>
          <w:ilvl w:val="0"/>
          <w:numId w:val="1"/>
        </w:numPr>
        <w:rPr/>
      </w:pPr>
      <w:r>
        <w:rPr/>
        <w:t>Land use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TMDLs and Water Quality Management Plans (WQMP) would be developed to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dentify loading capacity to meet a WQS (for example, DDT)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se a surrogate for the load allocation (for example, suspended sediment) to meet the WQS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ssign load allocations to specific public and private sources identified in the TMDL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dentify “safe harbor” BMPs that could be used to meet the load allocation (for example, vegetation targets within a riparian management area)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quire TMDL Implementation Plans from all sources assigned a load allocation, sources would be required to identify in their plan how they will meet their load allocation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TMDL would be issued as an administrative order by DE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Q February 3, 2010</w:t>
    </w:r>
  </w:p>
  <w:p>
    <w:pPr>
      <w:pStyle w:val="Header"/>
      <w:rPr/>
    </w:pPr>
    <w:r>
      <w:rPr/>
      <w:t>DRAFT Prescriptive TMDL Appro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38:00Z</dcterms:created>
  <dc:creator>gfoster</dc:creator>
  <dc:description/>
  <cp:keywords/>
  <dc:language>en-US</dc:language>
  <cp:lastModifiedBy>gfoster</cp:lastModifiedBy>
  <dcterms:modified xsi:type="dcterms:W3CDTF">2010-02-04T00:54:00Z</dcterms:modified>
  <cp:revision>2</cp:revision>
  <dc:subject/>
  <dc:title/>
</cp:coreProperties>
</file>