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6" w:type="dxa"/>
        <w:jc w:val="left"/>
        <w:tblInd w:w="-113" w:type="dxa"/>
        <w:tblLayout w:type="fixed"/>
        <w:tblCellMar>
          <w:top w:w="0" w:type="dxa"/>
          <w:left w:w="108" w:type="dxa"/>
          <w:bottom w:w="0" w:type="dxa"/>
          <w:right w:w="108" w:type="dxa"/>
        </w:tblCellMar>
      </w:tblPr>
      <w:tblGrid>
        <w:gridCol w:w="2288"/>
        <w:gridCol w:w="3106"/>
        <w:gridCol w:w="3094"/>
        <w:gridCol w:w="3436"/>
        <w:gridCol w:w="2140"/>
        <w:gridCol w:w="3432"/>
      </w:tblGrid>
      <w:tr>
        <w:trPr>
          <w:tblHeader w:val="true"/>
          <w:cantSplit w:val="true"/>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Implementation </w:t>
            </w:r>
          </w:p>
          <w:p>
            <w:pPr>
              <w:pStyle w:val="Normal"/>
              <w:spacing w:lineRule="auto" w:line="240" w:before="0" w:after="0"/>
              <w:rPr>
                <w:b/>
                <w:b/>
              </w:rPr>
            </w:pPr>
            <w:r>
              <w:rPr>
                <w:b/>
              </w:rPr>
              <w:t>Tool or Approach</w:t>
            </w:r>
          </w:p>
          <w:p>
            <w:pPr>
              <w:pStyle w:val="Normal"/>
              <w:spacing w:lineRule="auto" w:line="240" w:before="0" w:after="0"/>
              <w:rPr>
                <w:b/>
                <w:b/>
              </w:rPr>
            </w:pPr>
            <w:r>
              <w:rPr>
                <w:b/>
              </w:rPr>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scription</w:t>
            </w:r>
          </w:p>
        </w:tc>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nvironmentally</w:t>
            </w:r>
          </w:p>
          <w:p>
            <w:pPr>
              <w:pStyle w:val="Normal"/>
              <w:spacing w:lineRule="auto" w:line="240" w:before="0" w:after="0"/>
              <w:rPr>
                <w:b/>
                <w:b/>
              </w:rPr>
            </w:pPr>
            <w:r>
              <w:rPr>
                <w:b/>
              </w:rPr>
              <w:t>Meaningful</w:t>
            </w:r>
          </w:p>
        </w:tc>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st Effective</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ulemaking Status</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ents</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ater quality-based effluent limit (WQBE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numeric effluent concentration limit included in an NPDES permit when the source has the reasonable potential to exceed a water quality criterio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Prevents the discharge of a pollutant at levels that may impair beneficial uses.   In some cases the contribution from the point source is so small relative to other contributions that removal of the point source load will not provide a significant or meaningful benefit to beneficial uses. </w:t>
            </w:r>
          </w:p>
          <w:p>
            <w:pPr>
              <w:pStyle w:val="Normal"/>
              <w:spacing w:lineRule="auto" w:line="240" w:before="0" w:after="0"/>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Per federal regulations, WQBELs are calculated to meet water quality standards without regard to cost. Where facilities would need to add expensive treatment to meet WQBELs, the consequence may be expensive removal of a small pollutant load by an NPDES source, without consideration of whether reducing the same or greater loads from other sources could be more cost-effecti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xisting, no proposed chang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CWA regulates point sources through the NPDES permit program, but does not place enforceable requirements on nonpoint sources to meet WQS.  Nonpoint sources may be given load allocations in a TMDL.</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ake credi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tool allows a source to pass through pollutants contained in their intake water to their effluent without treatment as long as the facility does not increase either the mass or concentration of the pollutant at the point of discharge.</w:t>
            </w:r>
          </w:p>
          <w:p>
            <w:pPr>
              <w:pStyle w:val="Normal"/>
              <w:spacing w:lineRule="auto" w:line="240" w:before="0" w:after="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This provision does not result in an environmental benefit or impact.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This provision is cost effective for the point source because it allows them to forgo the cost of removing pollutants that they did not contribut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rPr>
            </w:pPr>
            <w:r>
              <w:rPr>
                <w:b/>
                <w:color w:val="008000"/>
              </w:rPr>
              <w:t>DEQ will propose a new rule authorizing intake credit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EQ expects there will be very few permittees that will qualify to use this provision.</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iance schedul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schedule of actions included in an NPDES permit leading to compliance with water quality-based permit limits or other requirement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A facility may need time to install technology improvements or implement pollution reduction programs before they can achieve their permit limits based on WQS. This tool requires that milestones toward achieving compliance be met. </w:t>
            </w:r>
          </w:p>
          <w:p>
            <w:pPr>
              <w:pStyle w:val="Normal"/>
              <w:spacing w:lineRule="auto" w:line="240" w:before="0" w:after="0"/>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compliance schedule allows an existing source time to complete planning, financing and construction of improvements over the specified timefra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8000"/>
              </w:rPr>
              <w:t>DEQ will propose a separate provision for human health compliance schedules as part of this rulemaki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is a tool DEQ, other states and EPA have used for many years.  DEQ is currently developing guidance to improve our process.</w:t>
            </w:r>
          </w:p>
          <w:p>
            <w:pPr>
              <w:pStyle w:val="Normal"/>
              <w:spacing w:lineRule="auto" w:line="240" w:before="0" w:after="0"/>
              <w:rPr>
                <w:b/>
                <w:b/>
              </w:rPr>
            </w:pPr>
            <w:r>
              <w:rPr>
                <w:b/>
              </w:rPr>
            </w:r>
          </w:p>
          <w:p>
            <w:pPr>
              <w:pStyle w:val="Normal"/>
              <w:spacing w:lineRule="auto" w:line="240" w:before="0" w:after="0"/>
              <w:rPr>
                <w:b/>
                <w:b/>
              </w:rPr>
            </w:pPr>
            <w:r>
              <w:rPr/>
              <w:t>The human health provision is being considered because the litigation is related to endangered species rather than human health concerns.</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riance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color w:val="000000"/>
              </w:rPr>
              <w:t>A variance is a temporary exemption from meeting certain otherwise applicable water quality standards and must be justified</w:t>
            </w:r>
            <w:r>
              <w:rPr>
                <w:rFonts w:cs="Courier New" w:ascii="Verdana" w:hAnsi="Verdana"/>
                <w:color w:val="000000"/>
                <w:sz w:val="20"/>
                <w:szCs w:val="20"/>
              </w:rPr>
              <w:t xml:space="preserve"> </w:t>
            </w:r>
            <w:r>
              <w:rPr/>
              <w:t>based on one of 6 reasons specified in federal and state WQS regulations.</w:t>
            </w:r>
          </w:p>
          <w:p>
            <w:pPr>
              <w:pStyle w:val="Normal"/>
              <w:spacing w:lineRule="auto" w:line="240" w:before="0" w:after="0"/>
              <w:rPr/>
            </w:pPr>
            <w:r>
              <w:rPr/>
            </w:r>
          </w:p>
          <w:p>
            <w:pPr>
              <w:pStyle w:val="Normal"/>
              <w:spacing w:lineRule="auto" w:line="240" w:before="0" w:after="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A variance may establish alternative limits, and may, where appropriate, include terms and conditions that will result in progress toward meeting the WQS. Terms and conditions could include capital improvements, public education and take-back programs, trading or offsets, etc. </w:t>
            </w:r>
          </w:p>
          <w:p>
            <w:pPr>
              <w:pStyle w:val="Normal"/>
              <w:spacing w:lineRule="auto" w:line="240" w:before="0" w:after="0"/>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variance provides a permitted source relief where attainment of the standard is cost-prohibitive or cannot be attained due to other specified factors, and provides a mechanism by which other more cost-effective reductions can be implement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8000"/>
              </w:rPr>
              <w:t>Existing.</w:t>
            </w:r>
            <w:r>
              <w:rPr/>
              <w:t xml:space="preserve"> </w:t>
            </w:r>
            <w:r>
              <w:rPr>
                <w:b/>
                <w:color w:val="008000"/>
              </w:rPr>
              <w:t>DEQ will propose revisions intended to clarify and streamline the process to obtain a varia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ubstantial and widespread economic and social impact is one reason a variance may be granted.  Other reasons include high, naturally occurring pollutant loads and human-caused conditions or sources of pollution that cannot be remedied or would cause more environmental damage to correct than leave in place. EPA must approve variances.</w:t>
            </w:r>
          </w:p>
          <w:p>
            <w:pPr>
              <w:pStyle w:val="Normal"/>
              <w:spacing w:lineRule="auto" w:line="240" w:before="0" w:after="0"/>
              <w:rPr>
                <w:b/>
                <w:b/>
              </w:rPr>
            </w:pPr>
            <w:r>
              <w:rPr>
                <w:b/>
              </w:rPr>
            </w:r>
          </w:p>
          <w:p>
            <w:pPr>
              <w:pStyle w:val="Normal"/>
              <w:spacing w:lineRule="auto" w:line="240" w:before="0" w:after="0"/>
              <w:rPr>
                <w:b/>
                <w:b/>
              </w:rPr>
            </w:pPr>
            <w:r>
              <w:rPr/>
              <w:t>Underlying WQS remain in effect for the water body and for all other CWA purposes (e.g. other permittees, 303(d) listing and TMDL developmen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ultiple Discharger Allowanc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tool would allow non-contact cooling water systems that do not add, but only concentrate, pollutants in their intake water, to pass through those pollutants without additional treatment, under certain circumstances, if the effect on the ambient water body concentration is not significant.  Otherwise, where ambient river concentrations are above the criteria, sources would be required to meet the criteria at the ‘end-of-pipe.’</w:t>
            </w:r>
          </w:p>
          <w:p>
            <w:pPr>
              <w:pStyle w:val="Normal"/>
              <w:spacing w:lineRule="auto" w:line="240" w:before="0" w:after="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No specific environmental benefit.  The resultant discharge concentration of the pollutant(s) does not significantly affect the receiving water body ambient concentration(s). </w:t>
            </w:r>
          </w:p>
          <w:p>
            <w:pPr>
              <w:pStyle w:val="Normal"/>
              <w:spacing w:lineRule="auto" w:line="240" w:before="0" w:after="0"/>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intake concentration allowance could provide specified permitted sources relief where attainment of the standard in the effluent of that source would be costly but would not provide meaningful environmental benefit.</w:t>
            </w:r>
          </w:p>
          <w:p>
            <w:pPr>
              <w:pStyle w:val="Normal"/>
              <w:spacing w:lineRule="auto" w:line="240" w:before="0" w:after="0"/>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Q will not propose rulemaking, however, a provision allowing development of a future MDV(s) will be included with the variance regul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Individual facilities could be covered by this provision as part of the permitting process.  While EPA would need to approve the provision, individual approvals from EPA would not be needed for each facility covered under the provision.  Facilities would need to provide information demonstrating that they meet the requirements for receiving coverage that are described in the provision.  </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De minimis concentration</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Allow facilities to be in compliance with their WQBELs based on meeting method quantification levels.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No specific environmental benefit. Would address concern that facilities not be held accountable for pollutants they cannot detect or quantify.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Q and EPA’s current policies on the application of criteria below quantitation limits address these issues. Continued implementation will result in determinations of compliance based on quantification limits, where applicable.</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authorizing rule language is needed; DEQ’s current QL policy is consistent with state and federal law and EPA guidance.</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Q has a policy in our Reasonable Potential Analysis IMD regarding measurable limits (quantitation limits) and the application of criteria lower than that in permits.</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Background Pollutant Allowance</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New WQS provisions to allow a “de minimis” increase in toxic pollutant load above ambient WQ conditions from a single point source, which is small enough that it is not expected to significantly affect human health risk.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uld result in more environmentally meaningful implementation of the standards by focusing efforts on discharges that are likely to have a real or significant human impact or risk.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is provision would focus toxics reduction and control efforts where they are most likely to have a significant human health effect, resulting in an overall increase in cost effectivenes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008000"/>
              </w:rPr>
              <w:t>DEQ will pursue new rulemaking--would require new WQS rule provision.</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EPA would be unable to approve such a provision without a demonstration that the provision is protective of designated uses.  EPA does not currently see a path forward for being able to demonstrate that such a provision meets this requirement.  This is particularly true if such a provision were applied to human health criteria for non-carcinogens, given that these criteria are derived using a threshold approach which does not incorporate the use of risk levels.</w:t>
            </w:r>
            <w:r>
              <w:rPr>
                <w:rFonts w:cs="Times New Roman" w:ascii="Times New Roman" w:hAnsi="Times New Roman"/>
                <w:sz w:val="24"/>
                <w:szCs w:val="24"/>
              </w:rPr>
              <w:t xml:space="preserve">  </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rPr>
              <w:t>Trading with upstream sources to meet WQBE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lows a permittee to reduce loading from an upstream source of the same pollutant in order to create the assimilative capacity they need to meet water quality standards.</w:t>
            </w:r>
          </w:p>
          <w:p>
            <w:pPr>
              <w:pStyle w:val="Normal"/>
              <w:spacing w:lineRule="auto" w:line="240" w:before="0" w:after="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Provides more options for reducing toxic pollutants from multiple source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lows a permittee to achieve toxics reductions more cost effectively if there are other sources nearby that can be reduced at less expens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No authorizing rule language is needed; this is possible under existing regul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May be limited applications—requires an upstream source discharging the same pollutant of concern.  If time is needed to implement or the outcomes are uncertain, a compliance schedule or variance may need to be used in conjunction.</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rPr>
            </w:pPr>
            <w:r>
              <w:rPr>
                <w:b/>
              </w:rPr>
              <w:t xml:space="preserve">Offsets in lieu of meeting WQBEL </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ould allow a permittee to reduce loading of the same pollutant from another point or nonpoint source within the watershed/subbasin if this will result in greater overall pollutant reduction.   The source may exceed water quality standards immediately downstream of their discharge.</w:t>
            </w:r>
          </w:p>
          <w:p>
            <w:pPr>
              <w:pStyle w:val="Normal"/>
              <w:spacing w:lineRule="auto" w:line="240" w:before="0" w:after="0"/>
              <w:rPr/>
            </w:pPr>
            <w:r>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nvironmental benefit would be realized at the watershed/ subbasin scale by reducing the overall pollutant loading.  However, local environmental impacts could result from increased pollutant concentrations near the point of discharge.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lows sources to find more cost-effective means to reduce pollutant loading.</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nder current federal regulations, DEQ cannot allow a source to exceed standards unless the source is granted a variance.</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y have limited applicability outside a handful of commonly found pollutants.  For discharges occurring under a variance, DEQ agrees that offsets could have both environmental and cost benefits.  We will continue to work to make the administrative process to allow offsets under a variance as efficient as possibl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rce reductio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Reducing pollutants generated or entering a treatment facility by finding ways to reduce them before they become waste; e.g., recycling, reduced use or substitution of raw materials.  For municipalities it could include education or collection programs or enhanced pre-treatment by dischargers to the POTW.</w:t>
            </w:r>
          </w:p>
          <w:p>
            <w:pPr>
              <w:pStyle w:val="Normal"/>
              <w:spacing w:lineRule="auto" w:line="240" w:before="0" w:after="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Reducing toxics at the source can provide multiple environmental and safety benefit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ource reduction is often found to be more cost effective than waste treatmen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No authorizing rule language is needed; this is possible and currently occurs under existing regul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Benchmark approach</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se best available practices and controls as a means of achieving progress toward WQS in lieu of including WQBELs in permits.</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y be a means to focus resources where there is greatest potential to achieve pollutant reductions and environmental benefit.</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n some cases, this could be a more cost effective approach for NPDES sources and for DEQ, if the only other alternative is to obtain a variance in situations where meeting WQBELs is not technologically or economically feasible.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ederal regulations do not allow this approach.</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is same result can occur through a variance process (see abov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se attainability analysi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process to set appropriate use goals for the water body.  Demonstrate that a use is not attainable for one of 6 reasons; replace that use with the use determined to be attainable.</w:t>
            </w:r>
          </w:p>
          <w:p>
            <w:pPr>
              <w:pStyle w:val="Normal"/>
              <w:spacing w:lineRule="auto" w:line="240" w:before="0" w:after="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Getting the uses/goals for the water body right can be the first step in making real environmental progres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By setting appropriate and attainable use goals, resources will be allocated where they are more likely to accomplish the desired environmental results.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xisting, no new rule language is need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is a revision to the standards for a water body rather than a tool applied to a specific permittee and would affect all CWA programs implementing WQS on that water body.</w:t>
            </w:r>
          </w:p>
          <w:p>
            <w:pPr>
              <w:pStyle w:val="Normal"/>
              <w:spacing w:lineRule="auto" w:line="240" w:before="0" w:after="0"/>
              <w:rPr>
                <w:b/>
                <w:b/>
              </w:rPr>
            </w:pPr>
            <w:r>
              <w:rPr>
                <w:b/>
              </w:rPr>
            </w:r>
          </w:p>
          <w:p>
            <w:pPr>
              <w:pStyle w:val="Normal"/>
              <w:spacing w:lineRule="auto" w:line="240" w:before="0" w:after="0"/>
              <w:rPr>
                <w:b/>
                <w:b/>
              </w:rPr>
            </w:pPr>
            <w:r>
              <w:rPr>
                <w:b/>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e specific criterio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 process to set appropriate criteria for the water body.  Demonstrate that a water body-specific or basin-specific criterion is protective of the designated use.</w:t>
            </w:r>
          </w:p>
          <w:p>
            <w:pPr>
              <w:pStyle w:val="Normal"/>
              <w:spacing w:lineRule="auto" w:line="240" w:before="0" w:after="0"/>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Getting the criteria right can be the first step in making real environmental progress through regulatory and non-regulatory program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By setting appropriate criteria, resources will be allocated where they are more likely to accomplish the desired environmental success.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xisting, no new rule language is need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is a revision to the standards for a water body rather than a standards tool applied to a specific permittee and would affect all CWA programs implementing WQS on that water body.</w:t>
            </w:r>
          </w:p>
        </w:tc>
      </w:tr>
      <w:tr>
        <w:trPr>
          <w:trHeight w:val="1250"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toration Standard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quality restoration standards are a waterbody-specific water quality standard that a state could adopt for an impaired water.  The state would retain the current designated use as the ultimate designated use.  However, under this approach, the state would also adopt interim, less stringent designated uses and criteria that would be the basis for enforceable permit requirements and other control strategies during a prescribed timefram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waterbody retains the current designated use, although restoration water quality standards are not as stringent over a given time period (e.g. 20 yrs.).  </w:t>
            </w:r>
            <w:r>
              <w:rPr>
                <w:rFonts w:cs="Melior"/>
              </w:rPr>
              <w:t xml:space="preserve">Developing interim goals within a regulatory framework can provide a clear regulatory pathway to promote active restoration, maintain progressive improvement, and ensure accountability.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approach could provide a permitted source relief by allowing a step wise approach to compliance over a longer time period.  However, resources needed in determining interim, enforceable designated uses and criteria, and the data to support this determination would be significant. </w:t>
            </w:r>
          </w:p>
        </w:tc>
        <w:tc>
          <w:tcPr>
            <w:tcW w:w="21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xisting, no new rule needed.  Specific rule language would be needed once a waterbody was identified. </w:t>
            </w:r>
          </w:p>
          <w:p>
            <w:pPr>
              <w:pStyle w:val="Normal"/>
              <w:spacing w:lineRule="auto" w:line="240" w:before="0" w:after="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Cs/>
              </w:rPr>
            </w:pPr>
            <w:r>
              <w:rPr>
                <w:rFonts w:cs="Melior"/>
              </w:rPr>
              <w:t xml:space="preserve">This approach provides a regulatory alternative to compliance in situations where waterbodies are impaired for pollutants which may take many years to reduce (e.g. nutrients, legacy pollutants).  However, </w:t>
            </w:r>
            <w:r>
              <w:rPr>
                <w:rStyle w:val="StrongEmphasis"/>
                <w:b w:val="false"/>
              </w:rPr>
              <w:t>a significant amount of information needs to be collected in order to do the analysis.  In the absence of a TMDL, data collection would be challenging.  In addition, enforceable interim designated uses and criteria must be determined and approved through rulemaking.  Determining what these criteria levels should be at a point sometime in the future could be challenging.</w:t>
            </w:r>
          </w:p>
        </w:tc>
      </w:tr>
      <w:tr>
        <w:trPr>
          <w:trHeight w:val="1250"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lution Prevention Approach</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currently drafted by ACWA, this approach is similar to variances, but the emphasis is placed on developing a toxics reduction plan to be in compliance.  The Plan would still need to be approved by EP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This approach will include terms and conditions that will result in progress toward meeting the WQS. Terms and conditions could include capital improvements, public education and take-back programs, trading or offsets, etc.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is approach provides a permitted source relief where attainment of the standard is cost-prohibitive or cannot be attained due to other specified factors, and provides a mechanism by which other more cost-effective reductions can be implemented.</w:t>
            </w:r>
          </w:p>
        </w:tc>
        <w:tc>
          <w:tcPr>
            <w:tcW w:w="2140" w:type="dxa"/>
            <w:tcBorders>
              <w:top w:val="single" w:sz="4" w:space="0" w:color="000000"/>
              <w:left w:val="single" w:sz="4" w:space="0" w:color="000000"/>
              <w:bottom w:val="single" w:sz="4" w:space="0" w:color="000000"/>
              <w:right w:val="single" w:sz="4" w:space="0" w:color="000000"/>
            </w:tcBorders>
          </w:tcPr>
          <w:p>
            <w:pPr>
              <w:pStyle w:val="NoSpacing"/>
              <w:rPr>
                <w:b/>
                <w:b/>
                <w:color w:val="C00000"/>
              </w:rPr>
            </w:pPr>
            <w:r>
              <w:rPr>
                <w:b/>
                <w:color w:val="C00000"/>
              </w:rPr>
              <w:t>TBD</w:t>
            </w:r>
          </w:p>
        </w:tc>
        <w:tc>
          <w:tcPr>
            <w:tcW w:w="34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Melior"/>
              </w:rPr>
            </w:pPr>
            <w:r>
              <w:rPr>
                <w:rFonts w:cs="Melior"/>
              </w:rPr>
              <w:t>Workgroup members will discuss the viability of this approach at the July 15 meeting.</w:t>
            </w:r>
          </w:p>
        </w:tc>
      </w:tr>
    </w:tbl>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Implementing Water Quality Standards in Clean Water Act NPDES Permits for RWG June 30, 2010 Meeting</w:t>
    </w:r>
    <w:r>
      <w:rPr/>
      <w:tab/>
      <w:tab/>
      <w:tab/>
      <w:tab/>
      <w:tab/>
      <w:tab/>
      <w:tab/>
      <w:t>ODEQ, June 15, 2010</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29:00Z</dcterms:created>
  <dc:creator>debra sturdevant</dc:creator>
  <dc:description/>
  <cp:keywords/>
  <dc:language>en-US</dc:language>
  <cp:lastModifiedBy>Andrea Matzke</cp:lastModifiedBy>
  <cp:lastPrinted>2009-12-04T14:19:00Z</cp:lastPrinted>
  <dcterms:modified xsi:type="dcterms:W3CDTF">2010-06-23T20:43:00Z</dcterms:modified>
  <cp:revision>11</cp:revision>
  <dc:subject/>
  <dc:title>Implementation </dc:title>
</cp:coreProperties>
</file>