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650875</wp:posOffset>
            </wp:positionV>
            <wp:extent cx="457835" cy="1112520"/>
            <wp:effectExtent l="0" t="0" r="0" b="0"/>
            <wp:wrapTight wrapText="bothSides">
              <wp:wrapPolygon edited="0">
                <wp:start x="-441" y="0"/>
                <wp:lineTo x="-441" y="21412"/>
                <wp:lineTo x="21600" y="21412"/>
                <wp:lineTo x="21600" y="0"/>
                <wp:lineTo x="-44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u w:val="single"/>
        </w:rPr>
        <w:t>Rulemaking Workgroup:  DEQ’s Rule Package Overview Sessi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ecember 2, 2010, 1:00 – 4:00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ocation:  ODOT</w:t>
      </w:r>
      <w:r>
        <w:rPr>
          <w:rFonts w:cs="Calibri" w:ascii="Calibri" w:hAnsi="Calibri"/>
          <w:sz w:val="22"/>
          <w:szCs w:val="22"/>
        </w:rPr>
        <w:t xml:space="preserve"> Conference Room A &amp; B </w:t>
      </w:r>
    </w:p>
    <w:p>
      <w:pPr>
        <w:pStyle w:val="HTMLPreformatte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3 NW Flanders St, Portland, OR 97209 </w:t>
        <w:br/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ll-in Line:  866-299-3188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ess Code:  503-326-5873#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Goals for Today’s Meeting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To provide Workgroup members with an overview of DEQ’s Proposed Rule Package 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clarify next steps and schedule in the Rulemaking process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answer any final questions that Workgroup members may have prior to the rule going out for public commen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Welcome, Introductions &amp; Appreciation</w:t>
      </w:r>
      <w:r>
        <w:rPr>
          <w:rFonts w:cs="Calibri" w:ascii="Calibri" w:hAnsi="Calibri"/>
          <w:b/>
          <w:bCs/>
        </w:rPr>
        <w:t>—</w:t>
      </w:r>
      <w:r>
        <w:rPr>
          <w:rFonts w:cs="Calibri" w:ascii="Calibri" w:hAnsi="Calibri"/>
          <w:bCs/>
        </w:rPr>
        <w:t>Neil Mullane, DEQ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view purpose of today’s session – </w:t>
      </w:r>
      <w:r>
        <w:rPr>
          <w:rFonts w:cs="Calibri" w:ascii="Calibri" w:hAnsi="Calibri"/>
          <w:iCs/>
        </w:rPr>
        <w:t>Donna Silverberg, facilitato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:30</w:t>
        <w:tab/>
      </w:r>
      <w:r>
        <w:rPr>
          <w:rFonts w:cs="Calibri" w:ascii="Calibri" w:hAnsi="Calibri"/>
          <w:b/>
          <w:bCs/>
          <w:u w:val="single"/>
        </w:rPr>
        <w:t>Review of the Rule Package: Where Are We Today?</w:t>
      </w:r>
      <w:r>
        <w:rPr>
          <w:rFonts w:cs="Calibri" w:ascii="Calibri" w:hAnsi="Calibri"/>
          <w:b/>
          <w:bCs/>
        </w:rPr>
        <w:t xml:space="preserve"> – DEQ Staff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High Level Overview – Jennifer Wiga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hat’s in the Package?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will be posted on DEQ’s Website on 1/3/2001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is in the Fiscal Statement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</w:rPr>
        <w:t>Specific Changes – Debra Sturdevant, Andrea Matzke, Spencer Bohaboy &amp; Gene Fo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has been changed since the last meeting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man Health Toxics Criteri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ake Credi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kground Pollutant Allowan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iances with Pollutant Reduction Plan Requir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sion 41 &amp; 42 Chang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:30</w:t>
        <w:tab/>
        <w:t>Brea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:45</w:t>
        <w:tab/>
      </w:r>
      <w:r>
        <w:rPr>
          <w:rFonts w:cs="Calibri" w:ascii="Calibri" w:hAnsi="Calibri"/>
          <w:b/>
          <w:bCs/>
          <w:u w:val="single"/>
        </w:rPr>
        <w:t>Rule Making Process Looking Forward: What is Nex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edule of hear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nal Management Directive (IMD) Development Schedu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iance Semi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:15</w:t>
        <w:tab/>
        <w:t xml:space="preserve">Other Related DEQ Activities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What else will accompany the rules at the June 2011 EQC mee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 the many things the rulemaking workgroup members have discussed and heard about over the past many months, what is DEQ planning to move forwar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senic criteria revis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:30</w:t>
        <w:tab/>
        <w:t>Questions and Final Though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l clarifying questions from work group memb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l comments from EPA, CTUIR and work group membe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:00</w:t>
        <w:tab/>
        <w:t>Adjour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Thank you for your commitment to these issues and this process *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39:00Z</dcterms:created>
  <dc:creator>Donna Silverberg</dc:creator>
  <dc:description/>
  <cp:keywords/>
  <dc:language>en-US</dc:language>
  <cp:lastModifiedBy>Andrea Matzke</cp:lastModifiedBy>
  <cp:lastPrinted>2010-07-08T13:15:00Z</cp:lastPrinted>
  <dcterms:modified xsi:type="dcterms:W3CDTF">2010-12-20T18:39:00Z</dcterms:modified>
  <cp:revision>2</cp:revision>
  <dc:subject/>
  <dc:title>OREGON’S FISH CONSUMPTION RA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1C69ED48D21242B1DD8B7877761C60</vt:lpwstr>
  </property>
</Properties>
</file>