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March 11,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Cheryll Hutchens-Wood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 xml:space="preserve">February 8, 2011 2:00 p.m.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r>
      <w:r>
        <w:rPr>
          <w:rFonts w:cs="Arial" w:ascii="Arial" w:hAnsi="Arial"/>
          <w:color w:val="000000"/>
          <w:sz w:val="22"/>
          <w:szCs w:val="22"/>
        </w:rPr>
        <w:t>St. Anthony’s Hospital</w:t>
      </w:r>
    </w:p>
    <w:p>
      <w:pPr>
        <w:pStyle w:val="Normal"/>
        <w:rPr>
          <w:rFonts w:ascii="Arial" w:hAnsi="Arial" w:cs="Arial"/>
          <w:sz w:val="22"/>
          <w:szCs w:val="22"/>
        </w:rPr>
      </w:pPr>
      <w:r>
        <w:rPr>
          <w:rFonts w:cs="Arial" w:ascii="Arial" w:hAnsi="Arial"/>
          <w:sz w:val="22"/>
          <w:szCs w:val="22"/>
        </w:rPr>
        <w:tab/>
        <w:tab/>
        <w:tab/>
        <w:tab/>
      </w:r>
      <w:r>
        <w:rPr>
          <w:rFonts w:cs="Arial" w:ascii="Arial" w:hAnsi="Arial"/>
          <w:color w:val="000000"/>
          <w:sz w:val="22"/>
          <w:szCs w:val="22"/>
        </w:rPr>
        <w:t>Cascade Room (1st floor)</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1601 SE Court Ave.</w:t>
      </w:r>
    </w:p>
    <w:p>
      <w:pPr>
        <w:pStyle w:val="Normal"/>
        <w:rPr/>
      </w:pPr>
      <w:r>
        <w:rPr>
          <w:rFonts w:cs="Arial" w:ascii="Arial" w:hAnsi="Arial"/>
          <w:color w:val="000000"/>
          <w:sz w:val="22"/>
          <w:szCs w:val="22"/>
        </w:rPr>
        <w:tab/>
        <w:tab/>
        <w:tab/>
        <w:tab/>
        <w:t>Pendleton, OR 97801</w:t>
      </w:r>
      <w:r>
        <w:rPr>
          <w:rFonts w:cs="Arial" w:ascii="Arial" w:hAnsi="Arial"/>
          <w:sz w:val="22"/>
          <w:szCs w:val="22"/>
        </w:rPr>
        <w:br/>
        <w:t xml:space="preserve">                              </w:t>
        <w:tab/>
        <w:tab/>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Default"/>
        <w:spacing w:lineRule="auto" w:line="276"/>
        <w:rPr>
          <w:rFonts w:ascii="Arial" w:hAnsi="Arial" w:cs="Arial"/>
          <w:color w:val="000000"/>
          <w:sz w:val="22"/>
          <w:szCs w:val="20"/>
        </w:rPr>
      </w:pPr>
      <w:r>
        <w:rPr>
          <w:rFonts w:cs="Arial" w:ascii="Arial" w:hAnsi="Arial"/>
          <w:color w:val="000000"/>
          <w:sz w:val="22"/>
          <w:szCs w:val="20"/>
        </w:rPr>
      </w:r>
    </w:p>
    <w:p>
      <w:pPr>
        <w:pStyle w:val="Default"/>
        <w:spacing w:lineRule="auto" w:line="276"/>
        <w:rPr>
          <w:rFonts w:ascii="Arial" w:hAnsi="Arial" w:cs="Arial"/>
          <w:sz w:val="22"/>
          <w:szCs w:val="22"/>
        </w:rPr>
      </w:pPr>
      <w:r>
        <w:rPr>
          <w:rFonts w:cs="Arial" w:ascii="Arial" w:hAnsi="Arial"/>
          <w:sz w:val="22"/>
          <w:szCs w:val="22"/>
        </w:rPr>
        <w:t xml:space="preserve">The hearings officer was Cheryll Hutchens-Woods.  Twenty-six people attended the hearing, five provided oral testimony and one person submitted 15 support letters.  The department convened the rulemaking hearing on the proposal referenced above at 2:00 p.m. and closed it at </w:t>
      </w:r>
      <w:r>
        <w:rPr>
          <w:rFonts w:cs="Arial" w:ascii="Arial" w:hAnsi="Arial"/>
          <w:bCs/>
          <w:sz w:val="22"/>
          <w:szCs w:val="22"/>
        </w:rPr>
        <w:t>approximately 3:45 p.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Cheryll announced that she was serving as the hearings officer for this public hearing.  Cheryll introduced Andrea Matzke and Gene Foster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Cheryll announced at 3:20 p.m. she would like to begin the formal hearing on the proposed rulemaking. She informed people that the hearing would be recorded and that testimony would become part of the public record for the rulemaking. Cheryll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She added that written comments would be given the same weight as oral comments.   Cheryll reminded the audience that the deadline date for receipt of written comments on the proposed rules is Monday, February 23, 2011, at 5 p.m. (this date was later extended to March 21, 2011).  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Five persons provided oral testimony.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Leo Stewart</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Umatilla Indian Reservation (CTUI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Myrna Williams Tove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TUIR member</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3. Brett VandenHeuvel</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keeper</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4. Mark Miln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Pendlet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5. Carl Merkle</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submitted 15 support letter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Written Comments Received from Persons Who Did Not Testify</w:t>
            </w:r>
          </w:p>
        </w:tc>
      </w:tr>
      <w:tr>
        <w:trPr/>
        <w:tc>
          <w:tcPr>
            <w:tcW w:w="289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Form Letters (15)</w:t>
            </w:r>
          </w:p>
        </w:tc>
        <w:tc>
          <w:tcPr>
            <w:tcW w:w="477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various tribal members</w:t>
            </w:r>
          </w:p>
        </w:tc>
        <w:tc>
          <w:tcPr>
            <w:tcW w:w="190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r>
        <w:rPr>
          <w:rFonts w:cs="Arial" w:ascii="Arial" w:hAnsi="Arial"/>
          <w:sz w:val="22"/>
          <w:szCs w:val="22"/>
        </w:rPr>
        <w:t>There were a total of five people giving testimony and of the five four commented in support of the rulemaking and one opposed the rulemaking.</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ose who support the rulemaking were members of the Confederated Tribes of the Umatilla Indian Reservation (CTUIR), the environmental organization, Columbia Riverkeeper, and a private citizen who also presented 15 letters in support signed by various tribal members.  Opposition to the rule came from the City of Pendleton.</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The City of Pendleton commented in opposition to the rulemaking.  Their representative pointed out that the limits for toxics in the proposed rule are not attainable by the city.  The treatment technology is not available to go as low as the proposed limits.  DEQ’s proposed variance procedure must be improved.  The variance procedure will cost money, take staff time and result in no toxics reduction.   The City is in the middle of a $15 million upgrade to their plant which will help the city remove ammonia but not specifically address toxics.  In addition, the City commented that toxins should be removed before they get the plant; the toxins need to be stopped at the source at the watershed level.</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CTUIR commented that the proposed rule is more protective of tribal members and other citizens of Oregon who eat fish.  The Tribe has worked with the State, EPA, and other interested stakeholders to increase the fish consumption rate to better reflect the amount of fish consumed by tribal members. They believe that the proposed rate is a fair and reasonable number and it is already a substantial compromise.  When the Tribe signed the Treaty of 1855 they understood that the fish would be safe to eat.  They also pointed out that water and fish are the first of their first foods and are not just valued as natural resources but also for their cultural and religious values as well.  Finally, they commented that the higher fish consumption rate is designed to protect Oregon’s more sensitive fish consumers and is similar to Oregon’s decision to adopt Air Quality standards that protect people with asthma.</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commenter on behalf of Columbia River Keeper stated on behalf of their three thousand members they support the proposed rule.  Twenty years ago, there were studies showing that the assumption of how much fish people eat is not true.  The assumption of how much fish people eat is important, because it controls how much toxics are allowed to be discharged.  With this rule Oregon is poised to become a leader in water quality standards and we should take pride in this.  Telling people that we shouldn’t eat fish is not an acceptable solution.  Reducing toxins is necessary to protect people who are eating fish; it is a matter of environmental justice and a matter of fairnes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The environmental group did have some criticism of rule.  The rule exempts stormwater.  Stormwater contains toxics gathered as the rain runs off industrial and urban lands.  They believe that the rules should apply to stormwater.  They also have concerns with the variance procedures.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final commenter in support of the rule pointed out that even living in Pendleton, the high desert he still managed to eat a lot of seafood.  The commenter supports the proposed rule and consumption rate and pointed out that the old rate did not really reflect what Oregonians ate, the average, non-Indian Oregonians.  The new rate does not reflect the consumption of Native Americans, Asian Americans, nor Eastern Europeans.    The commenter presented fifteen written testimonies in support of adopting the proposed rate.</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other testimony provided. The hearing was adjourned at approximately 3:4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7:00Z</dcterms:created>
  <dc:creator>Brian Finneran</dc:creator>
  <dc:description/>
  <cp:keywords/>
  <dc:language>en-US</dc:language>
  <cp:lastModifiedBy>Andrea Matzke</cp:lastModifiedBy>
  <dcterms:modified xsi:type="dcterms:W3CDTF">2011-05-24T16:57:00Z</dcterms:modified>
  <cp:revision>2</cp:revision>
  <dc:subject/>
  <dc:title>Rulemaking Template:  Presiding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