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March 28,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Pamela Wright</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February 2, 2011 9:00 a.m.</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t>DEQ Eugene Office</w:t>
      </w:r>
    </w:p>
    <w:p>
      <w:pPr>
        <w:pStyle w:val="Normal"/>
        <w:rPr>
          <w:rFonts w:ascii="Arial" w:hAnsi="Arial" w:cs="Arial"/>
          <w:sz w:val="22"/>
          <w:szCs w:val="22"/>
        </w:rPr>
      </w:pPr>
      <w:r>
        <w:rPr>
          <w:rFonts w:cs="Arial" w:ascii="Arial" w:hAnsi="Arial"/>
          <w:sz w:val="22"/>
          <w:szCs w:val="22"/>
        </w:rPr>
        <w:tab/>
        <w:tab/>
        <w:tab/>
        <w:tab/>
        <w:t>Willamette Conference Room</w:t>
      </w:r>
    </w:p>
    <w:p>
      <w:pPr>
        <w:pStyle w:val="Normal"/>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165 East 7th Ave., Suite 100</w:t>
      </w:r>
      <w:r>
        <w:rPr>
          <w:rFonts w:cs="Arial" w:ascii="Arial" w:hAnsi="Arial"/>
          <w:sz w:val="22"/>
          <w:szCs w:val="22"/>
        </w:rPr>
        <w:br/>
        <w:t xml:space="preserve">                              </w:t>
        <w:tab/>
        <w:tab/>
        <w:t>Eugene, OR 97401</w:t>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Default"/>
        <w:spacing w:lineRule="auto" w:line="276"/>
        <w:rPr>
          <w:rFonts w:ascii="Arial" w:hAnsi="Arial" w:cs="Arial"/>
          <w:color w:val="000000"/>
          <w:sz w:val="22"/>
          <w:szCs w:val="20"/>
        </w:rPr>
      </w:pPr>
      <w:r>
        <w:rPr>
          <w:rFonts w:cs="Arial" w:ascii="Arial" w:hAnsi="Arial"/>
          <w:color w:val="000000"/>
          <w:sz w:val="22"/>
          <w:szCs w:val="20"/>
        </w:rPr>
      </w:r>
    </w:p>
    <w:p>
      <w:pPr>
        <w:pStyle w:val="Default"/>
        <w:spacing w:lineRule="auto" w:line="276"/>
        <w:rPr>
          <w:rFonts w:ascii="Arial" w:hAnsi="Arial" w:cs="Arial"/>
          <w:sz w:val="22"/>
          <w:szCs w:val="22"/>
        </w:rPr>
      </w:pPr>
      <w:r>
        <w:rPr>
          <w:rFonts w:cs="Arial" w:ascii="Arial" w:hAnsi="Arial"/>
          <w:sz w:val="22"/>
          <w:szCs w:val="22"/>
        </w:rPr>
        <w:t xml:space="preserve">The hearings officer was Pamela Wright. Twenty-eight people attended the hearing, eight provided oral testimony, and 26 written comments were submitted (25 people signed several similar form letters and coupons from a newspaper).  The department convened the rulemaking hearing on the proposal referenced above at 9:00 a.m. and closed it at </w:t>
      </w:r>
      <w:r>
        <w:rPr>
          <w:rFonts w:cs="Arial" w:ascii="Arial" w:hAnsi="Arial"/>
          <w:bCs/>
          <w:sz w:val="22"/>
          <w:szCs w:val="22"/>
        </w:rPr>
        <w:t>approximately 11:05 a.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Pamela Wright announced that she was serving as the hearings officer for this public hearing.  Pamela introduced Andrea Matzke and Koto Kishida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Two of the testifiers did not sign in, but were counted as part of the total attendee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Pamela announced at approximately 10:25 a.m. she would like to begin the formal hearing on the proposed rulemaking. She informed people that the hearing would be recorded and that testimony would become part of the public record for the rulemaking. Pamela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She added that written comments would be given the same weight as oral comments.   Pamela reminded the audience that the deadline date for receipt of written comments on the proposed rules is Monday, February 23, 2011, at 5 p.m. (this date was later extended to March 21, 2011).  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Eight persons provided oral testimony, and twenty-six written comments were submitted by persons who did not testify, with majority of the written comments being a form letter and a coupon clipped out of a newspaper.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Dan Hanthor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Corvalli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Michelle Cahill</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Eugene</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3. Eron King</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4. John Steel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5. Day Owe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lso submitted additional written comments)</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itchfork Rebell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6. Reggie DeSoto</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7. Cat Koeh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Artists 4 Act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8. Jan Nelson</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Written Comments Received from Persons Who Did Not Testify</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Dixie Lee Noland</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noted she will send written comments to DEQ)</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Letters (18)</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itchfork Rebell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pPr>
            <w:r>
              <w:rPr>
                <w:rFonts w:cs="Arial" w:ascii="Arial" w:hAnsi="Arial"/>
                <w:bCs/>
              </w:rPr>
              <w:t>3. Newspaper Coupon (7)</w:t>
            </w:r>
          </w:p>
        </w:tc>
        <w:tc>
          <w:tcPr>
            <w:tcW w:w="4770"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itchfork Rebellion</w:t>
            </w:r>
          </w:p>
        </w:tc>
        <w:tc>
          <w:tcPr>
            <w:tcW w:w="1908" w:type="dxa"/>
            <w:tcBorders>
              <w:top w:val="single" w:sz="8" w:space="0" w:color="9BBB59"/>
              <w:left w:val="single" w:sz="8" w:space="0" w:color="9BBB59"/>
              <w:bottom w:val="single" w:sz="8" w:space="0" w:color="9BBB59"/>
              <w:right w:val="single" w:sz="8" w:space="0" w:color="9BBB59"/>
            </w:tcBorders>
            <w:shd w:fill="EAF1DD"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p>
    <w:p>
      <w:pPr>
        <w:pStyle w:val="Normal"/>
        <w:tabs>
          <w:tab w:val="clear" w:pos="720"/>
          <w:tab w:val="left" w:pos="-1440" w:leader="none"/>
          <w:tab w:val="left" w:pos="-720" w:leader="none"/>
        </w:tabs>
        <w:suppressAutoHyphens w:val="true"/>
        <w:spacing w:lineRule="auto" w:line="276"/>
        <w:rPr>
          <w:sz w:val="24"/>
        </w:rPr>
      </w:pPr>
      <w:r>
        <w:rPr>
          <w:rFonts w:cs="Arial" w:ascii="Arial" w:hAnsi="Arial"/>
          <w:sz w:val="22"/>
          <w:szCs w:val="22"/>
        </w:rPr>
        <w:t>The cities of Corvallis and Eugene have been active and forward thinking in their efforts to reduce toxics.  They voiced concern that treatment technologies to meet the proposed toxic numbers at the wastewater plants are not available at a reasonable cost to ratepayers in the community. Effective and feasible treatment technologies to reduce toxic chemicals, such as legacy pesticides, PCBs or plasticizers do not exist. Effective toxic reduction must be tackled on a watershed basis, and involve all sources of pollution.  They believe DEQ has underestimated the financial impact.</w:t>
      </w:r>
      <w:r>
        <w:rPr>
          <w:rFonts w:cs="Arial" w:ascii="Arial" w:hAnsi="Arial"/>
        </w:rPr>
        <w:t xml:space="preserve">  An e</w:t>
      </w:r>
      <w:r>
        <w:rPr>
          <w:rFonts w:cs="Arial" w:ascii="Arial" w:hAnsi="Arial"/>
          <w:sz w:val="22"/>
          <w:szCs w:val="22"/>
        </w:rPr>
        <w:t xml:space="preserve">ffective water quality toxic reduction program must be a broad initiative, and all sources must be addressed. It cannot be just focused on water quality permit holders.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opting the proposed standards without implementation plans in them is, ill-advised, and should be developed and included along with a proposed rule for clarity and understanding. Adopting the proposed standard without embedded implementation plans will not advance the improvement of water quality. </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Q's solution of variances must be improved.  The EPA regulations restrict variances to being short term and temporary. Very low levels of PCBs or pesticides that are found throughout the environment cannot be dealt with in the short term. Even addressing current use toxics will be complicated and may take many years to resolv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sz w:val="22"/>
          <w:szCs w:val="22"/>
        </w:rPr>
        <w:t>Erin King and Day Owen live in rural Oregon surrounded by industrial forest land.  Both indicated they felt that DEQ is not going nearly far enough to regulate private forestry.  Their primary concerns are sediment, pesticides and slash burning.   They both indicated variances would provide an excuse for dischargers not to take responsibility for their actions.</w:t>
      </w:r>
      <w:r>
        <w:rPr>
          <w:rFonts w:cs="Arial" w:ascii="Arial" w:hAnsi="Arial"/>
        </w:rPr>
        <w:t xml:space="preserve">  </w:t>
      </w:r>
      <w:r>
        <w:rPr>
          <w:rFonts w:cs="Arial" w:ascii="Arial" w:hAnsi="Arial"/>
          <w:sz w:val="22"/>
          <w:szCs w:val="22"/>
        </w:rPr>
        <w:t>Jan Nelson and Reggie De Soto indicated support for stronger environmental regulations.  Reggie De Soto voiced support for stricter standards for toxics due to cancers they cau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John Steele voiced concern about the mercury coming through Cottage Grove Lake and wants DEQ to monitor mercury more extensively there.  He also was concerned that variances will prevent water quality from being impr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therine Koehn indicated that the headwaters are not being protected as much as they should.  DEQ should develop clear numeric standards for copper and delineate a clear riparian buffer policy.  DEQ’s 303(d) list indicates sediment is a problem throughout the basin and yet the agency is doing nothing about 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was no other testimony provided. The hearing was adjourned at approximately 11:05 a.m.</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9:00Z</dcterms:created>
  <dc:creator>Brian Finneran</dc:creator>
  <dc:description/>
  <cp:keywords/>
  <dc:language>en-US</dc:language>
  <cp:lastModifiedBy>Andrea Matzke</cp:lastModifiedBy>
  <dcterms:modified xsi:type="dcterms:W3CDTF">2011-05-24T16:59:00Z</dcterms:modified>
  <cp:revision>2</cp:revision>
  <dc:subject/>
  <dc:title>Rulemaking Template:  Presiding Officer's Report</dc:title>
</cp:coreProperties>
</file>