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ulemaking Workgroup Session #4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22, 2009   8:30 –12: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PA Oregon Operations Off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5 SW Broadway, Suite 500 –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land, OR</w:t>
      </w:r>
    </w:p>
    <w:p>
      <w:pPr>
        <w:pStyle w:val="HTMLPreformatted"/>
        <w:jc w:val="center"/>
        <w:rPr/>
      </w:pPr>
      <w:r>
        <w:rPr>
          <w:rFonts w:cs="Calibri" w:ascii="Calibri" w:hAnsi="Calibri"/>
          <w:sz w:val="24"/>
          <w:szCs w:val="24"/>
        </w:rPr>
        <w:t>Call-in Line: 866-299-3188, then dial code 5033265873#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:30 </w:t>
        <w:tab/>
      </w:r>
      <w:r>
        <w:rPr>
          <w:rFonts w:cs="Calibri" w:ascii="Calibri" w:hAnsi="Calibri"/>
          <w:b/>
        </w:rPr>
        <w:t>Gather and get settl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8:40 </w:t>
        <w:tab/>
      </w:r>
      <w:r>
        <w:rPr>
          <w:rFonts w:cs="Calibri" w:ascii="Calibri" w:hAnsi="Calibri"/>
          <w:b/>
        </w:rPr>
        <w:t>Welcome and overvi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f agend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>Donna Silverberg, Jennifer Wig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ay’s 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iday’s Toxics Reduction Strategy Stakeholder Group agend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: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</w:rPr>
        <w:t xml:space="preserve">Arsenic Criteria Revision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ebra Sturdev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/refresher of the issu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s of the arsenic criteria revi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approaches and resultant criteria since last mee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Q preferred op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discussion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Arsenic background paper and draft options paper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0:00</w:t>
        <w:tab/>
        <w:t>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:15 </w:t>
      </w:r>
      <w:r>
        <w:rPr>
          <w:rFonts w:cs="Calibri" w:ascii="Calibri" w:hAnsi="Calibri"/>
          <w:b/>
        </w:rPr>
        <w:t>NPDES Implementation—Background Polluta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ground pollutants: problem statement and desired outcom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 from Subgroup: Environmentally insignificant increas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discussion—reaction to approach presente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Q Follow-up on intake credits and background pollutant provis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Background pollutants discussion paper; Michael Campbell’s 3/29/09 mem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45</w:t>
        <w:tab/>
        <w:t>Discuss Friday’s Toxic Reduction Strategy meeting and Potential Ro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15</w:t>
        <w:tab/>
        <w:t xml:space="preserve">Revisit future workgroup topics, matrix and schedule; next steps; other wrap up, </w:t>
        <w:tab/>
        <w:t>other implement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2:30</w:t>
        <w:tab/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/7/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8:00Z</dcterms:created>
  <dc:creator>Donna Silverberg</dc:creator>
  <dc:description/>
  <cp:keywords/>
  <dc:language>en-US</dc:language>
  <cp:lastModifiedBy>Erin Halton</cp:lastModifiedBy>
  <cp:lastPrinted>2009-01-27T13:36:00Z</cp:lastPrinted>
  <dcterms:modified xsi:type="dcterms:W3CDTF">2009-04-14T23:23:00Z</dcterms:modified>
  <cp:revision>4</cp:revision>
  <dc:subject/>
  <dc:title>OREGON’S FISH CONSUMPTION RATE PROJECT</dc:title>
</cp:coreProperties>
</file>