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251"/>
        <w:gridCol w:w="1707"/>
        <w:gridCol w:w="3810"/>
        <w:gridCol w:w="4632"/>
      </w:tblGrid>
      <w:tr>
        <w:trPr>
          <w:tblHeader w:val="true"/>
          <w:cantSplit w:val="true"/>
        </w:trPr>
        <w:tc>
          <w:tcPr>
            <w:tcW w:w="14400" w:type="dxa"/>
            <w:gridSpan w:val="4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  <w:sz w:val="40"/>
              </w:rPr>
            </w:pPr>
            <w:r>
              <w:rPr>
                <w:rFonts w:cs="Cambria" w:ascii="Cambria" w:hAnsi="Cambria"/>
                <w:bCs/>
                <w:color w:val="FFFFFF"/>
                <w:sz w:val="28"/>
              </w:rPr>
              <w:t>WQS for Human Health Toxic Pollutants Rulemaking</w:t>
            </w:r>
            <w:r>
              <w:rPr>
                <w:rFonts w:cs="Cambria" w:ascii="Cambria" w:hAnsi="Cambria"/>
                <w:b/>
                <w:bCs/>
                <w:smallCaps/>
                <w:color w:val="FFFFFF"/>
                <w:sz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  <w:sz w:val="4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40"/>
              </w:rPr>
              <w:t>Timeline for Follow-Up Ac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40"/>
              </w:rPr>
              <w:t>Updated 8/1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  <w:sz w:val="16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42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</w:rPr>
              <w:t>Follow up Action/Activity</w:t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</w:rPr>
              <w:t>Who</w:t>
            </w:r>
          </w:p>
        </w:tc>
        <w:tc>
          <w:tcPr>
            <w:tcW w:w="3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</w:rPr>
              <w:t>Timeframe</w:t>
            </w:r>
          </w:p>
        </w:tc>
        <w:tc>
          <w:tcPr>
            <w:tcW w:w="46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</w:rPr>
              <w:t>Notes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mplementation strategies for toxic substances for both Clean Water Act and non-Clean Water Act programs</w:t>
            </w:r>
          </w:p>
        </w:tc>
        <w:tc>
          <w:tcPr>
            <w:tcW w:w="1707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Toxics Reduction Strategy</w:t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ft Strategy to stakeholders:</w:t>
            </w:r>
            <w:r>
              <w:rPr/>
              <w:t xml:space="preserve">  August-September 20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QC presentation:  </w:t>
            </w:r>
            <w:r>
              <w:rPr/>
              <w:t>October 20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nal Strategy:  </w:t>
            </w:r>
            <w:r>
              <w:rPr/>
              <w:t>February 2012</w:t>
            </w:r>
          </w:p>
        </w:tc>
        <w:tc>
          <w:tcPr>
            <w:tcW w:w="46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bCs/>
              </w:rPr>
              <w:t xml:space="preserve">NEW: </w:t>
            </w:r>
            <w:r>
              <w:rPr>
                <w:bCs/>
              </w:rPr>
              <w:t>Public Outreach; Internal Train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  <w:t>Website updates</w:t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/Spencer/ Andrea/D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o/Andrea/ D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ermit Writers Workshop: </w:t>
            </w:r>
            <w:r>
              <w:rPr/>
              <w:t xml:space="preserve"> Oct. 11-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asin/TMDL/NPS Meeting:</w:t>
            </w:r>
            <w:r>
              <w:rPr/>
              <w:t xml:space="preserve"> Feb/Mar 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al IMD-Specific Trai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 Outreach?</w:t>
            </w:r>
          </w:p>
        </w:tc>
        <w:tc>
          <w:tcPr>
            <w:tcW w:w="46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e IMD schedu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to do “opportunistic outreach;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rrange meeting with Joanie SS, Brian White, Greg Aldrich to discuss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/>
                <w:bCs/>
              </w:rPr>
              <w:t>NEW:</w:t>
            </w:r>
            <w:r>
              <w:rPr>
                <w:bCs/>
              </w:rPr>
              <w:t xml:space="preserve"> Records—Submitting Rule Record; Central files</w:t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, Koto &amp; Deb</w:t>
            </w:r>
          </w:p>
        </w:tc>
        <w:tc>
          <w:tcPr>
            <w:tcW w:w="3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2011</w:t>
            </w:r>
          </w:p>
        </w:tc>
        <w:tc>
          <w:tcPr>
            <w:tcW w:w="46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ing and ensuring cost-effective, environmentally-meaningful NPDES permit strategies</w:t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Include intake credit guidance to DEQ staff in Reasonable Potential Analysis Internal Management Directive</w:t>
            </w:r>
          </w:p>
        </w:tc>
        <w:tc>
          <w:tcPr>
            <w:tcW w:w="170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ncer</w:t>
            </w:r>
          </w:p>
        </w:tc>
        <w:tc>
          <w:tcPr>
            <w:tcW w:w="3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l IMD</w:t>
            </w:r>
            <w:r>
              <w:rPr/>
              <w:t>: +90 days from Secretary of State filing of adopted rules</w:t>
            </w:r>
          </w:p>
        </w:tc>
        <w:tc>
          <w:tcPr>
            <w:tcW w:w="46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rule effective upon EQC ado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/29: Revised RPA IMD delayed 2 wks to incorporate intake credit discussion; Spender will finalize spreadsheet w/ intake credit component over next couple of months.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Develop Site-Specific Background Pollutant Criteria Internal Management Directive</w:t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ncer &amp; Andrea</w:t>
            </w:r>
          </w:p>
        </w:tc>
        <w:tc>
          <w:tcPr>
            <w:tcW w:w="3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l IMD</w:t>
            </w:r>
            <w:r>
              <w:rPr/>
              <w:t>: +180 days following EPA approval</w:t>
            </w:r>
          </w:p>
        </w:tc>
        <w:tc>
          <w:tcPr>
            <w:tcW w:w="46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rule effective upon EPA approval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  <w:t>Finalize Variance Internal Management Directiv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  <w:t>*Stormwater Trading &amp; outgrowth issu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  <w:t>Training on IM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w/ Jane, Sonja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rea, Sonja</w:t>
            </w:r>
          </w:p>
        </w:tc>
        <w:tc>
          <w:tcPr>
            <w:tcW w:w="381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l IMD</w:t>
            </w:r>
            <w:r>
              <w:rPr/>
              <w:t>: +90 days following EPA appro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raining</w:t>
            </w:r>
            <w:r>
              <w:rPr/>
              <w:t>: Late winter/early spring 2012</w:t>
            </w:r>
          </w:p>
        </w:tc>
        <w:tc>
          <w:tcPr>
            <w:tcW w:w="46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ed rule effective upon EPA appro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nja work with Renei Nomura to scope and work through trading idea as part of PMP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Identify and develop variances and/or variance templates for initial candidates</w:t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ions</w:t>
            </w:r>
            <w:r>
              <w:rPr/>
              <w:t xml:space="preserve"> –pil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mplate team</w:t>
            </w:r>
            <w:r>
              <w:rPr/>
              <w:t>: Andrea, permit writers w/ Sonja, Jane</w:t>
            </w:r>
          </w:p>
        </w:tc>
        <w:tc>
          <w:tcPr>
            <w:tcW w:w="3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dentify pilot variance</w:t>
            </w:r>
            <w:r>
              <w:rPr/>
              <w:t xml:space="preserve">:  Fall 2011  </w:t>
            </w:r>
            <w:r>
              <w:rPr>
                <w:u w:val="single"/>
              </w:rPr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egin variance templates</w:t>
            </w:r>
            <w:r>
              <w:rPr/>
              <w:t xml:space="preserve">:  Dec. 20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lete pilots or templates</w:t>
            </w:r>
            <w:r>
              <w:rPr/>
              <w:t>:  Winter 2012/2013</w:t>
            </w:r>
          </w:p>
        </w:tc>
        <w:tc>
          <w:tcPr>
            <w:tcW w:w="46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s identify pilot permittee by fall; if no permittee, then pursue template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left w:val="single" w:sz="8" w:space="0" w:color="4BACC6"/>
              <w:bottom w:val="single" w:sz="4" w:space="0" w:color="92CDDC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Evaluate need for multiple discharger variance for PCBs or other pollutant</w:t>
            </w:r>
          </w:p>
        </w:tc>
        <w:tc>
          <w:tcPr>
            <w:tcW w:w="1707" w:type="dxa"/>
            <w:tcBorders>
              <w:bottom w:val="single" w:sz="4" w:space="0" w:color="92CDDC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t assigned</w:t>
            </w:r>
          </w:p>
        </w:tc>
        <w:tc>
          <w:tcPr>
            <w:tcW w:w="3810" w:type="dxa"/>
            <w:tcBorders>
              <w:left w:val="single" w:sz="8" w:space="0" w:color="4BACC6"/>
              <w:bottom w:val="single" w:sz="4" w:space="0" w:color="92CDDC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egin evaluation of need and candidate sectors/pollutants</w:t>
            </w:r>
            <w:r>
              <w:rPr/>
              <w:t>: Early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l Rulemaking</w:t>
            </w:r>
            <w:r>
              <w:rPr/>
              <w:t>: +24 months</w:t>
            </w:r>
          </w:p>
        </w:tc>
        <w:tc>
          <w:tcPr>
            <w:tcW w:w="4632" w:type="dxa"/>
            <w:tcBorders>
              <w:left w:val="single" w:sz="8" w:space="0" w:color="4BACC6"/>
              <w:bottom w:val="single" w:sz="4" w:space="0" w:color="92CDDC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ment of a multiple discharger variance for a specific sector(s) and pollutant(s) requires separate rulemaking and EPA approval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92CDDC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/>
                <w:bCs/>
              </w:rPr>
              <w:t>NEW</w:t>
            </w:r>
            <w:r>
              <w:rPr>
                <w:bCs/>
              </w:rPr>
              <w:t>: NPDES methylmercury implementation</w:t>
            </w:r>
            <w:r>
              <w:rPr>
                <w:b/>
              </w:rPr>
              <w:t xml:space="preserve"> --Internal guidance memo</w:t>
            </w:r>
          </w:p>
        </w:tc>
        <w:tc>
          <w:tcPr>
            <w:tcW w:w="1707" w:type="dxa"/>
            <w:tcBorders>
              <w:top w:val="single" w:sz="4" w:space="0" w:color="92CDDC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ncer w/ Andrea input</w:t>
            </w:r>
          </w:p>
        </w:tc>
        <w:tc>
          <w:tcPr>
            <w:tcW w:w="3810" w:type="dxa"/>
            <w:tcBorders>
              <w:top w:val="single" w:sz="4" w:space="0" w:color="92CDDC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nal memo: </w:t>
            </w:r>
            <w:r>
              <w:rPr/>
              <w:t>Fall 2011</w:t>
            </w:r>
          </w:p>
        </w:tc>
        <w:tc>
          <w:tcPr>
            <w:tcW w:w="4632" w:type="dxa"/>
            <w:tcBorders>
              <w:top w:val="single" w:sz="4" w:space="0" w:color="92CDDC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ilar to As Permits Imp memo (issued 2010)—plain language for permit writers and permittees?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92CDDC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/>
                <w:bCs/>
              </w:rPr>
              <w:t>NEW:</w:t>
            </w:r>
            <w:r>
              <w:rPr>
                <w:bCs/>
              </w:rPr>
              <w:t xml:space="preserve"> Budget Note Implementation</w:t>
            </w:r>
          </w:p>
        </w:tc>
        <w:tc>
          <w:tcPr>
            <w:tcW w:w="1707" w:type="dxa"/>
            <w:tcBorders>
              <w:top w:val="single" w:sz="4" w:space="0" w:color="92CDDC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</w:t>
            </w:r>
          </w:p>
        </w:tc>
        <w:tc>
          <w:tcPr>
            <w:tcW w:w="3810" w:type="dxa"/>
            <w:tcBorders>
              <w:top w:val="single" w:sz="4" w:space="0" w:color="92CDDC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ports to Legislature:</w:t>
            </w:r>
            <w:r>
              <w:rPr/>
              <w:t xml:space="preserve"> Jan 2013; 2015</w:t>
            </w:r>
          </w:p>
        </w:tc>
        <w:tc>
          <w:tcPr>
            <w:tcW w:w="4632" w:type="dxa"/>
            <w:tcBorders>
              <w:top w:val="single" w:sz="4" w:space="0" w:color="92CDDC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92CDDC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/>
                <w:bCs/>
              </w:rPr>
              <w:t>NEW:</w:t>
            </w:r>
            <w:r>
              <w:rPr>
                <w:bCs/>
              </w:rPr>
              <w:t xml:space="preserve"> “Little” IMD for As Reduction Policy</w:t>
            </w:r>
          </w:p>
        </w:tc>
        <w:tc>
          <w:tcPr>
            <w:tcW w:w="1707" w:type="dxa"/>
            <w:tcBorders>
              <w:top w:val="single" w:sz="4" w:space="0" w:color="92CDDC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</w:t>
            </w:r>
          </w:p>
        </w:tc>
        <w:tc>
          <w:tcPr>
            <w:tcW w:w="3810" w:type="dxa"/>
            <w:tcBorders>
              <w:top w:val="single" w:sz="4" w:space="0" w:color="92CDDC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4" w:space="0" w:color="92CDDC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strategies for nonpoint sources</w:t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  <w:t>TMDL Internal Management Directiv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Cs/>
              </w:rPr>
              <w:t>Training post-final IMD</w:t>
            </w:r>
          </w:p>
        </w:tc>
        <w:tc>
          <w:tcPr>
            <w:tcW w:w="170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o &amp; Kevin</w:t>
            </w:r>
          </w:p>
        </w:tc>
        <w:tc>
          <w:tcPr>
            <w:tcW w:w="381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l IMD</w:t>
            </w:r>
            <w:r>
              <w:rPr/>
              <w:t>: Jan.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raining</w:t>
            </w:r>
            <w:r>
              <w:rPr/>
              <w:t>: Spring 2012</w:t>
            </w:r>
          </w:p>
        </w:tc>
        <w:tc>
          <w:tcPr>
            <w:tcW w:w="46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  <w:t>Updated MOA between DEQ and Oregon Department of Forestr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*Chapter on Forest Roads</w:t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 + Koto/D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/ Beth, Jenine)</w:t>
            </w:r>
          </w:p>
        </w:tc>
        <w:tc>
          <w:tcPr>
            <w:tcW w:w="3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l Draft MOU</w:t>
            </w:r>
            <w:r>
              <w:rPr/>
              <w:t>: Sept. 30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l MOU</w:t>
            </w:r>
            <w:r>
              <w:rPr/>
              <w:t>: Nov. 30, 2011</w:t>
            </w:r>
          </w:p>
        </w:tc>
        <w:tc>
          <w:tcPr>
            <w:tcW w:w="46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Updated MOU between DEQ and Oregon Department of Agriculture</w:t>
            </w:r>
          </w:p>
        </w:tc>
        <w:tc>
          <w:tcPr>
            <w:tcW w:w="170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 + Koto</w:t>
            </w:r>
          </w:p>
        </w:tc>
        <w:tc>
          <w:tcPr>
            <w:tcW w:w="3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l Draft MOU</w:t>
            </w:r>
            <w:r>
              <w:rPr/>
              <w:t xml:space="preserve">: Will occur after discussions following up on HB 36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l MOU</w:t>
            </w:r>
            <w:r>
              <w:rPr/>
              <w:t>: 60 days after draft MOU</w:t>
            </w:r>
          </w:p>
        </w:tc>
        <w:tc>
          <w:tcPr>
            <w:tcW w:w="46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Develop additional chapters for Antidegradation Internal Management Directive describing how rule relates to nonpoint sources</w:t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 &amp; Koto</w:t>
            </w:r>
          </w:p>
        </w:tc>
        <w:tc>
          <w:tcPr>
            <w:tcW w:w="3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l IMD</w:t>
            </w:r>
            <w:r>
              <w:rPr/>
              <w:t>: ~2 ye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egin scoping</w:t>
            </w:r>
            <w:r>
              <w:rPr/>
              <w:t>: early fall 2011</w:t>
            </w:r>
          </w:p>
        </w:tc>
        <w:tc>
          <w:tcPr>
            <w:tcW w:w="46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ing development, will need to consider interaction of IMD elements with existing rules. IMDs limited to information that does not “</w:t>
            </w:r>
            <w:r>
              <w:rPr>
                <w:color w:val="000000"/>
              </w:rPr>
              <w:t>substantially affect the interests of the public.” May need to evaluate rulemaking to fully address topic.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/>
                <w:bCs/>
              </w:rPr>
              <w:t>NEW:</w:t>
            </w:r>
            <w:r>
              <w:rPr>
                <w:bCs/>
              </w:rPr>
              <w:t xml:space="preserve"> Question to ODA/ODF—How much $ paid out of own pocket for NPS water quality projects/controls?</w:t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</w:t>
            </w:r>
          </w:p>
        </w:tc>
        <w:tc>
          <w:tcPr>
            <w:tcW w:w="3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ules that consider the costs and benefits of the criteria and data and scientific analysis already compiled</w:t>
            </w:r>
          </w:p>
        </w:tc>
        <w:tc>
          <w:tcPr>
            <w:tcW w:w="1707" w:type="dxa"/>
            <w:tcBorders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Site-specific water quality standards rulemaking for arsenic addressing waterbodies near Ontario</w:t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t assigned</w:t>
            </w:r>
          </w:p>
        </w:tc>
        <w:tc>
          <w:tcPr>
            <w:tcW w:w="3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egin Rulemaking process</w:t>
            </w:r>
            <w:r>
              <w:rPr/>
              <w:t>: Winter 2011/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rget EQC adoption</w:t>
            </w:r>
            <w:r>
              <w:rPr/>
              <w:t>: Spring 2013</w:t>
            </w:r>
          </w:p>
        </w:tc>
        <w:tc>
          <w:tcPr>
            <w:tcW w:w="46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dule may be modified based on relevant permit renewal timeframe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Site specific water quality standards rulemaking for arsenic addressing waterbodies near Klamath Falls</w:t>
            </w:r>
          </w:p>
        </w:tc>
        <w:tc>
          <w:tcPr>
            <w:tcW w:w="1707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t assigned</w:t>
            </w:r>
          </w:p>
        </w:tc>
        <w:tc>
          <w:tcPr>
            <w:tcW w:w="381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egin Rulemaking process</w:t>
            </w:r>
            <w:r>
              <w:rPr/>
              <w:t>: Winter 2011/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rget EQC adoption</w:t>
            </w:r>
            <w:r>
              <w:rPr/>
              <w:t>: Spring 2013</w:t>
            </w:r>
          </w:p>
        </w:tc>
        <w:tc>
          <w:tcPr>
            <w:tcW w:w="463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dule may be modified based on relevant permit renewal timefram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645"/>
        <w:gridCol w:w="4815"/>
        <w:gridCol w:w="4940"/>
      </w:tblGrid>
      <w:tr>
        <w:trPr/>
        <w:tc>
          <w:tcPr>
            <w:tcW w:w="14400" w:type="dxa"/>
            <w:gridSpan w:val="3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  <w:sz w:val="4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40"/>
              </w:rPr>
              <w:t>Other Water Quality Standards Work</w:t>
            </w:r>
          </w:p>
        </w:tc>
      </w:tr>
      <w:tr>
        <w:trPr/>
        <w:tc>
          <w:tcPr>
            <w:tcW w:w="4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</w:rPr>
              <w:t>Action/Activity</w:t>
            </w:r>
          </w:p>
        </w:tc>
        <w:tc>
          <w:tcPr>
            <w:tcW w:w="4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</w:rPr>
              <w:t>Timeframe</w:t>
            </w:r>
          </w:p>
        </w:tc>
        <w:tc>
          <w:tcPr>
            <w:tcW w:w="49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</w:rPr>
              <w:t>Notes</w:t>
            </w:r>
          </w:p>
        </w:tc>
      </w:tr>
      <w:tr>
        <w:trPr/>
        <w:tc>
          <w:tcPr>
            <w:tcW w:w="4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ater Quality Standards Work Underway</w:t>
            </w:r>
          </w:p>
        </w:tc>
        <w:tc>
          <w:tcPr>
            <w:tcW w:w="4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Rulemaking: Turbidity Water Quality Standards Revisions</w:t>
            </w:r>
          </w:p>
        </w:tc>
        <w:tc>
          <w:tcPr>
            <w:tcW w:w="4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posed Rule</w:t>
            </w:r>
            <w:r>
              <w:rPr/>
              <w:t>: Early winter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l Rule</w:t>
            </w:r>
            <w:r>
              <w:rPr/>
              <w:t>: Summer 2012</w:t>
            </w:r>
          </w:p>
        </w:tc>
        <w:tc>
          <w:tcPr>
            <w:tcW w:w="49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Klamath River Restoration Rulemaking</w:t>
            </w:r>
          </w:p>
        </w:tc>
        <w:tc>
          <w:tcPr>
            <w:tcW w:w="4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posed Rule</w:t>
            </w:r>
            <w:r>
              <w:rPr/>
              <w:t>: Fall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l Rule</w:t>
            </w:r>
            <w:r>
              <w:rPr/>
              <w:t>: Winter 2011/2012</w:t>
            </w:r>
          </w:p>
        </w:tc>
        <w:tc>
          <w:tcPr>
            <w:tcW w:w="49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le to allow section 401 certification to occur if Dept. of Interior decides to go ahead with Klamath dam removal</w:t>
            </w:r>
          </w:p>
        </w:tc>
      </w:tr>
      <w:tr>
        <w:trPr/>
        <w:tc>
          <w:tcPr>
            <w:tcW w:w="46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Rulemaking: Hermiston </w:t>
            </w:r>
            <w:r>
              <w:rPr/>
              <w:t>West Division Main Canal</w:t>
            </w:r>
            <w:r>
              <w:rPr>
                <w:bCs/>
              </w:rPr>
              <w:t xml:space="preserve"> Use Change </w:t>
            </w:r>
          </w:p>
        </w:tc>
        <w:tc>
          <w:tcPr>
            <w:tcW w:w="481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posed Rule</w:t>
            </w:r>
            <w:r>
              <w:rPr/>
              <w:t>: Fall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l Rule</w:t>
            </w:r>
            <w:r>
              <w:rPr/>
              <w:t>: Winter 2011/2012</w:t>
            </w:r>
          </w:p>
        </w:tc>
        <w:tc>
          <w:tcPr>
            <w:tcW w:w="49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lemaking to set appropriate uses for the WEID canal, allowing the City of Hermiston to move its discharge from Umatilla River to canal</w:t>
            </w:r>
          </w:p>
        </w:tc>
      </w:tr>
      <w:tr>
        <w:trPr/>
        <w:tc>
          <w:tcPr>
            <w:tcW w:w="4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Snake River Site-Specific Temperature Criteria Revision</w:t>
            </w:r>
          </w:p>
        </w:tc>
        <w:tc>
          <w:tcPr>
            <w:tcW w:w="4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49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 of need for revisions to Snake River temperature criteria below Hells Canyon Complex</w:t>
            </w:r>
          </w:p>
        </w:tc>
      </w:tr>
      <w:tr>
        <w:trPr/>
        <w:tc>
          <w:tcPr>
            <w:tcW w:w="4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water quality standards work</w:t>
            </w:r>
          </w:p>
        </w:tc>
        <w:tc>
          <w:tcPr>
            <w:tcW w:w="4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Develop Water Quality Standards Nutrients</w:t>
            </w:r>
          </w:p>
        </w:tc>
        <w:tc>
          <w:tcPr>
            <w:tcW w:w="481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Address Sedimentation (Rules and/or IMD)</w:t>
            </w:r>
          </w:p>
        </w:tc>
        <w:tc>
          <w:tcPr>
            <w:tcW w:w="4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  <w:t>Revisions Adding to Antidegradation Rule</w:t>
            </w:r>
          </w:p>
        </w:tc>
        <w:tc>
          <w:tcPr>
            <w:tcW w:w="4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DEQ identifies that rules are needed during the development of additional IMD chapters describing nonpoint source implementation, may need to pursue rulemaking</w:t>
            </w:r>
            <w:r>
              <w:rPr>
                <w:color w:val="000000"/>
              </w:rPr>
              <w:t xml:space="preserve"> to fully address topi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51:00Z</dcterms:created>
  <dc:creator>Jennifer Wigal</dc:creator>
  <dc:description/>
  <dc:language>en-US</dc:language>
  <cp:lastModifiedBy>amatzke</cp:lastModifiedBy>
  <cp:lastPrinted>2011-05-24T08:45:00Z</cp:lastPrinted>
  <dcterms:modified xsi:type="dcterms:W3CDTF">2011-08-15T14:51:00Z</dcterms:modified>
  <cp:revision>2</cp:revision>
  <dc:subject/>
  <dc:title>Timeline for Follow Up 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21C69ED48D21242B1DD8B7877761C60</vt:lpwstr>
  </property>
</Properties>
</file>