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Framework for Variance Discussion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ariance “Mini” Agenda for October 19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ntroduction - DEQ’s current view of variances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Goals and objectives for use of individual varianc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verview of the EPA Economic Analysis Guidance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llustration scenarios and examples from other States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andou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Framework for Variance Discussio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EQ’s Current Views, Goals and Objectives for Varianc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ariance Illustration Scenario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mmaries of Variances (that have been granted and approved by EPA)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verview of the EPA Economic Analysis Guid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eeting Objec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urpose of today’s discussion is to increase everyone’s understanding of variances.  DEQ will describe scenarios under which a variance could be an appropriate permitting solution, as well as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he information that would need to be provided to DEQ to support an individual variance request, and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quirements that would be included in the permit during the variance period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os included for discussion today: 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Industrial facility/legacy man-made background pollutant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unicipality/economic feasibility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nflow and Infiltration issue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oundwater cleanup/natural pollutant 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Industry/economic feasibility scenario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i/>
        </w:rPr>
        <w:t>DEQ is seeking RWG reaction and input with regard to how variances may be granted under these scenarios.  This document and associated scenarios are intended to lay the groundwork for a discussion of how DEQ would grant individual variances; however, we expect this discussion may also lead us to identify a situation that may be appropriate for a multiple discharger variance. DEQ would need to develop additional rules to address that situation, and would have that discussion separately with the RWG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Focus of Variance Discussions with RWG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Reach a common understanding of the major aspects of how DEQ would evaluate and make a decision whether or not to grant a variance based on the justification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Feedback from the RWG on the situations requiring interim actions to reduce or offset pollutant loading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Feedback from the RWG on the types of actions or milestones that would be required of a facility in particular scenar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Items DEQ will complete outside of the RWG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Consult with DOJ to revise the administrative process relative to the variance provision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Agreement with EPA on coordination and approval of variance request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Arial" w:ascii="Calibri" w:hAnsi="Calibri"/>
        </w:rPr>
        <w:t>Take feedback from RWG and further develop and document in an Internal Management Directive the information and rationale needed for DEQ to evaluate and grant a variance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Q’s Current Views, Goals, and Objectives for Varianc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Current View of Variances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</w:rPr>
        <w:t>Variances are a currently available, legal tool under federal CWA and state water quality rul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>Variances have been successfully used in other states and approved by EPA; they can and have been used as a tool to make environmental progress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Variances cannot be granted unless they are justified based upon one of the factors at 40 CFR 131.10(g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>Cumbersome administrative procedures should not effectively prohibit the use of this tool where it is justifie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>This tool could be a viable solution for the background pollutants issue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This tool could provide opportunities to use solutions such as offsets or trading where meeting a WQBEL is not feasible through end-of-pipe treatment, but offsets or trading provide cost-effective toxics reduction opportunities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Variances should be granted for the minimum amount of time needed and justified; in no case shall a variance period be greater than 10 years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Goal Statement: </w:t>
      </w:r>
    </w:p>
    <w:p>
      <w:pPr>
        <w:pStyle w:val="Normal"/>
        <w:rPr/>
      </w:pPr>
      <w:r>
        <w:rPr>
          <w:rFonts w:cs="Calibri" w:ascii="Calibri" w:hAnsi="Calibri"/>
        </w:rPr>
        <w:t>Propose revisions to Oregon’s variance authorizing provision that will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nsure variances, where justified, are granted and implemented consistently through a transparent, well-defined, and reliable process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Foster water quality improvement during the variance period; an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omote certainty in the variance process by ensuring that variances can be granted within a reasonable time fra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ectiv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e rule revisions to ensure efficiency in the administrative process for granting individual variances, while also maintaining integrity in that process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ropose rule revisions to clarify what interim conditions and requirements apply during the variance period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escribe the information and rationale needed to request and justify a variance.  (IMD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how DEQ will coordinate internally and with EPA to foster predictable and timely processing and decisions on variance requests.  (separate interagency agreement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2"/>
        <w:szCs w:val="22"/>
      </w:rPr>
      <w:t>For Rulemaking Workgroup Discussion</w:t>
      <w:tab/>
      <w:tab/>
      <w:t>October 12, 2009</w:t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15:00Z</dcterms:created>
  <dc:creator>Mindy</dc:creator>
  <dc:description/>
  <cp:keywords/>
  <dc:language>en-US</dc:language>
  <cp:lastModifiedBy>DEQ Build</cp:lastModifiedBy>
  <cp:lastPrinted>2009-10-12T14:13:00Z</cp:lastPrinted>
  <dcterms:modified xsi:type="dcterms:W3CDTF">2009-10-12T23:15:00Z</dcterms:modified>
  <cp:revision>2</cp:revision>
  <dc:subject/>
  <dc:title>Variance Discussion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aterials from RWG Meetings</vt:lpwstr>
  </property>
  <property fmtid="{D5CDD505-2E9C-101B-9397-08002B2CF9AE}" pid="3" name="Subcategory">
    <vt:lpwstr>October 2009</vt:lpwstr>
  </property>
</Properties>
</file>