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mmary of Topics/Issues Discussed with Water Quality Standards Rule Making Work Grou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503"/>
        <w:gridCol w:w="810"/>
        <w:gridCol w:w="648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s at Which Discussed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fficient Input Received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nd still need: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 Health Criteri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14; 2/9; </w:t>
            </w:r>
            <w:r>
              <w:rPr>
                <w:b/>
                <w:i/>
              </w:rPr>
              <w:t>12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via e-mail on completed criteria table for readability, clarity, completeness, accurac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/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ganes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senic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; 4/22; 6/4; 7/13; 8/6; 9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lementation Approaches (principles and approaches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7/13; 8/6; 9/15; </w:t>
            </w:r>
            <w:r>
              <w:rPr>
                <w:b/>
                <w:i/>
              </w:rPr>
              <w:t xml:space="preserve">10/19;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from RWG members on whether sources will have issues that cannot be addressed by one of the tools/approaches. If so, identification of the outstanding issue and additional approach/tool is needed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kground Pollutant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3/2; 4/22; 6/4; </w:t>
            </w:r>
            <w:r>
              <w:rPr>
                <w:b/>
                <w:i/>
              </w:rPr>
              <w:t>10/19; 12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from RWG members on the viability of variances to address this iss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general concern with variances to address, identification of preferable alternatives (e.g., de minimus approach or others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ake Credit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3/2; </w:t>
            </w:r>
            <w:r>
              <w:rPr>
                <w:b/>
                <w:i/>
              </w:rPr>
              <w:t>12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firmation that drafted language does not present a major issue (conduct via e-mail?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c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/13; 8/6; 9/15; </w:t>
            </w:r>
            <w:r>
              <w:rPr>
                <w:b/>
                <w:i/>
              </w:rPr>
              <w:t>10/19; 12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regarding use of variances for the types of scenarios describ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dback regarding the types and sufficiency of terms and conditions (e.g., milestones implementing the pollutant minimization plans) that DEQ would require and establish as part of the varia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there additional scenarios that are important to explore at this time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 Discharger Varianc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; 9/15</w:t>
            </w:r>
          </w:p>
          <w:p>
            <w:pPr>
              <w:pStyle w:val="Normal"/>
              <w:jc w:val="center"/>
              <w:rPr/>
            </w:pPr>
            <w:r>
              <w:rPr/>
              <w:t>(also on agenda 8/6 &amp; 9/1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RWG members recommend that a MDV be developed in the near future and, if so, for what facility/pollutant combination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lti-Media/Non-NPD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; 3/2; 7/13; 9/15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/18; 1/2010; 2/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ment of NPS stakeholders in discus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dback regarding approach to identifying high priority gaps; and on subsequent gaps identifi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dback and recommendations on items appropriate for inclusion with WQ rule revisions; items recommended for future additional work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42:00Z</dcterms:created>
  <dc:creator>Donna Silverberg</dc:creator>
  <dc:description/>
  <cp:keywords/>
  <dc:language>en-US</dc:language>
  <cp:lastModifiedBy>DEQ Build</cp:lastModifiedBy>
  <cp:lastPrinted>2009-10-19T09:29:00Z</cp:lastPrinted>
  <dcterms:modified xsi:type="dcterms:W3CDTF">2009-10-19T19:42:00Z</dcterms:modified>
  <cp:revision>2</cp:revision>
  <dc:subject/>
  <dc:title>Summary of Topics/Issues Discussed with Water Quality Standards Rule Making Work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aterials from RWG Meetings</vt:lpwstr>
  </property>
  <property fmtid="{D5CDD505-2E9C-101B-9397-08002B2CF9AE}" pid="3" name="Subcategory">
    <vt:lpwstr>October 2009</vt:lpwstr>
  </property>
</Properties>
</file>