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RAPA: Amendment to Title 47 “Open Burning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en Burning Advisory Committee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committee is made up of members of the community who represent the areas required under state statut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uss Ayers (Chair), Weyerhasuser Pulp, Springfield—Major Industr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urie Denner (Vice-Chair), School Prinipal—General Publi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arry Dunlap, MD—Public Healt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aul Engelking, U of O chemistry professor—Environmental Concer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rian Forge, small wood-working business owner—General Publi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ugh Larkin II, Green Gear Bike Friday—General Publi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im Leary, Country Coach, Junction City—Major Industr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rilyn Lowe, substitute teacher--General Public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my Peccia, SierraPine, Springfield—Major Industr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ick Rogers, Western Lane District, ODF—Fire Suppres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ohn Tamulonis, planner, City of Springfield—Public Plann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ery Vander Meer, auto broker—General Publi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/>
      </w:pPr>
      <w:r>
        <w:rPr>
          <w:color w:val="000000"/>
        </w:rPr>
        <w:t>Currently, we do not have a member representing agriculture.  Our board and committee decided years ago to split industry representation into Title V and regular sources.  We do not, at this time, have a representative of ACDPs.  The Environmental representative started out as general public, but his concerns have been with the environmental segment of the community, and he has provided a good balance to industrial conc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52:00Z</dcterms:created>
  <dc:creator>smatthe1</dc:creator>
  <dc:description/>
  <cp:keywords/>
  <dc:language>en-US</dc:language>
  <cp:lastModifiedBy>smatthe1</cp:lastModifiedBy>
  <dcterms:modified xsi:type="dcterms:W3CDTF">2008-07-16T22:56:00Z</dcterms:modified>
  <cp:revision>1</cp:revision>
  <dc:subject/>
  <dc:title>LRAPA: Amendment to Title 47 “Open Burning</dc:title>
</cp:coreProperties>
</file>