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tober 26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 of St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ves Di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 Summer Street,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em, OR 97310-13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n:  Administrative Ru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closed are documents for filing permanent rule amendments to Oregon Administrative Rules Chapter 340, Division 054.  These permanent rules provide DEQ with long-term authority to administer funds from the American Recovery and Reinvestment Act of 2009 through DEQ’s Clean Water State Revolving Fun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ter filing, please stamp the enclosed photocopy of the Certificate and Order and return it to me in the enclosed envelop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ou have questions regarding specific rule changes or formatting, please contact me at 503-229-6412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your assist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ry McAllister</w:t>
      </w:r>
    </w:p>
    <w:p>
      <w:pPr>
        <w:pStyle w:val="Normal"/>
        <w:rPr/>
      </w:pPr>
      <w:r>
        <w:rPr>
          <w:rFonts w:cs="Arial" w:ascii="Arial" w:hAnsi="Arial"/>
          <w:sz w:val="22"/>
        </w:rPr>
        <w:t>Agency Rules Coordin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e and Order, original and 2 cop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d copy of the formatted, adopted rul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ette copy of the adopted rul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f-addressed envelop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c:  </w:t>
        <w:tab/>
        <w:t xml:space="preserve">Legislative Counsel Office with hard copy of Certificate and Order and strikeout/underline version of the amendments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  <w:t>Chris Clipper</w:t>
      </w:r>
      <w:r>
        <w:rPr>
          <w:rFonts w:cs="Arial" w:ascii="Arial" w:hAnsi="Arial"/>
          <w:i/>
          <w:sz w:val="22"/>
        </w:rPr>
        <w:t xml:space="preserve"> w/</w:t>
      </w:r>
      <w:r>
        <w:rPr>
          <w:rFonts w:cs="Arial" w:ascii="Arial" w:hAnsi="Arial"/>
          <w:sz w:val="22"/>
        </w:rPr>
        <w:t>Certificate and Ord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-9-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3:01:00Z</dcterms:created>
  <dc:creator>lpicker</dc:creator>
  <dc:description/>
  <cp:keywords/>
  <dc:language>en-US</dc:language>
  <cp:lastModifiedBy>Larry McAllister</cp:lastModifiedBy>
  <cp:lastPrinted>2001-12-24T11:20:00Z</cp:lastPrinted>
  <dcterms:modified xsi:type="dcterms:W3CDTF">2009-10-26T18:55:00Z</dcterms:modified>
  <cp:revision>9</cp:revision>
  <dc:subject/>
  <dc:title>June 13, 2001</dc:title>
</cp:coreProperties>
</file>