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tate of Oregon</w:t>
      </w:r>
    </w:p>
    <w:p>
      <w:pPr>
        <w:pStyle w:val="Normal"/>
        <w:tabs>
          <w:tab w:val="clear" w:pos="720"/>
          <w:tab w:val="left" w:pos="1440" w:leader="none"/>
          <w:tab w:val="right" w:pos="9360" w:leader="none"/>
        </w:tabs>
        <w:rPr>
          <w:rFonts w:ascii="Times New Roman" w:hAnsi="Times New Roman" w:cs="Times New Roman"/>
          <w:sz w:val="36"/>
        </w:rPr>
      </w:pPr>
      <w:r>
        <w:rPr>
          <w:rFonts w:cs="Times New Roman" w:ascii="Times New Roman" w:hAnsi="Times New Roman"/>
          <w:sz w:val="36"/>
        </w:rPr>
        <w:t>Department of Environmental Quality</w:t>
        <w:tab/>
        <w:t>Memorandum</w:t>
      </w:r>
    </w:p>
    <w:p>
      <w:pPr>
        <w:pStyle w:val="Normal"/>
        <w:tabs>
          <w:tab w:val="clear" w:pos="720"/>
          <w:tab w:val="left" w:pos="1440" w:leader="none"/>
          <w:tab w:val="right" w:pos="9360" w:leader="none"/>
        </w:tabs>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b/>
        </w:rPr>
        <w:t xml:space="preserve">Date: </w:t>
        <w:tab/>
      </w:r>
      <w:r>
        <w:rPr>
          <w:rFonts w:cs="Times New Roman" w:ascii="Times New Roman" w:hAnsi="Times New Roman"/>
        </w:rPr>
        <w:t>February 4, 2008</w: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rPr>
        <w:t>To:</w:t>
      </w:r>
      <w:r>
        <w:rPr>
          <w:rFonts w:cs="Times New Roman" w:ascii="Times New Roman" w:hAnsi="Times New Roman"/>
        </w:rPr>
        <w:tab/>
        <w:tab/>
        <w:t>Environmental Quality Commission</w:t>
      </w:r>
    </w:p>
    <w:p>
      <w:pPr>
        <w:pStyle w:val="Endnote"/>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rPr>
        <w:t>From:</w:t>
      </w:r>
      <w:r>
        <w:rPr>
          <w:rFonts w:cs="Times New Roman" w:ascii="Times New Roman" w:hAnsi="Times New Roman"/>
        </w:rPr>
        <w:tab/>
        <w:tab/>
        <w:t>Dick Pedersen,  Acting Direct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Subject:</w:t>
      </w:r>
      <w:r>
        <w:rPr>
          <w:rFonts w:cs="Times New Roman" w:ascii="Times New Roman" w:hAnsi="Times New Roman"/>
        </w:rPr>
        <w:tab/>
      </w:r>
      <w:bookmarkStart w:id="0" w:name="AgendaInfo"/>
      <w:r>
        <w:rPr>
          <w:rFonts w:cs="Times New Roman" w:ascii="Times New Roman" w:hAnsi="Times New Roman"/>
        </w:rPr>
        <w:t xml:space="preserve">Agenda Item </w:t>
      </w:r>
      <w:r>
        <w:rPr>
          <w:rFonts w:cs="Times New Roman" w:ascii="Times New Roman" w:hAnsi="Times New Roman"/>
          <w:highlight w:val="yellow"/>
        </w:rPr>
        <w:t>X</w:t>
      </w:r>
      <w:r>
        <w:rPr>
          <w:rFonts w:cs="Times New Roman" w:ascii="Times New Roman" w:hAnsi="Times New Roman"/>
        </w:rPr>
        <w:t xml:space="preserve">, </w:t>
      </w:r>
      <w:bookmarkEnd w:id="0"/>
      <w:r>
        <w:rPr>
          <w:rFonts w:cs="Times New Roman" w:ascii="Times New Roman" w:hAnsi="Times New Roman"/>
        </w:rPr>
        <w:t xml:space="preserve">Rule Adoption: Disclosure of the Relationship between Proposed Rules and Federal Requirements.  February 21, 2008 EQC Meeting </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tbl>
      <w:tblPr>
        <w:tblW w:w="10080" w:type="dxa"/>
        <w:jc w:val="left"/>
        <w:tblInd w:w="-108" w:type="dxa"/>
        <w:tblLayout w:type="fixed"/>
        <w:tblCellMar>
          <w:top w:w="0" w:type="dxa"/>
          <w:left w:w="108" w:type="dxa"/>
          <w:bottom w:w="0" w:type="dxa"/>
          <w:right w:w="108" w:type="dxa"/>
        </w:tblCellMar>
      </w:tblPr>
      <w:tblGrid>
        <w:gridCol w:w="1905"/>
        <w:gridCol w:w="8175"/>
      </w:tblGrid>
      <w:tr>
        <w:trPr/>
        <w:tc>
          <w:tcPr>
            <w:tcW w:w="1905"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 w:val="22"/>
              </w:rPr>
              <w:t>Why this is Importa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proposed amendments to rules within Division 11 are needed to align those rules with statutory changes made by Senate Bill 107 during the 2007 legislative session.   </w:t>
            </w:r>
          </w:p>
          <w:p>
            <w:pPr>
              <w:pStyle w:val="Normal"/>
              <w:tabs>
                <w:tab w:val="clear" w:pos="720"/>
                <w:tab w:val="left" w:pos="-144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Department Recommendation / EQC Motion</w:t>
            </w:r>
          </w:p>
        </w:tc>
        <w:tc>
          <w:tcPr>
            <w:tcW w:w="8175" w:type="dxa"/>
            <w:tcBorders/>
          </w:tcPr>
          <w:p>
            <w:pPr>
              <w:pStyle w:val="Normal"/>
              <w:tabs>
                <w:tab w:val="clear" w:pos="720"/>
                <w:tab w:val="left" w:pos="-1440" w:leader="none"/>
                <w:tab w:val="left" w:pos="-720" w:leader="none"/>
              </w:tabs>
              <w:suppressAutoHyphens w:val="true"/>
              <w:rPr/>
            </w:pPr>
            <w:r>
              <w:rPr>
                <w:rFonts w:cs="Times New Roman" w:ascii="Times New Roman" w:hAnsi="Times New Roman"/>
                <w:szCs w:val="24"/>
              </w:rPr>
              <w:t xml:space="preserve">The Department recommends that the Environmental Quality Commission (EQC) adopt the proposed amendments to OAR 340-011-0010 and -0029 (as presented in Attachment A) to ensure the Department accurately implements the language and intention of Senate Bill 107. </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 w:val="22"/>
              </w:rPr>
            </w:pPr>
            <w:r>
              <w:rPr>
                <w:rFonts w:cs="Times New Roman" w:ascii="Times New Roman" w:hAnsi="Times New Roman"/>
                <w:b/>
                <w:spacing w:val="-3"/>
                <w:sz w:val="22"/>
              </w:rPr>
              <w:t>Background and Need for Rulemaking</w:t>
            </w:r>
          </w:p>
          <w:p>
            <w:pPr>
              <w:pStyle w:val="Normal"/>
              <w:rPr>
                <w:rFonts w:ascii="Times New Roman" w:hAnsi="Times New Roman" w:cs="Times New Roman"/>
                <w:spacing w:val="-3"/>
                <w:sz w:val="22"/>
              </w:rPr>
            </w:pPr>
            <w:r>
              <w:rPr>
                <w:rFonts w:cs="Times New Roman" w:ascii="Times New Roman" w:hAnsi="Times New Roman"/>
                <w:spacing w:val="-3"/>
                <w:sz w:val="22"/>
              </w:rPr>
            </w:r>
          </w:p>
        </w:tc>
        <w:tc>
          <w:tcPr>
            <w:tcW w:w="8175" w:type="dxa"/>
            <w:tcBorders/>
          </w:tcPr>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pacing w:val="-3"/>
              </w:rPr>
              <w:t xml:space="preserve">The pertinent rules in Division 11 provide direction to the Department of Environmental Quality’s (Department’s) rulemaking process.  The result of this rulemaking will modify a portion of the Department’s own rulemaking procedures.   </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The changes to Division 11 rules were requested by Associated Oregon Industries (and crafted in conjunction with the Department) as part of a compromise package for Senate Bill 107 at a time the Air Quality program was promoting fee increases to its Title V permit program (Title V of the federal Clean Air Act requires that each major industrial source of air pollution obtain and comply with an operating permit). </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hese rule revisions modify the Department’s procedure for disclosing the relationship between proposed rulemakings and federal requirements.  The changes are intended to both streamline the Department’s disclosure process and let the regulated community know what alternatives were considered by the Department when proposing a rule that is different from or in addition to federal requirements.</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his rulemaking also afford certain parties the opportunity of hearing before the EQC when revisions are made to rules related to the Department’s Title V permit program.</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This rulemaking is needed to align the rules within Division 11 with Senate Bill 107.  It is important that these rule revisions are completed before the Department revises the Title V rules scheduled for mid-2008.</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zCs w:val="24"/>
              </w:rPr>
              <w:t xml:space="preserve">  </w:t>
            </w:r>
          </w:p>
        </w:tc>
      </w:tr>
      <w:tr>
        <w:trPr/>
        <w:tc>
          <w:tcPr>
            <w:tcW w:w="1905"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 w:val="22"/>
              </w:rPr>
              <w:t>Effect of Rule</w:t>
            </w:r>
            <w:r>
              <w:rPr>
                <w:rFonts w:cs="Times New Roman" w:ascii="Times New Roman" w:hAnsi="Times New Roman"/>
                <w:b/>
                <w:sz w:val="22"/>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z w:val="22"/>
              </w:rPr>
            </w:r>
          </w:p>
        </w:tc>
        <w:tc>
          <w:tcPr>
            <w:tcW w:w="8175" w:type="dxa"/>
            <w:tcBorders/>
          </w:tcPr>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This rulemaking will primarily affect the Department’s rulemaking procedure.  The proposed rule revisions are procedural only and will not affect Oregon’s environmental qualit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t>Disclosure procedure:</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Every rulemaking effort includes disclosing the relationship between the proposed rule and any applicable federal requirements.  The intention being to identify and justify anytime a proposed rule might be more “stringent” than federal regulation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To date, this disclosure has been accomplished during rulemaking by the Department completing a lengthy form that consists of several questions.  Collectively these questions are intended to justify when applicable why a proposed rule’s requirements may need to differ from federal requirement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The proposed revisions to OAR 340-011-0029(1)(a) (see Attachment A, page 2) removes Table 1 (“the disclosure form”) from the rule and indicates the content of the new disclosure statement. It explains whether the proposed rule’s intended action imposes requirements different from, or in addition to applicable federal requirements.  Essentially, the disclosure form has been streamlined from consisting of nearly a dozen questions justifying why a rule’s requirements needed to be different than federal requirements.  The revise disclosure form will be removed from rule and requires the Department to disclose: </w:t>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1)  If the intended action impose actions different from or in addition to federal requiremen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2)  If yes, the reason(s) why the actions are different from or in addition to federal requirements; and</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3)  Identification of any alternatives considered and the reasons those alternatives were not pursued.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The Department anticipates the new disclosure form and process will provide a better understanding of the relationship with federal requiremen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t>Opportunity for hearing before the EQC:</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The proposed revisions to OAR 340-011-0029(3) (see Attachment A, page 3) adds the criteria for granting a hearing before the EQC for those anticipating being harmed by rule changes to the Title V permit program.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Such a hearing will be granted if the following criteria are me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a)  the proposed rulemaking affects a source subject to Title V permi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b)  a request for hearings is received by the Department within 14 days of public notice from 10 persons or an association with at least 10 member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c)  the request describes how the persons are directly harmed by the proposed rulemaking.</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his opportunity for a hearing before the EQC is not available if the rulemaking notice already has a public hearing scheduled before the EQC.</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t>Noticing procedure:</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Revisions to OAR 340-011-0010 (see Attachment A, page 1) will modify the Department’s procedure for noticing the public.  These minor revisions are necessary to accommodate additional noticing requirements for those public hearings granted before the EQC for those indicating they are being harmed by proposed rules to the Title V permit program.</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Senate Bill 107 only requires these revisions for rulemakings affecting the Department’s Title V program.  The Department has chosen to incorporate the noticing and disclosure requirements for all agency rulemakings to avoid any confusion within the rulemaking proces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pacing w:val="-3"/>
                <w:sz w:val="22"/>
              </w:rPr>
              <w:t>Commission Authorit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z w:val="22"/>
              </w:rPr>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zCs w:val="24"/>
              </w:rPr>
              <w:t>The Commission has authority to take this action under Oregon Revised Statutes 468.020, 468A.025</w:t>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Stakeholder Involve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Department worked closely with stakeholders (primarily Associated Oregon Industries) during the legislative session in crafting the applicable portions of Senate Bill 107 that are reflected in these rule revisions.    Prior to going out for public comment, the draft rules and a request for feedback were submitted to both Associated Oregon Industries and the Northwest Environmental Defense Center.  Neither office commented on those draft rules at that time.</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Department did not solicit input from an Advisory Committee since this rulemaking is in response to legislative action and did not address any policy issue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Public Com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s>
              <w:suppressAutoHyphens w:val="true"/>
              <w:rPr>
                <w:rFonts w:ascii="Times New Roman" w:hAnsi="Times New Roman" w:cs="Times New Roman"/>
                <w:spacing w:val="-3"/>
                <w:szCs w:val="24"/>
              </w:rPr>
            </w:pPr>
            <w:r>
              <w:rPr>
                <w:rFonts w:cs="Times New Roman" w:ascii="Times New Roman" w:hAnsi="Times New Roman"/>
                <w:szCs w:val="24"/>
              </w:rPr>
              <w:t xml:space="preserve">A public comment period was open from September 14, 2007 through October 26, 2007.  Evening public hearings were held in Bend, Eugene and Portland in mid-October.  One written public comment was received.  Attachment B provides a summary of that comment.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Key Issues</w:t>
            </w:r>
          </w:p>
        </w:tc>
        <w:tc>
          <w:tcPr>
            <w:tcW w:w="8175" w:type="dxa"/>
            <w:tcBorders/>
          </w:tcPr>
          <w:p>
            <w:pPr>
              <w:pStyle w:val="Normal"/>
              <w:rPr/>
            </w:pPr>
            <w:r>
              <w:rPr/>
              <w:t xml:space="preserve">A concern that might be a potential issue is the eligibility to request a hearing before the EQC for those who anticipate being harmed by revisions to Title V rules.  </w:t>
            </w:r>
          </w:p>
          <w:p>
            <w:pPr>
              <w:pStyle w:val="Normal"/>
              <w:rPr/>
            </w:pPr>
            <w:r>
              <w:rPr/>
            </w:r>
          </w:p>
          <w:p>
            <w:pPr>
              <w:pStyle w:val="Normal"/>
              <w:rPr/>
            </w:pPr>
            <w:r>
              <w:rPr/>
              <w:t xml:space="preserve">This concern has been voiced both internally and by the public.  The rule requires those requesting a hearing to describe how they are being “directly harmed” by the proposed rule.  It would be reasonable for a facility to describe how a rule will impact its operating costs, it will be more difficult for the public to define that direct harm.  </w:t>
            </w:r>
          </w:p>
          <w:p>
            <w:pPr>
              <w:pStyle w:val="Normal"/>
              <w:rPr/>
            </w:pPr>
            <w:r>
              <w:rPr/>
            </w:r>
          </w:p>
          <w:p>
            <w:pPr>
              <w:pStyle w:val="Normal"/>
              <w:rPr/>
            </w:pPr>
            <w:r>
              <w:rPr/>
              <w:t>It is anticipate that any reasonable request for a hearing from this rule would be considered by EQC.  It is also expected that anytime the Department is in rulemaking related to the Title V program, a public hearing will be scheduled before the EQC so that all parties can discuss their concerns.</w:t>
            </w:r>
          </w:p>
          <w:p>
            <w:pPr>
              <w:pStyle w:val="Normal"/>
              <w:rPr/>
            </w:pPr>
            <w:r>
              <w:rPr/>
            </w:r>
          </w:p>
        </w:tc>
      </w:tr>
      <w:tr>
        <w:trPr/>
        <w:tc>
          <w:tcPr>
            <w:tcW w:w="1905" w:type="dxa"/>
            <w:tcBorders/>
          </w:tcPr>
          <w:p>
            <w:pPr>
              <w:pStyle w:val="Normal"/>
              <w:rPr>
                <w:rFonts w:ascii="Times New Roman" w:hAnsi="Times New Roman" w:cs="Times New Roman"/>
                <w:b/>
                <w:b/>
                <w:spacing w:val="-3"/>
                <w:sz w:val="22"/>
                <w:highlight w:val="yellow"/>
              </w:rPr>
            </w:pPr>
            <w:r>
              <w:rPr>
                <w:rFonts w:cs="Times New Roman" w:ascii="Times New Roman" w:hAnsi="Times New Roman"/>
                <w:b/>
                <w:spacing w:val="-3"/>
                <w:sz w:val="22"/>
              </w:rPr>
              <w:t>Next Steps</w:t>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If the proposed rules are adopted, the Department will submit the rules to the Secretary of State to become effective before the end of February 2008.</w:t>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Current rule writers will be informed of the necessary changes in both rulemaking documents and procedures, including a review of upcoming Title V rulemaking efforts.  The changes in rulemaking procedures will be reflected in the Department’s rulemaking instructions.  No additional will be needed to implement these change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Attachments</w:t>
            </w:r>
          </w:p>
        </w:tc>
        <w:tc>
          <w:tcPr>
            <w:tcW w:w="8175" w:type="dxa"/>
            <w:tcBorders/>
          </w:tcPr>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Proposed Rule Revisions (redlined version)</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Summary of Public Comments and Agency Responses </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Presiding Officer’s Report on Public Hearings </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Relationship to Federal Requirements document</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Statement of Need and Fiscal and Economic Impact</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Land Use Evaluation Statement</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Available Upon Request</w:t>
            </w:r>
          </w:p>
        </w:tc>
        <w:tc>
          <w:tcPr>
            <w:tcW w:w="8175" w:type="dxa"/>
            <w:tcBorders/>
          </w:tcPr>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highlight w:val="yellow"/>
              </w:rPr>
            </w:pPr>
            <w:r>
              <w:rPr>
                <w:rFonts w:cs="Times New Roman" w:ascii="Times New Roman" w:hAnsi="Times New Roman"/>
                <w:szCs w:val="24"/>
                <w:highlight w:val="yellow"/>
              </w:rPr>
              <w:t>New Relationship to Federal Requirements form?</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 xml:space="preserve">Proposed Rulemaking Announcement </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Legal Notice of Hearing</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 xml:space="preserve">Written Comment Received </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tc>
      </w:tr>
    </w:tbl>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pproved:</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5184" w:hanging="5184"/>
        <w:rPr>
          <w:rFonts w:ascii="Times New Roman" w:hAnsi="Times New Roman" w:cs="Times New Roman"/>
        </w:rPr>
      </w:pPr>
      <w:r>
        <w:rPr>
          <w:rFonts w:cs="Times New Roman" w:ascii="Times New Roman" w:hAnsi="Times New Roman"/>
        </w:rPr>
        <w:tab/>
        <w:tab/>
        <w:t>Sect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5184" w:hanging="5184"/>
        <w:rPr>
          <w:rFonts w:ascii="Times New Roman" w:hAnsi="Times New Roman" w:cs="Times New Roman"/>
        </w:rPr>
      </w:pPr>
      <w:r>
        <w:rPr>
          <w:rFonts w:cs="Times New Roman" w:ascii="Times New Roman" w:hAnsi="Times New Roman"/>
        </w:rPr>
        <w:tab/>
        <w:tab/>
        <w:t>Divis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b/>
        <w:tab/>
        <w:tab/>
        <w:tab/>
        <w:t>Report Prepared By:</w:t>
        <w:tab/>
        <w:t>[author]</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b/>
        <w:tab/>
        <w:tab/>
        <w:tab/>
        <w:t>Phone: [author’s phone]</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QCStaffReportRuleAdoption (10-2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rPr>
      <w:t xml:space="preserve">Agenda Item </w:t>
    </w:r>
    <w:r>
      <w:rPr>
        <w:rFonts w:cs="Times New Roman" w:ascii="Times New Roman" w:hAnsi="Times New Roman"/>
        <w:highlight w:val="yellow"/>
      </w:rPr>
      <w:t>X</w:t>
    </w:r>
    <w:r>
      <w:rPr>
        <w:rFonts w:cs="Times New Roman" w:ascii="Times New Roman" w:hAnsi="Times New Roman"/>
      </w:rPr>
      <w:t>, Rule Adoption: Disclosure of the Relationship between Proposed Rules and Federal Requirement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February 21, 2007 EQC Meeting</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702" w:leader="none"/>
        <w:tab w:val="left" w:pos="4050" w:leader="none"/>
      </w:tabs>
      <w:suppressAutoHyphens w:val="true"/>
      <w:outlineLvl w:val="1"/>
    </w:pPr>
    <w:rPr>
      <w:b/>
    </w:rPr>
  </w:style>
  <w:style w:type="paragraph" w:styleId="Heading4">
    <w:name w:val="Heading 4"/>
    <w:basedOn w:val="Normal"/>
    <w:next w:val="Normal"/>
    <w:qFormat/>
    <w:pPr>
      <w:keepNext w:val="true"/>
      <w:numPr>
        <w:ilvl w:val="3"/>
        <w:numId w:val="1"/>
      </w:numPr>
      <w:tabs>
        <w:tab w:val="clear" w:pos="720"/>
        <w:tab w:val="left" w:pos="1440" w:leader="none"/>
        <w:tab w:val="right" w:pos="9360" w:leader="none"/>
      </w:tabs>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4050" w:leader="none"/>
      </w:tabs>
      <w:suppressAutoHyphens w:val="true"/>
      <w:outlineLvl w:val="4"/>
    </w:pPr>
    <w:rPr>
      <w:rFonts w:ascii="Times New Roman" w:hAnsi="Times New Roman" w:cs="Times New Roman"/>
      <w:b/>
      <w:spacing w:val="-3"/>
      <w:sz w:val="22"/>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CStaffReportRuleAdoption.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44:00Z</dcterms:created>
  <dc:creator>ekozlow</dc:creator>
  <dc:description/>
  <cp:keywords/>
  <dc:language>en-US</dc:language>
  <cp:lastModifiedBy>Larry McAllister</cp:lastModifiedBy>
  <cp:lastPrinted>2007-12-20T16:32:00Z</cp:lastPrinted>
  <dcterms:modified xsi:type="dcterms:W3CDTF">2007-12-21T00:51:00Z</dcterms:modified>
  <cp:revision>32</cp:revision>
  <dc:subject/>
  <dc:title>EQC Staff Report Rule Adoption</dc:title>
</cp:coreProperties>
</file>