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rPr>
      </w:pPr>
      <w:del w:id="0" w:author=" L. McAllister" w:date="2008-01-08T23:44:00Z">
        <w:r>
          <w:rPr>
            <w:color w:val="FF0000"/>
          </w:rPr>
          <w:delText>State of Oregon</w:delText>
        </w:r>
      </w:del>
      <w:ins w:id="1" w:author=" L. McAllister" w:date="2008-01-08T23:44:00Z">
        <w:r>
          <w:rPr>
            <w:color w:val="FF0000"/>
          </w:rPr>
          <w:t>From Dave Livengood!</w:t>
        </w:r>
      </w:ins>
    </w:p>
    <w:p>
      <w:pPr>
        <w:pStyle w:val="Normal"/>
        <w:tabs>
          <w:tab w:val="clear" w:pos="720"/>
          <w:tab w:val="left" w:pos="1440" w:leader="none"/>
          <w:tab w:val="right" w:pos="9360" w:leader="none"/>
        </w:tabs>
        <w:rPr>
          <w:rFonts w:ascii="Times New Roman" w:hAnsi="Times New Roman" w:cs="Times New Roman"/>
          <w:color w:val="FF0000"/>
          <w:sz w:val="36"/>
        </w:rPr>
      </w:pPr>
      <w:r>
        <w:rPr>
          <w:rFonts w:cs="Times New Roman" w:ascii="Times New Roman" w:hAnsi="Times New Roman"/>
          <w:color w:val="FF0000"/>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color w:val="FF0000"/>
          <w:sz w:val="36"/>
          <w:lang w:val="en-US" w:eastAsia="en-US"/>
        </w:rPr>
      </w:pPr>
      <w:r>
        <w:rPr>
          <w:rFonts w:cs="Times New Roman" w:ascii="Times New Roman" w:hAnsi="Times New Roman"/>
          <w:color w:val="FF0000"/>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I, </w:t>
      </w:r>
      <w:bookmarkEnd w:id="0"/>
      <w:r>
        <w:rPr>
          <w:rFonts w:cs="Times New Roman" w:ascii="Times New Roman" w:hAnsi="Times New Roman"/>
        </w:rPr>
        <w:t xml:space="preserve">Rule Adoption: Disclosure of the Relationship between Proposed Rules and Federal Requirements.  February 21,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are needed to align those rules with statutory changes made by Senate Bill 107, Section 3 during the 2007 legislative session.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EQC) adopt the proposed amendments to OAR 340-011-0010 and -0029 (as presented in Attachment A) to ensure the Department accurately implements the language and intention of Section 3 of Senate Bill 107 enacted by the 2007 legislatur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ertinent rules in Division 11 provide direction to the Department of Environmental Quality’s (Department’s) rulemaking process.  The result of this rulemaking will modify a portion of the Department’s own rulemaking procedure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changes to Division 11 rules are a reflection of language in Section 3 of Senate Bill 107.  The statute language was crafted by Associated Oregon Industries in conjunction with the Department, at a time the Department’s Air Quality program was promoting fee increases to its Title V 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se proposed rule revisions modify the Department’s procedure for disclosing the relationship between future proposed rulemakings and applicable federal requirements.  The changes are intended to both streamline the Department’s disclosure process and ensure the regulated community knows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DEQTEXTforFACTSHEET"/>
              <w:rPr/>
            </w:pPr>
            <w:r>
              <w:rPr>
                <w:rFonts w:eastAsia="Times New Roman"/>
                <w:sz w:val="24"/>
                <w:szCs w:val="24"/>
              </w:rPr>
              <w:t xml:space="preserve">These amendments also afford individuals, associations and businesses the opportunity to request and participate in hearings before the EQC when revisions are proposed to rules that apply to facilities regulated by the Department’s Title V permit program. </w:t>
            </w:r>
          </w:p>
          <w:p>
            <w:pPr>
              <w:pStyle w:val="Endnote"/>
              <w:tabs>
                <w:tab w:val="clear" w:pos="720"/>
                <w:tab w:val="left" w:pos="-1440" w:leader="none"/>
                <w:tab w:val="left" w:pos="-720" w:leader="none"/>
                <w:tab w:val="left" w:pos="405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is needed to align the rules within Division 11 with Senate Bill 107 Section 3.  It is important that these rule revisions are completed before the Department revises the Title V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rulemaking will primarily affect the Department’s rulemaking procedure.  Specifically, this rulemaking amends OAR 340-011-0029 to modify the Department’s disclosure procedures and allows stakeholders an additional opportunity for a hearing before the EQC.  OAR 340-011-0010 will be amended to include additional public noticing procedures required by -0029.  The proposed rule revisions are procedural only and will not affect Oregon’s environmental quality directl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isclosure procedure:</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Every rulemaking effort by the Department includes disclosing the relationship between the proposed rule and any applicable federal requirements.  The intent of this disclosure is to identify and justify when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o date, the Department has accomplished this disclosure during rulemaking by completing a lengthy form that consists of several questions.  Collectively these questions are intended to explain why a proposed rule’s requirements may need to differ from federal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amendment to OAR 340-011-0029(1)(a) (see Attachment A, page 2) removes Table 1 (“the disclosure statement”) from the rule and indicates the new content of the Department’s disclosure statement.  The new disclosure statement is now required to explain whether the proposed rule’s intended action imposes requirements “different from, or in addition to” applicable federal requirements.  Essentially, the disclosure statement has been streamlined from consisting of nearly a dozen questions, to three questions.  The revised document containing the disclosure statement will be removed from rule and requires the Department to disclos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1)  If the intended action impose actions different from or in addition to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2)  If yes, the reason(s) why the actions are different from or in addition to federal requirements; a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3)  Identify of any alternatives considered and the reasons those alternatives were not pursu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Department anticipates the new disclosure document and process will provide a better understanding of the proposed rule’s relationship with applicable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roposed revisions to OAR 340-011-0029(3) (see Attachment A, page 3) add the criteria for granting a hearing before the EQC for those anticipating being directly harmed by rule changes to the Title V permit program.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uch a hearing will be granted if the following criteria are met:</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  the proposed rulemaking applies to a source subject to Title V permi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b)  a request for a hearing is received by the Department within 14 days of public notice from 10 persons or an association with at least 10 members; an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c)  the request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opportunity to request a hearing before the EQC is not available if the rulemaking notice already has a public hearing scheduled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effect of these amendments will allow stakeholders, who feel they will be harmed by rules affecting Title V permit program, an additional opportunity to discuss the proposed rules before the EQC.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Noticing procedure during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cing the public.  These minor revisions are necessary to accommodate additional noticing requirements, when necessary, for those requested public hearings granted before the EQC (requested by those indicating they are being harmed by proposed rules to the Title V permit program).</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enate Bill 107 Section 3 only requires the above amendments for rulemakings that apply to the Department’s Title V program.  The Department has chosen to incorporate the noticing and disclosure requirements for all agency rulemakings to avoid any confusion within the Department’s rulemaking process and to promote full public disclosure for all Department rulemaking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 and 468A.02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worked closely with stakeholders (primarily Associated Oregon Industries) during the legislative session in crafting the applicable portions of Senate Bill 107 that are reflected in these rule revisions.    Prior to going out for public comment, the draft rules and a request for feedback were submitted to both Associated Oregon Industries and the Northwest Environmental Defense Center.  Neither office commented on those draft rul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was open from September 14, 2007 through October 26, 2007.  Evening public hearings were held in Bend, Eugene and Portland in mid-October.  </w:t>
            </w:r>
            <w:del w:id="2" w:author="David Livengood" w:date="2008-01-07T17:38:00Z">
              <w:r>
                <w:rPr>
                  <w:rFonts w:cs="Times New Roman" w:ascii="Times New Roman" w:hAnsi="Times New Roman"/>
                  <w:szCs w:val="24"/>
                </w:rPr>
                <w:delText xml:space="preserve">One </w:delText>
              </w:r>
            </w:del>
            <w:ins w:id="3" w:author="David Livengood" w:date="2008-01-07T17:38:00Z">
              <w:r>
                <w:rPr>
                  <w:rFonts w:cs="Times New Roman" w:ascii="Times New Roman" w:hAnsi="Times New Roman"/>
                  <w:szCs w:val="24"/>
                </w:rPr>
                <w:t xml:space="preserve">Two </w:t>
              </w:r>
            </w:ins>
            <w:r>
              <w:rPr>
                <w:rFonts w:cs="Times New Roman" w:ascii="Times New Roman" w:hAnsi="Times New Roman"/>
                <w:szCs w:val="24"/>
              </w:rPr>
              <w:t>written public comment</w:t>
            </w:r>
            <w:ins w:id="4" w:author="David Livengood" w:date="2008-01-07T17:43:00Z">
              <w:r>
                <w:rPr>
                  <w:rFonts w:cs="Times New Roman" w:ascii="Times New Roman" w:hAnsi="Times New Roman"/>
                  <w:szCs w:val="24"/>
                </w:rPr>
                <w:t>s</w:t>
              </w:r>
            </w:ins>
            <w:r>
              <w:rPr>
                <w:rFonts w:cs="Times New Roman" w:ascii="Times New Roman" w:hAnsi="Times New Roman"/>
                <w:szCs w:val="24"/>
              </w:rPr>
              <w:t xml:space="preserve"> w</w:t>
            </w:r>
            <w:ins w:id="5" w:author="David Livengood" w:date="2008-01-07T17:38:00Z">
              <w:r>
                <w:rPr>
                  <w:rFonts w:cs="Times New Roman" w:ascii="Times New Roman" w:hAnsi="Times New Roman"/>
                  <w:szCs w:val="24"/>
                </w:rPr>
                <w:t>ere</w:t>
              </w:r>
            </w:ins>
            <w:del w:id="6" w:author="David Livengood" w:date="2008-01-07T17:38:00Z">
              <w:r>
                <w:rPr>
                  <w:rFonts w:cs="Times New Roman" w:ascii="Times New Roman" w:hAnsi="Times New Roman"/>
                  <w:szCs w:val="24"/>
                </w:rPr>
                <w:delText>as</w:delText>
              </w:r>
            </w:del>
            <w:r>
              <w:rPr>
                <w:rFonts w:cs="Times New Roman" w:ascii="Times New Roman" w:hAnsi="Times New Roman"/>
                <w:szCs w:val="24"/>
              </w:rPr>
              <w:t xml:space="preserve"> received</w:t>
            </w:r>
            <w:ins w:id="7" w:author="David Livengood" w:date="2008-01-07T17:44:00Z">
              <w:r>
                <w:rPr>
                  <w:rFonts w:cs="Times New Roman" w:ascii="Times New Roman" w:hAnsi="Times New Roman"/>
                  <w:szCs w:val="24"/>
                </w:rPr>
                <w:t xml:space="preserve"> from one person</w:t>
              </w:r>
            </w:ins>
            <w:r>
              <w:rPr>
                <w:rFonts w:cs="Times New Roman" w:ascii="Times New Roman" w:hAnsi="Times New Roman"/>
                <w:szCs w:val="24"/>
              </w:rPr>
              <w:t>.  Attachment B provides a summary of th</w:t>
            </w:r>
            <w:ins w:id="8" w:author="David Livengood" w:date="2008-01-07T17:38:00Z">
              <w:r>
                <w:rPr>
                  <w:rFonts w:cs="Times New Roman" w:ascii="Times New Roman" w:hAnsi="Times New Roman"/>
                  <w:szCs w:val="24"/>
                </w:rPr>
                <w:t>ose</w:t>
              </w:r>
            </w:ins>
            <w:del w:id="9" w:author="David Livengood" w:date="2008-01-07T17:38:00Z">
              <w:r>
                <w:rPr>
                  <w:rFonts w:cs="Times New Roman" w:ascii="Times New Roman" w:hAnsi="Times New Roman"/>
                  <w:szCs w:val="24"/>
                </w:rPr>
                <w:delText>at</w:delText>
              </w:r>
            </w:del>
            <w:r>
              <w:rPr>
                <w:rFonts w:cs="Times New Roman" w:ascii="Times New Roman" w:hAnsi="Times New Roman"/>
                <w:szCs w:val="24"/>
              </w:rPr>
              <w:t xml:space="preserve"> comment</w:t>
            </w:r>
            <w:ins w:id="10" w:author="David Livengood" w:date="2008-01-07T17:38:00Z">
              <w:r>
                <w:rPr>
                  <w:rFonts w:cs="Times New Roman" w:ascii="Times New Roman" w:hAnsi="Times New Roman"/>
                  <w:szCs w:val="24"/>
                </w:rPr>
                <w:t>s</w:t>
              </w:r>
            </w:ins>
            <w:r>
              <w:rPr>
                <w:rFonts w:cs="Times New Roman" w:ascii="Times New Roman" w:hAnsi="Times New Roman"/>
                <w:szCs w:val="24"/>
              </w:rPr>
              <w:t>.</w:t>
            </w:r>
            <w:del w:id="11" w:author="David Livengood" w:date="2008-01-07T17:44:00Z">
              <w:r>
                <w:rPr>
                  <w:rFonts w:cs="Times New Roman" w:ascii="Times New Roman" w:hAnsi="Times New Roman"/>
                  <w:szCs w:val="24"/>
                </w:rPr>
                <w:delText xml:space="preserve"> </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A potential concern is whether any party who anticipates being harmed by revisions to Title V rules is eligible to request a hearing before the EQC.  As written, does the proposed rule (which reflects the language in Senate Bill 107) restrict who is eligible to request such a hearing before the EQC?</w:t>
            </w:r>
          </w:p>
          <w:p>
            <w:pPr>
              <w:pStyle w:val="Normal"/>
              <w:rPr/>
            </w:pPr>
            <w:r>
              <w:rPr/>
            </w:r>
          </w:p>
          <w:p>
            <w:pPr>
              <w:pStyle w:val="Normal"/>
              <w:rPr/>
            </w:pPr>
            <w:r>
              <w:rPr/>
              <w:t xml:space="preserve">This concern has been voiced both internally and by the public.  The rule requires those requesting a hearing to describe how they are being “directly harmed” by the proposed rule.  It would be reasonable for a facility permitted and operating with the Title V program to describe how a rule will impact its operating costs; it will be more difficult for the public to define that direct harm.  </w:t>
            </w:r>
          </w:p>
          <w:p>
            <w:pPr>
              <w:pStyle w:val="Normal"/>
              <w:rPr/>
            </w:pPr>
            <w:r>
              <w:rPr/>
            </w:r>
          </w:p>
          <w:p>
            <w:pPr>
              <w:pStyle w:val="Normal"/>
              <w:rPr/>
            </w:pPr>
            <w:r>
              <w:rPr/>
              <w:t>It is anticipated that any reasonable request for a hearing from this rule would be considered by EQC.  It is also expected that anytime the Department proposes rules for the Title V program, a public hearing will be scheduled before the EQC so that all parties can discuss their concerns.</w:t>
            </w:r>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f the EQC adopts the proposed rules, the Department will submit the rules to the Secretary of State to become effective before the end of February 2008.</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 rule writers will be informed of the necessary changes in both rulemaking documents and procedures, including a review of upcoming Title V rulemaking efforts.  The changes in rulemaking procedures will be reflected in the Department’s rulemaking instructions.  No additional resources 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pPr>
            <w:r>
              <w:rPr>
                <w:rFonts w:cs="Times New Roman" w:ascii="Times New Roman" w:hAnsi="Times New Roman"/>
                <w:szCs w:val="24"/>
              </w:rPr>
              <w:t>New Relationship to Federal Requirements (disclosure) form</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  Larry McAllist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rPr>
        <w:tab/>
        <w:tab/>
        <w:tab/>
        <w:tab/>
        <w:t>Phone: 503 229-6412</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QCStaffReportRuleAdoption (1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da Item I 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QTEXTforFACTSHEET">
    <w:name w:val="(DEQ)TEXT for FACT SHEET"/>
    <w:basedOn w:val="Normal"/>
    <w:qFormat/>
    <w:pPr/>
    <w:rPr>
      <w:rFonts w:ascii="Times New Roman" w:hAnsi="Times New Roman" w:eastAsia="Time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39:00Z</dcterms:created>
  <dc:creator>ekozlow</dc:creator>
  <dc:description/>
  <cp:keywords/>
  <dc:language>en-US</dc:language>
  <cp:lastModifiedBy> L. McAllister</cp:lastModifiedBy>
  <cp:lastPrinted>2008-01-06T15:00:00Z</cp:lastPrinted>
  <dcterms:modified xsi:type="dcterms:W3CDTF">2008-01-09T07:44:00Z</dcterms:modified>
  <cp:revision>5</cp:revision>
  <dc:subject/>
  <dc:title>EQC Staff Report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128762</vt:r8>
  </property>
  <property fmtid="{D5CDD505-2E9C-101B-9397-08002B2CF9AE}" pid="3" name="_AuthorEmail">
    <vt:lpwstr>Livengood.David@deq.state.or.us</vt:lpwstr>
  </property>
  <property fmtid="{D5CDD505-2E9C-101B-9397-08002B2CF9AE}" pid="4" name="_AuthorEmailDisplayName">
    <vt:lpwstr>LIVENGOOD David</vt:lpwstr>
  </property>
  <property fmtid="{D5CDD505-2E9C-101B-9397-08002B2CF9AE}" pid="5" name="_EmailSubject">
    <vt:lpwstr>Concurrence Review of Div 11 rulemaking - Federal Requirements Disclosure</vt:lpwstr>
  </property>
  <property fmtid="{D5CDD505-2E9C-101B-9397-08002B2CF9AE}" pid="6" name="_PreviousAdHocReviewCycleID">
    <vt:r8>708856953</vt:r8>
  </property>
  <property fmtid="{D5CDD505-2E9C-101B-9397-08002B2CF9AE}" pid="7" name="_ReviewingToolsShownOnce">
    <vt:lpwstr/>
  </property>
</Properties>
</file>