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del w:id="1" w:author="Larry McAllister" w:date="2008-02-18T12:22:00Z"/>
        </w:rPr>
      </w:pPr>
      <w:del w:id="0" w:author="Larry McAllister" w:date="2008-02-18T12:22:00Z">
        <w:r>
          <w:rPr/>
        </w:r>
      </w:del>
    </w:p>
    <w:p>
      <w:pPr>
        <w:pStyle w:val="Normal"/>
        <w:rPr>
          <w:del w:id="3" w:author="Larry McAllister" w:date="2008-02-18T12:22:00Z"/>
        </w:rPr>
      </w:pPr>
      <w:del w:id="2" w:author="Larry McAllister" w:date="2008-02-18T12:22:00Z">
        <w:r>
          <w:rPr/>
        </w:r>
      </w:del>
    </w:p>
    <w:p>
      <w:pPr>
        <w:pStyle w:val="Normal"/>
        <w:rPr>
          <w:del w:id="5" w:author="Larry McAllister" w:date="2008-02-18T12:22:00Z"/>
        </w:rPr>
      </w:pPr>
      <w:del w:id="4" w:author="Larry McAllister" w:date="2008-02-18T12:22:00Z">
        <w:r>
          <w:rPr/>
        </w:r>
      </w:del>
    </w:p>
    <w:p>
      <w:pPr>
        <w:pStyle w:val="Normal"/>
        <w:jc w:val="center"/>
        <w:rPr>
          <w:b/>
          <w:b/>
        </w:rPr>
      </w:pPr>
      <w:r>
        <w:rPr>
          <w:b/>
        </w:rPr>
        <w:t>Division 11 Rulemaking Presentation to the EQ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woman Hampton, Commission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record my name is Larry McAllister.  I am the Agency</w:t>
      </w:r>
      <w:ins w:id="6" w:author=" L. McAllister" w:date="2008-02-20T20:09:00Z">
        <w:r>
          <w:rPr/>
          <w:t>’s</w:t>
        </w:r>
      </w:ins>
      <w:r>
        <w:rPr/>
        <w:t xml:space="preserve"> Rules Coordinator.</w:t>
      </w:r>
    </w:p>
    <w:p>
      <w:pPr>
        <w:pStyle w:val="Normal"/>
        <w:rPr/>
      </w:pPr>
      <w:r>
        <w:rPr/>
      </w:r>
    </w:p>
    <w:p>
      <w:pPr>
        <w:pStyle w:val="Normal"/>
        <w:rPr>
          <w:ins w:id="8" w:author="Larry McAllister" w:date="2008-02-18T11:10:00Z"/>
        </w:rPr>
      </w:pPr>
      <w:ins w:id="7" w:author="Larry McAllister" w:date="2008-02-18T11:10:00Z">
        <w:r>
          <w:rPr/>
        </w:r>
      </w:ins>
    </w:p>
    <w:p>
      <w:pPr>
        <w:pStyle w:val="Normal"/>
        <w:rPr>
          <w:ins w:id="16" w:author="Larry McAllister" w:date="2008-02-18T11:25:00Z"/>
        </w:rPr>
      </w:pPr>
      <w:r>
        <w:rPr/>
        <w:t xml:space="preserve">The proposed amendments of this rulemaking affect two rules within Division 11 of </w:t>
      </w:r>
      <w:del w:id="9" w:author=" L. McAllister" w:date="2008-02-20T20:14:00Z">
        <w:r>
          <w:rPr/>
          <w:delText xml:space="preserve">the </w:delText>
        </w:r>
      </w:del>
      <w:del w:id="10" w:author=" L. McAllister" w:date="2008-02-20T20:09:00Z">
        <w:r>
          <w:rPr/>
          <w:delText xml:space="preserve">department’s </w:delText>
        </w:r>
      </w:del>
      <w:ins w:id="11" w:author=" L. McAllister" w:date="2008-02-20T20:09:00Z">
        <w:r>
          <w:rPr/>
          <w:t xml:space="preserve">our </w:t>
        </w:r>
      </w:ins>
      <w:r>
        <w:rPr/>
        <w:t xml:space="preserve">administrative rules.  Since </w:t>
      </w:r>
      <w:ins w:id="12" w:author="Larry McAllister" w:date="2008-02-18T11:25:00Z">
        <w:r>
          <w:rPr/>
          <w:t xml:space="preserve">these rules within </w:t>
        </w:r>
      </w:ins>
      <w:r>
        <w:rPr/>
        <w:t xml:space="preserve">Div 11 </w:t>
      </w:r>
      <w:del w:id="13" w:author="Larry McAllister" w:date="2008-02-18T11:25:00Z">
        <w:r>
          <w:rPr/>
          <w:delText xml:space="preserve">rules </w:delText>
        </w:r>
      </w:del>
      <w:r>
        <w:rPr/>
        <w:t xml:space="preserve">regulate the department’s rulemaking procedures, today’s proposed amendments only impact the </w:t>
      </w:r>
      <w:del w:id="14" w:author=" L. McAllister" w:date="2008-02-20T20:10:00Z">
        <w:r>
          <w:rPr/>
          <w:delText xml:space="preserve">department’s </w:delText>
        </w:r>
      </w:del>
      <w:ins w:id="15" w:author=" L. McAllister" w:date="2008-02-20T20:10:00Z">
        <w:r>
          <w:rPr/>
          <w:t xml:space="preserve">DEQ’s </w:t>
        </w:r>
      </w:ins>
      <w:r>
        <w:rPr/>
        <w:t xml:space="preserve">rulemaking process.   </w:t>
      </w:r>
    </w:p>
    <w:p>
      <w:pPr>
        <w:pStyle w:val="Normal"/>
        <w:rPr>
          <w:ins w:id="18" w:author="Larry McAllister" w:date="2008-02-18T11:25:00Z"/>
        </w:rPr>
      </w:pPr>
      <w:ins w:id="17" w:author="Larry McAllister" w:date="2008-02-18T11:25:00Z">
        <w:r>
          <w:rPr/>
        </w:r>
      </w:ins>
    </w:p>
    <w:p>
      <w:pPr>
        <w:pStyle w:val="Normal"/>
        <w:rPr>
          <w:ins w:id="35" w:author="Larry McAllister" w:date="2008-02-18T11:11:00Z"/>
        </w:rPr>
      </w:pPr>
      <w:r>
        <w:rPr/>
        <w:t>Together t</w:t>
      </w:r>
      <w:ins w:id="19" w:author="Larry McAllister" w:date="2008-02-18T11:25:00Z">
        <w:del w:id="20" w:author=" L. McAllister" w:date="2008-02-20T20:10:00Z">
          <w:r>
            <w:rPr/>
            <w:delText>T</w:delText>
          </w:r>
        </w:del>
      </w:ins>
      <w:ins w:id="21" w:author="Larry McAllister" w:date="2008-02-18T11:25:00Z">
        <w:r>
          <w:rPr/>
          <w:t>he</w:t>
        </w:r>
      </w:ins>
      <w:ins w:id="22" w:author="Larry McAllister" w:date="2008-02-18T11:11:00Z">
        <w:r>
          <w:rPr/>
          <w:t xml:space="preserve"> combined amendments will </w:t>
        </w:r>
      </w:ins>
      <w:ins w:id="23" w:author="Larry McAllister" w:date="2008-02-18T11:30:00Z">
        <w:r>
          <w:rPr/>
          <w:t>improve</w:t>
        </w:r>
      </w:ins>
      <w:ins w:id="24" w:author="Larry McAllister" w:date="2008-02-18T11:11:00Z">
        <w:r>
          <w:rPr/>
          <w:t xml:space="preserve"> the department’s disclosure process.  They will allow, under specific circumstances, an opportunity for Title V stakeholders to </w:t>
        </w:r>
      </w:ins>
      <w:ins w:id="25" w:author=" L. McAllister" w:date="2008-02-20T20:10:00Z">
        <w:r>
          <w:rPr/>
          <w:t xml:space="preserve">request </w:t>
        </w:r>
      </w:ins>
      <w:ins w:id="26" w:author="Larry McAllister" w:date="2008-02-18T11:11:00Z">
        <w:r>
          <w:rPr/>
          <w:t xml:space="preserve">a hearing before the </w:t>
        </w:r>
      </w:ins>
      <w:ins w:id="27" w:author="Larry McAllister" w:date="2008-02-21T09:30:00Z">
        <w:r>
          <w:rPr/>
          <w:t>Commission</w:t>
        </w:r>
      </w:ins>
      <w:ins w:id="28" w:author="Larry McAllister" w:date="2008-02-18T11:11:00Z">
        <w:r>
          <w:rPr/>
          <w:t xml:space="preserve">.  And then finally, </w:t>
        </w:r>
      </w:ins>
      <w:ins w:id="29" w:author="Larry McAllister" w:date="2008-02-18T11:11:00Z">
        <w:del w:id="30" w:author=" L. McAllister" w:date="2008-02-20T20:11:00Z">
          <w:r>
            <w:rPr/>
            <w:delText>the</w:delText>
          </w:r>
        </w:del>
      </w:ins>
      <w:ins w:id="31" w:author=" L. McAllister" w:date="2008-02-20T20:11:00Z">
        <w:r>
          <w:rPr/>
          <w:t>today’s</w:t>
        </w:r>
      </w:ins>
      <w:ins w:id="32" w:author="Larry McAllister" w:date="2008-02-18T11:11:00Z">
        <w:r>
          <w:rPr/>
          <w:t xml:space="preserve"> amendments will require a minimal level of additional public noticing</w:t>
        </w:r>
      </w:ins>
      <w:ins w:id="33" w:author=" L. McAllister" w:date="2008-02-20T20:11:00Z">
        <w:r>
          <w:rPr/>
          <w:t xml:space="preserve"> during certain rulemakings</w:t>
        </w:r>
      </w:ins>
      <w:ins w:id="34" w:author="Larry McAllister" w:date="2008-02-18T11:11:00Z">
        <w:r>
          <w:rPr/>
          <w:t>.</w:t>
        </w:r>
      </w:ins>
    </w:p>
    <w:p>
      <w:pPr>
        <w:pStyle w:val="Normal"/>
        <w:rPr>
          <w:del w:id="37" w:author="Larry McAllister" w:date="2008-02-18T11:25:00Z"/>
        </w:rPr>
      </w:pPr>
      <w:del w:id="36" w:author="Larry McAllister" w:date="2008-02-18T11:25:00Z">
        <w:r>
          <w:rPr/>
        </w:r>
      </w:del>
    </w:p>
    <w:p>
      <w:pPr>
        <w:pStyle w:val="Normal"/>
        <w:rPr/>
      </w:pPr>
      <w:r>
        <w:rPr/>
        <w:t>These amendments are necessary to align the two rules in Division 11 with statutory changes made by the 2007 legisl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 little background may be useful</w:t>
      </w:r>
      <w:r>
        <w:rPr/>
        <w:t xml:space="preserve">.  </w:t>
      </w:r>
    </w:p>
    <w:p>
      <w:pPr>
        <w:pStyle w:val="Normal"/>
        <w:rPr/>
      </w:pPr>
      <w:del w:id="38" w:author=" L. McAllister" w:date="2008-02-20T20:12:00Z">
        <w:r>
          <w:rPr/>
          <w:delText xml:space="preserve">I hope </w:delText>
        </w:r>
      </w:del>
      <w:ins w:id="39" w:author="Larry McAllister" w:date="2008-02-18T11:26:00Z">
        <w:del w:id="40" w:author=" L. McAllister" w:date="2008-02-20T20:12:00Z">
          <w:r>
            <w:rPr/>
            <w:delText>intend</w:delText>
          </w:r>
        </w:del>
      </w:ins>
      <w:ins w:id="41" w:author=" L. McAllister" w:date="2008-02-20T20:12:00Z">
        <w:r>
          <w:rPr/>
          <w:t>Let me highlight</w:t>
        </w:r>
      </w:ins>
      <w:ins w:id="42" w:author="Larry McAllister" w:date="2008-02-18T11:26:00Z">
        <w:del w:id="43" w:author=" L. McAllister" w:date="2008-02-20T20:12:00Z">
          <w:r>
            <w:rPr/>
            <w:delText xml:space="preserve"> </w:delText>
          </w:r>
        </w:del>
      </w:ins>
      <w:del w:id="44" w:author=" L. McAllister" w:date="2008-02-20T20:12:00Z">
        <w:r>
          <w:rPr/>
          <w:delText>to explain</w:delText>
        </w:r>
      </w:del>
      <w:r>
        <w:rPr/>
        <w:t xml:space="preserve"> the Department’s disclosure process, followed by a very brief description of our noticing procedures during rulemaking – and how</w:t>
      </w:r>
      <w:ins w:id="45" w:author="Larry McAllister" w:date="2008-02-18T11:26:00Z">
        <w:r>
          <w:rPr/>
          <w:t xml:space="preserve"> both</w:t>
        </w:r>
      </w:ins>
      <w:r>
        <w:rPr/>
        <w:t xml:space="preserve"> these processes will be modified as a result of today’s proposed amend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a side note, I will refer to the department’s “Title V permit program.”  As you </w:t>
      </w:r>
      <w:del w:id="46" w:author="Larry McAllister" w:date="2008-02-18T11:26:00Z">
        <w:r>
          <w:rPr/>
          <w:delText xml:space="preserve">may </w:delText>
        </w:r>
      </w:del>
      <w:r>
        <w:rPr/>
        <w:t xml:space="preserve">know, Title V of the </w:t>
      </w:r>
      <w:del w:id="47" w:author=" L. McAllister" w:date="2008-02-20T20:15:00Z">
        <w:r>
          <w:rPr/>
          <w:delText xml:space="preserve">federal </w:delText>
        </w:r>
      </w:del>
      <w:r>
        <w:rPr/>
        <w:t>Clean Air Act requires that each major industrial source of air pollution obtain and comply with an operating permit.  The Title V program was the focus of the statutory cha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k…Within Division 11, the two rules being amended </w:t>
      </w:r>
      <w:del w:id="48" w:author="Larry McAllister" w:date="2008-02-18T11:27:00Z">
        <w:r>
          <w:rPr/>
          <w:delText xml:space="preserve">by this rulemaking </w:delText>
        </w:r>
      </w:del>
      <w:r>
        <w:rPr/>
        <w:t xml:space="preserve">are rule # 0029 and #0010.  </w:t>
      </w:r>
    </w:p>
    <w:p>
      <w:pPr>
        <w:pStyle w:val="Normal"/>
        <w:rPr/>
      </w:pPr>
      <w:r>
        <w:rPr/>
        <w:t xml:space="preserve">Rule </w:t>
      </w:r>
      <w:del w:id="49" w:author=" L. McAllister" w:date="2008-02-20T20:15:00Z">
        <w:r>
          <w:rPr/>
          <w:delText># 00</w:delText>
        </w:r>
      </w:del>
      <w:r>
        <w:rPr/>
        <w:t xml:space="preserve">29 defines the department’s procedures for disclosing the relationship between proposed rules and applicable federal requirements.  </w:t>
      </w:r>
      <w:ins w:id="50" w:author="Larry McAllister" w:date="2008-02-21T09:30:00Z">
        <w:r>
          <w:rPr/>
          <w:t xml:space="preserve">       </w:t>
        </w:r>
      </w:ins>
      <w:r>
        <w:rPr/>
        <w:t xml:space="preserve">This disclosure process serves stakeholders by informing them when a proposed rule may “differ” from applicable federal requirements.  The </w:t>
      </w:r>
      <w:del w:id="51" w:author="Larry McAllister" w:date="2008-02-18T11:27:00Z">
        <w:r>
          <w:rPr/>
          <w:delText xml:space="preserve">Department </w:delText>
        </w:r>
      </w:del>
      <w:ins w:id="52" w:author="Larry McAllister" w:date="2008-02-18T11:27:00Z">
        <w:r>
          <w:rPr/>
          <w:t xml:space="preserve">Commission </w:t>
        </w:r>
      </w:ins>
      <w:r>
        <w:rPr/>
        <w:t>established this disclosure policy for rulemaking in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urrent Disclosure process requires the Department’s rule writers to complete a form containing 11 question</w:t>
      </w:r>
      <w:ins w:id="53" w:author=" L. McAllister" w:date="2008-02-20T20:15:00Z">
        <w:r>
          <w:rPr/>
          <w:t>s whose combined info is</w:t>
        </w:r>
      </w:ins>
      <w:r>
        <w:rPr/>
        <w:t xml:space="preserve"> intended to disclose the relationship between </w:t>
      </w:r>
      <w:ins w:id="54" w:author=" L. McAllister" w:date="2008-02-20T20:16:00Z">
        <w:r>
          <w:rPr/>
          <w:t xml:space="preserve">the </w:t>
        </w:r>
      </w:ins>
      <w:r>
        <w:rPr/>
        <w:t>propose</w:t>
      </w:r>
      <w:ins w:id="55" w:author=" L. McAllister" w:date="2008-02-20T20:16:00Z">
        <w:r>
          <w:rPr/>
          <w:t>d</w:t>
        </w:r>
      </w:ins>
      <w:r>
        <w:rPr/>
        <w:t xml:space="preserve"> rule and federal requirements and reveal any potential justification for any differences (</w:t>
      </w:r>
      <w:del w:id="56" w:author=" L. McAllister" w:date="2008-02-20T20:16:00Z">
        <w:r>
          <w:rPr/>
          <w:delText>hand out #1</w:delText>
        </w:r>
      </w:del>
      <w:ins w:id="57" w:author=" L. McAllister" w:date="2008-02-20T20:16:00Z">
        <w:r>
          <w:rPr/>
          <w:t>Refer to “current version”</w:t>
        </w:r>
      </w:ins>
      <w:r>
        <w:rPr/>
        <w:t>).  Once completed this document is made available to the public</w:t>
      </w:r>
      <w:del w:id="58" w:author=" L. McAllister" w:date="2008-02-20T20:17:00Z">
        <w:r>
          <w:rPr/>
          <w:delText>/stakeholders</w:delText>
        </w:r>
      </w:del>
      <w:ins w:id="59" w:author=" L. McAllister" w:date="2008-02-20T20:17:00Z">
        <w:r>
          <w:rPr/>
          <w:t xml:space="preserve"> during the rule’s public comment period</w:t>
        </w:r>
      </w:ins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day’s proposed amendments will modify rule </w:t>
      </w:r>
      <w:del w:id="60" w:author=" L. McAllister" w:date="2008-02-20T20:20:00Z">
        <w:r>
          <w:rPr/>
          <w:delText>#</w:delText>
        </w:r>
      </w:del>
      <w:r>
        <w:rPr/>
        <w:t xml:space="preserve"> </w:t>
      </w:r>
      <w:del w:id="61" w:author=" L. McAllister" w:date="2008-02-20T20:17:00Z">
        <w:r>
          <w:rPr/>
          <w:delText>00</w:delText>
        </w:r>
      </w:del>
      <w:r>
        <w:rPr/>
        <w:t xml:space="preserve">29 in a couple important ways.  The </w:t>
      </w:r>
      <w:ins w:id="62" w:author="Larry McAllister" w:date="2008-02-18T11:31:00Z">
        <w:r>
          <w:rPr/>
          <w:t>content of the</w:t>
        </w:r>
      </w:ins>
      <w:del w:id="63" w:author="Larry McAllister" w:date="2008-02-18T11:31:00Z">
        <w:r>
          <w:rPr/>
          <w:delText>required</w:delText>
        </w:r>
      </w:del>
      <w:r>
        <w:rPr/>
        <w:t xml:space="preserve"> disclosure information is </w:t>
      </w:r>
      <w:del w:id="64" w:author="Larry McAllister" w:date="2008-02-18T11:31:00Z">
        <w:r>
          <w:rPr/>
          <w:delText xml:space="preserve">streamlined </w:delText>
        </w:r>
      </w:del>
      <w:ins w:id="65" w:author="Larry McAllister" w:date="2008-02-18T11:31:00Z">
        <w:r>
          <w:rPr/>
          <w:t xml:space="preserve">being improved </w:t>
        </w:r>
      </w:ins>
      <w:r>
        <w:rPr/>
        <w:t xml:space="preserve">by </w:t>
      </w:r>
      <w:del w:id="66" w:author="Larry McAllister" w:date="2008-02-18T11:32:00Z">
        <w:r>
          <w:rPr/>
          <w:delText xml:space="preserve">reducing </w:delText>
        </w:r>
      </w:del>
      <w:ins w:id="67" w:author="Larry McAllister" w:date="2008-02-18T11:32:00Z">
        <w:r>
          <w:rPr/>
          <w:t xml:space="preserve">eliminating many of questions </w:t>
        </w:r>
      </w:ins>
      <w:del w:id="68" w:author="Larry McAllister" w:date="2008-02-18T11:32:00Z">
        <w:r>
          <w:rPr/>
          <w:delText xml:space="preserve">the number of questions </w:delText>
        </w:r>
      </w:del>
      <w:ins w:id="69" w:author="Larry McAllister" w:date="2008-02-18T11:32:00Z">
        <w:r>
          <w:rPr/>
          <w:t xml:space="preserve"> (going </w:t>
        </w:r>
      </w:ins>
      <w:r>
        <w:rPr/>
        <w:t>from 11 to 3</w:t>
      </w:r>
      <w:ins w:id="70" w:author="Larry McAllister" w:date="2008-02-18T11:33:00Z">
        <w:r>
          <w:rPr/>
          <w:t>)</w:t>
        </w:r>
      </w:ins>
      <w:r>
        <w:rPr/>
        <w:t xml:space="preserve"> while allowing the Department to provide broader and more pertinent information about why a rule may be “different from” or “in addition to” applicable federal requirements. (</w:t>
      </w:r>
      <w:ins w:id="71" w:author=" L. McAllister" w:date="2008-02-20T20:18:00Z">
        <w:r>
          <w:rPr/>
          <w:t>“</w:t>
        </w:r>
      </w:ins>
      <w:del w:id="72" w:author=" L. McAllister" w:date="2008-02-20T20:18:00Z">
        <w:r>
          <w:rPr/>
          <w:delText>handout #2</w:delText>
        </w:r>
      </w:del>
      <w:ins w:id="73" w:author=" L. McAllister" w:date="2008-02-20T20:18:00Z">
        <w:r>
          <w:rPr/>
          <w:t>proposed version”</w:t>
        </w:r>
      </w:ins>
      <w:r>
        <w:rPr/>
        <w:t>).   The new format also requires rule writers to describe what alternatives</w:t>
      </w:r>
      <w:ins w:id="74" w:author=" L. McAllister" w:date="2008-02-20T20:19:00Z">
        <w:r>
          <w:rPr/>
          <w:t>, if any</w:t>
        </w:r>
      </w:ins>
      <w:r>
        <w:rPr/>
        <w:t xml:space="preserve"> </w:t>
      </w:r>
      <w:del w:id="75" w:author=" L. McAllister" w:date="2008-02-20T20:19:00Z">
        <w:r>
          <w:rPr/>
          <w:delText xml:space="preserve">rulemakings </w:delText>
        </w:r>
      </w:del>
      <w:r>
        <w:rPr/>
        <w:t>were considered and the reasons why those alternatives were not pursu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epartment expects the new disclosure process will provide a better understanding of the relationship between a proposed rule and applicable federal requirements without adding </w:t>
      </w:r>
      <w:ins w:id="76" w:author="Larry McAllister" w:date="2008-02-18T11:34:00Z">
        <w:r>
          <w:rPr/>
          <w:t xml:space="preserve">significantly </w:t>
        </w:r>
      </w:ins>
      <w:r>
        <w:rPr/>
        <w:t>to the Department’s workl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day’s amendments will also insert an additional component into rule </w:t>
      </w:r>
      <w:del w:id="77" w:author=" L. McAllister" w:date="2008-02-20T20:19:00Z">
        <w:r>
          <w:rPr/>
          <w:delText>#00</w:delText>
        </w:r>
      </w:del>
      <w:r>
        <w:rPr/>
        <w:t xml:space="preserve">29 unrelated to disclosure.  The amendments will (under specific circumstances) grant a hearing before you, the Commission, for parties impacted by proposed rules affecting the Title V </w:t>
      </w:r>
      <w:del w:id="78" w:author="Larry McAllister" w:date="2008-02-18T11:34:00Z">
        <w:r>
          <w:rPr/>
          <w:delText xml:space="preserve">air quality </w:delText>
        </w:r>
      </w:del>
      <w:r>
        <w:rPr/>
        <w:t xml:space="preserve">permit program.  When requested, these hearings would be an additional opportunity to comment to the Commission but </w:t>
      </w:r>
      <w:del w:id="79" w:author="Larry McAllister" w:date="2008-02-18T11:37:00Z">
        <w:r>
          <w:rPr/>
          <w:delText xml:space="preserve">would only </w:delText>
        </w:r>
      </w:del>
      <w:ins w:id="80" w:author="Larry McAllister" w:date="2008-02-18T11:37:00Z">
        <w:r>
          <w:rPr/>
          <w:t xml:space="preserve">are only required to </w:t>
        </w:r>
      </w:ins>
      <w:r>
        <w:rPr/>
        <w:t xml:space="preserve">be granted under the following conditions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proposed rulemaking </w:t>
      </w:r>
      <w:del w:id="81" w:author="Larry McAllister" w:date="2008-02-21T09:31:00Z">
        <w:r>
          <w:rPr/>
          <w:delText xml:space="preserve">only </w:delText>
        </w:r>
      </w:del>
      <w:r>
        <w:rPr/>
        <w:t>applies to the Title V permit program</w:t>
      </w:r>
    </w:p>
    <w:p>
      <w:pPr>
        <w:pStyle w:val="Normal"/>
        <w:numPr>
          <w:ilvl w:val="0"/>
          <w:numId w:val="1"/>
        </w:numPr>
        <w:rPr/>
      </w:pPr>
      <w:r>
        <w:rPr/>
        <w:t>the request for a hearing is received within 14 days of the rule being “noticed”</w:t>
      </w:r>
      <w:ins w:id="82" w:author="Larry McAllister" w:date="2008-02-21T09:31:00Z">
        <w:r>
          <w:rPr/>
          <w:t xml:space="preserve"> initially.</w:t>
        </w:r>
      </w:ins>
    </w:p>
    <w:p>
      <w:pPr>
        <w:pStyle w:val="Normal"/>
        <w:numPr>
          <w:ilvl w:val="0"/>
          <w:numId w:val="1"/>
        </w:numPr>
        <w:rPr/>
      </w:pPr>
      <w:r>
        <w:rPr/>
        <w:t>the request comes from 10 or more persons or an association with at least 10 members</w:t>
      </w:r>
    </w:p>
    <w:p>
      <w:pPr>
        <w:pStyle w:val="Normal"/>
        <w:numPr>
          <w:ilvl w:val="0"/>
          <w:numId w:val="1"/>
        </w:numPr>
        <w:rPr/>
      </w:pPr>
      <w:r>
        <w:rPr/>
        <w:t>those requesting the hearing describe how they will be directly harmed by the proposed rule</w:t>
      </w:r>
    </w:p>
    <w:p>
      <w:pPr>
        <w:pStyle w:val="Normal"/>
        <w:rPr/>
      </w:pPr>
      <w:r>
        <w:rPr/>
        <w:t xml:space="preserve">This opportunity for a hearing before the </w:t>
      </w:r>
      <w:del w:id="83" w:author="Larry McAllister" w:date="2008-02-18T11:38:00Z">
        <w:r>
          <w:rPr/>
          <w:delText xml:space="preserve">EQC </w:delText>
        </w:r>
      </w:del>
      <w:ins w:id="84" w:author="Larry McAllister" w:date="2008-02-18T11:38:00Z">
        <w:r>
          <w:rPr/>
          <w:t xml:space="preserve">Commission </w:t>
        </w:r>
      </w:ins>
      <w:r>
        <w:rPr/>
        <w:t>is not available</w:t>
      </w:r>
      <w:ins w:id="85" w:author="Larry McAllister" w:date="2008-02-21T09:32:00Z">
        <w:r>
          <w:rPr/>
          <w:t>, (can’t be triggered)</w:t>
        </w:r>
      </w:ins>
      <w:r>
        <w:rPr/>
        <w:t xml:space="preserve"> if the rulemaking already has a scheduled hearing before the </w:t>
      </w:r>
      <w:del w:id="86" w:author="Larry McAllister" w:date="2008-02-21T09:32:00Z">
        <w:r>
          <w:rPr/>
          <w:delText>EQC</w:delText>
        </w:r>
      </w:del>
      <w:ins w:id="87" w:author="Larry McAllister" w:date="2008-02-21T09:32:00Z">
        <w:r>
          <w:rPr/>
          <w:t>Commission</w:t>
        </w:r>
      </w:ins>
      <w:r>
        <w:rPr/>
        <w:t xml:space="preserve">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del w:id="92" w:author="Larry McAllister" w:date="2008-02-18T11:39:00Z"/>
        </w:rPr>
      </w:pPr>
      <w:r>
        <w:rPr/>
        <w:t xml:space="preserve">The remaining </w:t>
      </w:r>
      <w:del w:id="88" w:author="Larry McAllister" w:date="2008-02-18T11:38:00Z">
        <w:r>
          <w:rPr/>
          <w:delText xml:space="preserve">rule </w:delText>
        </w:r>
      </w:del>
      <w:ins w:id="89" w:author="Larry McAllister" w:date="2008-02-18T11:38:00Z">
        <w:r>
          <w:rPr/>
          <w:t xml:space="preserve">amendment </w:t>
        </w:r>
      </w:ins>
      <w:r>
        <w:rPr/>
        <w:t xml:space="preserve">in Division 11 </w:t>
      </w:r>
      <w:del w:id="90" w:author="Larry McAllister" w:date="2008-02-18T11:38:00Z">
        <w:r>
          <w:rPr/>
          <w:delText xml:space="preserve">being amended by today’s rulemaking </w:delText>
        </w:r>
      </w:del>
      <w:r>
        <w:rPr/>
        <w:t xml:space="preserve">is rule # 0010.  This rule defines the procedures the Department must implement when notifying (noticing) the public of a proposed rule.  </w:t>
      </w:r>
      <w:del w:id="91" w:author="Larry McAllister" w:date="2008-02-18T11:39:00Z">
        <w:r>
          <w:rPr/>
          <w:delText>Such noticing requirements include providing information for publication in the Secretary of State’s monthly Bulletin; noticing persons on the Department’s mailing lists and noticing interested parties.</w:delText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del w:id="93" w:author="Larry McAllister" w:date="2008-02-18T11:39:00Z">
        <w:r>
          <w:rPr/>
          <w:delText xml:space="preserve">Today’s proposed </w:delText>
        </w:r>
      </w:del>
      <w:ins w:id="94" w:author="Larry McAllister" w:date="2008-02-18T11:39:00Z">
        <w:r>
          <w:rPr/>
          <w:t>C</w:t>
        </w:r>
      </w:ins>
      <w:del w:id="95" w:author="Larry McAllister" w:date="2008-02-18T11:39:00Z">
        <w:r>
          <w:rPr/>
          <w:delText>c</w:delText>
        </w:r>
      </w:del>
      <w:r>
        <w:rPr/>
        <w:t xml:space="preserve">hanges to rule </w:t>
      </w:r>
      <w:del w:id="96" w:author=" L. McAllister" w:date="2008-02-20T20:20:00Z">
        <w:r>
          <w:rPr/>
          <w:delText>#00</w:delText>
        </w:r>
      </w:del>
      <w:r>
        <w:rPr/>
        <w:t>10 are minor and are only necessary to accommodate noticing the Commission hearings granted under the new requirements of rule 00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</w:t>
      </w:r>
      <w:ins w:id="97" w:author="Larry McAllister" w:date="2008-02-18T11:40:00Z">
        <w:r>
          <w:rPr/>
          <w:t xml:space="preserve">again </w:t>
        </w:r>
      </w:ins>
      <w:r>
        <w:rPr/>
        <w:t xml:space="preserve">in summary, today’s combined amendments will </w:t>
      </w:r>
      <w:del w:id="98" w:author="Larry McAllister" w:date="2008-02-18T11:40:00Z">
        <w:r>
          <w:rPr/>
          <w:delText xml:space="preserve">streamline </w:delText>
        </w:r>
      </w:del>
      <w:ins w:id="99" w:author="Larry McAllister" w:date="2008-02-18T11:40:00Z">
        <w:r>
          <w:rPr/>
          <w:t xml:space="preserve">improve </w:t>
        </w:r>
      </w:ins>
      <w:r>
        <w:rPr/>
        <w:t xml:space="preserve">the department’s disclosure process.  They will allow, under specific circumstances, an opportunity for Title V stakeholders to a hearing before the </w:t>
      </w:r>
      <w:del w:id="100" w:author="Larry McAllister" w:date="2008-02-21T09:32:00Z">
        <w:r>
          <w:rPr/>
          <w:delText>EQC</w:delText>
        </w:r>
      </w:del>
      <w:ins w:id="101" w:author="Larry McAllister" w:date="2008-02-21T09:32:00Z">
        <w:r>
          <w:rPr/>
          <w:t>Commission</w:t>
        </w:r>
      </w:ins>
      <w:r>
        <w:rPr/>
        <w:t>.  And then finally, the amendments will require a minimal level of additional public noticing.</w:t>
      </w:r>
    </w:p>
    <w:p>
      <w:pPr>
        <w:pStyle w:val="Normal"/>
        <w:rPr/>
      </w:pPr>
      <w:r>
        <w:rPr/>
      </w:r>
    </w:p>
    <w:p>
      <w:pPr>
        <w:pStyle w:val="Normal"/>
        <w:rPr>
          <w:del w:id="103" w:author=" L. McAllister" w:date="2008-02-20T20:20:00Z"/>
        </w:rPr>
      </w:pPr>
      <w:del w:id="102" w:author=" L. McAllister" w:date="2008-02-20T20:20:00Z">
        <w:r>
          <w:rPr/>
        </w:r>
      </w:del>
    </w:p>
    <w:p>
      <w:pPr>
        <w:pStyle w:val="Normal"/>
        <w:rPr>
          <w:del w:id="105" w:author=" L. McAllister" w:date="2008-02-20T20:20:00Z"/>
        </w:rPr>
      </w:pPr>
      <w:del w:id="104" w:author=" L. McAllister" w:date="2008-02-20T20:20:00Z">
        <w:r>
          <w:rPr/>
        </w:r>
      </w:del>
    </w:p>
    <w:p>
      <w:pPr>
        <w:pStyle w:val="Normal"/>
        <w:rPr>
          <w:del w:id="107" w:author=" L. McAllister" w:date="2008-02-20T20:20:00Z"/>
        </w:rPr>
      </w:pPr>
      <w:del w:id="106" w:author=" L. McAllister" w:date="2008-02-20T20:20:00Z">
        <w:r>
          <w:rPr/>
        </w:r>
      </w:del>
    </w:p>
    <w:p>
      <w:pPr>
        <w:pStyle w:val="Normal"/>
        <w:rPr>
          <w:del w:id="109" w:author=" L. McAllister" w:date="2008-02-20T20:20:00Z"/>
        </w:rPr>
      </w:pPr>
      <w:del w:id="108" w:author=" L. McAllister" w:date="2008-02-20T20:20:00Z">
        <w:r>
          <w:rPr/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nt to clarify that not all of today’s amendments will affect all department rulemakings.  The statutory changes made by the legislature only apply to rulemakings associated with the department’s Title V permit program.  However, because the department’s disclosure and noticing procedures are agency wide the department is recommending that the</w:t>
      </w:r>
      <w:ins w:id="110" w:author="Larry McAllister" w:date="2008-02-18T11:41:00Z">
        <w:r>
          <w:rPr/>
          <w:t>se</w:t>
        </w:r>
      </w:ins>
      <w:r>
        <w:rPr/>
        <w:t xml:space="preserve"> amendments associated with disclosure and noticing apply to all department rulemak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the amendments to rule </w:t>
      </w:r>
      <w:del w:id="111" w:author=" L. McAllister" w:date="2008-02-20T20:20:00Z">
        <w:r>
          <w:rPr/>
          <w:delText>00</w:delText>
        </w:r>
      </w:del>
      <w:r>
        <w:rPr/>
        <w:t xml:space="preserve">29 that will allow new hearings before the Commission; the department recommends the granting of such hearings apply only to rulemakings related to the Title V permit program.  Its felt that limiting this new opportunity for hearings to </w:t>
      </w:r>
      <w:ins w:id="112" w:author=" L. McAllister" w:date="2008-02-20T20:21:00Z">
        <w:r>
          <w:rPr/>
          <w:t xml:space="preserve">the </w:t>
        </w:r>
      </w:ins>
      <w:r>
        <w:rPr/>
        <w:t>Title V</w:t>
      </w:r>
      <w:ins w:id="113" w:author=" L. McAllister" w:date="2008-02-20T20:21:00Z">
        <w:r>
          <w:rPr/>
          <w:t xml:space="preserve"> permit program</w:t>
        </w:r>
      </w:ins>
      <w:r>
        <w:rPr/>
        <w:t xml:space="preserve"> allows the department to track the costs and benefits before expanding this procedure to all rulemakings.</w:t>
      </w:r>
    </w:p>
    <w:p>
      <w:pPr>
        <w:pStyle w:val="Normal"/>
        <w:rPr/>
      </w:pPr>
      <w:r>
        <w:rPr/>
      </w:r>
    </w:p>
    <w:p>
      <w:pPr>
        <w:pStyle w:val="Normal"/>
        <w:rPr>
          <w:del w:id="115" w:author="Larry McAllister" w:date="2008-02-18T12:22:00Z"/>
        </w:rPr>
      </w:pPr>
      <w:del w:id="114" w:author="Larry McAllister" w:date="2008-02-18T12:22:00Z">
        <w:r>
          <w:rPr/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ns w:id="116" w:author=" L. McAllister" w:date="2008-02-20T20:21:00Z"/>
        </w:rPr>
      </w:pPr>
      <w:r>
        <w:rPr/>
        <w:t xml:space="preserve">Before closing I want to touch briefly on an issue presented by a commenter.  </w:t>
      </w:r>
    </w:p>
    <w:p>
      <w:pPr>
        <w:pStyle w:val="Normal"/>
        <w:rPr>
          <w:ins w:id="118" w:author=" L. McAllister" w:date="2008-02-20T20:21:00Z"/>
        </w:rPr>
      </w:pPr>
      <w:ins w:id="117" w:author=" L. McAllister" w:date="2008-02-20T20:21:00Z">
        <w:r>
          <w:rPr/>
        </w:r>
      </w:ins>
    </w:p>
    <w:p>
      <w:pPr>
        <w:pStyle w:val="Normal"/>
        <w:rPr>
          <w:ins w:id="122" w:author="Larry McAllister" w:date="2008-02-18T11:42:00Z"/>
        </w:rPr>
      </w:pPr>
      <w:r>
        <w:rPr/>
        <w:t>The comment regarded the new opportunity for a hearing before the Commission granted to</w:t>
      </w:r>
      <w:ins w:id="119" w:author=" L. McAllister" w:date="2008-02-20T20:22:00Z">
        <w:r>
          <w:rPr/>
          <w:t xml:space="preserve"> Title V</w:t>
        </w:r>
      </w:ins>
      <w:r>
        <w:rPr/>
        <w:t xml:space="preserve"> stakeholders</w:t>
      </w:r>
      <w:ins w:id="120" w:author=" L. McAllister" w:date="2008-02-20T20:22:00Z">
        <w:r>
          <w:rPr/>
          <w:t>.  More specifically, the statutory requirement that those requesting a hearing before the Commission, describe how they will be “directly harmed” by the proposed rule.</w:t>
        </w:r>
      </w:ins>
      <w:r>
        <w:rPr/>
        <w:t xml:space="preserve"> </w:t>
      </w:r>
      <w:del w:id="121" w:author=" L. McAllister" w:date="2008-02-20T20:22:00Z">
        <w:r>
          <w:rPr/>
          <w:delText xml:space="preserve">who might be “directly harmed” by proposed rules related to the Title V permit program.  </w:delText>
        </w:r>
      </w:del>
    </w:p>
    <w:p>
      <w:pPr>
        <w:pStyle w:val="Normal"/>
        <w:rPr>
          <w:ins w:id="124" w:author="Larry McAllister" w:date="2008-02-18T11:42:00Z"/>
        </w:rPr>
      </w:pPr>
      <w:ins w:id="123" w:author="Larry McAllister" w:date="2008-02-18T11:42:00Z">
        <w:r>
          <w:rPr/>
        </w:r>
      </w:ins>
    </w:p>
    <w:p>
      <w:pPr>
        <w:pStyle w:val="Normal"/>
        <w:rPr/>
      </w:pPr>
      <w:r>
        <w:rPr/>
        <w:t xml:space="preserve">The commenter noted that it would be relatively easy for a Title V facility to describe how a proposed rule might impact its operating costs, but it could be difficult for the public to define </w:t>
      </w:r>
      <w:ins w:id="125" w:author=" L. McAllister" w:date="2008-02-20T20:25:00Z">
        <w:r>
          <w:rPr/>
          <w:t>“</w:t>
        </w:r>
      </w:ins>
      <w:r>
        <w:rPr/>
        <w:t>direct harm</w:t>
      </w:r>
      <w:ins w:id="126" w:author=" L. McAllister" w:date="2008-02-20T20:25:00Z">
        <w:r>
          <w:rPr/>
          <w:t>”</w:t>
        </w:r>
      </w:ins>
      <w:r>
        <w:rPr/>
        <w:t xml:space="preserve">.  The commenter felt the proposed language created a barrier to public involvement by restricting who might be eligible to request a hearing before the </w:t>
      </w:r>
      <w:del w:id="127" w:author=" L. McAllister" w:date="2008-02-20T20:25:00Z">
        <w:r>
          <w:rPr/>
          <w:delText>EQC.</w:delText>
        </w:r>
      </w:del>
      <w:ins w:id="128" w:author=" L. McAllister" w:date="2008-02-20T20:25:00Z">
        <w:r>
          <w:rPr/>
          <w:t>Commission.</w:t>
        </w:r>
      </w:ins>
    </w:p>
    <w:p>
      <w:pPr>
        <w:pStyle w:val="Normal"/>
        <w:rPr>
          <w:ins w:id="130" w:author="Larry McAllister" w:date="2008-02-18T12:01:00Z"/>
        </w:rPr>
      </w:pPr>
      <w:ins w:id="129" w:author="Larry McAllister" w:date="2008-02-18T12:01:00Z">
        <w:r>
          <w:rPr/>
        </w:r>
      </w:ins>
    </w:p>
    <w:p>
      <w:pPr>
        <w:pStyle w:val="Normal"/>
        <w:rPr>
          <w:ins w:id="136" w:author="Larry McAllister" w:date="2008-02-18T12:02:00Z"/>
        </w:rPr>
      </w:pPr>
      <w:ins w:id="131" w:author="Larry McAllister" w:date="2008-02-18T12:01:00Z">
        <w:r>
          <w:rPr/>
          <w:t xml:space="preserve">This new opportunity for a hearing before the Commission is only one of several avenues </w:t>
        </w:r>
      </w:ins>
      <w:ins w:id="132" w:author=" L. McAllister" w:date="2008-02-20T20:25:00Z">
        <w:r>
          <w:rPr/>
          <w:t xml:space="preserve">available </w:t>
        </w:r>
      </w:ins>
      <w:ins w:id="133" w:author="Larry McAllister" w:date="2008-02-18T12:02:00Z">
        <w:r>
          <w:rPr/>
          <w:t xml:space="preserve">for the public to comment, and in no way imposes a barrier to the public </w:t>
        </w:r>
      </w:ins>
      <w:ins w:id="134" w:author=" L. McAllister" w:date="2008-02-20T20:25:00Z">
        <w:r>
          <w:rPr/>
          <w:t xml:space="preserve">by having </w:t>
        </w:r>
      </w:ins>
      <w:ins w:id="135" w:author="Larry McAllister" w:date="2008-02-18T12:02:00Z">
        <w:r>
          <w:rPr/>
          <w:t>to demonstrate harm before commenting on a rule.</w:t>
        </w:r>
      </w:ins>
    </w:p>
    <w:p>
      <w:pPr>
        <w:pStyle w:val="Normal"/>
        <w:rPr>
          <w:ins w:id="138" w:author="Larry McAllister" w:date="2008-02-18T12:04:00Z"/>
        </w:rPr>
      </w:pPr>
      <w:ins w:id="137" w:author="Larry McAllister" w:date="2008-02-18T12:04:00Z">
        <w:r>
          <w:rPr/>
        </w:r>
      </w:ins>
    </w:p>
    <w:p>
      <w:pPr>
        <w:pStyle w:val="Normal"/>
        <w:rPr>
          <w:ins w:id="158" w:author="Larry McAllister" w:date="2008-02-18T12:12:00Z"/>
        </w:rPr>
      </w:pPr>
      <w:ins w:id="139" w:author="Larry McAllister" w:date="2008-02-18T12:04:00Z">
        <w:r>
          <w:rPr/>
          <w:t xml:space="preserve">DEQ always holds public hearings and the comments from those hearings are always summarized and included in your meeting packets.  </w:t>
        </w:r>
      </w:ins>
      <w:ins w:id="140" w:author="Larry McAllister" w:date="2008-02-18T12:10:00Z">
        <w:r>
          <w:rPr/>
          <w:t xml:space="preserve">Comments are, of course, also accepted by email and regular mail throughout the rule’s public comment period.  </w:t>
        </w:r>
      </w:ins>
      <w:ins w:id="141" w:author="Larry McAllister" w:date="2008-02-18T12:05:00Z">
        <w:del w:id="142" w:author=" L. McAllister" w:date="2008-02-20T20:26:00Z">
          <w:r>
            <w:rPr/>
            <w:delText>Additionally, the public can</w:delText>
          </w:r>
        </w:del>
      </w:ins>
      <w:ins w:id="143" w:author="Larry McAllister" w:date="2008-02-18T12:08:00Z">
        <w:del w:id="144" w:author=" L. McAllister" w:date="2008-02-20T20:26:00Z">
          <w:r>
            <w:rPr/>
            <w:delText xml:space="preserve"> (</w:delText>
          </w:r>
        </w:del>
      </w:ins>
      <w:ins w:id="145" w:author="Larry McAllister" w:date="2008-02-18T12:11:00Z">
        <w:del w:id="146" w:author=" L. McAllister" w:date="2008-02-20T20:26:00Z">
          <w:r>
            <w:rPr/>
            <w:delText>during the</w:delText>
          </w:r>
        </w:del>
      </w:ins>
      <w:ins w:id="147" w:author="Larry McAllister" w:date="2008-02-18T12:08:00Z">
        <w:del w:id="148" w:author=" L. McAllister" w:date="2008-02-20T20:26:00Z">
          <w:r>
            <w:rPr/>
            <w:delText xml:space="preserve"> public comment</w:delText>
          </w:r>
        </w:del>
      </w:ins>
      <w:ins w:id="149" w:author="Larry McAllister" w:date="2008-02-18T12:11:00Z">
        <w:del w:id="150" w:author=" L. McAllister" w:date="2008-02-20T20:26:00Z">
          <w:r>
            <w:rPr/>
            <w:delText xml:space="preserve"> period</w:delText>
          </w:r>
        </w:del>
      </w:ins>
      <w:ins w:id="151" w:author="Larry McAllister" w:date="2008-02-18T12:08:00Z">
        <w:del w:id="152" w:author=" L. McAllister" w:date="2008-02-20T20:26:00Z">
          <w:r>
            <w:rPr/>
            <w:delText>) provide</w:delText>
          </w:r>
        </w:del>
      </w:ins>
      <w:ins w:id="153" w:author="Larry McAllister" w:date="2008-02-18T12:05:00Z">
        <w:del w:id="154" w:author=" L. McAllister" w:date="2008-02-20T20:26:00Z">
          <w:r>
            <w:rPr/>
            <w:delText xml:space="preserve"> comment</w:delText>
          </w:r>
        </w:del>
      </w:ins>
      <w:ins w:id="155" w:author="Larry McAllister" w:date="2008-02-18T12:07:00Z">
        <w:del w:id="156" w:author=" L. McAllister" w:date="2008-02-20T20:26:00Z">
          <w:r>
            <w:rPr/>
            <w:delText xml:space="preserve"> during the public forum at each Commission meeting</w:delText>
          </w:r>
        </w:del>
      </w:ins>
      <w:del w:id="157" w:author=" L. McAllister" w:date="2008-02-20T20:26:00Z">
        <w:r>
          <w:rPr/>
          <w:delText xml:space="preserve">. </w:delText>
        </w:r>
      </w:del>
    </w:p>
    <w:p>
      <w:pPr>
        <w:pStyle w:val="Normal"/>
        <w:rPr>
          <w:ins w:id="160" w:author="Larry McAllister" w:date="2008-02-18T12:12:00Z"/>
        </w:rPr>
      </w:pPr>
      <w:ins w:id="159" w:author="Larry McAllister" w:date="2008-02-18T12:12:00Z">
        <w:r>
          <w:rPr/>
        </w:r>
      </w:ins>
    </w:p>
    <w:p>
      <w:pPr>
        <w:pStyle w:val="Normal"/>
        <w:rPr>
          <w:ins w:id="166" w:author="Larry McAllister" w:date="2008-02-18T12:13:00Z"/>
        </w:rPr>
      </w:pPr>
      <w:ins w:id="161" w:author="Larry McAllister" w:date="2008-02-18T12:12:00Z">
        <w:r>
          <w:rPr/>
          <w:t>Under th</w:t>
        </w:r>
      </w:ins>
      <w:ins w:id="162" w:author="Larry McAllister" w:date="2008-02-21T09:32:00Z">
        <w:r>
          <w:rPr/>
          <w:t>is</w:t>
        </w:r>
      </w:ins>
      <w:ins w:id="163" w:author="Larry McAllister" w:date="2008-02-18T12:12:00Z">
        <w:r>
          <w:rPr/>
          <w:t xml:space="preserve"> new provision for the Title V permit program, when a Commission hearing is granted, anyone, regardless of who requested the hearing, could </w:t>
        </w:r>
      </w:ins>
      <w:ins w:id="164" w:author="Larry McAllister" w:date="2008-02-18T12:21:00Z">
        <w:r>
          <w:rPr/>
          <w:t>provide</w:t>
        </w:r>
      </w:ins>
      <w:ins w:id="165" w:author="Larry McAllister" w:date="2008-02-18T12:13:00Z">
        <w:r>
          <w:rPr/>
          <w:t xml:space="preserve"> comments.</w:t>
        </w:r>
      </w:ins>
    </w:p>
    <w:p>
      <w:pPr>
        <w:pStyle w:val="Normal"/>
        <w:rPr>
          <w:ins w:id="168" w:author="Larry McAllister" w:date="2008-02-18T12:13:00Z"/>
        </w:rPr>
      </w:pPr>
      <w:ins w:id="167" w:author="Larry McAllister" w:date="2008-02-18T12:13:00Z">
        <w:r>
          <w:rPr/>
        </w:r>
      </w:ins>
    </w:p>
    <w:p>
      <w:pPr>
        <w:pStyle w:val="Normal"/>
        <w:rPr>
          <w:ins w:id="180" w:author="Larry McAllister" w:date="2008-02-18T12:16:00Z"/>
        </w:rPr>
      </w:pPr>
      <w:ins w:id="169" w:author="Larry McAllister" w:date="2008-02-18T12:13:00Z">
        <w:r>
          <w:rPr/>
          <w:t>Finally</w:t>
        </w:r>
      </w:ins>
      <w:ins w:id="170" w:author="Larry McAllister" w:date="2008-02-18T12:21:00Z">
        <w:r>
          <w:rPr/>
          <w:t>, the</w:t>
        </w:r>
      </w:ins>
      <w:ins w:id="171" w:author="Larry McAllister" w:date="2008-02-18T12:14:00Z">
        <w:r>
          <w:rPr/>
          <w:t xml:space="preserve"> AQ division, when feasible </w:t>
        </w:r>
      </w:ins>
      <w:ins w:id="172" w:author="Larry McAllister" w:date="2008-02-18T12:14:00Z">
        <w:del w:id="173" w:author=" L. McAllister" w:date="2008-02-20T20:27:00Z">
          <w:r>
            <w:rPr/>
            <w:delText xml:space="preserve">and appropriate </w:delText>
          </w:r>
        </w:del>
      </w:ins>
      <w:ins w:id="174" w:author="Larry McAllister" w:date="2008-02-18T12:14:00Z">
        <w:r>
          <w:rPr/>
          <w:t>will schedule hearings before the Commission on proposal</w:t>
        </w:r>
      </w:ins>
      <w:ins w:id="175" w:author=" L. McAllister" w:date="2008-02-20T20:27:00Z">
        <w:r>
          <w:rPr/>
          <w:t>s</w:t>
        </w:r>
      </w:ins>
      <w:ins w:id="176" w:author="Larry McAllister" w:date="2008-02-18T12:14:00Z">
        <w:r>
          <w:rPr/>
          <w:t xml:space="preserve"> when </w:t>
        </w:r>
      </w:ins>
      <w:ins w:id="177" w:author="Larry McAllister" w:date="2008-02-18T12:16:00Z">
        <w:r>
          <w:rPr/>
          <w:t xml:space="preserve">the rulemaking is deemed to be controversial or of particular interest to the public, or </w:t>
        </w:r>
      </w:ins>
      <w:ins w:id="178" w:author=" L. McAllister" w:date="2008-02-20T20:27:00Z">
        <w:r>
          <w:rPr/>
          <w:t xml:space="preserve">when </w:t>
        </w:r>
      </w:ins>
      <w:ins w:id="179" w:author="Larry McAllister" w:date="2008-02-18T12:16:00Z">
        <w:r>
          <w:rPr/>
          <w:t>requested by the regulated community or the public.</w:t>
        </w:r>
      </w:ins>
    </w:p>
    <w:p>
      <w:pPr>
        <w:pStyle w:val="Normal"/>
        <w:rPr>
          <w:ins w:id="182" w:author="Larry McAllister" w:date="2008-02-18T12:18:00Z"/>
        </w:rPr>
      </w:pPr>
      <w:ins w:id="181" w:author="Larry McAllister" w:date="2008-02-18T12:18:00Z">
        <w:r>
          <w:rPr/>
        </w:r>
      </w:ins>
    </w:p>
    <w:p>
      <w:pPr>
        <w:pStyle w:val="Normal"/>
        <w:rPr>
          <w:ins w:id="188" w:author="Larry McAllister" w:date="2008-02-18T12:11:00Z"/>
        </w:rPr>
      </w:pPr>
      <w:ins w:id="183" w:author="Larry McAllister" w:date="2008-02-21T09:33:00Z">
        <w:r>
          <w:rPr/>
          <w:t>Again…t</w:t>
        </w:r>
      </w:ins>
      <w:ins w:id="184" w:author="Larry McAllister" w:date="2008-02-18T12:18:00Z">
        <w:r>
          <w:rPr/>
          <w:t>he Department will reevaluate this</w:t>
        </w:r>
      </w:ins>
      <w:ins w:id="185" w:author=" L. McAllister" w:date="2008-02-20T20:27:00Z">
        <w:r>
          <w:rPr/>
          <w:t xml:space="preserve"> new</w:t>
        </w:r>
      </w:ins>
      <w:ins w:id="186" w:author="Larry McAllister" w:date="2008-02-18T12:18:00Z">
        <w:r>
          <w:rPr/>
          <w:t xml:space="preserve"> process after its impacts are better understood and determine if this opportunity should be expanded.</w:t>
        </w:r>
      </w:ins>
      <w:ins w:id="187" w:author="Larry McAllister" w:date="2008-02-18T12:09:00Z">
        <w:r>
          <w:rPr/>
          <w:t xml:space="preserve"> </w:t>
        </w:r>
      </w:ins>
    </w:p>
    <w:p>
      <w:pPr>
        <w:pStyle w:val="Normal"/>
        <w:rPr>
          <w:ins w:id="190" w:author="Larry McAllister" w:date="2008-02-18T12:11:00Z"/>
        </w:rPr>
      </w:pPr>
      <w:ins w:id="189" w:author="Larry McAllister" w:date="2008-02-18T12:11:00Z">
        <w:r>
          <w:rPr/>
        </w:r>
      </w:ins>
    </w:p>
    <w:p>
      <w:pPr>
        <w:pStyle w:val="Normal"/>
        <w:rPr>
          <w:del w:id="192" w:author="Larry McAllister" w:date="2008-02-18T12:20:00Z"/>
        </w:rPr>
      </w:pPr>
      <w:del w:id="191" w:author="Larry McAllister" w:date="2008-02-18T12:20:00Z">
        <w:r>
          <w:rPr/>
        </w:r>
      </w:del>
    </w:p>
    <w:p>
      <w:pPr>
        <w:pStyle w:val="Normal"/>
        <w:rPr>
          <w:del w:id="194" w:author="Larry McAllister" w:date="2008-02-18T12:22:00Z"/>
        </w:rPr>
      </w:pPr>
      <w:del w:id="193" w:author="Larry McAllister" w:date="2008-02-18T12:20:00Z">
        <w:r>
          <w:rPr/>
          <w:delText>The Department’s response is that the Air Quality division intends to schedule a public hearing before the Commission whenever feasible when a proposed rule associated with the Title V permit program is expected to be controversial or upon request of any stakeholders – whether the regulated community or the public</w:delText>
        </w:r>
      </w:del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del w:id="197" w:author="Larry McAllister" w:date="2008-02-18T12:23:00Z"/>
        </w:rPr>
      </w:pPr>
      <w:r>
        <w:rPr/>
        <w:t xml:space="preserve">That concludes my presentation and </w:t>
      </w:r>
      <w:del w:id="195" w:author=" L. McAllister" w:date="2008-02-20T20:27:00Z">
        <w:r>
          <w:rPr/>
          <w:delText xml:space="preserve">I </w:delText>
        </w:r>
      </w:del>
      <w:ins w:id="196" w:author=" L. McAllister" w:date="2008-02-20T20:27:00Z">
        <w:r>
          <w:rPr/>
          <w:t xml:space="preserve">Andy and I </w:t>
        </w:r>
      </w:ins>
      <w:r>
        <w:rPr/>
        <w:t>am available to answer your questions.</w:t>
      </w:r>
    </w:p>
    <w:p>
      <w:pPr>
        <w:pStyle w:val="Normal"/>
        <w:rPr>
          <w:del w:id="199" w:author="Larry McAllister" w:date="2008-02-18T12:23:00Z"/>
        </w:rPr>
      </w:pPr>
      <w:del w:id="198" w:author="Larry McAllister" w:date="2008-02-18T12:23:00Z">
        <w:r>
          <w:rPr/>
        </w:r>
      </w:del>
    </w:p>
    <w:p>
      <w:pPr>
        <w:pStyle w:val="Normal"/>
        <w:rPr>
          <w:del w:id="201" w:author="Larry McAllister" w:date="2008-02-18T12:23:00Z"/>
        </w:rPr>
      </w:pPr>
      <w:del w:id="200" w:author="Larry McAllister" w:date="2008-02-18T12:23:00Z">
        <w:r>
          <w:rPr/>
        </w:r>
      </w:del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7:34:00Z</dcterms:created>
  <dc:creator> L. McAllister</dc:creator>
  <dc:description/>
  <cp:keywords/>
  <dc:language>en-US</dc:language>
  <cp:lastModifiedBy>Larry McAllister</cp:lastModifiedBy>
  <cp:lastPrinted>2008-02-21T09:33:00Z</cp:lastPrinted>
  <dcterms:modified xsi:type="dcterms:W3CDTF">2008-02-21T17:34:00Z</dcterms:modified>
  <cp:revision>2</cp:revision>
  <dc:subject/>
  <dc:title>Division 11 Rulemaking Presentation to the EQC</dc:title>
</cp:coreProperties>
</file>