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QC Meeting Agen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ursday, February 21 and Friday, February 22, 20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Q Headquarters, Room EQC-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11 SW 6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land, Oreg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February 21--</w:t>
      </w:r>
      <w:r>
        <w:rPr>
          <w:rFonts w:cs="Arial" w:ascii="Arial" w:hAnsi="Arial"/>
          <w:b/>
          <w:i/>
        </w:rPr>
        <w:t>Regular Meeting</w:t>
      </w:r>
    </w:p>
    <w:tbl>
      <w:tblPr>
        <w:tblW w:w="13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92"/>
        <w:gridCol w:w="4291"/>
        <w:gridCol w:w="3385"/>
        <w:gridCol w:w="3385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er/Statu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ackground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liminary Commission Business: Adoption of Minutes of the December 13 - 14, 2007 Meeting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ine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al Item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pdate on the Status of the Umatilla Chemical Agent Disposal Facility (UMCDF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i Hammond and Rich Duv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tine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al Item: Director’s Dialogu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k Pederse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math settlement agreement (?), benzene strategies, ESCO and steel mills (Andy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item:  Director’s Transactions for Commission Review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ri Nelson and Judy Hatto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egon Accounting Policy and DEQ policy require that the EQC review and approve certain financial transactions of the DEQ Director annually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Item: Align Tank Rules with Federal Regulations, Improve Existing Rul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dy Wiles and Mitch Schee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pt rule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al Item:  Recycled water re-use rul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l Mullane and Judy Johndoh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onal item in preparation for June rulemaking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Forum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Lunch – Executive Sessio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Item:  Clean water state revolving fund program rul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l Mullane and Larry McAlliste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pt rule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Item:  Division 11 “Disclosure of rule relationship to federal requirements” rul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ry McAllister and AQ manager TBD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pt rule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al Item: Update on EQC’s own Performance Measur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dy S or Joanie S-S and Karen Whisle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response to 2005 Legislative directive.  First report due Sept. 2008.  EQC’s performance measure = percent of total best practices met by Commission.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irector selectio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issioners Blosser and Williamson, Twyla Lawson, DAS, Kerri Nelso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First Day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February 22--</w:t>
      </w:r>
      <w:r>
        <w:rPr>
          <w:rFonts w:cs="Arial" w:ascii="Arial" w:hAnsi="Arial"/>
          <w:b/>
          <w:i/>
        </w:rPr>
        <w:t>Regular Meeting</w:t>
      </w:r>
    </w:p>
    <w:tbl>
      <w:tblPr>
        <w:tblW w:w="13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90"/>
        <w:gridCol w:w="4289"/>
        <w:gridCol w:w="3366"/>
        <w:gridCol w:w="3366"/>
      </w:tblGrid>
      <w:tr>
        <w:trPr>
          <w:tblHeader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er/Statu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kground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Item:  Amend Plant Site Emission Applicability Rul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y Ginsburg and Gregg Dahme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pt rule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onal Item:  Field burni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dy Ginsburg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Q promised to report back to Commission after discussion in December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al Item: Preliminary 2009 Legislative Agend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g Aldrich and Program Administrato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 for the EQCabout preliminary legislative concepts and policy packages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onal Item:  Commissioner Report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 member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jour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  <w:p>
    <w:pPr>
      <w:pStyle w:val="Footer"/>
      <w:ind w:left="2880" w:hanging="0"/>
      <w:jc w:val="right"/>
      <w:rPr>
        <w:rStyle w:val="PageNumber"/>
        <w:i/>
        <w:i/>
        <w:sz w:val="20"/>
        <w:szCs w:val="20"/>
      </w:rPr>
    </w:pPr>
    <w:r>
      <w:rPr>
        <w:rStyle w:val="PageNumber"/>
        <w:i/>
        <w:sz w:val="20"/>
        <w:szCs w:val="20"/>
      </w:rPr>
      <w:t>Contact: Wendy Simons (503) 229-5301</w:t>
    </w:r>
  </w:p>
  <w:p>
    <w:pPr>
      <w:pStyle w:val="Footer"/>
      <w:ind w:left="2880" w:hanging="0"/>
      <w:jc w:val="right"/>
      <w:rPr/>
    </w:pPr>
    <w:r>
      <w:rPr>
        <w:rStyle w:val="PageNumber"/>
        <w:i/>
        <w:sz w:val="20"/>
        <w:szCs w:val="20"/>
      </w:rPr>
      <w:t xml:space="preserve">Revised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DATE \@"M\/d\/yyyy"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7/30/2026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–</w:t>
    </w:r>
  </w:p>
  <w:p>
    <w:pPr>
      <w:pStyle w:val="Footer"/>
      <w:ind w:left="2880" w:hanging="0"/>
      <w:jc w:val="right"/>
      <w:rPr>
        <w:i/>
        <w:i/>
        <w:sz w:val="20"/>
        <w:szCs w:val="20"/>
      </w:rPr>
    </w:pPr>
    <w:r>
      <w:rPr>
        <w:rStyle w:val="PageNumber"/>
        <w:i/>
        <w:sz w:val="20"/>
        <w:szCs w:val="20"/>
      </w:rPr>
      <w:t>Contact: Wendy Simons (503) 229-5301</w:t>
    </w:r>
  </w:p>
  <w:p>
    <w:pPr>
      <w:pStyle w:val="Footer"/>
      <w:jc w:val="right"/>
      <w:rPr/>
    </w:pPr>
    <w:r>
      <w:rPr>
        <w:i/>
        <w:sz w:val="20"/>
        <w:szCs w:val="20"/>
      </w:rPr>
      <w:t xml:space="preserve">Revised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M\/d\/yy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/30/2026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57:00Z</dcterms:created>
  <dc:creator>cskaar</dc:creator>
  <dc:description/>
  <cp:keywords/>
  <dc:language>en-US</dc:language>
  <cp:lastModifiedBy>Larry McAllister</cp:lastModifiedBy>
  <cp:lastPrinted>2008-01-03T17:51:00Z</cp:lastPrinted>
  <dcterms:modified xsi:type="dcterms:W3CDTF">2008-01-11T01:57:00Z</dcterms:modified>
  <cp:revision>2</cp:revision>
  <dc:subject/>
  <dc:title>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3662406</vt:r8>
  </property>
  <property fmtid="{D5CDD505-2E9C-101B-9397-08002B2CF9AE}" pid="3" name="_AuthorEmail">
    <vt:lpwstr>SIMONS.Wendy@deq.state.or.us</vt:lpwstr>
  </property>
  <property fmtid="{D5CDD505-2E9C-101B-9397-08002B2CF9AE}" pid="4" name="_AuthorEmailDisplayName">
    <vt:lpwstr>SIMONS Wendy</vt:lpwstr>
  </property>
  <property fmtid="{D5CDD505-2E9C-101B-9397-08002B2CF9AE}" pid="5" name="_EmailSubject">
    <vt:lpwstr>Draft EQC Agenda for February 2008</vt:lpwstr>
  </property>
  <property fmtid="{D5CDD505-2E9C-101B-9397-08002B2CF9AE}" pid="6" name="_ReviewingToolsShownOnce">
    <vt:lpwstr/>
  </property>
</Properties>
</file>